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b/>
          <w:b/>
          <w:bCs/>
          <w:sz w:val="40"/>
          <w:szCs w:val="40"/>
        </w:rPr>
      </w:pPr>
      <w:r>
        <w:rPr>
          <w:b/>
          <w:bCs/>
          <w:sz w:val="40"/>
          <w:szCs w:val="40"/>
        </w:rPr>
        <w:t>ATTO di IMPUGNAZIONE,</w:t>
      </w:r>
    </w:p>
    <w:p>
      <w:pPr>
        <w:pStyle w:val="Normal"/>
        <w:spacing w:lineRule="auto" w:line="360"/>
        <w:jc w:val="center"/>
        <w:rPr>
          <w:b/>
          <w:b/>
          <w:bCs/>
          <w:sz w:val="40"/>
          <w:szCs w:val="40"/>
        </w:rPr>
      </w:pPr>
      <w:r>
        <w:rPr>
          <w:b/>
          <w:bCs/>
          <w:sz w:val="40"/>
          <w:szCs w:val="40"/>
        </w:rPr>
        <w:t>nell’interesse del dr. Bruno Contrada,</w:t>
      </w:r>
    </w:p>
    <w:p>
      <w:pPr>
        <w:pStyle w:val="Normal"/>
        <w:spacing w:lineRule="auto" w:line="360"/>
        <w:jc w:val="center"/>
        <w:rPr>
          <w:b/>
          <w:b/>
          <w:bCs/>
          <w:sz w:val="40"/>
          <w:szCs w:val="40"/>
        </w:rPr>
      </w:pPr>
      <w:r>
        <w:rPr>
          <w:b/>
          <w:bCs/>
          <w:sz w:val="40"/>
          <w:szCs w:val="40"/>
        </w:rPr>
        <w:t>avverso la sentenza n°338/96</w:t>
      </w:r>
    </w:p>
    <w:p>
      <w:pPr>
        <w:pStyle w:val="Normal"/>
        <w:spacing w:lineRule="auto" w:line="360"/>
        <w:jc w:val="center"/>
        <w:rPr>
          <w:b/>
          <w:b/>
          <w:bCs/>
          <w:sz w:val="40"/>
          <w:szCs w:val="40"/>
        </w:rPr>
      </w:pPr>
      <w:r>
        <w:rPr>
          <w:b/>
          <w:bCs/>
          <w:sz w:val="40"/>
          <w:szCs w:val="40"/>
        </w:rPr>
        <w:t>del Tribunale di Palermo - Sezione V.</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8"/>
          <w:szCs w:val="48"/>
        </w:rPr>
      </w:pPr>
      <w:r>
        <w:rPr>
          <w:b/>
          <w:bCs/>
          <w:sz w:val="48"/>
          <w:szCs w:val="48"/>
        </w:rPr>
        <w:t>Vol. I</w:t>
      </w:r>
    </w:p>
    <w:p>
      <w:pPr>
        <w:pStyle w:val="Normal"/>
        <w:spacing w:lineRule="auto" w:line="360"/>
        <w:jc w:val="center"/>
        <w:rPr>
          <w:b/>
          <w:b/>
          <w:bCs/>
          <w:i/>
          <w:i/>
          <w:iCs/>
          <w:sz w:val="40"/>
          <w:szCs w:val="40"/>
        </w:rPr>
      </w:pPr>
      <w:r>
        <w:rPr>
          <w:b/>
          <w:bCs/>
          <w:i/>
          <w:iCs/>
          <w:sz w:val="40"/>
          <w:szCs w:val="40"/>
        </w:rPr>
        <w:t>Atto di impugnazione.</w:t>
      </w:r>
    </w:p>
    <w:p>
      <w:pPr>
        <w:pStyle w:val="Normal"/>
        <w:spacing w:lineRule="auto" w:line="360"/>
        <w:jc w:val="center"/>
        <w:rPr>
          <w:b/>
          <w:b/>
          <w:bCs/>
          <w:sz w:val="32"/>
          <w:szCs w:val="32"/>
        </w:rPr>
      </w:pPr>
      <w:r>
        <w:rPr>
          <w:b/>
          <w:bCs/>
          <w:sz w:val="32"/>
          <w:szCs w:val="32"/>
        </w:rPr>
        <w:t>Capitolo I</w:t>
      </w:r>
    </w:p>
    <w:p>
      <w:pPr>
        <w:pStyle w:val="Normal"/>
        <w:spacing w:lineRule="auto" w:line="360"/>
        <w:jc w:val="center"/>
        <w:rPr>
          <w:b/>
          <w:b/>
          <w:bCs/>
          <w:i/>
          <w:i/>
          <w:iCs/>
          <w:sz w:val="32"/>
          <w:szCs w:val="32"/>
        </w:rPr>
      </w:pPr>
      <w:r>
        <w:rPr>
          <w:b/>
          <w:bCs/>
          <w:i/>
          <w:iCs/>
          <w:sz w:val="32"/>
          <w:szCs w:val="32"/>
        </w:rPr>
        <w:t>Introduzione.</w:t>
      </w:r>
    </w:p>
    <w:p>
      <w:pPr>
        <w:pStyle w:val="Normal"/>
        <w:spacing w:lineRule="auto" w:line="360"/>
        <w:jc w:val="center"/>
        <w:rPr>
          <w:b/>
          <w:b/>
          <w:bCs/>
          <w:sz w:val="32"/>
          <w:szCs w:val="32"/>
        </w:rPr>
      </w:pPr>
      <w:r>
        <w:rPr>
          <w:b/>
          <w:bCs/>
          <w:sz w:val="32"/>
          <w:szCs w:val="32"/>
        </w:rPr>
        <w:t>Capitolo II</w:t>
      </w:r>
    </w:p>
    <w:p>
      <w:pPr>
        <w:pStyle w:val="Normal"/>
        <w:spacing w:lineRule="auto" w:line="360"/>
        <w:jc w:val="center"/>
        <w:rPr>
          <w:b/>
          <w:b/>
          <w:bCs/>
          <w:i/>
          <w:i/>
          <w:iCs/>
          <w:sz w:val="32"/>
          <w:szCs w:val="32"/>
        </w:rPr>
      </w:pPr>
      <w:r>
        <w:rPr>
          <w:b/>
          <w:bCs/>
          <w:i/>
          <w:iCs/>
          <w:sz w:val="32"/>
          <w:szCs w:val="32"/>
        </w:rPr>
        <w:t>Il reato di associazione per delinquere</w:t>
      </w:r>
    </w:p>
    <w:p>
      <w:pPr>
        <w:pStyle w:val="Normal"/>
        <w:spacing w:lineRule="auto" w:line="360"/>
        <w:jc w:val="center"/>
        <w:rPr>
          <w:b/>
          <w:b/>
          <w:bCs/>
          <w:i/>
          <w:i/>
          <w:iCs/>
          <w:sz w:val="32"/>
          <w:szCs w:val="32"/>
        </w:rPr>
      </w:pPr>
      <w:r>
        <w:rPr>
          <w:b/>
          <w:bCs/>
          <w:i/>
          <w:iCs/>
          <w:sz w:val="32"/>
          <w:szCs w:val="32"/>
        </w:rPr>
        <w:t>di stampo mafioso.</w:t>
      </w:r>
    </w:p>
    <w:p>
      <w:pPr>
        <w:pStyle w:val="Normal"/>
        <w:spacing w:lineRule="auto" w:line="360"/>
        <w:jc w:val="center"/>
        <w:rPr>
          <w:b/>
          <w:b/>
          <w:bCs/>
          <w:sz w:val="32"/>
          <w:szCs w:val="32"/>
        </w:rPr>
      </w:pPr>
      <w:r>
        <w:rPr>
          <w:b/>
          <w:bCs/>
          <w:sz w:val="32"/>
          <w:szCs w:val="32"/>
        </w:rPr>
        <w:t>Capitolo III</w:t>
      </w:r>
    </w:p>
    <w:p>
      <w:pPr>
        <w:pStyle w:val="Normal"/>
        <w:spacing w:lineRule="auto" w:line="360"/>
        <w:jc w:val="center"/>
        <w:rPr>
          <w:b/>
          <w:b/>
          <w:bCs/>
          <w:i/>
          <w:i/>
          <w:iCs/>
          <w:sz w:val="32"/>
          <w:szCs w:val="32"/>
        </w:rPr>
      </w:pPr>
      <w:r>
        <w:rPr>
          <w:b/>
          <w:bCs/>
          <w:i/>
          <w:iCs/>
          <w:sz w:val="32"/>
          <w:szCs w:val="32"/>
        </w:rPr>
        <w:t>Il concorso eventuale nel reato</w:t>
      </w:r>
    </w:p>
    <w:p>
      <w:pPr>
        <w:pStyle w:val="Normal"/>
        <w:spacing w:lineRule="auto" w:line="360"/>
        <w:jc w:val="center"/>
        <w:rPr>
          <w:b/>
          <w:b/>
          <w:bCs/>
          <w:i/>
          <w:i/>
          <w:iCs/>
          <w:sz w:val="32"/>
          <w:szCs w:val="32"/>
        </w:rPr>
      </w:pPr>
      <w:r>
        <w:rPr>
          <w:b/>
          <w:bCs/>
          <w:i/>
          <w:iCs/>
          <w:sz w:val="32"/>
          <w:szCs w:val="32"/>
        </w:rPr>
        <w:t>di associazione mafiosa.</w:t>
      </w:r>
    </w:p>
    <w:p>
      <w:pPr>
        <w:pStyle w:val="Normal"/>
        <w:spacing w:lineRule="auto" w:line="360"/>
        <w:jc w:val="center"/>
        <w:rPr>
          <w:b/>
          <w:b/>
          <w:bCs/>
          <w:sz w:val="32"/>
          <w:szCs w:val="32"/>
        </w:rPr>
      </w:pPr>
      <w:r>
        <w:rPr>
          <w:b/>
          <w:bCs/>
          <w:sz w:val="32"/>
          <w:szCs w:val="32"/>
        </w:rPr>
        <w:t>Capitolo IV</w:t>
      </w:r>
    </w:p>
    <w:p>
      <w:pPr>
        <w:pStyle w:val="Normal"/>
        <w:spacing w:lineRule="auto" w:line="360"/>
        <w:jc w:val="center"/>
        <w:rPr>
          <w:sz w:val="32"/>
          <w:szCs w:val="32"/>
        </w:rPr>
      </w:pPr>
      <w:r>
        <w:rPr>
          <w:b/>
          <w:bCs/>
          <w:i/>
          <w:iCs/>
          <w:sz w:val="32"/>
          <w:szCs w:val="32"/>
        </w:rPr>
        <w:t>I criteri di valutazione della pro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8"/>
          <w:szCs w:val="28"/>
        </w:rPr>
      </w:pPr>
      <w:r>
        <w:rPr>
          <w:sz w:val="28"/>
          <w:szCs w:val="28"/>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b/>
          <w:bCs/>
          <w:sz w:val="40"/>
          <w:szCs w:val="40"/>
        </w:rPr>
        <w:t>ATTO di IMPUGN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32"/>
          <w:szCs w:val="32"/>
        </w:rPr>
      </w:pPr>
      <w:r>
        <w:rPr>
          <w:b/>
          <w:bCs/>
          <w:sz w:val="32"/>
          <w:szCs w:val="3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32"/>
          <w:szCs w:val="32"/>
        </w:rPr>
      </w:pPr>
      <w:r>
        <w:rPr>
          <w:b/>
          <w:bCs/>
          <w:sz w:val="32"/>
          <w:szCs w:val="3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32"/>
          <w:szCs w:val="32"/>
        </w:rPr>
      </w:pPr>
      <w:r>
        <w:rPr>
          <w:b/>
          <w:bCs/>
          <w:sz w:val="32"/>
          <w:szCs w:val="32"/>
        </w:rPr>
        <w:t>ATTO di IMPUGN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i/>
          <w:i/>
          <w:iCs/>
          <w:sz w:val="28"/>
          <w:szCs w:val="28"/>
        </w:rPr>
      </w:pPr>
      <w:r>
        <w:rPr>
          <w:b/>
          <w:bCs/>
          <w:i/>
          <w:iCs/>
          <w:sz w:val="28"/>
          <w:szCs w:val="28"/>
        </w:rPr>
        <w:t>I sottoscritti Avvocati Gioacchino Sbacchi e Pietro Mi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i/>
          <w:i/>
          <w:iCs/>
          <w:sz w:val="28"/>
          <w:szCs w:val="28"/>
        </w:rPr>
      </w:pPr>
      <w:r>
        <w:rPr>
          <w:b/>
          <w:bCs/>
          <w:i/>
          <w:iCs/>
          <w:sz w:val="28"/>
          <w:szCs w:val="28"/>
        </w:rPr>
        <w:t>difensori di fiducia del dr. Bruno Contr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imputato del reato di cui agli artt.110-416 bis aggrav. c.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nel procedimento penale n°172/94 R.G. Tri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definito con sentenza n°338/96 emessa il 5 april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dal Tribunale di Palermo - Sezione 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i/>
          <w:i/>
          <w:iCs/>
          <w:sz w:val="28"/>
          <w:szCs w:val="28"/>
        </w:rPr>
      </w:pPr>
      <w:r>
        <w:rPr>
          <w:b/>
          <w:bCs/>
          <w:i/>
          <w:iCs/>
          <w:sz w:val="28"/>
          <w:szCs w:val="28"/>
        </w:rPr>
        <w:t>con il presente atto dichiarano di proporre app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i/>
          <w:i/>
          <w:iCs/>
          <w:sz w:val="28"/>
          <w:szCs w:val="28"/>
        </w:rPr>
      </w:pPr>
      <w:r>
        <w:rPr>
          <w:b/>
          <w:bCs/>
          <w:i/>
          <w:iCs/>
          <w:sz w:val="28"/>
          <w:szCs w:val="28"/>
        </w:rPr>
        <w:t>avverso la sentenza sopra indic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con la quale il dr. Bruno Contr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è stato dichiarato colpevole di concorso nel del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 xml:space="preserve">di associazione di tipo mafioso aggravata, ivi assorbito quello di concorso nel reato di cui all’art. 416 c.p.,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e condannato alla pena di anni dieci di reclu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nonché dichiarato interdetto in perpetuo dai pubblici uffici, in stato di interdizione legale durante la pe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e sottoposto alla misura di sicurezza della libertà vigil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per un tempo non inferiore ad anni 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b/>
          <w:bCs/>
          <w:i/>
          <w:iCs/>
          <w:sz w:val="28"/>
          <w:szCs w:val="28"/>
        </w:rPr>
        <w:t>per i motivi come appresso articol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Volume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t>Capitolo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t>Introd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t>Capitolo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t>Il reato di associazione per delinquere di stampo mafi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t>Capitolo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t>Il concorso eventuale nel reato di associazione maf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t>Capitolo I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t>I criteri di valutazione della pro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Volume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t>Capitolo 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V.1 </w:t>
      </w:r>
      <w:r>
        <w:rPr>
          <w:i/>
          <w:iCs/>
          <w:sz w:val="28"/>
          <w:szCs w:val="28"/>
        </w:rPr>
        <w:t>- Le propalazioni dei collaboratori di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t>e correlative smentite testimoniali e document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t>Francesco Marino Mannoia, Salvatore Cance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t>e Giuseppe Marche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Volume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Capitolo V </w:t>
      </w:r>
      <w:r>
        <w:rPr>
          <w:sz w:val="24"/>
          <w:szCs w:val="24"/>
        </w:rPr>
        <w:t>(contin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V.1 </w:t>
      </w:r>
      <w:r>
        <w:rPr>
          <w:i/>
          <w:iCs/>
          <w:sz w:val="28"/>
          <w:szCs w:val="28"/>
        </w:rPr>
        <w:t>- Le propalazioni dei collaboratori di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t>e correlative smentite testimoniali e document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t>Gioacchino Pennino, Gaetano Costa, Pietro Scavuzz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t>e Maurizio Pirr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Volume I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Capitolo V </w:t>
      </w:r>
      <w:r>
        <w:rPr>
          <w:sz w:val="24"/>
          <w:szCs w:val="24"/>
        </w:rPr>
        <w:t>(contin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V.1 </w:t>
      </w:r>
      <w:r>
        <w:rPr>
          <w:i/>
          <w:iCs/>
          <w:sz w:val="28"/>
          <w:szCs w:val="28"/>
        </w:rPr>
        <w:t>- Le propalazioni dei collaboratori di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t>e correlative smentite testimoniali e document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t>Gaspare Mutolo, Tommaso Buscetta e Rosario Spat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Volume 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Capitolo V </w:t>
      </w:r>
      <w:r>
        <w:rPr>
          <w:sz w:val="24"/>
          <w:szCs w:val="24"/>
        </w:rPr>
        <w:t>(contin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V.1 </w:t>
      </w:r>
      <w:r>
        <w:rPr>
          <w:i/>
          <w:iCs/>
          <w:sz w:val="28"/>
          <w:szCs w:val="28"/>
        </w:rPr>
        <w:t>- Altre accuse dei propalatori Mutolo, Marino Mann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t>Spatola e Cance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t>a) - L’appartamento di via Guido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t>b) - Contrada “massone” e “gioc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V.2 </w:t>
      </w:r>
      <w:r>
        <w:rPr>
          <w:i/>
          <w:iCs/>
          <w:sz w:val="28"/>
          <w:szCs w:val="28"/>
        </w:rPr>
        <w:t>- Gli esiti degli accertamenti di Polizia Giudizi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Volume 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t>Capitolo 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t>Gli altri episo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VI.1 </w:t>
      </w:r>
      <w:r>
        <w:rPr>
          <w:i/>
          <w:iCs/>
          <w:sz w:val="28"/>
          <w:szCs w:val="28"/>
        </w:rPr>
        <w:t>- La perquisizione domiciliare eseguita presso l’abitazione di Inzerillo Salv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VI.2 </w:t>
      </w:r>
      <w:r>
        <w:rPr>
          <w:i/>
          <w:iCs/>
          <w:sz w:val="28"/>
          <w:szCs w:val="28"/>
        </w:rPr>
        <w:t>- L’episodio John Gamb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VI.3 </w:t>
      </w:r>
      <w:r>
        <w:rPr>
          <w:i/>
          <w:iCs/>
          <w:sz w:val="28"/>
          <w:szCs w:val="28"/>
        </w:rPr>
        <w:t>- I rapporti Contrada-Cassarà-Mont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VI.4 </w:t>
      </w:r>
      <w:r>
        <w:rPr>
          <w:i/>
          <w:iCs/>
          <w:sz w:val="28"/>
          <w:szCs w:val="28"/>
        </w:rPr>
        <w:t>- I rapporti Contrada-Sal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VI.5 </w:t>
      </w:r>
      <w:r>
        <w:rPr>
          <w:i/>
          <w:iCs/>
          <w:sz w:val="28"/>
          <w:szCs w:val="28"/>
        </w:rPr>
        <w:t>- I rapporti Contrada-Parisi-Zi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Volume V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Capitolo VI </w:t>
      </w:r>
      <w:r>
        <w:rPr>
          <w:sz w:val="24"/>
          <w:szCs w:val="24"/>
        </w:rPr>
        <w:t>(contin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t>Gli altri episo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VI.6 </w:t>
      </w:r>
      <w:r>
        <w:rPr>
          <w:i/>
          <w:iCs/>
          <w:sz w:val="28"/>
          <w:szCs w:val="28"/>
        </w:rPr>
        <w:t>- I rapporti Contrada-Giuliano e la vicenda Ambros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VI.7 </w:t>
      </w:r>
      <w:r>
        <w:rPr>
          <w:i/>
          <w:iCs/>
          <w:sz w:val="28"/>
          <w:szCs w:val="28"/>
        </w:rPr>
        <w:t>- La vicenda Vanni-Calv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Volume V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Capitolo VI </w:t>
      </w:r>
      <w:r>
        <w:rPr>
          <w:sz w:val="24"/>
          <w:szCs w:val="24"/>
        </w:rPr>
        <w:t>(contin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t>Gli altri episo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VI.8 </w:t>
      </w:r>
      <w:r>
        <w:rPr>
          <w:i/>
          <w:iCs/>
          <w:sz w:val="28"/>
          <w:szCs w:val="28"/>
        </w:rPr>
        <w:t>- La vicenda Togn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t xml:space="preserve">VI.9 </w:t>
      </w:r>
      <w:r>
        <w:rPr>
          <w:i/>
          <w:iCs/>
          <w:sz w:val="28"/>
          <w:szCs w:val="28"/>
        </w:rPr>
        <w:t>- Immordino e l’operazione di polizia del 5.5.19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Volume IX</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t>Capitolo V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VII.1 </w:t>
      </w:r>
      <w:r>
        <w:rPr>
          <w:i/>
          <w:iCs/>
          <w:sz w:val="28"/>
          <w:szCs w:val="28"/>
        </w:rPr>
        <w:t xml:space="preserve">- Le dichiarazioni dei testim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t>sull’operato del dr. Bruno Contr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t xml:space="preserve">VII.2 </w:t>
      </w:r>
      <w:r>
        <w:rPr>
          <w:i/>
          <w:iCs/>
          <w:sz w:val="28"/>
          <w:szCs w:val="28"/>
        </w:rPr>
        <w:t>- Conclu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8"/>
          <w:szCs w:val="28"/>
        </w:rPr>
      </w:pPr>
      <w:r>
        <w:rPr>
          <w:b/>
          <w:bCs/>
          <w:i/>
          <w:iCs/>
          <w:sz w:val="28"/>
          <w:szCs w:val="28"/>
        </w:rPr>
        <w:t>...il tutto in complessive n. 1130  pagine, ripartite con numerazione autonoma per ogni singolo volu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CAPITOLO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40"/>
          <w:szCs w:val="40"/>
        </w:rPr>
      </w:pPr>
      <w:r>
        <w:rPr>
          <w:i/>
          <w:iCs/>
          <w:sz w:val="40"/>
          <w:szCs w:val="40"/>
        </w:rPr>
        <w:t>Introd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b/>
          <w:b/>
          <w:bCs/>
          <w:sz w:val="28"/>
          <w:szCs w:val="28"/>
        </w:rPr>
      </w:pPr>
      <w:r>
        <w:rPr>
          <w:b/>
          <w:bCs/>
          <w:sz w:val="28"/>
          <w:szCs w:val="28"/>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i/>
          <w:i/>
          <w:iCs/>
          <w:sz w:val="28"/>
          <w:szCs w:val="28"/>
        </w:rPr>
      </w:pPr>
      <w:r>
        <w:rPr>
          <w:b/>
          <w:bCs/>
          <w:i/>
          <w:iCs/>
          <w:sz w:val="28"/>
          <w:szCs w:val="28"/>
        </w:rPr>
        <w:t xml:space="preserve">Introdu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b/>
          <w:b/>
          <w:bCs/>
          <w:i/>
          <w:i/>
          <w:iCs/>
          <w:color w:val="000000"/>
          <w:sz w:val="28"/>
          <w:szCs w:val="28"/>
        </w:rPr>
      </w:pPr>
      <w:r>
        <w:rPr>
          <w:b/>
          <w:bCs/>
          <w:i/>
          <w:iCs/>
          <w:color w:val="000000"/>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color w:val="000000"/>
          <w:sz w:val="28"/>
          <w:szCs w:val="28"/>
        </w:rPr>
        <w:t xml:space="preserve">     </w:t>
      </w:r>
      <w:r>
        <w:rPr>
          <w:color w:val="000000"/>
          <w:sz w:val="28"/>
          <w:szCs w:val="28"/>
        </w:rPr>
        <w:t>Nel momento in cui ci si accinge a redigere i motivi di impugnazione, non si può non constatare che il processo Contrada ha</w:t>
      </w:r>
      <w:r>
        <w:rPr>
          <w:sz w:val="28"/>
          <w:szCs w:val="28"/>
        </w:rPr>
        <w:t xml:space="preserve"> deluso la più legittima delle attese: </w:t>
      </w:r>
      <w:r>
        <w:rPr>
          <w:b/>
          <w:bCs/>
          <w:sz w:val="28"/>
          <w:szCs w:val="28"/>
        </w:rPr>
        <w:t xml:space="preserve">la giusta sent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Prove documentali inconfutabili, centinaia di testimoni, la inesistenza di un movente sono stati tenuti in non c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l documento si è opposto il carisma del Dr. Contrada, la posizione di vertice che ricopriva: la teoria del compatibi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lle testimonianze, il rapporto di amicizia che legava il Dr. Contrada a taluno dei testi, o (peggio) la esigenza di tal'altro  di mentire per chissà quali ragioni, o la capacità di "dissimulazione" dell'imputato che li avrebbe inganna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così, fedeli servitori dello Stato, professionisti integerrimi, disinteressati portatori della verità sono stati considerati mentitori o, comunque, inattendibi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lla constatazione delle dignitose  (se non addirittura modeste) condizioni di vita, l'indifferenza del perché del delinqu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Dei collaboratori, invece, si è scritto tutto il bene possibile. Con una apparente e disinvolta motivazione si è tentato di compattare tutto, prescindendo anche dai pur discutibili "requisiti" che avrebbero dovuto presiedere alla valutazione della "chiamata in correità o in reità".    Attendibilità intrinseca attendibilità estrinseca, (la sentenza ha optato per la peggior letteratura giurisprudenziale) sono state ridotte al rango di vacue formule adattabili a qualsivoglia real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Dell'esigenza  del riscontro si è prescisso, anche in presenza di inconfutabili elementi di prova che documentavano il mendacio delle propalaz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embra di leggere nell'elaborato l'esatto contrario dell'insegnamento del Cordero (Pag. 229 Codice di procedura penale comment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Criticando la mal riuscita formula adottata dal legislatore ai commi 3 e 4 dell'art. 192 del codice di rito, l'illustre autore, intanto, esortava a non  elaborare una teoria dei requisiti della chiamata in correità, invitando, al contempo, la Cassazione a non dettarla ed a dire, piuttosto, "scavando nei vari casi, perché reputa congrua la motivazione adottata, o quali siano i difetti". Ed aggiungeva che le relative questioni "vanno risolte sui dati"   perché "non è oro colato quel che raccontano i correi (nonché gli imputati dei procedimenti connessi ....) tanto meno quando la confessione fosse stimolata da fatti e relativi lucri" ("interessi impuri"). E, concludeva: "Ovvio,  quindi, che non siano creduti sulla parola: nè interessano le sensazioni del giudice-rabdomante; i sistemi evoluti rifiutano simili lumi medianico-divinatori. Secondo autorevoli responsi (Cass. sez. un. 18 febbraio 1988, CP 1988, 1343, 1185), il clou dell'analisi sta nel distinguere i fatti su cui la parola del confidente  è l'unica prova, da quelli rispetto ai quali sia "corroborata" o "vestita" da "riscontri esterni", ad adeguata valenza logica, beninteso: non  ne bastano cento quando ognuno sia compatibile con l'ipotesi contraria; nè sarebbe auspicabile un regresso ai calcoli dei quali rideva Voltaire (tre indizi tenui più uno cospicuo fanno 1/n d'una prova). Può anche darsi che basti la confessione, criticamente valutata in chiave introspettiva (Cass. 20 marzo 1986, ivi, 1988, 492, 451; Id. 26 novembre 1986, ivi, 492, 452, dalle cui massime, però, non emergono lezioni operative): se un estensore eloquente spendesse pagine su pagine varando sul tema "sento che N  è sincero", saremmo davanti a conclusioni pseudomotivate; ma stiamo postulando un'analisi su materiali obiettivamente rileva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d esempio: quel tale non è istrione su materiali obiettivamente rilevati. Ad esempio: quel tale non è istrione nè versipelle (consta dai precedenti); appare lucido,  risoluto, moralmente motivato ; viveva  secondo regole assimilate dall'ambiente e ha subito una metà noia; parla disinteressatamente, perché non aspira a favori, anzi vuole espiare, e via seguita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a verità è che i "pentiti" (per ragioni  di politica criminale, la stessa dell'inquirente) non potevano essere disattesi   malgrado le provate menzogne, i rancori, gli accertati aggiustamenti, gli adattamenti progressivi alle tesi accusatorie, le contraddizioni, le palesi illogicità  del racco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ci si chiede, ancora, se è nei canoni della civiltà giuridica l'aver dato caccia alle ombre e l'averle utilizzate recependo dichiarazioni di nemici giurati del Dr. Contrada o opinioni (personali e non) di taluni testi, mai fondate su fatti obbiettiv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ancora, rappresentazioni di sospetti senza contenuti, menzogne conclamate (perché smentite da testimonianze di soggetti di elevata statura morale), macchinazioni misere di donnette infarcite di bugi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Questi, in sintesi, i vizi della sentenza che Codesta Ecc.ma Corte è chiamata a rimuovere  accogliendo  le doglianze della dife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compito della Corte, per una fondamentale, imprescindibile esigenza di giustizia, ristabilire la verità,  restituire l'onore al Dr. Contrada, celebrare un giusto processo, pervenire a una giusta sent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 xml:space="preserve">CAPITOLO I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40"/>
          <w:szCs w:val="40"/>
        </w:rPr>
      </w:pPr>
      <w:r>
        <w:rPr>
          <w:i/>
          <w:iCs/>
          <w:sz w:val="40"/>
          <w:szCs w:val="40"/>
        </w:rPr>
        <w:t>Il re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40"/>
          <w:szCs w:val="40"/>
        </w:rPr>
      </w:pPr>
      <w:r>
        <w:rPr>
          <w:i/>
          <w:iCs/>
          <w:sz w:val="40"/>
          <w:szCs w:val="40"/>
        </w:rPr>
        <w:t>di associazione per delinqu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i/>
          <w:iCs/>
          <w:sz w:val="40"/>
          <w:szCs w:val="40"/>
        </w:rPr>
        <w:t>di stampo mafi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i/>
          <w:i/>
          <w:iCs/>
          <w:sz w:val="28"/>
          <w:szCs w:val="28"/>
        </w:rPr>
      </w:pPr>
      <w:r>
        <w:rPr>
          <w:b/>
          <w:bCs/>
          <w:i/>
          <w:iCs/>
          <w:sz w:val="28"/>
          <w:szCs w:val="28"/>
        </w:rPr>
        <w:t>Il reato di associazione per delinqu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b/>
          <w:bCs/>
          <w:i/>
          <w:iCs/>
          <w:sz w:val="28"/>
          <w:szCs w:val="28"/>
        </w:rPr>
        <w:t xml:space="preserve">di stampo mafioso </w:t>
      </w:r>
      <w:r>
        <w:rPr>
          <w:i/>
          <w:iCs/>
          <w:sz w:val="28"/>
          <w:szCs w:val="28"/>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l Tribunale ha esaminato la fattispecie di cui all'art. 416 bis c.p., soffermandosi sulla genesi della norma  e sui criteri che presiedono alla applicazione  di es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Completezza espositiva impone di riproporli in termini di sintesi, anche al fine di evidenziare la antigiuridicità della tesi (espressa nella contestatio libelli e recepita dal Tribunale) che  teorizza la configurabilità del concorso eventuale nel reato de qu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Recita il primo comma dell'art. 416 bis, introdotto nell'ordinamento sostanziale con legge 13.9.1982 n. 646: "Chiunque fa parte di un associazione di tipo mafioso formata da tre o più persone, è pun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il secondo comma: " Coloro che promuovono, dirigono o organizzano l'associazione sono puniti, per ciò solo, con la reclus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l terzo comma definisce, invece, l'associazione di tipo mafioso; mentre i commi successivi riguardano le aggrava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Per quanto di stretto riferimento al problema che ci occupa, il legislatore attraverso la norma de qua  ha voluto sanzionare penalmente il "far parte" di un associazione di tipo mafio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Per integrare il reato de quo necessita, inoltre, un accordo criminoso tra almeno tre persone a carattere generale e continuativo, destinato a rimanere in vita anche dopo l'eventuale consumazione di fatti criminosi, volto al perseguimento di specifiche finalità previste dalla stessa norma mediante il ricorso alla forza di intimidazione  e alle condizioni di assoggettamento e di omertà da esse deriva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Trattasi di delitto  contro l'ordine pubblico che postula, atteso l'uso  della accezione "si avvalgono", il compimento effettivo ed attuale di atti di intimidazione, ossia di un "quid pluris" rispetto all'esistenza del semplice vincolo associativo ed il fine di commettere  delitti, di acquisire, in modo  diretto  o indiretto  la gestione di attività economiche e/o quant'altro previsto dal legislatore in termini alternativ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elemento materiale del reato è costituito dalla  condotta di partecip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a dottrina e la giurisprudenza, per sopperire alla genericità della formulazione legislativa ed alle conseguenze derivanti dalla sua riconducibilità  alle forme del "reato d'autore", hanno ritenuto di affermare che  integra la condotta tipica l'attività  esplicata da un determinato soggetto, ancorché secondaria, purchè ridondi a vantaggio dell'associ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Non è, in buona sostanza, sufficiente la semplice adesione, ma necessita un "quid pluris" in sostanza, un "quid pluris" e, pertanto, la condotta di partecipazione deve sostanziarsi in uno stabile inserimento nella struttura organizzativa con compiti  determinati non contingenti, non episodic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Quanto all'elemento soggettivo è da dire che esso è rappresentato dal dolo specifico e cioè dalla volontà cosciente  di partecipare all'associazione con il fine di realizzare il programma e con la permanente consapevolezza di ciascun associato di far parte del sodalizio e di essere disponibile per l'attuazione del programma di delinqu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saurite, sia pure per cenni, le tematiche connesse alla interpretazione della norma in questione, che tanto ha fatto (e fa) discutere, preme sottolineare in questa  sede  che l'applicazione corretta  di tale disposizione non connota  di ricorrere a scorciatoie per quanto attiene alla condotta tipica, al dolo, alla pro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Cosicchè, pur condividendosi le astratte argomentazioni giuridiche del Tribunale (per altro mutuate  dalla difesa  nella parte afferente l'elemento materiale e soggettivo della fattispecie), non si può aderire a scelte in concreto diverse e antitetiche  ai principi che presiedono alla applicazione della nor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tabile incardinamento di un soggetto nella struttura di essa con  compiti determinati, non contingentie non episodici, e, quindi,apporto contributivo alla vita e agli scopi dell'associazione, costituiscono l'elemento cardine della condotta di partecipazione nel reato, dal quale non è dato prescind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a volontà di partecipare all'organismo per realizzarne il programma, la consapevolezza permanente di far parte dell'associazione, la disponibilità alla attuazione di detto comune programma e la consapevolezza delle finalità vanno, perchè possa ritenersi integrato il dolo del delitto, specificamente accerta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allora, che cosa si può dire in materia di configurabilità di un concorso eventuale allorquando si verte in materia di reato plurisoggettivo, quando si constata che il legislatore ha inteso punire "chiunque fa parte", quando per integrare il reato necessita il dolo specif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 superiori interrogativi, esemplificativi della antigiuridicità della tesi teorizzatrice del concorso, troveranno sviluppo nel capitolo che segue. Allo stato si rendeva necessario soltanto evidenziare nelle grandi linee la incompatibilità tra la struttura del reato in esame e la norma di cui all'art. 110 c.p..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i è fatto un cenno anche al problema della pro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Di esso si parlerà diffusamente più avanti. Allo stato non può sottacersi, tuttavia, che sgomenta l'ideologia sottesa a talune affermazioni afferenti il problema della  valutazione degli indiz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Quale che sia la difficoltà di raggingimento della prova in relazione al tipo di reato,  il criterio di valutazione  è solo quello della molteplicità, della gravità, della precisione e della concordanza. E, non è consentito far ricorso a criteri suppletivi quali: l'interpretazione dei dati indiziari "nello specifico contesto territoriale in cui il fenomeno mafioso matura e si radica" (pag. 185 della sent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 xml:space="preserve">CAPITOLO II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40"/>
          <w:szCs w:val="40"/>
        </w:rPr>
      </w:pPr>
      <w:r>
        <w:rPr>
          <w:i/>
          <w:iCs/>
          <w:sz w:val="40"/>
          <w:szCs w:val="40"/>
        </w:rPr>
        <w:t>Il concorso even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40"/>
          <w:szCs w:val="40"/>
        </w:rPr>
      </w:pPr>
      <w:r>
        <w:rPr>
          <w:i/>
          <w:iCs/>
          <w:sz w:val="40"/>
          <w:szCs w:val="40"/>
        </w:rPr>
        <w:t>nel reato di associazione maf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40"/>
          <w:szCs w:val="40"/>
        </w:rPr>
      </w:pPr>
      <w:r>
        <w:rPr>
          <w:i/>
          <w:iCs/>
          <w:sz w:val="40"/>
          <w:szCs w:val="4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40"/>
          <w:szCs w:val="40"/>
        </w:rPr>
      </w:pPr>
      <w:r>
        <w:rPr>
          <w:i/>
          <w:iCs/>
          <w:sz w:val="40"/>
          <w:szCs w:val="4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40"/>
          <w:szCs w:val="40"/>
        </w:rPr>
      </w:pPr>
      <w:r>
        <w:rPr>
          <w:i/>
          <w:iCs/>
          <w:sz w:val="40"/>
          <w:szCs w:val="4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40"/>
          <w:szCs w:val="40"/>
        </w:rPr>
      </w:pPr>
      <w:r>
        <w:rPr>
          <w:i/>
          <w:iCs/>
          <w:sz w:val="40"/>
          <w:szCs w:val="4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40"/>
          <w:szCs w:val="40"/>
        </w:rPr>
      </w:pPr>
      <w:r>
        <w:rPr>
          <w:i/>
          <w:iCs/>
          <w:sz w:val="40"/>
          <w:szCs w:val="4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40"/>
          <w:szCs w:val="40"/>
        </w:rPr>
      </w:pPr>
      <w:r>
        <w:rPr>
          <w:i/>
          <w:iCs/>
          <w:sz w:val="40"/>
          <w:szCs w:val="4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40"/>
          <w:szCs w:val="40"/>
        </w:rPr>
      </w:pPr>
      <w:r>
        <w:rPr>
          <w:i/>
          <w:iCs/>
          <w:sz w:val="40"/>
          <w:szCs w:val="4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40"/>
          <w:szCs w:val="40"/>
        </w:rPr>
      </w:pPr>
      <w:r>
        <w:rPr>
          <w:i/>
          <w:iCs/>
          <w:sz w:val="40"/>
          <w:szCs w:val="4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40"/>
          <w:szCs w:val="40"/>
        </w:rPr>
      </w:pPr>
      <w:r>
        <w:rPr>
          <w:i/>
          <w:iCs/>
          <w:sz w:val="40"/>
          <w:szCs w:val="4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i/>
          <w:i/>
          <w:iCs/>
          <w:sz w:val="28"/>
          <w:szCs w:val="28"/>
        </w:rPr>
      </w:pPr>
      <w:r>
        <w:rPr>
          <w:b/>
          <w:bCs/>
          <w:i/>
          <w:iCs/>
          <w:sz w:val="28"/>
          <w:szCs w:val="28"/>
        </w:rPr>
        <w:t xml:space="preserve">Il concorso eventuale nel reato di associazione mafio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i/>
          <w:i/>
          <w:iCs/>
          <w:sz w:val="28"/>
          <w:szCs w:val="28"/>
        </w:rPr>
      </w:pPr>
      <w:r>
        <w:rPr>
          <w:b/>
          <w:bCs/>
          <w:i/>
          <w:i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rPr>
        <w:t xml:space="preserve"> </w:t>
      </w:r>
      <w:r>
        <w:rPr>
          <w:sz w:val="28"/>
          <w:szCs w:val="28"/>
        </w:rPr>
        <w:t xml:space="preserve">    </w:t>
      </w:r>
      <w:r>
        <w:rPr>
          <w:sz w:val="28"/>
          <w:szCs w:val="28"/>
        </w:rPr>
        <w:t xml:space="preserve">Il Tribunale ha affrontato l'argomanto in oggetto in termini semplicistici e non adeguati alla rilevanza del problema, cosicchè si impone una rivisitazione della materia de qu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Va detto, nell'immediato, che la problematica in esame si fonda, essenzialmente, sulla difficoltà tecnico-giuridica di ammettere che la disciplina di cui agli artt. 110 e segg. C.P. (prevista in materia di concorso di persone nel reato) possa trovare applicazione anche nella ipotesi in cui il reato, alla cui realizzazione più soggetti concorrano, consista nella fattispecie criminosa della associazione mafio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n proposito, deve segnalarsi come la dottrina e la giurisprudenza non hanno assunto posizioni univoche e concordanti; piuttosto è dato notare come all'interno,  e dell'una  e dell'altra si sono profilati contrapposti orientamenti circa la configurabità del concorso eventuale nel reato associati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n termini generici può dirsi, alla luce di una considerazione globale delle diverse opinioni espresse,e dagli studiosi e dalla giurisprudenza, che la ragione di fondo della mancanza di unità di vedute risiede essenzialmente sul fatto che ad una esigenza di politica criminale di estendere l'area della punibilità anche per soggetti i quali non  possono propriamente dirsi partecipi dell'associazione mafiosa, ma che tuttavia ruotano ai margini di essa, si contrappone una altrettanto valida ragione, spiccatamente garantista (nel senso più pregevole del termine), consistente nella necessità che la configurazione in termini di reato di un determinata condotta passi attraverso il vaglio e la pratica applicazione dei principi di legalità, tassatività e di responsabilità  personale: principi ai quali si conforma il nostro sistema pe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u questo particolare aspetto occorre soffermare l'atten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In realtà, l'esigenza  di ampliare l'ambito di applicazione della figura di reato  prevista nell'art. 416 bis è sorta nel momento in cui ci si avvide che,accanto ai soggetti immediatamente  individuabili, o per una adesione formale o per facta concludentia (prova indiretta,</w:t>
      </w:r>
      <w:r>
        <w:rPr>
          <w:sz w:val="28"/>
          <w:szCs w:val="28"/>
          <w:u w:val="single"/>
        </w:rPr>
        <w:t xml:space="preserve"> ma prova</w:t>
      </w:r>
      <w:r>
        <w:rPr>
          <w:sz w:val="28"/>
          <w:szCs w:val="28"/>
        </w:rPr>
        <w:t xml:space="preserve">), come partecipi dell'associazione mafiosa, in quanto prestanti la propria opera per la attivazione del programma e dei fini che la suddetta organizzazione mira  a perpetrare, vi era, al tempo stesso, una zona grigia, di difficile configurazione, nell'ambito della quale  si muovevano soggetti, che in qualche modo operavano  a sostegno dell'associazione criminosa. Traendo da ciò, per effetto di un reciproco gioco di scambio di prestazioni, motivo di vantagg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i pose, quindi, all'attenzione il complesso problema di stabilire attraverso quali vie potere procedere per rivestire anche tale zona  grigia dei colori dell'associazione mafio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e questi sono i presupposti, non v'è chi non veda come sia stata tale filosofia il fattore propulsivo che ha portato a ritenere ammissibile l'operatività della disciplina del concorso di persone anche nel  reato di associazione mafio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enonché, l'intento che ha prodotto l'orientamento favorevole, sebbene di per sè valido per l'obiettivo che esso si prefiggeva di perseguire, avrebbe dovuto al tempo stesso non essere tale da piegare i principi su cui si informa il nostro sistema pe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V'è, innanzitutto, un problema di rispetto del principio di  tassatività della norma penale. Per esso, desumibile in modo implicito, ma altrettanto sicuro dalla ratio dell'art. 25 Cost., quale corollario e completamento logico dei principi della riserva di legge e della irretroattività, solo un fatto specificatamente determinato dal legislatore può essere ritenuto penalmente illec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Questo punto di partenza, in verità, è stato preso in considerazione sin dalle prime prese di posizione contrarie alla configurabilità del concorso esterno nel reato associativo. Infatti si è per lo più fatto riferimento alla considerazione che il reato di associazione mafiosa è un  reato necessariamente plurisoggetti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Con tale qualificazione, più in particolare, si è voluto sottolineare il fatto che la struttura di tale reato richiede necessariamente, per la sua realizzazione, una pluralità di soggetti: distinguendosi, così, dai reati eventualmente plurisoggettivi, ove, cioè, la condotta illecita può essere posta in essere da un solo soggetto o indifferentemente, da più sogget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e questa è la struttura, si è sostenuto, nessuno spazio potrebbe essere attribuito a soggetti che non siano quelli che pongono in essere quella determinata condotta, la cui attivazione soltanto può portare alla configurazione della responsabilità di ciascun compartecip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Questa impostazione, che, si ripete, ebbe modo di essere espressa nei primi tempi in cui la questione si propose all'attenzione, fu oggetto di vive contestazioni, le quali condussero ad un maggiore approfondimento dei presupposti giuridici per l'operatività della disciplina del concorso di pers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Vero è, infatti, che il reato di associazione mafiosa si presenta come un reato necessariamente plurisoggettivo. Ma il punto da focalizzare è però un altro: quello, cioè, di definire se,oltre ai soggetti che pongono in essere la condotta tipica prevista dal legislatore, possano essere ritenuti responsabili anche altri soggetti che si limitano ad agevolare la realizzazione di quel reato. I quali, allora, andrebbero del pari sottoposti alla pena prevista dall'art. 416 bis in quanto la propria  condotta di agevolazione, sebbene atipica (perché non tipizzata nella norma incriminatrice in esame) acquisirebbe il carattere della tipicità per effetto dell'art. 110 c.p., e cioè della disciplina del concorso di pers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Questo appare, in ultima analisi, l'aspetto essenziale che deve essere approfondito per definire la questione in esa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 tal fine, sembra opportuno tenere in considerazione quali siano i presupposti che gli autori hanno individuato per l'operatività della disciplina del concorso di pers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a disciplina prevista dagli artt. 110 e segg.. c.p. relativa al concorso di persone nel reato assume essenzialmente la funzione di rendere penalmente punibili determinati comportamenti i quali, se visti alla luce delle fattispecie monosoggettive di reato, non potrebbero considerarsi tipizzati dalla norma pe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iffatti comportamenti, infatti, se visti, nell'ottica del contributo al risultato unitario che, anche tramite essi, si vuole perseguire, acquisiscono una caratterizzazione di tipicità: ciò in quanto il risultato finale è anche conseguenza di essi. Perciò l'esigenza di una  risposta punitiva anche nei confronti dei loro auto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Proprio questo, in fin dei conti, è il senso che esprime, compiutamente, lo stesso art. 110 c.p. laddove sottopone alla medesima pena più persone concorrenti nel medesimo reato. Ma lo stesso articolo, allora, deve essere ben inteso nella sua portata applicati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n realtà, le recenti sentenze della Suprema Corte (Sez. I, 18 maggio 1994 n. 2342 e 2348; Sez. I, 5 giugno 1994 n. 2699), pongono in rilievo  il fatto che, secondo la norma dell'art. 110 c.p., i concorrenti devono realizzare il medesimo reato, nel senso che tutte le diverse condotte di partecipazione devono essere finalisticamente orientate verso il medesimo evento da cui dipende la rilevanza del tipo di fatto incriminato. Partendo da tale presupposto, esse pervengono alla conclusione di escludere la configurabilità del concorso eventuale nel reato di associazione per delinquere di stampo mafio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Può dirsi, sostanzialmente, che sono due gli argomenti su ci si basa tale conclus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Dal punto di vista oggettivo, dopo avere ribadito che l'elemento materiale del reato è costituito dalla condotta di partecipazione all'associazione di tipo mafioso, viene espressa la considerazione che il concorrente eventuale nel reato in questione, in definitiva, pone in essere una condotta che non differisce dagli elementi caratterizzanti la partecipazione. Se egli, infatti, altro non fa che contribuire con il suo comportamento alla condotta di partecipazione, in definitiva, risulta difficile comprendere in cosa consista la differenza con il soggetto partecipe all'associazione mafio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otto il profilo psicologico, le sentenze in esame fanno riferimento al fatto che nell'associazione mafiosa l'elemento subiettivo consiste nel dolo specifico, cioè  nella consapevolezza di ciascun associato di fare parte del sodalizio con la volontà di realizzare i fini propri dell'associazione, avvalendosi della forza di intimidazione del vincolo associativo e della condizione di assoggettamento e di omertà che ne deriva. Tale ulteriore finalità, richiesta dalla norma incriminatrice, non può non essere fatta propria dal concorrente eventuale. Il quale, allora, se agisce con tale intento, non può, ancora una volta differenziarsi dal soggetto partecipe dell'associ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ll'orientamento, così sintetizzato, sfavorevole alla ammissibilità del concorso esterno nel reato di associazione mafiosa, ha risposto di recente la Corte Suprema a sezioni unite con la sentenza 5 ottobre 199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Con tale intervento le  SS.UU., in forza della propria  funzione nomofilattica, avrebbero dovuto fornire una soluzione definitiva alla questione in esame,  azzerando i vivi contrasti che intorno a tale  argomento si sono andati producendo nel temp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pperò, non sembra che quei punti focali intorno ai quali davvero ci si attendeva una esaustiva definizione, siano stati efficacemente risolti. Sembra, piuttosto, che anzichè costruire una argomentazione giuridicamente solida, sia stato attuato un intervento demolitore delle conclusioni delle pronuncie favorevoli alla configurabilità del concorso esterno. Si è, in altri termini, più  demolito che costru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Più in particolare, le Sezioni Unite, nell'affrontare il problema della compatibilità della disciplina del concorso di persone con l'elemento materiale del reato associativo, criticano la soluzione prospettata secondo cui il contributo alla realizzazione della condotta di cui all'art. 416 bis è il contributo del partecipe. Ciò, in quanto tale affermazione non terrebbe conto del fatto che il concorrente esterno è colui che pone in essere una  condotta atipica (cioè non espressamente prevista dalla norma incriminatrice in esame) che si distingue dalla condotta tipica consistente nel "far parte" dell'associ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Partendo, quindi, da una considerazione differenziata tra condotta tipica che è quella del partecipe, e condotta atipica, quella del concorrente esterno, si perviene ad individuare quali elementi differenziano la prima dalla seconda. Mentre il partecipe, infatti, è colui senza il cui apporto quotidiano  o, comunque, assiduo, l'associazione non raggiunge i suoi scopi o non li raggiunge con la dovuta speditezza, il concorrente eventuale è, invece, per definizione, colui che non vuole fare parte dell'associazione, e che l'associazione non chiama "a far parte", ma al quale si rivolge sia ad esempio, per colmare temporanei vuoti in un determinato ruolo, sia, soprattutto, nel momento in cui la "fisiologia della associazione entra in fibrillazione, attraverso una fase patologica che, per essere  superata, esige il contributo temporaneo, limitato di un ester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Tale conclusione, in verità, appare meritevole per il fatto che si è inteso dare una più specifica chiarificazione dei criteri attraverso cui determinare la linea di confine fra il partecipe ed il concorrente esterno. Ma non altrettanto può dirsi per quanto riguarda quello che avrebbe dovuto essere il punto centrale della questione, e la cui soluzione sta a monte rispetto a tutto il resto. In altri termini: può ben distinguersi in concreto, tra la condotta del partecipe  e quella del concorrente esterno. Ma nessun apprezzabile risultato ciò può produrre se, a priori, non si definisca il problema giuridico di fondo, e cioè, se può esistere una azione atipica che contribuisca, sotto il profilo casuale, alla condotta tipica del partecip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n realtà, è attorno a tale questione che ruota la problematica in esame, poiché si tratta di definire, secondo la disciplina del concorso di persone, se  e  quale contributo esterno possa essere offerto nei confronti di chi realizza il reato di associazione mafio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 tal fine, appare essenziale definire in che consiste la condotta descritta dalla norma contenuta nell'art. 416 bis, perché solo dopo avere esattamente definito tale aspetto, è possibile procedere al passo successivo, e cioè porsi il problema di individuare se un qualche contributo esterno possa essere offerto a tale condot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Tale condotta viene individuata concordemente  nella partecipazione alla associazione di tipo mafio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Questo, in realtà, appare il punto nodale del discorso.. Non bisogna cioè incorrere nell'errore di ritenere  che la valutazione circa la configurabilità di concorso esterno debba essere compiuta nei confronti dell'associ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associazione, infatti, altro non è che il risultato della condotta dei soggetti partecipanti, sicché è nei confronti della condotta di partecipazione, e non nel suo risultato, che occorre dimostrare il concorso eventu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Procedendo secondo tale impostazione (che appare più corretta perché più rispettosa dei paradigmi giuridici di riferimento) poiché per partecipazione si intende, letteralmente, il fare parte di una associazione delittuosa, riesce difficile comprendere ciò che contribuisce casualmente  a questo "far par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Come esattamente è stato affermato, "la partecipazione  è un reato di mera condotta, che può essere posta in essere dal solo partecipe (un soggetto esterno, per definizione, non potrebbe far parte); allora non si vede come potrebbe configurarsi, se non nelle forme di un concorso morale,  un'azione dall'esterno che rechi un contributo casuale al realizzarsi di una condotta tipica "di far parte" che solo il partecipe, appunto perché tale, potrebbe porre in ess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Questo discorso, che giunge come logica  conseguenza per  negare la configurabilità del concorso esterno nel reato di associazione mafiosa, ha alla sua base  anche determinati e specifici supporti normativi, la considerazione  dei quali produce una indiretta conferma di tale orienta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Più precisamente, il legislatore ha previsto una aggravante per il delitto di favoreggiamento di cui all'art. 378 c.p. nonché ha  introdotto, con l'art. 7 del 13  maggio 1991 n. 152, convertito con 1. 12 luglio 1992 n. 203, una ulteriore aggravante per chi commetta delitti, punibili con pena diversa dall'ergastolo, al fine di agevolare le attività della associazione a delinqu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 detti interventi legislativi corrispondono all'intento di politica criminale di perseguire ogni comportamento che si profili, in modo diretto  o indiretto, con carattere tale da orbitare nella sfera del'associazione mafiosa. Sicché, l'introduzione di tali disposizioni è allo stesso tempo antitetica alla tesi del concorso esterno nel reato associativo  e di assoluta utilità solo laddove non si ritenga possibile ricorrere alla norma di cui all'art.110 c.p..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La pronuncia della Suprema Corte a SS.UU., già indicata, invece, manifesta di non condividere tale impostazione, sostenendo che "è tutto da dimostrare che, qualora il contributo richiesto all'estraneo possa assicurare la vita dell'associazione, passi attraverso un determinato o determinati delitti, il delitto o i delitti, aggravati come vuole la norma in esame, non possono concorrere con il reato di cui agli artt.  </w:t>
      </w:r>
      <w:r>
        <w:rPr>
          <w:sz w:val="28"/>
          <w:szCs w:val="28"/>
          <w:lang w:val="de-DE"/>
        </w:rPr>
        <w:t xml:space="preserve">110 e 416 bis c.p.".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lang w:val="de-DE"/>
        </w:rPr>
        <w:t xml:space="preserve">     </w:t>
      </w:r>
      <w:r>
        <w:rPr>
          <w:sz w:val="28"/>
          <w:szCs w:val="28"/>
        </w:rPr>
        <w:t xml:space="preserve">Anche in tale contesto, sembra che l'esigenza di politica  criminale di reprimere determinate condotte sia prevalente rispetto alla preminente e più valida esigenza di rispettare i principi su cui si fonda il nostro sistema penale, ed in particolare, ai nostri fini, il principio del ne bis in idem.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ppare, infatti, corretto ritenere che vi sia una violazione del suddetto principio nel momento in cui uno stesso soggetto non solo viene sottoposto a pena  a titolo di concorso nel reato di associazione  mafiosa, ma al tempo stesso, essendo condannato per altro reato, subisce (e in questo si sostanzia la duplicazione di pena per un medesimo fatto) un aggravamento della sanzione atteso che il fine perpetrato attraverso la realizzazione di un delitto consiste nella agevolazione dell'associazione mafio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n realtà, già l'applicazione della norma di cui all'art. 416 bis avrebbe una funzione assorbente rispetto all'applicazione della circostanza aggravante. Mentre, d'altro canto, la sola applicazione della norma penale violata  a seguito della realizzazione di un determinato delitto, con l'aggravamento di pena previsto dalle disposizioni normative più sopra indicate, può ritenersi di per sè esaustiva della esigenza punitiva dell'ordinamento, nei confronti di quei comportamenti contigui al reato di associazione mafiosa, posti in essere in quella zona grigia non facilmente individuabile ed in considerazione della quale la giurisprudenza -solo per ragioni di politica criminale - ha teorizzato in termini antigiuridici la configurabilità del concorso esterno nel reato associati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e il Tribunale avesse approfondito la materia, certamente sarebbe perveuto a conclusioni diver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n realtà, l'adesione tout court da parte di detto organo alla tesi del concorso eventuale del reato  scaturisce da ragioni ideologiche o, se si vuole, da inaccettabili scelte di politica crimi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o rende palese la stessa sentenza nella parte in cui afferma che: il concorso esterno è lo strumento giuridico, che, seppur abbisognevole di una prudente applicazione da parte del giudice, "certamente si configura di indubbia efficacia per la repressione di quelle forme di collusione....."  (pag. 227 della sent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Ma si può accettare l'ideologia sottesa alla teorizzazione del concorso eventu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possibile, inoltre, accettare il principio che all'applicazione della legge si sostituisca il criterio della prudente applicazione della stes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O, non è, forse, più vicino al vero ritenere, attesa la motivazione adottata, che il prudente apprezzamento servisse a superare il discrimine tra il reato di cui all'art. 416 bis c.p. ed altre fattispecie (art. 378 c.p. aggravato ex art. 7 d.l. n.152/91, art. 319 c.p. o reati similari) ?  Se   il concorrente eventuale è colui il quale  fornisce un apporto esterno obiettivamente adeguato e soggettivamente  diretto a rafforzare e mantenere in vita l'associazione criminosa, con la consapevolezza e la volontà di contribuire agli scopi dell'associazione, può l'ausilio ai singoli associati integrare gli estremi del concorso eventu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Nel  rispondere con un "no" categorico a tale interrogativo, in ciò confortati dalla Corte di Cassazione  (Cass., Sez. I, sent.. n. 2902 del 24.7.1993), ci rendiamo conto del fatto che, a questo punto, le problematiche giuridiche si intrecciano con quelle afferenti la materia della   pro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Donde la necessità di un qualche cenno alla prova stes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a sentenza, è bene dirlo nell'immediato, ha fatto astrazione da es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e documentate menzogne dei propalatori, con buona pace per i principi dettati dalle SS. UU. (sentenza Marino), sono state sempre giustificate (n.b.: nella parte introduttiva si è accenato al problema, che sarà comunque oggetto di approfondimento in prosiegu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E non risultando tutto questo sufficiente, non si è esitato ad affermare, </w:t>
      </w:r>
      <w:r>
        <w:rPr>
          <w:sz w:val="28"/>
          <w:szCs w:val="28"/>
          <w:u w:val="single"/>
        </w:rPr>
        <w:t>senza prova alcuna</w:t>
      </w:r>
      <w:r>
        <w:rPr>
          <w:sz w:val="28"/>
          <w:szCs w:val="28"/>
        </w:rPr>
        <w:t xml:space="preserve">, che il Dott. Contrada aveva fornito obiettivamente un apporto all'organismo, apporto questo soggettivamente diretto alla vita dell'associ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con la piena consapevolezza e la volontà di contribuire alla realizzazione degli scopi di 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lecito, a questo punto, chiedersi se affermazioni di tal fatta altro non siano se non la conseguenza di altro inaccettabile principio, che fa la pari con quello del prudente apprezzamento. Ci si riferisce, segnatamente, alla affermazione alla cui stregua la valutazione delle prove sarebbe anche affidata alla professionalità del giudic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l concetto di professionalità va contestato allorquando, come nel caso in esame, si sostanzia o serve a celare apprezzamenti soggettiv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imprenscindibile principio di Giustizia che la norma si applichi senza alcun apprezzamento, prudente o no che s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Risponde, ancora, a indefettibili canoni di Giustizia che nella  valutazione della prova non si faccia ricorso ad apprezzamenti soggettivi, sinonimi di arbit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 questo punto non rimane che concludere su tali specifiche problematich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i deve, pertanto, affermare che  la tesi del concorso nel reato associativo non è accettabile perchè destituita di giuridico fonda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al contempo, non può sottacersi che, ove si volesse accedere - come ha fatto il Tribunale - a siffatta tesi, non vi è prova di ciò, sia in assoluto che in relati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8"/>
          <w:szCs w:val="28"/>
        </w:rPr>
      </w:pPr>
      <w:r>
        <w:rPr>
          <w:b/>
          <w:bCs/>
          <w:sz w:val="28"/>
          <w:szCs w:val="28"/>
        </w:rPr>
        <w:t>CAPITOLO I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i/>
          <w:i/>
          <w:iCs/>
          <w:sz w:val="40"/>
          <w:szCs w:val="40"/>
        </w:rPr>
      </w:pPr>
      <w:r>
        <w:rPr>
          <w:i/>
          <w:iCs/>
          <w:sz w:val="40"/>
          <w:szCs w:val="40"/>
        </w:rPr>
        <w:t xml:space="preserve">I crite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Courier New" w:hAnsi="Courier;Courier New" w:eastAsia="Courier;Courier New" w:cs="Courier;Courier New"/>
          <w:sz w:val="24"/>
          <w:szCs w:val="24"/>
        </w:rPr>
      </w:pPr>
      <w:r>
        <w:rPr>
          <w:i/>
          <w:iCs/>
          <w:sz w:val="40"/>
          <w:szCs w:val="40"/>
        </w:rPr>
        <w:t>di valutazione della pro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 xml:space="preserve">I criteri di valutazione della pro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rPr>
        <w:t xml:space="preserve">     </w:t>
      </w:r>
      <w:r>
        <w:rPr>
          <w:sz w:val="28"/>
          <w:szCs w:val="28"/>
        </w:rPr>
        <w:t xml:space="preserve">Questo delicato capitolo è preceduto in sentenza da una premessa che  costituisce un enunciato di principio: ossia la certezza   della responsabilità dell'imput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assunto consiste nell'affermazione che tale responsabilità troverebbe fondamento nelle dichiarazioni accusatorio (tutte convergenti) di una pluralità di collaboratori di giustizia,  assolutamente credibili, asseritamente corroborate da una mole di elementi probatori di varia natu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saurita la cennata premessa, il Tribunale ha enunciato i principi base che governano la pro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Ritiene la difesa il dover preliminarmente esaminare - a prescindere dalle osservazioni dei primi decidenti- le norme del libro III del Codice di rito, libro che riguarda la pro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Recita l'articolo 187 c.p.p. che oggetto della prova sono i fatti che si riferiscono all'imputazione, la punibilità  e alla determinazione della pena o della misura di sicurez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ggiunge (comma 2) che sono altresì oggetto di prova i fatti da cui dipende l'applicazione di norma processu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Dopo aver trattato della libertà morale della persona nell'assunzione della prova (art. 188), il legislatore regolamenta le prove non disciplinate dalla legge (art. 189) nonché il diritto alla prova (art. 190), l'inutilizzabilità delle prove acquisite in violazioni di divieti fissati dalla legge (art. 191) e, quindi, la valutazione della prova (art. 19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su quest'ultima norma   bisogna concentrare l'attenzione  perché in essa sono sussunti i principi che presiedono alla valutazione del materiale probato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l giudice, in particolare, deve valutare la prova dando contessa dei risultati acquisiti e dei criteri adottati (art. 192, comma 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negato al decidente di poter desumere l'esistenza di un fatto da indizi a meno che essi non siano gravi precisi e concordanti (il criterio ispiratore di tale disposizione è quello dettato dal codice civile all'art. 272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Per quanto attiene alle dichiarazione del coimputato o di persona imputata in un procedimento connesso, il codice prevede la valutazione di esse in una "agli altri elementi di prova" che ne confermano l'attendibilità (n.d.r. la scelta di questa formula non è tra le più felici perché - come si vedrà- ha dato luogo a una serie di problemi di carattere interpretati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saurite le disposizioni di carattere generale, il legislatore (titolo II dello stesso III libro) si è occupato del problema delle testimonianze (art. 194 e seguenti c.p.p.).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Di particolare interesse è il comma 2 della citata ultima disposizione che estende l'esame del teste (egli deve deporre sui fatti che costituiscono i fatti di prova) ai rapporti di parentela e interesse che intercorrono tra il testimone e le parti o altri testi nonché alle circostanze il cui accertamento è necessario per valutarne la credibil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di interesse altresì il comma 3 del citato articolo che impone che la testimonianza abbia come oggetto fatti determinati ed esclude che l'esame possa vertere sulle voci correnti in pubblico o che possa concretarsi in apprezzamenti di carattere perso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articolo 195 c.p.p riguarda la cosiddetta testimonianza in diretta ossia l'indicazione di altri soggetti che il testimone segnala quale  fonte di conoscenza di determinati fatti. Siffatta testimonianza non può essere utilizzata allorquando il giudice non dispone l'audizione del teste di riferimento, malgrado richiesto, nonché allorquando il teste rifiuta o non sa indicare la persona o la fonte dalla quale promana la notiz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ono altresì considerati mezzi di prova: l'esame delle parti, i confronti, le ricognizioni di esperimenti giudiziari, la perizia e i docume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Diciamo che è sempre il libro III disciplina i mezzi di ricerca della prova, tra i quali annovera le ispezioni, le perquisizioni, i sequestri e le intercettaz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Dalla sistematica codicistica, testè enunciata e soprattutto dalla chiarezza di talune disposizioni, è dato trarre un qualche elemento di riflessione sulla fondamentale materia della prova. La prova è l'essenza del processo, è l'elemento  cardine della civiltà giurid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Nella  ricerca spasmodica  di disciplinare la materia  della prova al fine di assicurare la garanzia di un giusto processo, il legislatore ha dettato i canoni superiormente esposti dai quali è dato trar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1)Il limite della prova:  essa va contenuta nei termini  riferibili al capo di imputazione, alla misura di sicurezza,  all'applicazione delle norme processua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2)L'obbligo della motivazione da esprimere in termini dei risultati acquisi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3)L'obbligo di indicare i criteri adotta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4)L'inutilizzabilità degli indizi, salvo la gravità, la precisione e la concordanza di es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5)La non affidabilità tout court delle cosiddette dichiarazioni dei collaboranti, resa evidente dal fatto che esse non possono assurgere al valore di prova autonoma se non "valutate unitamente ad altri elementi di prova che ne confermano l'attendibil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6)L'obbligo di esaminare il testimone sui fatti, richiamo questo evidente a quello che costituisce l'oggetto della pro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7) il dovere di indagine su eventuali rapporti di interesse tra il testimone e le parti o altri testi al fine di valutarne l'attendibilità (n.d.r. che un qualche collegamento con la disposizione di cui all'art. 192 comma 3 c.p.p., se è vero che attendibilità e credibilità sono in qualche modo sinonim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8)Il divieto di deporre su voci correnti o di esprimere apprezzamenti personali (il che relega nel nulla tutte quelle testimonianze che prescindono da fatti concre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9)Limiti di valore probatorio alle testimonianze indirette chiaramente desumibile dall'obbligo -ove il giudice sia stato richiesto- di acquisire una testimonianza diretta, salvo i casi di morte o di impossibilità (n.d.r. letteratura giudiziaria è ricca di esempi di non affidabilità di dichiarazioni attribuite a persone decedute in quanto la fonte non è controllabile. La giurisprudenza formata sul nuovo codice  attribusce valore di mero indizio da verificare alle dichiarazioni del relato, vedi Cassazione Sez. I, sentenza n. 620 del 2-4-199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Da siffatto contesto non può non trarsi la conclusione alla cui stregua il principio del libero convincimento del giudice opera in parallelo con il procedimento probatorio adottato dal legislatore del 19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Ma, ai fini della valutazione complessiva della prova tutto il materiale deve essere ricondotto ad unità, nel senso che non si possono ignorare i canoni in materia di dichiarazioni dei collaboranti ,  di testimonianze (sia dirette che indirette) e di indizi, sempre che caratterizzati dai più volte citati requisiti della gravità, della precisione e della concorda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nche le dichiarazioni rese nel processo dall'imputato meritano un qualche approfondi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noto che dottrina e giurisprudenza oscillano tra due opposti orientame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Taluno  inquadra le dichiarazione tra i mezzi di prova, altri tra le fonti indiret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Si ritiene che esse vadano ricomprese  tra le fonti di prova  alla stregua della considerazione che la norma di cui all'art. 209 comma 2  (menzione a verbale del rifiuto della parte e quindi dell'imputato di rispondere) e quella di cui all'art. 499 comma 3 (che prevede la possibilità di domande suggestive nel controesame) non possano che essere ricondotte  al problema dell'attendibilità dell'imputato-dichiar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il problema dell'attendibilità secondo l'impianto codicistico accomuna sia le dichiarazioni dei coinputati, sia le testimonianze , sia -come detto- l'assunto dell'imputato st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ndividuati i principi cardine e atteso che, per ammissione dello stesso Tribunale, la prova cardine sarebbe costituita dalle dichiarazioni dei collaboranti, la difesa non si può sottrarre dall'obbligo di approfondire la relativa connessa problematica, rinviando ad un momento successivo l'indagine sulla asserita esistenza di una mole di altri elementi  di pro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i è già fatto cenno (richiamandola) alla lettera e allo spirito che impronta la disposizione di cui all'art. 192 comma 3 c.p.p.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e il legislatore non fosse stato ispirato da diffidenza nei confronti di determinati soggetti, non avrebbe certamente relegato nel nulla la dichiarazione non  assistita da altri elementi di pro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l bizantinismo che ha guidato l'interprete ha fatto sì che dalla dizione legislativa si traesse elemento per dar corpo alla tesi che la propalazione sarebbe in qualche modo "prova" (n.b. si sostiene che l’espressione: “ altri elementi di prova”, equivarrebbe ha dare valore di prova a dichiarazione di tal fa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ulla chiamata in correità esistono fiumi di inchiostro. E' ben noto che prima dell'entrata in vigore del nuovo codice il problema  del valore della chiamata in correità o in reità fu affrontato dalle Sezioni Unite (sentenza del 18-2-1988) che ritennero di dover distinguere i fatti in ordine ai quali la parola del confidente costituiva un unica prova, da quelli rispetto ai quali esistessero riscontri esterni ad adeguata valenza log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n sostanza, si negava qualsiasi valore alle propalazioni non assistite  da riscontri ester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Sotto l'impero del nuovo codice si è tentato di dire (ci riferiamo alla giurisprudenza, che -in contrasto con la stessa relazione al progetto preliminare- ha obliato la necessità di circondare con maggiori cautele il ricorso ad una prova, come quella proveniente da chi è coinvolto negli stessi fatti addebitati agli imputati o che ha comunque legami con lui alla luce della sua attitudine ad  ingenerare uno erroneo convincimento giudiziario) che nessun sospetto di inattendibilità  può gravare sulle propal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Tuttavia mai si è fatta astrazione dalla esigenza del riscontro ester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e mai , si è immorato con il solito bizantinismo, sulla natura del riscontro esterno, ritenendo tale altre dichiarazioni provenienti pur esse da coimputati o imputati di procedimento conn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l principale punto di attrito tra la difesa e i primi decidenti sta nell'uso (o nell'abuso) che, come si vedrà,  si è fatto dei canoni interpretativ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Proseguendo, comunque, nell'esame della superiore problematica, si ritiene necessario soffermarsi sui requisiti essenziali elaborati dalla giurisprudenza in materia di attendibilità del collabora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sistono due tipi di valutazione: attendibilità intrinseca, attendibilità estrinse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L'attendibilità intrinseca - si vuole- debba essere legata alla personalità del soggetto, al suo grado di conoscenza di quanto riferisce, alle modalità delle dichiarazioni ,che devono essere dettagliate, approfondite, contenenti riferimenti precisi a luoghi e a persone ai motivi della collabo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ltri parametri, quali la genuinità, la spontaneità, il disinteresse, la costanza e la logica del racconto, attengono all’attendibilità intrinse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i tratta evidentemente di elaborazioni astratte che richiedono una ponderazione e una attenzione fino all'esasper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Scrivere che la personalità del chiamante deve prescindere dalle qualità etiche di esso soggetto (delinquente, estortore, autore di crimini di sangue efferati) e concentrare l'analisi sulla posizione assunta dal medesimo in seno all'organismo criminale, costituisce una rinuncia all'indagine sull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Ridurre il disinteresse all'indifferenza del collaborante rispetto alla posizione del chiamante rispetto all'accusato limitandola a  eventuali motivi di rancore,  costituisce valutazione inaccettabi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Limitare la spontaneità della propalazione ad una "non coartazione" (per altro neppure verificata), è criterio fallace. Rinunciare all'immediatezza, quale requisito dell'attendibilità intrinseca, costituisce avallo indiscriminato delle propal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Nè valgono i tentativi di dar corpo alle propalazioni attraverso giustificazioni del tipo: "problemi mnemonici", "livello culturale" o ad altre affermazioni del tipo, che mirano a giustificare taluni progressivi adattamenti  in sintonia con altre propal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Far ricorso all'intrinseca forza di persuasione dell'accuse dei vari collaboranti (espressione indicativa del vuoto più assoluto) e ricondurla, comunque, all'intrinseca logicità del racconto, è  fatto che atterrisce.    Sopratutto in un contesto che palesa scarsissimi dati di riferimento alla posizione processuale dell'accusato o, ancor peggio, allorquando la cennata intrinseca forza persuasiva viene mantenuta malgrado la prova contraria offerta dalla dif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Elaborare concetti di "compatibilità" a fronte di smentite documentali , non vale certo a rendere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L'aggettivo "compatibile" altro non significa se non "che si può accordare con un'altra cosa". Evidentemente la “conciliabilità” non significa prova, ma  è espressione  di una conciliabilità con altro fatto che richiede ,al fine di pervenire ad una prova indiscutibile, altri approfondi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ab/>
        <w:t xml:space="preserve"> Cosicché, se un determinato fatto è smentito dall'esistenza di una prova contraria, non può mai adottarsi il criterio del "compat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o stesso dicasi  per il criterio della "verosimiglia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bene dire nell'immediato, riservando ad altro momento  l’approfondimento dell'argomento, che la sentenza non ha recepito  i cennati criteri,  bensì le formule astratte che ad essi sovraintendono; di poi ha tradito gli stessi principi perchè ogni qualvolta si è trovata a fronte  di contraddizioni, di scarsa spontaneità, di adattamento,  di inconsistenza del racconto ha fatto ricorso a giustificazione di vario gen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Prima di affrontare l'esame della verifica dell'attendibilità estrinseca, appare opportuno soffermarsi  sul rapporto che intercorre tra essa e l'attendibilità intrinse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noto che la giurisprudenza ha negato che, dall'attendibilità in generale del chiamante, possa discendere un qualsiasi grave indizio di colpevolezza a carico dell'imputato a prescindere dall'esistenza di obiettivi  riscontri all'accu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La dizione indizio non proviene da chi scrive, bensì è tratta dalla elaborazione giurisprudenz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Ma non è questo il problema da affrontare nella sede odierna, bensì quello dei riscontri e, ancora una volta, i concetti di compatibilità  e di verosimiglia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a Cassazione, allorquando, si è espressa in termini di compatibilità, si  è riferita a fatti storici che, se pur privi di valore di prova autonoma, risultavano conciliabili con la chiamata in correità e rafforzativi di essa. Evidentemente non intendeva la Suprema Corte affermare che un determinato fatto storico, smentito sotto il profilo probatorio e non riconducibile all'incolpato, poteva costituire elemento di riscontro (Cassazione Sez. I sentenza n. 15258 del 21-11-199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o stesso vale per la dedotta verosimiglianza   (vedi Cass. Sez. I sentenza n. 4153 del 7-4-1992 che fa cenno alla verosimiglianza del racconto solo in presenza di elementi oggettivi di riscontro; in sostanza il riscontro deve dare garanzie sulla veridicità dell'assunto del propalatore non essendo stato mai sovvertito il principio che l'onere della prova grava sull'accusa e di conseguenza non è l’incolpato che ha l’obbligo di fornire la prova della sua innocenza). Evidentemente se il riscontro non esiste o, addirittura, esiste il riscontro del contrario, il concetto di verisimile non può trovare ingresso nella valut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Ciò posto, sembra corretto sintetizzare la sentenza della Cassazione del 21-10-1992 (Procedimento contro Marino ed altri) per offrire un quadro del procedimento logico che deve presiedere alla valutazione della chiamata in corre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ostanzialmente il supremo consesso di legittimità ha suggerito: a) la valutazione della credibilità soggettiva secondo i ben noti parametri della personalità, delle conoscenze, del passato, dei rapporti con i chiamati in correità e della genesi remota e prossima del pentimento e delle accuse nei confronti di terzi; b) l'intrinseca consistenza (leggasi: attendibilità) sulla base della precisione, della coerenza, della costanza e della spontaneità del racconto; c) i riscontri cosiddetti ester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Ha ancora segnalato la citata sentenza che l'esame del giudice deve procedere secondo l'ordine logico indicato, precisando che non si può procedere ad una valutazione unitaria della chiamata in correità e degli altri elementi di prova ("riscontri"), se prima non si chiariscono i dubbi che si addensano sulla chiamata in correità, indipendentemente dagli elementi esterni ad es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n buona sostanza l'ordine imposto, o se si vuole suggerito, vieta la frazionabilità della chiamata; ma, a prescindere da ciò, e dal grigiore da cui è pervasa la letteratura giudiziaria, nella parte concettuale relativa alla elaborazione dei canoni astratti sottesi all'individuazione dell'attendibilità intrinseca ed estrinseca del chiamante,   l’elemento fondamentale della sentenza è costituito dai quanto annotato sui riscont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E in materia di riscontri esterni,  la sentenza è stata di una severità eccezionale, se è vero, come è vero,  è negato valore alla affermazione di un tale collaborante circa  il contenuto di un dialogo con altro sogg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Ha detto, in particolare, la Cassazione che l'esistenza di una prova che il collaborante (Marino) e il chiamato (Sofri) si fossero incontrati, non autorizzava a ritenere che il contenuto del discorso tra i due fosse quello riferito dal pentito. Siffatta deduzione appariva frutto di congetture e non poteva costituire riscontro il dato dell’incon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Così come non era da considerare riscontro alle accuse di correità formulate dal collaboratore, il fatto che taluno, dopo la commissione di un delitto, aveva in qualche modo cercato di alterare  le proprie connotazioni somatiche. E ciò in quanto il fatto non era suscettibile di una valutazione cer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non erano solo questi i dati da apprezzare, essendo anche emersi (in quel processo) tutta una serie di indizi che riconducevano il fatto illecito a determinati soggetti: gli imputa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Nel definire i criteri di attendibilità intrinseca, sempre mediante astrazione, (spontaneità, coerenza, etc.), lo sforzo della sentenza è stato indirizzato (vedi le massime giurisprudenziali citate) è stato rivolto all'adattamento al caso concre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così, per altro adattando male le formule, il contrasto fra accusatore ed accusato e l'esistenza di una prova in tal senso, sono stati ritenuti non indice di inattendibilità del propalatore; ma si è ignorato che il riscontro positivo non verteva esclusivamente su un dato di tal fatta, in quanto l’ulteriore verifica dell'assunto del collaboratore era risultato sment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nche sul criterio della precisione, il Tribunale ha ritenuto di indulgere a commenti negando che l'imprecisione possa costituire elemento atto ad escludere l'attendibilità del collaborante alla luce di altri riscontri. Ha pretermesso, tuttavia, l'esame  sulla mancanza di riscontri e, addirittura, in taluni casi, degli elementi contra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a sentenza ha disatteso l'insegnamento delle sezioni unite sul punto afferente il procedimento che deve presiedere alla valutazione della chiamata in corre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Quel che non è accettabile, in particolare, è l'assunto alla stregua del quale, dopo una premessa corretta sulla credibilità del collaborante e sulla imprescindibile necessità che esso sia avvalorato solo da riscontri esterni,  prevale, invece,la pregiudiziale impostazione, negatrice del valore dei riscontri. </w:t>
        <w:tab/>
        <w:t xml:space="preserve"> La sola possibilità  di verifica costituirebbe per il collaborante una remora a menti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Nel processo Contrada l'assunto di quasi tutti i pentiti non  si fonda su dichiarazioni dirette. Esse provengono da terzi nella quasi totalità morti. Chi è rimasto in vita degli accusati riferenti viene giudicato mafioso irriducibile e pregiudizialmente inattendibi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Cosicché  non è dato comprendere   quale sia il rischio di verifica che corre il collabora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Il tema della specificità dei riscontri è già antitetico al successivo concetto (sempre espresso dal Tribunale) dell’ “'ipotesi più probabile del fa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Quando poi si perviene al concetto di razionalità argomentativa, è chiaro che ogni passaggio può essere razionale: sol che si dica che tizio è credibile , che il racconto è coerente, che ha carattere di specific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ab/>
        <w:t xml:space="preserve">  Ma così si prescinde dai riscont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A questo punto necessita soffermarsi con maggiore attenzione sui riscon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empre facendo astrazione dai fatti, l'impugnata sentenza vanifica i riscontri, ritenendo tali: altri elementi idonei esterni, le chiamate in correità convergenti, altri elementi a carattere logico riconducibili a fatti esterni, circostanze marginali al fa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Sarebbero ancora una volta questi i riscon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si è fatta astrazione da un altro concetto  (pur esso della suprema corte) che il dubbio su uno di tali elementi  non può che  incidere negativamente sulla chiamata e sulle chiamate pluri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l processo Contrada, per la notorietà dei fatti e della diffusione della vicenda attraverso i mass-media ,non poteva evidenziare elementi di dubbio soprattutto a fronte di  una dichiarazione del Buscetta dell'anno 1984 ( di segno opposto  rispetto a quella attuale),  della conoscenza del Mutolo dei fatti del maxi processo in cui quelle dichiarazioni erano inserite, della sicura menzogna del Marino Mannoia (in ben due occasioni, 2 e 3 aprile 1993, egli negò il conoscere Contrada o di sapere qualcosa di diverso dal fatto che appartenesse ad un organo di polizia), documentato dall’ adattamento da parte di costui alle dichiarazioni del Mutolo, in un crescendo narrativo che via via si arricchiva; del pur documentato mendacio del Cancemi  in ordine dell'intervento del Contrada  (patente e porto d'armi concessi a Bontate per l'intervento dell'accusato), delle menzogne dello Spatola (egli ha riferito di un incontro con il Contrada nei locali del ristorante Delfino descrivendo detti locali  secondo quanto visto in epoca recente, e non in quella cui fa risalire l'incontro, naturalmente senza prescindere da un silenzio tenuto  per oltre 3 an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ab/>
        <w:t>Trattasi solo di esemplificazioni e, ancor prima, di censura a metodi inaccettab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sectPr>
      <w:footerReference w:type="default" r:id="rId2"/>
      <w:footerReference w:type="first" r:id="rId3"/>
      <w:type w:val="nextPage"/>
      <w:pgSz w:w="12240" w:h="15840"/>
      <w:pgMar w:left="2835" w:right="2552" w:gutter="0" w:header="0" w:top="1985" w:footer="1134"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6:00Z</dcterms:created>
  <dc:creator>Bartolini Roberto</dc:creator>
  <dc:description/>
  <dc:language>en-US</dc:language>
  <cp:lastModifiedBy>Amministratore</cp:lastModifiedBy>
  <dcterms:modified xsi:type="dcterms:W3CDTF">2006-10-03T13:37:00Z</dcterms:modified>
  <cp:revision>3</cp:revision>
  <dc:subject/>
  <dc:title>                    CAPITOLO I </dc:title>
</cp:coreProperties>
</file>