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40"/>
          <w:szCs w:val="40"/>
        </w:rPr>
      </w:pPr>
      <w:r>
        <w:rPr>
          <w:b/>
          <w:bCs/>
          <w:sz w:val="40"/>
          <w:szCs w:val="40"/>
        </w:rPr>
        <w:t>ATTO di IMPUGNAZIO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40"/>
          <w:szCs w:val="40"/>
        </w:rPr>
      </w:pPr>
      <w:r>
        <w:rPr>
          <w:b/>
          <w:bCs/>
          <w:sz w:val="40"/>
          <w:szCs w:val="40"/>
        </w:rPr>
        <w:t>nell’interesse del dr. Bruno Contrad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40"/>
          <w:szCs w:val="40"/>
        </w:rPr>
      </w:pPr>
      <w:r>
        <w:rPr>
          <w:b/>
          <w:bCs/>
          <w:sz w:val="40"/>
          <w:szCs w:val="40"/>
        </w:rPr>
        <w:t>avverso la sentenza n°338/96</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40"/>
          <w:szCs w:val="40"/>
        </w:rPr>
      </w:pPr>
      <w:r>
        <w:rPr>
          <w:b/>
          <w:bCs/>
          <w:sz w:val="40"/>
          <w:szCs w:val="40"/>
        </w:rPr>
        <w:t>del Tribunale di Palermo - Sezione V.</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40"/>
          <w:szCs w:val="40"/>
        </w:rPr>
      </w:pPr>
      <w:r>
        <w:rPr>
          <w:b/>
          <w:bCs/>
          <w:sz w:val="40"/>
          <w:szCs w:val="40"/>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48"/>
          <w:szCs w:val="48"/>
        </w:rPr>
      </w:pPr>
      <w:r>
        <w:rPr>
          <w:b/>
          <w:bCs/>
          <w:sz w:val="48"/>
          <w:szCs w:val="48"/>
        </w:rPr>
        <w:t>Vol. I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40"/>
          <w:szCs w:val="40"/>
        </w:rPr>
      </w:pPr>
      <w:r>
        <w:rPr>
          <w:b/>
          <w:bCs/>
          <w:sz w:val="40"/>
          <w:szCs w:val="40"/>
        </w:rPr>
        <w:t>Capitolo V</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pPr>
      <w:r>
        <w:rPr>
          <w:b/>
          <w:bCs/>
          <w:sz w:val="40"/>
          <w:szCs w:val="40"/>
        </w:rPr>
        <w:t xml:space="preserve">V.1 - </w:t>
      </w:r>
      <w:r>
        <w:rPr>
          <w:b/>
          <w:bCs/>
          <w:i/>
          <w:iCs/>
          <w:sz w:val="40"/>
          <w:szCs w:val="40"/>
        </w:rPr>
        <w:t>Le propalazion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i/>
          <w:i/>
          <w:iCs/>
          <w:sz w:val="40"/>
          <w:szCs w:val="40"/>
        </w:rPr>
      </w:pPr>
      <w:r>
        <w:rPr>
          <w:b/>
          <w:bCs/>
          <w:i/>
          <w:iCs/>
          <w:sz w:val="40"/>
          <w:szCs w:val="40"/>
        </w:rPr>
        <w:t>dei collaboratori di giustizi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i/>
          <w:i/>
          <w:iCs/>
          <w:sz w:val="40"/>
          <w:szCs w:val="40"/>
        </w:rPr>
      </w:pPr>
      <w:r>
        <w:rPr>
          <w:b/>
          <w:bCs/>
          <w:i/>
          <w:iCs/>
          <w:sz w:val="40"/>
          <w:szCs w:val="40"/>
        </w:rPr>
        <w:t>e correlative smenti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i/>
          <w:i/>
          <w:iCs/>
          <w:sz w:val="40"/>
          <w:szCs w:val="40"/>
        </w:rPr>
      </w:pPr>
      <w:r>
        <w:rPr>
          <w:b/>
          <w:bCs/>
          <w:i/>
          <w:iCs/>
          <w:sz w:val="40"/>
          <w:szCs w:val="40"/>
        </w:rPr>
        <w:t>testimoniali e documental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32"/>
          <w:szCs w:val="32"/>
        </w:rPr>
      </w:pPr>
      <w:r>
        <w:rPr>
          <w:b/>
          <w:bCs/>
          <w:sz w:val="32"/>
          <w:szCs w:val="32"/>
        </w:rPr>
        <w:t>Francesco Marino Mannoi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32"/>
          <w:szCs w:val="32"/>
        </w:rPr>
      </w:pPr>
      <w:r>
        <w:rPr>
          <w:b/>
          <w:bCs/>
          <w:sz w:val="32"/>
          <w:szCs w:val="32"/>
        </w:rPr>
        <w:t>Salvatore Cancem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32"/>
          <w:szCs w:val="32"/>
        </w:rPr>
      </w:pPr>
      <w:r>
        <w:rPr>
          <w:b/>
          <w:bCs/>
          <w:sz w:val="32"/>
          <w:szCs w:val="32"/>
        </w:rPr>
        <w:t>Giuseppe Marches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t>LE DICHIARAZION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t>d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b/>
          <w:b/>
          <w:bCs/>
          <w:sz w:val="28"/>
          <w:szCs w:val="28"/>
        </w:rPr>
      </w:pPr>
      <w:r>
        <w:rPr>
          <w:b/>
          <w:bCs/>
          <w:sz w:val="28"/>
          <w:szCs w:val="28"/>
        </w:rPr>
        <w:t xml:space="preserve">FRANCESCO MARINO MANNOI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1008" w:hanging="0"/>
        <w:jc w:val="center"/>
        <w:rPr>
          <w:sz w:val="24"/>
          <w:szCs w:val="24"/>
        </w:rPr>
      </w:pPr>
      <w:r>
        <w:rPr>
          <w:sz w:val="24"/>
          <w:szCs w:val="24"/>
        </w:rPr>
        <w:t xml:space="preserve">(pagg. 575-653 della Sente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Le propalazione accusatorie di Francesco Marino Mannoia nei confronti del dott. Contrada si sono rilevate, senza dubbio alcuno, di natura menzognera e calunniosa, come si evince da tutte le risultanze processuali rappresentate nella stessa sentenza alle pagg. 575-653, anche se, a conclusione della trattazione in merito, il Tribunale afferm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8"/>
          <w:szCs w:val="28"/>
        </w:rPr>
        <w:t>"Alla luce di tutte le considerazioni svolte ritiene il Collegio che il contributo offerto, nell'ambito dell'odierno procedimento,  da parte del collaboratore di giustizia Francesco Marino Mannoia, sia risultato suffragato da una positiva verifica sia sotto l'aspetto dell'attendibilità intrinseca che di quella estrinseca"</w:t>
      </w:r>
      <w:r>
        <w:rPr>
          <w:sz w:val="28"/>
          <w:szCs w:val="28"/>
        </w:rPr>
        <w:t xml:space="preserve"> (pag.653).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l contrasto e la contraddizione tra tale giudizio di attendibilità ed il complessivo risultato  della istruttoria dibattimentale sono di tutta evide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nanzi tutto è necessaria, ai fini del giudizio obiettivo sulla attendibilità del pentito, trascrivere qui di seguito quanto da lui dichiarato sul dott.Contrada, in successione cronologic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Dall'inizio della sua collaborazione </w:t>
      </w:r>
      <w:r>
        <w:rPr>
          <w:sz w:val="28"/>
          <w:szCs w:val="28"/>
          <w:u w:val="single"/>
        </w:rPr>
        <w:t xml:space="preserve">(ottobre 1989) sino ad aprile del 1993 </w:t>
      </w:r>
      <w:r>
        <w:rPr>
          <w:sz w:val="28"/>
          <w:szCs w:val="28"/>
        </w:rPr>
        <w:t xml:space="preserve">Marino Mannoia non ha mai detto una parola o fatto un accenno al dott.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b/>
          <w:bCs/>
          <w:sz w:val="28"/>
          <w:szCs w:val="28"/>
          <w:u w:val="single"/>
        </w:rPr>
        <w:t>Il 2 aprile 1993</w:t>
      </w:r>
      <w:r>
        <w:rPr>
          <w:sz w:val="28"/>
          <w:szCs w:val="28"/>
        </w:rPr>
        <w:t xml:space="preserve">, ha dichiara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Non ricordo di avere mai conosciuto il dott. Bruno Contrada e l'Ispettore Luigi Siracusa, nè ricordo di aver mai sentito parlare degli stessi come persone legate o comunque vicine a Cosa Nostra. Ricordo solo di aver sentito nominare il dott. Contrada solo come componente dell'apparato della polizia che lavorava  a Palerm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Questa chiara ed inequivocabile dichiarazione è stata resa da Marino Mannoia al Procuratore della Repubblica di Caltanissetta Consigliere Giovanni Tirrelia ed ai Sostituti Procuratori Carmelo Petralia e Ilda Boccanini, in sede di commissione rogatoria internazionale svolta  a New York, nell'ambito dei provvedimenti relativi alle stragi Falcone e Borselli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u w:val="single"/>
        </w:rPr>
        <w:t xml:space="preserve">Il </w:t>
      </w:r>
      <w:r>
        <w:rPr>
          <w:b/>
          <w:bCs/>
          <w:sz w:val="28"/>
          <w:szCs w:val="28"/>
          <w:u w:val="single"/>
        </w:rPr>
        <w:t>3 aprile 1993</w:t>
      </w:r>
      <w:r>
        <w:rPr>
          <w:sz w:val="28"/>
          <w:szCs w:val="28"/>
        </w:rPr>
        <w:t xml:space="preserve"> ha dichiara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Di Contrada non ricordo praticamente nulla che possa avere interesse processuale; con tanti nomi di poliziotti potrei anche confonderm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Questa chiara ed inequivocabile dichiarazione è stata resa al Procuratore della Repubblica di Palermo Giancarlo Caselli ed al Sost. Procuratore Guido Lo Forte, in sede di commissione rogatoria internazionale svolta a New York sull'ambito del procedimento per l'omicidio dell'on. Salvo Lim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w:t>
      </w:r>
      <w:r>
        <w:rPr>
          <w:sz w:val="28"/>
          <w:szCs w:val="28"/>
          <w:u w:val="single"/>
        </w:rPr>
        <w:t xml:space="preserve">Il </w:t>
      </w:r>
      <w:r>
        <w:rPr>
          <w:b/>
          <w:bCs/>
          <w:sz w:val="28"/>
          <w:szCs w:val="28"/>
          <w:u w:val="single"/>
        </w:rPr>
        <w:t>27 gennaio 1993</w:t>
      </w:r>
      <w:r>
        <w:rPr>
          <w:sz w:val="28"/>
          <w:szCs w:val="28"/>
        </w:rPr>
        <w:t xml:space="preserve">, ha dichiara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Ero a conoscenza anche di uno stretto rapporto esistente tra Riccobono Rosario e Bruno Contrada, allora anch'egli funzionario di polizia a Palerm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  </w:t>
      </w:r>
      <w:r>
        <w:rPr>
          <w:b/>
          <w:bCs/>
          <w:i/>
          <w:iCs/>
          <w:sz w:val="28"/>
          <w:szCs w:val="28"/>
        </w:rPr>
        <w:t xml:space="preserve">Di questo particolare rapporto tra i due cominciò a parlarmi per primo, nelle circostanze e per i motivi che adesso dirò, lo stesso Bontate Stefano. Apprese notizie più dettagliate, dopo la morte del Riccobono, da altri uomini d'onore della mia famiglia con me detenuti, ed in particolare da Pietro Lo Jaco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  </w:t>
      </w:r>
      <w:r>
        <w:rPr>
          <w:b/>
          <w:bCs/>
          <w:i/>
          <w:iCs/>
          <w:sz w:val="28"/>
          <w:szCs w:val="28"/>
        </w:rPr>
        <w:t xml:space="preserve">Nel 1976, Stefano  Giaconia fu ucciso soprattutto per volere del Riccobono, nei cui confronti aveva messo in giro la voce che egli era uno "sbirro", proprio perché intratteneva rapporti con il Contrada, e aveva in particolare accusato il Riccobono di essere stato lui a farlo arrestare a Napol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  </w:t>
      </w:r>
      <w:r>
        <w:rPr>
          <w:b/>
          <w:bCs/>
          <w:i/>
          <w:iCs/>
          <w:sz w:val="28"/>
          <w:szCs w:val="28"/>
        </w:rPr>
        <w:t xml:space="preserve">In quel periodo, la decisione di uccidere il Giaconia sembrò a tutti noi giustificata, poiché nessuno poteva credere ad una simile posizione del Riccobo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  </w:t>
      </w:r>
      <w:r>
        <w:rPr>
          <w:b/>
          <w:bCs/>
          <w:i/>
          <w:iCs/>
          <w:sz w:val="28"/>
          <w:szCs w:val="28"/>
        </w:rPr>
        <w:t xml:space="preserve">Successivamente, intorno agli anni 1979/1980, si determinò una situazione di crisi tra Riccobono e Bontate.   Quest'ultimo, in questo contesto, più di una volta si lasciò sfuggire, parlando anche davanti a me, che la precedente eliminazione di Giaconia era stata ingiusta, poiché in effetti il Giaconia aveva ragione, le sue accuse a Riccobono di essere uno "sbirro" erano fondate e che Riccobono era un disones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   </w:t>
      </w:r>
      <w:r>
        <w:rPr>
          <w:b/>
          <w:bCs/>
          <w:i/>
          <w:iCs/>
          <w:sz w:val="28"/>
          <w:szCs w:val="28"/>
        </w:rPr>
        <w:t xml:space="preserve">Successivamente, come ho già detto, appresi informazioni più dettagliate sulla natura del rapporto esistente tra il Riccobono e il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  </w:t>
      </w:r>
      <w:r>
        <w:rPr>
          <w:b/>
          <w:bCs/>
          <w:i/>
          <w:iCs/>
          <w:sz w:val="28"/>
          <w:szCs w:val="28"/>
        </w:rPr>
        <w:t xml:space="preserve">L'uno faceva il confidente dell'altr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  </w:t>
      </w:r>
      <w:r>
        <w:rPr>
          <w:b/>
          <w:bCs/>
          <w:i/>
          <w:iCs/>
          <w:sz w:val="28"/>
          <w:szCs w:val="28"/>
        </w:rPr>
        <w:t xml:space="preserve">Contrada raccontava a Riccobono le cose della polizia; cose che potevano interessare  a Riccobono stesso o direttamente, o anche indirettamente, nel senso che il Riccobono le utilizzava per se stesso ovvero anche per altri esponenti di Cosa Nostr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  </w:t>
      </w:r>
      <w:r>
        <w:rPr>
          <w:b/>
          <w:bCs/>
          <w:i/>
          <w:iCs/>
          <w:sz w:val="28"/>
          <w:szCs w:val="28"/>
        </w:rPr>
        <w:t xml:space="preserve">In particolare e più precisamente , il Contrada informava preventivamente Riccobono di iniziative  o operazioni della polizia, in maniera che lui potesse prevenire catture o comunque danni di altro gener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  </w:t>
      </w:r>
      <w:r>
        <w:rPr>
          <w:b/>
          <w:bCs/>
          <w:i/>
          <w:iCs/>
          <w:sz w:val="28"/>
          <w:szCs w:val="28"/>
        </w:rPr>
        <w:t xml:space="preserve">Per contro, come ho detto, Riccobono ricompensava il Contrada in due mod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i/>
          <w:i/>
          <w:iCs/>
          <w:sz w:val="28"/>
          <w:szCs w:val="28"/>
        </w:rPr>
      </w:pPr>
      <w:r>
        <w:rPr>
          <w:b/>
          <w:bCs/>
          <w:i/>
          <w:iCs/>
          <w:sz w:val="28"/>
          <w:szCs w:val="28"/>
        </w:rPr>
        <w:t xml:space="preserve">  </w:t>
      </w:r>
      <w:r>
        <w:rPr>
          <w:b/>
          <w:bCs/>
          <w:i/>
          <w:iCs/>
          <w:sz w:val="28"/>
          <w:szCs w:val="28"/>
        </w:rPr>
        <w:t xml:space="preserve">So di ricompense materiali dirette, tra cui, ad esempio, un appartamento che Angelo Graziano procurò a Contrada. Inoltre, ed in questo senso ho parlato di Riccobono come "confidente" del Contrada, Riccobono passava  a Contrada informazioni. Queste informazioni venivano utilizzate dal Contrada per effettuare operazioni di polizia nei confronti di delinquenti comuni, o nei confronti di persone che egli comunque poteva "toccare" senza creare dissensi nel Riccobono e in Cosa Nostr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b/>
          <w:bCs/>
          <w:i/>
          <w:iCs/>
          <w:sz w:val="28"/>
          <w:szCs w:val="28"/>
        </w:rPr>
        <w:t xml:space="preserve">Le SS.LL. mi dicono che nel 1975, a seguito dell'omicidio dell'agente di P.S. Cappiello, la Squadra Mobile di Palerm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b/>
          <w:bCs/>
          <w:i/>
          <w:iCs/>
          <w:sz w:val="28"/>
          <w:szCs w:val="28"/>
        </w:rPr>
        <w:t>anche con il concorso di Contrada inoltrò alla magistratura un rapporto di denunzia a carico di Riccobono e di altri esponenti della sua famigli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b/>
          <w:bCs/>
          <w:i/>
          <w:iCs/>
          <w:sz w:val="28"/>
          <w:szCs w:val="28"/>
        </w:rPr>
        <w:t xml:space="preserve">Io non so bene come sia andata questa cosa, però ricordo sia pur genericamente, che qualcuno dei parenti di uno dei responsabili (forse Davì Salvatore o Buffa Antonino o qualcun'altro) fece delle dichiarazioni  o delle indagini e la presentazione del rapporto di denunci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b/>
          <w:bCs/>
          <w:i/>
          <w:iCs/>
          <w:sz w:val="28"/>
          <w:szCs w:val="28"/>
        </w:rPr>
        <w:t xml:space="preserve">  </w:t>
      </w:r>
      <w:r>
        <w:rPr>
          <w:b/>
          <w:bCs/>
          <w:i/>
          <w:iCs/>
          <w:sz w:val="28"/>
          <w:szCs w:val="28"/>
        </w:rPr>
        <w:t>Io non ho mai avuto personalmente necessità di  richiedere un intervento di Contrada per questioni che mi riguardavano. Però sapevo benissimo che, se avessi avuto una necessità di</w:t>
      </w:r>
      <w:r>
        <w:rPr>
          <w:sz w:val="28"/>
          <w:szCs w:val="28"/>
        </w:rPr>
        <w:t xml:space="preserve"> </w:t>
      </w:r>
      <w:r>
        <w:rPr>
          <w:b/>
          <w:bCs/>
          <w:i/>
          <w:iCs/>
          <w:sz w:val="28"/>
          <w:szCs w:val="28"/>
        </w:rPr>
        <w:t>questo genere, non avrei dovuto fare altro che chiedere al mio capo-famiglia, Stefano Bontate nella certezza che l'intervento a mio favore ci sarebbe stato, nei limiti del possibile. In effetti, è ovvio che, a seconda delle, situazioni , certi interventi si possono fare oppure non si possono fare. In quest'ultimo caso, comunque, può essere possibile attenuare i danni senza compromettere l'immagine di chi rende il favo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l verbale di interrogatorio di Marino Mannoia, reso ai Magistrati della Procura di Caltanissetta, il 2 aprile 1993, non è mai stato portato a conoscenza dell'imputato e della sua Difesa, nè nella fase delle indagini preliminari nè nel successivo corso del processo, per cui non è stato possibile contestare al pentito la evidente grave, inquietante contraddittorietà tra le sue dichiarazione a distanza di nove mesi l'una dall'altra (tra aprile 1993 e gennaio 1994). Nè il Tribunale, di conseguenza ha avuto possibilità di venirne conoscenza per cui il giudizio sulla attendibilità intrinseca ed estrinseca di Marino Mannoia è stato espresso sulla sentenza (alle pagg. da 596 a 618), in carenza di notizie di grande e decisivo rilievo ai fini dell'esame e della valutazione dell'attendibilità del pentito, per quanto attiene il procedimento a carico del dott.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l verbale è pervenuto alla conoscenza della Difesa soltanto alla fine di aprile del 1996, cioè dopo la emanazione della sentenza di condanna alla data del 5 aprile 1996.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Peraltro, anche il verbale del 3 aprile 1993 contenente le dichiarazioni circa il dott. Contrada rese ai Magistrati della Procura di Palermo, non è stato portato a conoscenza nè dell'imputato nè della Difesa, sino  alla data del 29 novembre 1993, cioè a distanza di circa due anni dall'arresto del dott. Contrada (24-12-1992) ed a distanza di circa sette mesi dall'inizio del processo (12 aprile 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All'udienza del 29 novembre 1994 il Marino Mannoia, in sede di esame da parte della Difesa, che gli aveva posto la esplicita domanda dei motivi per cui si era indotto ad enunciare accuse di collusione con mafiosi a carico del dott. Contrada soltanto alla data del 27 gennaio 1994 e cioè dopo oltre quattro anni dall'inizio della sua collaborazione con la giustizia e dopo circa tredici mesi dalla data dell'arresto dello stesso dott. Contrada, si è avuta conoscenza da parte dell'imputato e della sua Difesa, nonché del Tribunale, della esistenza di tale verbale di interrogatorio di non poca rilevanza ai fini processual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fatti, il Marino Mannoia, ritenendo evidentemente che l'avvocato che gli  aveva rivolto la domanda fosse a conoscenza dell'interrogatorio reso al P. M. di Palermo il 3 aprile 1993, per dare comunque una giustificazione al suo contraddittorio e palese menzognero comportamento, ha tentato con ulteriori menzogne di superare la difficoltà in cui era venuto a trovarsi, nella consapevolezza o speranza, peraltro, che la Difesa non fosse a conoscenza delle altre dichiarazioni da lui rese ai P.M. di Caltanissetta il 2 aprile  del 1993. Infatti, il Marino Mannoia, all'udienza del 29-11-1994, ha dichiarato che durante il primo interrogatorio reso dinanzi l'A.G. italiana nell'aprile del 1993 non aveva detto quanto a sua conoscenza sull'imputato perché stanco, assonnato e stressato e quindi ha tentato di giustificarsi con la sua volontà di non prolungare un interrogatorio che era stato particolarmente lungo ed estenuante. (pag. 606 sentenza e pagg.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A questo punto è più che ovvia la considerazione che se ciò fosse stato il vero motivo del suo tacere sull'imputato, avrebbe fatto presente il suo stato di stanchezza ed avrebbe quindi potuto manifestare con poche parole la riserva di riferire ciò che era a sua conoscenza in un momento successivo (l'indomani o in altra occasione), e non avrebbe di certo dichiarato : </w:t>
      </w:r>
      <w:r>
        <w:rPr>
          <w:i/>
          <w:iCs/>
          <w:sz w:val="28"/>
          <w:szCs w:val="28"/>
        </w:rPr>
        <w:t>"Di Contrada non ricordo praticamente nulla che possa avere interesse processua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Ma ciò che è più grave e nel contempo prova certa e inconfutabile del suo essere menzognero e calunnioso, appare il fatto che, nè ai Magistrati palermitani il 3-4-1993 nè successivamente al Collegio giudicante il 29-11-1994, ha mai riferito che il 2 aprile 1993 aveva esplicitamente, chiaramente e decisamente dichiarato che non sapeva nulla del dott. Contrada, se non che era un funzionario di polizia che operava a Palermo e di non aver mai sentito parlare dello stesso come persona legata o comunque vicina a "Cosa Nostr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Non ha alcun valore sul piano logico e giuridico la spiegazione prospettata dal Tribunale (pag. 608 e pag. 609 sentenza ) secondo cui: </w:t>
      </w:r>
      <w:r>
        <w:rPr>
          <w:rFonts w:eastAsia="Arial" w:cs="Arial" w:ascii="Arial" w:hAnsi="Arial"/>
          <w:sz w:val="28"/>
          <w:szCs w:val="28"/>
        </w:rPr>
        <w:t>"Alla specifica domanda  aveva risposto con una frase con cui faceva riferimento ad una difficoltà mnemonica di ricostituzione delle proprie conoscenze e ad una possibilità di errore rispetto a vicende concernenti altri poliziotti (...non ricordo..potrei anche confondermi.."). Pertanto, la risposta fornita dal collaborante con riferimento all'odierno imputato, appare sintomatica di una sua precisa scelta di non</w:t>
      </w:r>
      <w:r>
        <w:rPr>
          <w:sz w:val="28"/>
          <w:szCs w:val="28"/>
        </w:rPr>
        <w:t xml:space="preserve"> </w:t>
      </w:r>
      <w:r>
        <w:rPr>
          <w:rFonts w:eastAsia="Arial" w:cs="Arial" w:ascii="Arial" w:hAnsi="Arial"/>
          <w:sz w:val="28"/>
          <w:szCs w:val="28"/>
        </w:rPr>
        <w:t xml:space="preserve">approfondire l'argomento proposto, </w:t>
      </w:r>
      <w:r>
        <w:rPr>
          <w:rFonts w:eastAsia="Arial" w:cs="Arial" w:ascii="Arial" w:hAnsi="Arial"/>
          <w:sz w:val="28"/>
          <w:szCs w:val="28"/>
          <w:u w:val="single"/>
        </w:rPr>
        <w:t>non per carenza di informazioni</w:t>
      </w:r>
      <w:r>
        <w:rPr>
          <w:rFonts w:eastAsia="Arial" w:cs="Arial" w:ascii="Arial" w:hAnsi="Arial"/>
          <w:sz w:val="28"/>
          <w:szCs w:val="28"/>
        </w:rPr>
        <w:t xml:space="preserve"> sul punto, bensì per difficoltà di lucida messa a fuoco dei propri ricordi sullo specifico oggetto, difficoltà aggravata dalla possibilità dedotta dal dichiarante, di potersi "confondere" in relazione ad altra posizione riguardanti poliziotti”.</w:t>
      </w:r>
      <w:r>
        <w:rPr>
          <w:sz w:val="28"/>
          <w:szCs w:val="28"/>
        </w:rPr>
        <w:t xml:space="preserve"> Così, il Tribunale nelle citate pagine 608 e 609 della sente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Non è chi non veda e comprenda che, qualora il Marino Mannoia si fosse trovato effettivamente in uno stato mentale siffatto (cioè non carente di informazioni, in difficoltà di messa a fuoco di ricordi, timore di confondere Contrada con altri fatti di altri poliziotti), avrebbe detto semplicemente </w:t>
      </w:r>
      <w:r>
        <w:rPr>
          <w:i/>
          <w:iCs/>
          <w:sz w:val="28"/>
          <w:szCs w:val="28"/>
        </w:rPr>
        <w:t>"Mi riservo o parlerò di Contrada in altro momento, oppure datemi un pò di tempo per ricordare, riflettere e riordinare le idee"-</w:t>
      </w:r>
      <w:r>
        <w:rPr>
          <w:sz w:val="28"/>
          <w:szCs w:val="28"/>
        </w:rPr>
        <w:t xml:space="preserve"> Invece ha detto: </w:t>
      </w:r>
      <w:r>
        <w:rPr>
          <w:b/>
          <w:bCs/>
          <w:i/>
          <w:iCs/>
          <w:sz w:val="28"/>
          <w:szCs w:val="28"/>
        </w:rPr>
        <w:t>"Di Contrada non ricordo praticamente nulla che possa avere interesse processuale",</w:t>
      </w:r>
      <w:r>
        <w:rPr>
          <w:sz w:val="28"/>
          <w:szCs w:val="28"/>
        </w:rPr>
        <w:t xml:space="preserve"> cioè ha detto che non aveva accuse da muovere al dott. Contrada. In altri termini, era "carente di informazioni", in evidente contraddizione  con l'espressione  “non per carenza di informazioni” (su Contrada evidentemente), usata dal Tribunale (pag. 609  sente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Tutto ciò, a parte poi ogni altra considerazione su ciò che aveva dichiarato il giorno innanzi ai P.M. di Caltanissett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Ma un altro rilievo, di non poca importanza, occorre fare: </w:t>
      </w:r>
      <w:r>
        <w:rPr>
          <w:b/>
          <w:bCs/>
          <w:sz w:val="28"/>
          <w:szCs w:val="28"/>
        </w:rPr>
        <w:t>a Marino Mannoia è stata posta una domanda sul dott. Contrada e non su uno dei tanti, più o meno conosciuti</w:t>
      </w:r>
      <w:r>
        <w:rPr>
          <w:sz w:val="28"/>
          <w:szCs w:val="28"/>
        </w:rPr>
        <w:t>, (molti di più i non conosciuti</w:t>
      </w:r>
      <w:r>
        <w:rPr>
          <w:b/>
          <w:bCs/>
          <w:sz w:val="28"/>
          <w:szCs w:val="28"/>
        </w:rPr>
        <w:t>) poliziotti che avevano operato a Palermo</w:t>
      </w:r>
      <w:r>
        <w:rPr>
          <w:sz w:val="28"/>
          <w:szCs w:val="28"/>
        </w:rPr>
        <w:t xml:space="preserve">. Cioè sul dott. Contrada che per venti anni (dal 1962 al 1982) era stato in prima linea nell'apparato investigativo della Questura di Palermo, che era stato il Capo della Squadra Mobile dal 1973 al 1976, il Capo della CRIMINALPOL dal 1976 al 1982 e il Capo di Gabinetto dell'Alto Commissario dal 1982 al 1986. Non era un funzionario di polizia qualsiasi che, come varie centinaia, si erano avvicendati a Palermo nei vari incarichi, per un periodo più o meno lung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L'essere a conoscenza che questo Funzionario, che questo capo e responsabile di organismi investigativi era un colluso con la mafia, un favoreggiatore di mafiosi, che era nelle "mani" o sulla disponibilità di "Cosa Nostra", legato a Bontate a Riccobono ed a altri criminali mafiosi, che era un uomo che la mafia poteva utilizzare per i suoi fini etc... non era notizia di poco con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Non c'era pericolo alcuno di confonderlo con altri (anche per il cognome del tutto particolare e non comune), e se era ipotizzabile qualche difficoltà di "messa a fuoco" di ricordi, ciò poteva verificarsi sui  singoli fatti, ma non di certo sul fatto essenziale, cioè che quell'uomo per 17 anni (dal 1975 al 1992), naturalmente per l'accusa e per il Tribunale, era stato a disposizione delle famiglie di mafia, a cominciare da quella di Bontate Stefano, di cui il Mannoia era stato un fedele "soldato" e collaborator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Non è plausibile o immaginabile nè una difficoltà mnemonica nè una possibilità di confusione che si dissolveranno poi a distanza di nove mesi (17-1-1994) in maniera del tutto improvvisa  e imprevista.      La stranezza del comportamento del pentito non è sfuggita alla valutazione del Tribunale che ha sentito l'esigenza di darsi  e dare spiegazioni in merito. Infatti, a pag. 610 e 611 della sentenza è scrit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rFonts w:ascii="Arial" w:hAnsi="Arial" w:eastAsia="Arial" w:cs="Arial"/>
          <w:sz w:val="28"/>
          <w:szCs w:val="28"/>
        </w:rPr>
      </w:pPr>
      <w:r>
        <w:rPr>
          <w:rFonts w:eastAsia="Arial" w:cs="Arial" w:ascii="Arial" w:hAnsi="Arial"/>
          <w:sz w:val="28"/>
          <w:szCs w:val="28"/>
        </w:rPr>
        <w:t xml:space="preserve">"Orbene, la ricostruzione della progressiva esposizione da parte del Mannoia delle notizie in suo possesso sull'imputato, caratterizzata da approfondimenti mnemonici e da successivi sforzi di chiarezza nella ricostruzione delle proprie conoscenze, non legittima di per sè un giudizio di inaffidabilità della fonte o un sospetto di adattamento manipolatorio delle sue dichiarazion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8"/>
          <w:szCs w:val="28"/>
        </w:rPr>
        <w:t xml:space="preserve">     </w:t>
      </w:r>
      <w:r>
        <w:rPr>
          <w:rFonts w:eastAsia="Arial" w:cs="Arial" w:ascii="Arial" w:hAnsi="Arial"/>
          <w:sz w:val="28"/>
          <w:szCs w:val="28"/>
        </w:rPr>
        <w:t>Con questo non si vuole omettere di rilevare che il dato</w:t>
      </w:r>
      <w:r>
        <w:rPr>
          <w:sz w:val="28"/>
          <w:szCs w:val="28"/>
        </w:rPr>
        <w:t xml:space="preserve"> </w:t>
      </w:r>
      <w:r>
        <w:rPr>
          <w:rFonts w:eastAsia="Arial" w:cs="Arial" w:ascii="Arial" w:hAnsi="Arial"/>
          <w:sz w:val="28"/>
          <w:szCs w:val="28"/>
        </w:rPr>
        <w:t>relativo alla successione nel tempo delle dichiarazioni del Mannoia impone di valutare con maggiore prudenza le sue dichiarazioni al fine di verificare se le notizie in suo possesso siano state frutto di pedissequi adeguamenti ad altre risultanze processuali ovvero se lo stesso abbia, introdotto con le proprie dichiarazioni</w:t>
      </w:r>
      <w:r>
        <w:rPr>
          <w:sz w:val="28"/>
          <w:szCs w:val="28"/>
        </w:rPr>
        <w:t xml:space="preserve"> </w:t>
      </w:r>
      <w:r>
        <w:rPr>
          <w:rFonts w:eastAsia="Arial" w:cs="Arial" w:ascii="Arial" w:hAnsi="Arial"/>
          <w:sz w:val="28"/>
          <w:szCs w:val="28"/>
        </w:rPr>
        <w:t xml:space="preserve">particolari  o episodi nuovi, idonei a rilevarne l'autonomia rispetto ad altre fonti e la attendibilità rispetto a riscontri di natura estrinsec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Le tardive dichiarazioni accusatorie di Marino Mannoia non fanno altro che integrare, corroborare e ribadire accuse già enunciate dai precedenti pentiti. In sostanza, infatti, evidenzia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rapporti tra Contrada e Riccobono di cui avevano già parlato Buscetta, Mutolo e Spatol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rapporti tra Contrada e Bontate di cui avevano già parlato Mutolo e Concern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vicenda Graziano Angelo e appartamento di via Jung, di cui aveva già parlato Mutol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vicenda patente Stefano Bontate di cui aveva già parlato Cancern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rapporti Contrada-Bontate-Cassina-Teresi-Purpi di cui aveva già parlato Mutol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Questi sono i fatti di cui sostanzialmente ha riferito il Mannoia e le sue dichiarazioni in proposito appaiono con evidenza quali conferme più o meno precise delle cose dette in precedenza da altri pentit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Ha di certo aggiunto qualche particolare inedito come la questione relativa all'arresto di Giaconia Stefano a Napoli o il colloquio tra Bontate e Teresi circa l'incontro da organizzare con Cassina e Contrada, o la prospettata possibilità che il dr. Contrada si sia interessato anche della patente di Giuseppe (Pinè) Greco: particolari questi che non hanno modificato granchè la sostanza delle accuse e che, peraltro, si sono rivelati privi di qualsiasi fondamento e, quindi, senza alcun riscontr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L'attento e obiettivo esame del comportamento processuale ed extraprocessuale e delle dichiarazioni di Marino Mannoia ai P.M. (il 27-1-1994) ed al Tribunale (il 29-11-1994) nella loro sostanziale, effettiva ed inequivocabile valenza probatoria assumono nel presente processo connotazione inconfutabile di realizzazione di quella </w:t>
      </w:r>
      <w:r>
        <w:rPr>
          <w:b/>
          <w:bCs/>
          <w:sz w:val="28"/>
          <w:szCs w:val="28"/>
        </w:rPr>
        <w:t>"convergenza molteplice"</w:t>
      </w:r>
      <w:r>
        <w:rPr>
          <w:sz w:val="28"/>
          <w:szCs w:val="28"/>
        </w:rPr>
        <w:t xml:space="preserve"> o </w:t>
      </w:r>
      <w:r>
        <w:rPr>
          <w:b/>
          <w:bCs/>
          <w:sz w:val="28"/>
          <w:szCs w:val="28"/>
        </w:rPr>
        <w:t>"molteplicità  convergente"</w:t>
      </w:r>
      <w:r>
        <w:rPr>
          <w:sz w:val="28"/>
          <w:szCs w:val="28"/>
        </w:rPr>
        <w:t xml:space="preserve"> di accuse di pentiti da porre a fondamento e sostegno del giudizio di responsabilità anche in carenza o addirittura assenza di ogni prova autonoma o riscontro oggettiv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Ciò determina inquietudine e perplessità in considerazione dei tempi di realizzazione di tale "convergenza", alla luce dei riferiti interrogatori (favorevoli) positivi per l'imputato e negativi (sfavorevoli) per l'accusa del 2 e del 3 aprile 1993.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In proposito, è necessario sottolineare che, come esposto nella sentenza stessa pagg. 577-78-79-80, il Marino Mannoia </w:t>
      </w:r>
      <w:r>
        <w:rPr>
          <w:rFonts w:eastAsia="Arial" w:cs="Arial" w:ascii="Arial" w:hAnsi="Arial"/>
          <w:sz w:val="28"/>
          <w:szCs w:val="28"/>
        </w:rPr>
        <w:t>"quando nel 1989 aveva iniziato la propria collaborazione, si era limitato ad autoaccusarsi di appartenenza all'associazione criminale "Cosa Nostra" nonché di reati in materia di armi e traffico di stupefacenti e, deliberatamente, aveva deciso di non affrontare il delicato tema delle accuse nei confronti di soggetti</w:t>
      </w:r>
      <w:r>
        <w:rPr>
          <w:sz w:val="28"/>
          <w:szCs w:val="28"/>
        </w:rPr>
        <w:t xml:space="preserve"> </w:t>
      </w:r>
      <w:r>
        <w:rPr>
          <w:rFonts w:eastAsia="Arial" w:cs="Arial" w:ascii="Arial" w:hAnsi="Arial"/>
          <w:sz w:val="28"/>
          <w:szCs w:val="28"/>
        </w:rPr>
        <w:t xml:space="preserve">appartenenti alle Istituzioni collusi con la mafia </w:t>
      </w:r>
      <w:r>
        <w:rPr>
          <w:rFonts w:eastAsia="Arial" w:cs="Arial" w:ascii="Arial" w:hAnsi="Arial"/>
          <w:sz w:val="28"/>
          <w:szCs w:val="28"/>
          <w:u w:val="single"/>
        </w:rPr>
        <w:t xml:space="preserve"> per una certa sfiducia nei confronti dello Stato italiano che non gli sembrava approntare alcuna efficace politica governativa di lotta alla mafia</w:t>
      </w:r>
      <w:r>
        <w:rPr>
          <w:rFonts w:eastAsia="Arial" w:cs="Arial" w:ascii="Arial" w:hAnsi="Arial"/>
          <w:sz w:val="28"/>
          <w:szCs w:val="28"/>
        </w:rPr>
        <w:t xml:space="preserve"> nè tantomeno di tutela dei collaboranti e dei loro familiari".</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Ma, nel contempo </w:t>
      </w:r>
      <w:r>
        <w:rPr>
          <w:rFonts w:eastAsia="Arial" w:cs="Arial" w:ascii="Arial" w:hAnsi="Arial"/>
          <w:sz w:val="28"/>
          <w:szCs w:val="28"/>
        </w:rPr>
        <w:t xml:space="preserve">"aveva deciso anche di non confessare le proprie responsabilità in ordine agli omicidi commessi per ragioni esclusivamente personali, dovute alla difficoltà di affrontare questo aspetto della propria antacedente condotta di vita con la propria convivente  e con la figlia avuta da questa ultim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 altri termini, Marino Mannoia non aveva accusato subito il dott. Contrada di essere un colluso con la mafia perché non aveva fiducia nello Stato e non aveva confessato una ventina di omicidi perché aveva vergogna di farlo sapere alla sua donn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u w:val="single"/>
        </w:rPr>
        <w:t>A gennaio del 1993</w:t>
      </w:r>
      <w:r>
        <w:rPr>
          <w:sz w:val="28"/>
          <w:szCs w:val="28"/>
        </w:rPr>
        <w:t xml:space="preserve"> si era , però , verificata la "svolta", nella collaborazione del pentito: infatti, in tale momento, era stato raggiunto un accordo tra le Autorità americane e Mannoia  in base al quale, se avesse confessato tutte le proprie responsabilità, il Governo lo avrebbe ammesso al programma di sicurezza (pag. 580 sentenza e pagg. 36 e segg. verbale ud. 24-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Quindi, alla data di aprile del 1993 non sussisteva più quella situazione per cui il Mannoia aveva remore, timori, perplessità e sfiducia che lo inducevano a tacere su rapporti collusivi tra Istituzioni e mafios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Nonostante ciò, Marino Mannoia ha continuato a tacere sul dott. Contrada (il quale, tra l'altro, era già ristretto da qualche mese nel carcere). Infatti, anche il Tribunale ha rilevato tale strano e incomprensibile comportamento del pentito e, nelle pag. 580-581 e 582 della sentenza, scri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8"/>
          <w:szCs w:val="28"/>
        </w:rPr>
        <w:t>"La circostanza che, nonostante tale scelta, non avesse detto quanto a sua conoscenza sull'odierno imputato nel corso dell'interrogatorio  reso negli U.S.A. nell'aprile 1993 ai Magistrati siciliani, che in quel Paese erano andati ad interrogarlo sui c. d. omicidi politici, è stata spiegata dal collaborante con ragioni del tutto contingenti afferenti alle particolari condizioni di stanchezza e stress in cui si era trovato quando era stato affrontato, nel corso di quell'interrogatorio,</w:t>
      </w:r>
      <w:r>
        <w:rPr>
          <w:sz w:val="28"/>
          <w:szCs w:val="28"/>
        </w:rPr>
        <w:t xml:space="preserve"> </w:t>
      </w:r>
      <w:r>
        <w:rPr>
          <w:rFonts w:eastAsia="Arial" w:cs="Arial" w:ascii="Arial" w:hAnsi="Arial"/>
          <w:sz w:val="28"/>
          <w:szCs w:val="28"/>
        </w:rPr>
        <w:t xml:space="preserve">l'argomento riguardante il dott. Contrada... La domanda su Contrada gli era stata rivolta quando ormai  era molto stanco e proprio per evitare un'ulteriore insostenibile prosecuzione di quell'interrogatorio era stato </w:t>
      </w:r>
      <w:r>
        <w:rPr>
          <w:rFonts w:eastAsia="Arial" w:cs="Arial" w:ascii="Arial" w:hAnsi="Arial"/>
          <w:sz w:val="28"/>
          <w:szCs w:val="28"/>
          <w:u w:val="single"/>
        </w:rPr>
        <w:t>estremamente evasivo</w:t>
      </w:r>
      <w:r>
        <w:rPr>
          <w:rFonts w:eastAsia="Arial" w:cs="Arial" w:ascii="Arial" w:hAnsi="Arial"/>
          <w:sz w:val="28"/>
          <w:szCs w:val="28"/>
        </w:rPr>
        <w:t>.... Nel corso di un successivo interrogatorio reso in data 27-1-1994 ai Magistrati della Procura della Repubblica di Palermo, in sede di rogatoria in U.S.A. (l'unico reso negli U.S.A. a magistrati italiani dopo quello citato dell'aprile 1993)... Mannoia aveva avuto modo... di fare riferimento al dott. Contrada quale “altro funzionario di Poilizia” in rapporti con “Cosa Nostr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A parte le considerazioni già svolte sulla fragilità e povertà della giustificazione addotta dal Mannoia, </w:t>
      </w:r>
      <w:r>
        <w:rPr>
          <w:i/>
          <w:iCs/>
          <w:sz w:val="28"/>
          <w:szCs w:val="28"/>
        </w:rPr>
        <w:t>"non ho parlato di Contrada, perché era stanco, avevo sonno, mi sanguinavano gli occhi etc..."</w:t>
      </w:r>
      <w:r>
        <w:rPr>
          <w:sz w:val="28"/>
          <w:szCs w:val="28"/>
        </w:rPr>
        <w:t xml:space="preserve"> (sarebbero bastate poche parole: </w:t>
      </w:r>
      <w:r>
        <w:rPr>
          <w:i/>
          <w:iCs/>
          <w:sz w:val="28"/>
          <w:szCs w:val="28"/>
        </w:rPr>
        <w:t>"per cortesia, di questo argomento parliamone domani, parliamone in  un'altra occasione..."</w:t>
      </w:r>
      <w:r>
        <w:rPr>
          <w:sz w:val="28"/>
          <w:szCs w:val="28"/>
        </w:rPr>
        <w:t xml:space="preserve"> ),  il Collegio giudicante ha ritenuto valida e accettabile la giustificazione, incorrendo, quindi, in un grosso errore di valutazione dell'attendibilità del collaborante, perché non era a conoscenza dell'esistenza e del terrore dell'altro interrogatorio reso dal Mannoia a Magistrati e P.M. (la risposta- a domanda precisa e specifica - </w:t>
      </w:r>
      <w:r>
        <w:rPr>
          <w:i/>
          <w:iCs/>
          <w:sz w:val="28"/>
          <w:szCs w:val="28"/>
        </w:rPr>
        <w:t xml:space="preserve">"Di Contrada so soltanto che era un funzionario di Polizia operante a Palermo etc.." </w:t>
      </w:r>
      <w:r>
        <w:rPr>
          <w:sz w:val="28"/>
          <w:szCs w:val="28"/>
        </w:rPr>
        <w: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Difficilmente si sarebbe potuto dire che anche il 2 aprile 1993 (l'interrogatorio ebbe termine di pomeriggio), il Mannoia era stanco, stressato, assonnato etc.. A meno che non si fosse voluto sostenere che </w:t>
      </w:r>
      <w:r>
        <w:rPr>
          <w:sz w:val="28"/>
          <w:szCs w:val="28"/>
          <w:u w:val="single"/>
        </w:rPr>
        <w:t xml:space="preserve">l'argomento Contrada </w:t>
      </w:r>
      <w:r>
        <w:rPr>
          <w:sz w:val="28"/>
          <w:szCs w:val="28"/>
        </w:rPr>
        <w:t>determinava sul Mannoia lo stato</w:t>
      </w:r>
      <w:r>
        <w:rPr>
          <w:sz w:val="28"/>
          <w:szCs w:val="28"/>
          <w:u w:val="single"/>
        </w:rPr>
        <w:t xml:space="preserve"> </w:t>
      </w:r>
      <w:r>
        <w:rPr>
          <w:sz w:val="28"/>
          <w:szCs w:val="28"/>
        </w:rPr>
        <w:t xml:space="preserve">di stanchezza e "stress" tanto da impedirgli di riferire quelle poche e scarne cose sull'imputato,  quali: “Graziano gli ha procurato una casa, Contrada si è interessato della patente di Bontate  e forse anche di quella di Pinè Greco, ho sentito Bontate e Teresi parlare di un appuntamento da  stabilire con Cassina e Contrada, Riccobono era amico e confidente di Contrada, etc..”.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b/>
          <w:bCs/>
          <w:sz w:val="28"/>
          <w:szCs w:val="28"/>
        </w:rPr>
        <w:t xml:space="preserve">     </w:t>
      </w:r>
      <w:r>
        <w:rPr>
          <w:b/>
          <w:bCs/>
          <w:sz w:val="28"/>
          <w:szCs w:val="28"/>
        </w:rPr>
        <w:t>La verità è una soltanto</w:t>
      </w:r>
      <w:r>
        <w:rPr>
          <w:sz w:val="28"/>
          <w:szCs w:val="28"/>
        </w:rPr>
        <w:t xml:space="preserve"> (naturalmente se la verità la si vuole dichiarare e conclamare): </w:t>
      </w:r>
      <w:r>
        <w:rPr>
          <w:b/>
          <w:bCs/>
          <w:sz w:val="28"/>
          <w:szCs w:val="28"/>
        </w:rPr>
        <w:t>perché Marino Mannoia nulla sapeva di Contrada, nulla aveva da dire su Contrada e nulla aveva detto  per cinque anni, dal 1989 al 1994, nonostante esplicite e dirette domande rivoltegli da due pool di Magistrati, in occasioni diverse.</w:t>
      </w:r>
      <w:r>
        <w:rPr>
          <w:sz w:val="28"/>
          <w:szCs w:val="28"/>
        </w:rPr>
        <w:t xml:space="preserve"> Per quale motivo, il Mannoia, soltanto il 27 gennaio 1994, si sia  indotto o sia stato indotto ad accusare l'imputato (che era in carcere anni da 13 mesi e che di lì a poco, cioè il 12 febbraio 94, sarebbe stato rinviato a giudizio), rimane un grosso punto interrogativo non soltanto sotto l'aspetto specifico delle propalazioni di Mannoia ma afferente anche, di riflesso, su tutta la vicenda giudiziaria del dott. Contrada. Cosa sia accaduto tra l'aprile 1993 e gennaio 1994, e in particolare se in tale lasso di tempo il Mannoia abbia avuto occasione di incontrare qualcuno interessato a sollecitazioni stimolazioni tendenti al consolidamento delle accuse  gravanti sul dott. Contrada, è qualcosa su cui la Difesa non è in grado di spiegare ma soltanto di prospettar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Lo stesso Collegio giudicante, in un passo dalla sentenza (pagg. 610-611 e 612), ha soffermato la sua attenzione sulla anomalia del comportamento del collaborante, tentando di dissipare i dubbi che ne derivano che, però, permangono in tutta la loro rileva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fatti si legge nella sente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8"/>
          <w:szCs w:val="28"/>
        </w:rPr>
        <w:t>"...Con questo non si vuole omettere di rilevare che il dato relativo alla successione nel tempo delle dichiarazioni del Mannoia impone di valutare con maggiore prudenza le sue dichiarazioni  al fine di verificare se le notizie in suo possesso siano state frutto di pedissequi adeguamenti ad altre risultanze processuali, ovvero se lo stesso abbia introdotto  con le proprie dichiarazioni particolari o episodi nuovi idonei a rilevarne l'autonomia rispetto ad altre fonti e la attendibilità rispetto a</w:t>
      </w:r>
      <w:r>
        <w:rPr>
          <w:sz w:val="28"/>
          <w:szCs w:val="28"/>
        </w:rPr>
        <w:t xml:space="preserve"> </w:t>
      </w:r>
      <w:r>
        <w:rPr>
          <w:rFonts w:eastAsia="Arial" w:cs="Arial" w:ascii="Arial" w:hAnsi="Arial"/>
          <w:sz w:val="28"/>
          <w:szCs w:val="28"/>
        </w:rPr>
        <w:t>riscontr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Occorre, ora, ripercorrere alcuni passaggi della testimonianza del 29 novembre 1994, per ricostruire e puntualizzare, da una parte, il comportamento omissivo, contraddittorio e menzognero del pentito e, dall'altra, "il perché e il come" si è pervenuti, in sede processuale, ad acquisire elementi concreti sulla inattendibilità del collaborante, attraverso la conoscenza di fatti sino ad allora non portati a conoscenza della Difesa e del Tribunale, e sulla infondatezza o provata calunniosità delle propalazioni del Mannoia o comunque della loro inutilizzabilità per totale mancanza di un qualsiasi riscontr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Dopo l'esame del Mannoia da parte del P.M. (Pagg. 3-36), nel corso del quale nulla emerse su dichiarazioni circa Contrada del collaborante prima del 27-1-1994, la Difesa chiede al Mannoia se, in sede di rogatoria internazionale dell'aprile 1993, altre che di Andreotti e Lima, aveva parlato "di altre persone....sempre delle Istituzioni ..." (pag.39 ud. 29-11-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Rispost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 xml:space="preserve">"Mi ricordo anche che il verbale  è concluso all'1,00 di notte... io avevo gli occhi che mi sanguinavano, quando mi fu chiesto se sapevo qualcosa quindi anticipo le sue domande, </w:t>
      </w:r>
      <w:r>
        <w:rPr>
          <w:i/>
          <w:iCs/>
          <w:sz w:val="28"/>
          <w:szCs w:val="28"/>
          <w:u w:val="single"/>
        </w:rPr>
        <w:t>se sapevo qualche cosa sul conto del dr. Contrada</w:t>
      </w:r>
      <w:r>
        <w:rPr>
          <w:i/>
          <w:iCs/>
          <w:sz w:val="28"/>
          <w:szCs w:val="28"/>
        </w:rPr>
        <w:t>, io quasi quasi stavo dicendo, scusate alla Corte, vaffanculo"</w:t>
      </w:r>
      <w:r>
        <w:rPr>
          <w:sz w:val="28"/>
          <w:szCs w:val="28"/>
        </w:rPr>
        <w:t xml:space="preserve"> (pag. 40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Ed io ho detto: non ho nulla da dire nei confronti del dott. Contrada è chiaro adesso il concetto avvocato?"</w:t>
      </w:r>
      <w:r>
        <w:rPr>
          <w:sz w:val="28"/>
          <w:szCs w:val="28"/>
        </w:rPr>
        <w:t xml:space="preserve"> (pag. 41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Domanda Difes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Lei nel mese di marzo -aprile</w:t>
      </w:r>
      <w:r>
        <w:rPr>
          <w:sz w:val="28"/>
          <w:szCs w:val="28"/>
        </w:rPr>
        <w:t xml:space="preserve"> (evidentemente del 1993) </w:t>
      </w:r>
      <w:r>
        <w:rPr>
          <w:i/>
          <w:iCs/>
          <w:sz w:val="28"/>
          <w:szCs w:val="28"/>
        </w:rPr>
        <w:t xml:space="preserve">non era stato convocato davanti ad altre Autorità Giudiziarie italian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Risposta</w:t>
      </w:r>
      <w:r>
        <w:rPr>
          <w:sz w:val="28"/>
          <w:szCs w:val="28"/>
        </w:rPr>
        <w: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Avvocato sono domande difficili per me, perché non sono in grado di risponderle"</w:t>
      </w:r>
      <w:r>
        <w:rPr>
          <w:sz w:val="28"/>
          <w:szCs w:val="28"/>
        </w:rPr>
        <w:t xml:space="preserve"> (pag. 50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Questo è il momento in cui il Mannoia rivela in pieno il suo consapevole comportamento menzognero. E' vero che è una domanda difficile ed è vero che non è in grado di rispondere, perché se dovesse o potesse rispondere alla </w:t>
      </w:r>
      <w:r>
        <w:rPr>
          <w:b/>
          <w:bCs/>
          <w:sz w:val="28"/>
          <w:szCs w:val="28"/>
        </w:rPr>
        <w:t>"domanda difficile"</w:t>
      </w:r>
      <w:r>
        <w:rPr>
          <w:sz w:val="28"/>
          <w:szCs w:val="28"/>
        </w:rPr>
        <w:t xml:space="preserve"> (difficile perché lo ha messo in difficoltà), dovrebbe ammettere che anche  il 2 aprile del 1993, in maniera chiara, esplicita, decisa ha dichiarato di non aver nulla da dire sul dott. Contrada sia per cognizione diretta sia per via indiretta (...so soltanto che era un funzionario di Polizia di Palermo-non ho mai sentito parlare di lui come persona collusa  o vicina a "Cosa Nostr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Nella prosecuzione dell'esame, il Mannoia, alle domande della Difesa, persiste nel suo comportamento menzognero e omissiv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Domanda Difesa</w:t>
      </w:r>
      <w:r>
        <w:rPr>
          <w:sz w:val="28"/>
          <w:szCs w:val="28"/>
        </w:rPr>
        <w: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Dopo l'aprile del 1993, quando è stato risenti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 xml:space="preserve">Rispost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Gennaio 1994, se non ricordo ma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PG. 69 ud. 29-11-19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Domanda Difes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Quindi le fu chiesto di Contrada e lei disse che non sapeva nulla, non avrebbe potuto..cioè perché ha dato questa risposta e non ha detto "ne parlo un'altra volta, ho qualcosa da dir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 xml:space="preserve">Rispost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Io la capisco bene la sua domanda ed è anche giustificata... io ero molto stanco e non vedevo l'ora di andarmi  a buttare nel letto ...quindi mi sono comportato in quella manier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Domanda Difes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Quindi lei in sostanza ha mentito in quell'occasion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Rispost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Ha mentito la mente stanca non...diciamo è stata una reazione così, non è che ... è stata una situazione lucida, in situazione di stress".</w:t>
      </w:r>
      <w:r>
        <w:rPr>
          <w:sz w:val="28"/>
          <w:szCs w:val="28"/>
        </w:rPr>
        <w:t xml:space="preserve"> (Pagg... 70 e 74 ud. 29-11-19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Durante l'udienza il Presidente ritorna sull'argomento della rogatoria in U.S.A. del 3 aprile 1993; il Marino Mannoia rispond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Che quando mi fu fatto il nome del dott. Contrada io è come se non lo avessi sentito quel nome, ero completamente stressa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ero psicologicamente distrutto", "...io ero estremamente stressa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A domanda del Presidente, risponde che: alla data del 3 aprile 93 non sapeva dell'arresto di Contrada, che alla data del 27 gennaio 94 non ricorda se sapeva che Contrada era stato arrestato, ma crede di no, che non ricorda se le dichiarazioni su Contrada le aveva fatte su domanda del P.M. o spontaneamente, che, parlando del dott. Speranza "passò al ricordo del dott. Contrada" (pagg. 113-114-115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Assume particolare rilievo, a questo punto della udienza , la richiesta del Presiden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di sapere se il verbale dell'aprile del 1993, con la risposta negativa su Contrada da parte di Marino Mannoia faceva parte del fascicolo del P.M.;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di sapere se effettivamente questa fu l'ultima domanda  o se fu seguita da altre domand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di sapere se effettivamente l'interrogatorio si chiuse nella mattinata del 3 aprile 1993 (pagg. 115 e 116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A queste domande del Presidente, il P.M. dà una risposta emblematicamente significativa del criterio seguito nella conduzione delle indagini, non solo preliminari ma anche dibattimentali, a carico del dott.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Questo interrogatorio non venne stralciato e trasmesso agli atti del processo Contrada, perché venne ritenuto evidentemente non rilevante ai fini del processo Contrada, poiché non riferiva alcuna circostanza a carico del dott. Contrada. Questo dico è un dato di fatto, non  venne trasmesso al fascicolo del P.M. ...al fascicolo delle indagini preliminari del processo Contrada..”</w:t>
      </w:r>
      <w:r>
        <w:rPr>
          <w:sz w:val="28"/>
          <w:szCs w:val="28"/>
        </w:rPr>
        <w:t xml:space="preserve">(pag. 117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 xml:space="preserve">  </w:t>
      </w:r>
      <w:r>
        <w:rPr>
          <w:i/>
          <w:iCs/>
          <w:sz w:val="28"/>
          <w:szCs w:val="28"/>
        </w:rPr>
        <w:t>"Noi abbiamo copia di quanto trasmessoci da quel processo con la missiva in data 5 febbraio 1994.... si trasmette, per quanto di utilità, copia del verbale di interrogatorio reso da Francesco Marino Mannoia il 27 gennaio 1994 sulle parti concernenti Bruno Contrada "</w:t>
      </w:r>
      <w:r>
        <w:rPr>
          <w:sz w:val="28"/>
          <w:szCs w:val="28"/>
        </w:rPr>
        <w:t xml:space="preserve"> (pagg. 117 e 118 ud. 29-11-11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b/>
          <w:bCs/>
          <w:sz w:val="28"/>
          <w:szCs w:val="28"/>
        </w:rPr>
        <w:t xml:space="preserve">In sostanza il P.M., senza alcuna remora dichiara in udienza che un atto istruttorio favorevole all'imputato (il verbale del 2-4-1993) non deve essere portato a conoscenza della Difesa e del Tribunale (come in effetti non lo è stato),  mentre quello sfavorevole all’imputato (verbale del 27-1-1194) deve essere inserito nel fascicolo del P.M. (come in effetti lo è stato) e, quindi, portato a conoscenza della Difesa e del Tribuna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Anche ciò è accaduto nel processo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L'evidente imbarazzo sorto in udienza dalla scoperta insperata e provvida per la Difesa, imprevista  e improvvida per l'accusa, improvvisa per il Tribunale, dell'esistenza del verbale di interrogatorio del 3 aprile 1993 (quello del 2 aprile 1993, ancor più rilevante, era allo stato ancora sommerso e sconosciuto!), viene superato con la richiesta del Presidente, anche se non esplicita, ma sottintesa, della acquisizione del verbale e la riserva del P.M. di adesione con l'integrazione degli atti: "il P.M. si riserva di integrare questi atti.. il P.M. farà questa verifica e riferirà al Tribunale alla prossima udienza...” (pagg. 118 e 119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Alla successiva udienza del 9 dicembre 1994, il P.M. ha riferito al Tribunale di </w:t>
      </w:r>
      <w:r>
        <w:rPr>
          <w:i/>
          <w:iCs/>
          <w:sz w:val="28"/>
          <w:szCs w:val="28"/>
        </w:rPr>
        <w:t xml:space="preserve">"aver acquisito copia del verbale dell'interrogatorio reso da Mannoia, in sede di commissione rogatoria a New York  il 3 aprile 1993, nella parte da cui risulta verbalizzata una risposta  ad una domanda fatta dai Magistrati che in quel momento lo interrogavano che... legge testualmente: </w:t>
      </w:r>
      <w:r>
        <w:rPr>
          <w:b/>
          <w:bCs/>
          <w:i/>
          <w:iCs/>
          <w:sz w:val="28"/>
          <w:szCs w:val="28"/>
        </w:rPr>
        <w:t>"Di Contrada non ricordo nulla che possa avere interesse processuale, con tanti nomi di poliziotti potrei anche confondermi...".</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Quindi, siccome il Tribunale aveva invitato il P.M. a fare questo accertamento, il P.M. chiede di produrre lo stralcio di questo verbale che ... il verbale consta di 20 pagine... quindi, noi abbiamo acquisito la copia del verbale co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Domanda Presiden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La parte relativa all'inizio e alla conclusione , come orari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 xml:space="preserve">Risposta P.M.: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 xml:space="preserve">"Sì, sì, anche la presenza ...di chiudere alle ore 01,00 del 4 aprile 1993. L'inizio 1993, 3 aprile ore 10,00 in New York, quindi risulta aperto alle ore 10,00 del 3 aprile..." </w:t>
      </w:r>
      <w:r>
        <w:rPr>
          <w:sz w:val="28"/>
          <w:szCs w:val="28"/>
        </w:rPr>
        <w:t>(pagg. 1 e 2 udienza 9-12-19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Da quanto sopra risulta, ancora una volta, quanto sia menzognera e tendenziosa la propalazione definitiva (quella accusatoria) del Mannoia. Infatt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se, come risulta agli atti, l’interrogatorio del 3 aprile 1993 ha avuto inizio alle ore 10 ed è terminato alle ore 01 del successivo 4 aprile 1993:</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se, di conseguenza, anche a voler ipotizzare una conduzione ininterrotta e continuativa dello stesso interrogatorio, esso ha avuto una durata complessiva di 15 o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se, pertanto, date le 20 pagine del verbale, ne deriva una durata media di ben 45 minuti a pagin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se la dichiarazione del Mannoia con la quale, a precida domanda, afferma di non essere a conoscenza di </w:t>
      </w:r>
      <w:r>
        <w:rPr>
          <w:i/>
          <w:iCs/>
          <w:sz w:val="28"/>
          <w:szCs w:val="28"/>
        </w:rPr>
        <w:t xml:space="preserve">nulla sul dr. Contrada che possa avere interesse processuale </w:t>
      </w:r>
      <w:r>
        <w:rPr>
          <w:sz w:val="28"/>
          <w:szCs w:val="28"/>
        </w:rPr>
        <w:t>è ad inizio della pag. 18 del verba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se fosse vero che quelle parole sono state dettate dalla mente stanca, in una situazione di stress, distruzione psicologica, bisogno di andare a buttarsi immediatamente su di un letto, e..., addirittura, con gli occhi sce sanguinavan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b/>
          <w:bCs/>
          <w:sz w:val="28"/>
          <w:szCs w:val="28"/>
        </w:rPr>
        <w:t>poiché</w:t>
      </w:r>
      <w:r>
        <w:rPr>
          <w:sz w:val="28"/>
          <w:szCs w:val="28"/>
        </w:rPr>
        <w:t xml:space="preserve">, come già detto, </w:t>
      </w:r>
      <w:r>
        <w:rPr>
          <w:b/>
          <w:bCs/>
          <w:sz w:val="28"/>
          <w:szCs w:val="28"/>
        </w:rPr>
        <w:t xml:space="preserve">alle superiori dichiarazioni seguono altre dichiarazioni del Mannoia, che riempiono la parte restante della pag. 18 del verbale, l’intera pag. 19 ed ancora la pag. 20, ricorrendo alla citata media temporale più favorevole al Mannoia di 45 minuti a pagina, </w:t>
      </w:r>
      <w:r>
        <w:rPr>
          <w:b/>
          <w:bCs/>
          <w:sz w:val="28"/>
          <w:szCs w:val="28"/>
          <w:u w:val="single"/>
        </w:rPr>
        <w:t>ne discende che lo stesso Mannoia successivamente abbia di buon grado accettato e/o gli inquirenti lo abbiano successivamente obbligato ad oltre due ore abbondanti di dichiarazioni e di sforzi di ricognizione...</w:t>
      </w:r>
      <w:r>
        <w:rPr>
          <w:sz w:val="28"/>
          <w:szCs w:val="28"/>
        </w:rPr>
        <w:t xml:space="preserve">    ...Sempre con quegli occhi che gli sanguinavano, con quella mente stanca, con quella situazione di stress, con quella distruzione psicologica, con quel bisogno inderogabile d andarsi a buttare immediatamente su un letto?! </w:t>
      </w:r>
      <w:r>
        <w:rPr>
          <w:b/>
          <w:bCs/>
          <w:sz w:val="28"/>
          <w:szCs w:val="28"/>
        </w:rPr>
        <w:t>Insomma, sempre con tutte quelle premesse e condizioni che in seguito avrebbero, all’occorrenza, potuto pregiudicare l’attendibilità di quanto dichiarato e trascritto nelle pagine 18, 19 e 20 del verbale?  E, dato che la convalida e la sottoscrizione è alla fine, alla pagina 20, anche l’intero contenuto dell’interrogatori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Si riepilogano, a questo punto della trattazione, i momenti in cui Marino Mannoia ha parlato ( o non parlato) del dott. Contrada, nonché le cose che ha det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b/>
          <w:bCs/>
          <w:sz w:val="28"/>
          <w:szCs w:val="28"/>
        </w:rPr>
        <w:t>1)</w:t>
      </w:r>
      <w:r>
        <w:rPr>
          <w:sz w:val="28"/>
          <w:szCs w:val="28"/>
        </w:rPr>
        <w:t xml:space="preserve"> </w:t>
      </w:r>
      <w:r>
        <w:rPr>
          <w:sz w:val="28"/>
          <w:szCs w:val="28"/>
          <w:u w:val="single"/>
        </w:rPr>
        <w:t>2 aprile 1993</w:t>
      </w:r>
      <w:r>
        <w:rPr>
          <w:sz w:val="28"/>
          <w:szCs w:val="28"/>
        </w:rPr>
        <w:t xml:space="preserve">- ai Magistrati della Procura di Caltanissetta- Afferma che del dott. Contrada sa soltanto che è un funzionario di polizia in servizio a Palermo e che non aveva mai sentito parlare dello stesso come persona collusa con la mafia o vicina ad ambienti di " Cosa Nostr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b/>
          <w:bCs/>
          <w:sz w:val="28"/>
          <w:szCs w:val="28"/>
        </w:rPr>
        <w:t>2)</w:t>
      </w:r>
      <w:r>
        <w:rPr>
          <w:sz w:val="28"/>
          <w:szCs w:val="28"/>
        </w:rPr>
        <w:t xml:space="preserve"> </w:t>
      </w:r>
      <w:r>
        <w:rPr>
          <w:sz w:val="28"/>
          <w:szCs w:val="28"/>
          <w:u w:val="single"/>
        </w:rPr>
        <w:t>3 aprile 1993</w:t>
      </w:r>
      <w:r>
        <w:rPr>
          <w:sz w:val="28"/>
          <w:szCs w:val="28"/>
        </w:rPr>
        <w:t xml:space="preserve">- ai Magistrati della Procura di Palermo- Afferma di non ricordare nulla sul dott. Contrada che possa avere valore processua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b/>
          <w:bCs/>
          <w:sz w:val="28"/>
          <w:szCs w:val="28"/>
        </w:rPr>
        <w:t>3)</w:t>
      </w:r>
      <w:r>
        <w:rPr>
          <w:sz w:val="28"/>
          <w:szCs w:val="28"/>
        </w:rPr>
        <w:t xml:space="preserve"> </w:t>
      </w:r>
      <w:r>
        <w:rPr>
          <w:sz w:val="28"/>
          <w:szCs w:val="28"/>
          <w:u w:val="single"/>
        </w:rPr>
        <w:t>27 gennaio 1993</w:t>
      </w:r>
      <w:r>
        <w:rPr>
          <w:sz w:val="28"/>
          <w:szCs w:val="28"/>
        </w:rPr>
        <w:t xml:space="preserve">- ai Magistrati della Procura di Palermo- Dichiar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di essere a conoscenza di uno stretto rapporto esistente tra Riccobono Rosario e Bruno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di essere venuto a conoscenza  di questo rapporto per avergliene parlato prima Stefano Bontate e poi altri uomini d'onore e, in particolare, Pietro Lo Jaco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che il mafioso Stefano Giaconia aveva messo in giro la voce che Riccobono era "sbirro" (cioè spione), proprio perché intratteneva rapporti con il Contrada e aveva, in particolare, accusato il Riccobono di essere stato lui a farlo arrestare da Contrada a Napol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che Stefano Giaconia era stato ucciso, soprattutto per voler di Riccobono, per i motivi di cui innanzi (propalazioni accusatorie contro Riccobo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che Stefano  Bontate, verso il 1979-80, più di una volta si era lasciato sfuggire, anche in sua (di Mannoia) presenza, che l'uccisione di Giaconia era stata ingiusta perché le sue accuse a Riccobono di essere uno "sbirro" e un disonesto erano fonda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che il rapporto Contrada-Riccobono consisteva nel fatto che l'uno faceva il confidente dell'altro. Contrada passava a Riccobono informazioni che lo potevano interessare (iniziative  e operazioni di polizia per prevenire catture o danni di altro genere) e Riccobono passava informazioni a Contrada per operazioni di Polizia nei confronti di delinquenti comuni o anche mafiosi che comunque poteva "toccar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che Angelo Graziano aveva procurato un appartamento a Contrada, quale "ricompensa materiale dirett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che per quanto riguarda la denunzia di Riccobono e altri esponenti della sua famiglia per le vicende legate all'omicidio dell'Agente P.S. Cappiello, non sapeva bene "come era andata questa cosa" che, però, ricordava che qualche parente di uno dei responsabili aveva fatto delle dichiarazioni o confidenze tali da rendere inevitabile lo sviluppo delle indagini e la presentazione del rapporto di denunzi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che personalmente non aveva  mai avuto necessità di chiedere un intervento di Contrada per questioni che lo riguardavano ma che sapeva che, se si fosse verificata questa necessità, poteva ottenerlo, mercé interessamento di Stefano Bonta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b/>
          <w:bCs/>
          <w:sz w:val="28"/>
          <w:szCs w:val="28"/>
        </w:rPr>
        <w:t>4)</w:t>
      </w:r>
      <w:r>
        <w:rPr>
          <w:sz w:val="28"/>
          <w:szCs w:val="28"/>
        </w:rPr>
        <w:t xml:space="preserve"> </w:t>
      </w:r>
      <w:r>
        <w:rPr>
          <w:sz w:val="28"/>
          <w:szCs w:val="28"/>
          <w:u w:val="single"/>
        </w:rPr>
        <w:t>29 novembre 1994.</w:t>
      </w:r>
      <w:r>
        <w:rPr>
          <w:sz w:val="28"/>
          <w:szCs w:val="28"/>
        </w:rPr>
        <w:t xml:space="preserve"> Ripete, grosso modo, le cose di cui innanzi, aggiungendone altre e cioè: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di aver sentito Rosario Riccobono e Stefano Giaconia parlare di Contrada, che dovevano "creare un appuntamento col dr. Contrad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che, una volta, nel baglio della villa di Stefano Bontate aveva sentito parlare lo stesso Bontate e Giovanni Teresi di un appuntamento o riunione con Contrada e Cassina o qualcosa del gener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che aveva saputo da Bontate che il dott. Contrada si era interessato per il rilascio della patente  a Bontate stesso e ad altra persona a nome  Pinè Grec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La considerazione espressa dal Tribunale a pag. 610 della sentenza sulla "ricostruzione della progressiva esposizione da parte del Mannoia delle notizie in suo possesso sull'imputato..." può riguardare le dichiarazioni rese dal pentito il 27 gennaio 1994 ed il 29 novembre 1994 nelle quali si rileva "una progressiva esposizione delle notizie", ma non di certo le dichiarazioni del 2 o del 3 aprile 1993 rispetto a quelle successive del 27-1-1194 e 29-11-1994, in quanto non si tratta di "approfondimenti mnemonici e da successivi sforzi di chiarezza " ma di dichiarazioni completamente contrastanti per cui si giunge ad una conclusione: </w:t>
      </w:r>
      <w:r>
        <w:rPr>
          <w:b/>
          <w:bCs/>
          <w:sz w:val="28"/>
          <w:szCs w:val="28"/>
        </w:rPr>
        <w:t>o Mannoia ha mentito ad aprile 1993 (nessuna accusa a Contrada) o ha</w:t>
      </w:r>
      <w:r>
        <w:rPr>
          <w:b/>
          <w:bCs/>
          <w:sz w:val="28"/>
          <w:szCs w:val="28"/>
          <w:u w:val="single"/>
        </w:rPr>
        <w:t xml:space="preserve"> </w:t>
      </w:r>
      <w:r>
        <w:rPr>
          <w:b/>
          <w:bCs/>
          <w:sz w:val="28"/>
          <w:szCs w:val="28"/>
        </w:rPr>
        <w:t>mentito a gennaio- novembre 1994 (accuse a Contrada).</w:t>
      </w:r>
      <w:r>
        <w:rPr>
          <w:sz w:val="28"/>
          <w:szCs w:val="28"/>
        </w:rPr>
        <w:t xml:space="preserve"> </w:t>
      </w:r>
      <w:r>
        <w:rPr>
          <w:sz w:val="28"/>
          <w:szCs w:val="28"/>
          <w:u w:val="single"/>
        </w:rPr>
        <w:t xml:space="preserve">Nell'uno o nell'altro caso, perlomeno il giudizio sulla attendibilità intrinseca che si riverbera poi anche sulla attendibilità estrinseca, deve essere negativ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L'esame analitico delle singole accuse enunciate dal Mannoia con dimostrazione della loro infondatezza, porta al risultato di dover necessariamente ritenere che le notizie e le propalazioni dello stesso sono </w:t>
      </w:r>
      <w:r>
        <w:rPr>
          <w:b/>
          <w:bCs/>
          <w:sz w:val="28"/>
          <w:szCs w:val="28"/>
        </w:rPr>
        <w:t>"frutto di pedissequi adeguamenti ad altre risultanze processuali" (o presunte tali) se non, addirittura di "adattamento manipolatorio"</w:t>
      </w:r>
      <w:r>
        <w:rPr>
          <w:sz w:val="28"/>
          <w:szCs w:val="28"/>
        </w:rPr>
        <w:t xml:space="preserve"> (termini usati nella pag. 610 della sente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L'esame attento delle notizie date sul dott. Contrada da Mannoia, messe in relazione ai tempi in cui sono state portate a conoscenza dei P.M. e poi del Tribunale, porterebbe proprio a queste conclusioni che, per escluderle, sono state ipotizzate dal Giudic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 xml:space="preserve">     </w:t>
      </w:r>
      <w:r>
        <w:rPr>
          <w:sz w:val="28"/>
          <w:szCs w:val="28"/>
          <w:u w:val="single"/>
        </w:rPr>
        <w:t>Infatti</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a)</w:t>
      </w:r>
      <w:r>
        <w:rPr>
          <w:sz w:val="28"/>
          <w:szCs w:val="28"/>
        </w:rPr>
        <w:t xml:space="preserve"> Mannoia ha parlato della casa che, verso la metà degli anni 70, Graziano Angelo avrebbe "procurato" a Contrada. A parte il fatto - come è stato ampiamente dimostrato in altra parte di questo atto d'appello - che Graziano Angelo non ha mai dato, donato, venduto, locato, messo  a disposizione, o in comodato o a qualsiasi altro titolo, comunque "procurato" un a casa al dott. Contrada, quest’accusa era stata già enunciata dal pentito Gaspare Mutolo il 23-10-1992 ai P.M. e al Tribunale all'udienza  del 7-6-1994. Mutolo, il 23-10-11912, aveva detto: "Il Graziano precisò che era stato egli stesso a mettere a disposizione del dott. Contrada questo appartamento che si trovava all'ultimo piano di un grande edificio sito.. </w:t>
      </w:r>
      <w:r>
        <w:rPr>
          <w:sz w:val="28"/>
          <w:szCs w:val="28"/>
          <w:lang w:val="de-DE"/>
        </w:rPr>
        <w:t xml:space="preserve">in Via Jung n° 14.” </w:t>
      </w:r>
      <w:r>
        <w:rPr>
          <w:sz w:val="28"/>
          <w:szCs w:val="28"/>
        </w:rPr>
        <w:t xml:space="preserve">Tale affermazione aveva poi confermato in sostanza all'udienza del 7-6-1994 (Pagg. 28-34-36) e del 12-7-1994 (Pagg. 2 e segg.).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Marino Mannoia, ai P.M. in data 27-1-1994 (cioè quindici mesi dopo l'accusa di Mutolo) ha dichiarato: </w:t>
      </w:r>
      <w:r>
        <w:rPr>
          <w:i/>
          <w:iCs/>
          <w:sz w:val="28"/>
          <w:szCs w:val="28"/>
        </w:rPr>
        <w:t xml:space="preserve">"So di ricompense materiali dirette tra cui, ad esempio, un appartamento che Angelo Graziano procurò a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All'udienza del 29-11-1994 (cioè dopo due anni dalla prima accusa di Mutolo e dopo cinque mesi dalla udienza in cui Mutolo aveva ribadito la notizia) Marino Mannoia ha dichiarato: </w:t>
      </w:r>
      <w:r>
        <w:rPr>
          <w:i/>
          <w:iCs/>
          <w:sz w:val="28"/>
          <w:szCs w:val="28"/>
        </w:rPr>
        <w:t>"In una occasione io sentii parlare il Graziano rivolgendosi al Riccobono e al Giaconia dice: 'Ho procurato una casa al dott. Bruno Contrada'....Sì, un'indicazione così, mi sono procurato per trovare una casa, ho procurato una casa al dott. Contrada..."</w:t>
      </w:r>
      <w:r>
        <w:rPr>
          <w:sz w:val="28"/>
          <w:szCs w:val="28"/>
        </w:rPr>
        <w:t xml:space="preserve"> (Pagg. 8 e 9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Ancora: </w:t>
      </w:r>
      <w:r>
        <w:rPr>
          <w:i/>
          <w:iCs/>
          <w:sz w:val="28"/>
          <w:szCs w:val="28"/>
        </w:rPr>
        <w:t>"ho sentito il Graziano che diceva queste parole, io non so cosa intendeva in specifico, ho procurato un appartamento al dott. Contrada....nel 1974-75, in quell'epoca,non posso essere preciso sulle date...."</w:t>
      </w:r>
      <w:r>
        <w:rPr>
          <w:sz w:val="28"/>
          <w:szCs w:val="28"/>
        </w:rPr>
        <w:t xml:space="preserve"> (Pag. 52 ud. 29-11-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Alla domanda della Difesa di indicare in quale via, in quale città era ubicata la casa, così ha risposto: </w:t>
      </w:r>
      <w:r>
        <w:rPr>
          <w:i/>
          <w:iCs/>
          <w:sz w:val="28"/>
          <w:szCs w:val="28"/>
        </w:rPr>
        <w:t>"Ribadisco solo di aver sentito Graziano dire: ho procurato una casa al dott. Contrada"- Via, città? "No, non lo so, ho sentito solo queste parole"-</w:t>
      </w:r>
      <w:r>
        <w:rPr>
          <w:sz w:val="28"/>
          <w:szCs w:val="28"/>
        </w:rPr>
        <w:t xml:space="preserve"> (Pag. 53 ud. 29-11-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Non ha detto, aggiunto, precisato null'altro: Marino Mannoia, riportando la conversazione di Graziano, Riccobono Giaconia, tutti e tre uccisi (rispettivamente nel 1977, nel 1982, nel 1976), deve solo dire: "Graziano ha detto di avere procurato una casa a Contrada" e ciò per confermare, avallare, corroborare l'accusa Gaspare Mutolo: ogni altra parola sarebbe inutile ai fini dello scopo da raggiungere. La propalazione di Marino Mannoia sulla casa è quindi </w:t>
      </w:r>
      <w:r>
        <w:rPr>
          <w:b/>
          <w:bCs/>
          <w:sz w:val="28"/>
          <w:szCs w:val="28"/>
        </w:rPr>
        <w:t>"un pedissequo adeguamento ad altre risultanze processuali"</w:t>
      </w:r>
      <w:r>
        <w:rPr>
          <w:sz w:val="28"/>
          <w:szCs w:val="28"/>
        </w:rPr>
        <w:t xml:space="preserve"> cioè all'accusa di Gaspare Mutolo. Ma è raggiunto il fine di insinuare il dubbio che ciò possa essere accaduto, nonostante l'acquisizione della prova che il dott. Contrada non avesse mai goduto di un favore del genere proveniente dal mafioso Grazia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fatti, nella sentenza (Pagg. 346-347), per la dichiarazione di Mannoia, è stato possibile scriver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4"/>
          <w:szCs w:val="24"/>
        </w:rPr>
        <w:t xml:space="preserve">     </w:t>
      </w:r>
      <w:r>
        <w:rPr>
          <w:rFonts w:eastAsia="Arial" w:cs="Arial" w:ascii="Arial" w:hAnsi="Arial"/>
          <w:sz w:val="24"/>
          <w:szCs w:val="24"/>
        </w:rPr>
        <w:t xml:space="preserve">"A tale proposito, occorre sottolineare che sul punto le dichiarazioni di Mutolo e Marino Mannoia </w:t>
      </w:r>
      <w:r>
        <w:rPr>
          <w:rFonts w:eastAsia="Arial" w:cs="Arial" w:ascii="Arial" w:hAnsi="Arial"/>
          <w:sz w:val="24"/>
          <w:szCs w:val="24"/>
          <w:u w:val="single"/>
        </w:rPr>
        <w:t>sono concordi e univoche</w:t>
      </w:r>
      <w:r>
        <w:rPr>
          <w:rFonts w:eastAsia="Arial" w:cs="Arial" w:ascii="Arial" w:hAnsi="Arial"/>
          <w:sz w:val="24"/>
          <w:szCs w:val="24"/>
        </w:rPr>
        <w:t xml:space="preserve"> perché attribuiscono la medesima notizia allo stesso soggetto (l'interessamento del Graziano); entrambi riferiscono, poi, espressioni che per la loro genericità non sono riferibili a comportamenti precisi e concreti, infatti frasi come: mi sono procurato per trovare una casa" o "l'interessamento" di cui parola Mutolo non sono ricollegabili ad azioni determinate e</w:t>
      </w:r>
      <w:r>
        <w:rPr>
          <w:sz w:val="28"/>
          <w:szCs w:val="28"/>
        </w:rPr>
        <w:t xml:space="preserve"> </w:t>
      </w:r>
      <w:r>
        <w:rPr>
          <w:rFonts w:eastAsia="Arial" w:cs="Arial" w:ascii="Arial" w:hAnsi="Arial"/>
          <w:sz w:val="24"/>
          <w:szCs w:val="24"/>
        </w:rPr>
        <w:t>definite nel piano pratico tali da consentire un agevole riscontro"</w:t>
      </w:r>
      <w:r>
        <w:rPr>
          <w:sz w:val="28"/>
          <w:szCs w:val="28"/>
        </w:rPr>
        <w:t xml:space="preserve"> (Pag. 346 sente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Non si comprende per quale motivo "l'azione consistente  nel procurare una casa ad una persona" non sia un'azione ben determinata e definita sul piano pratico, tale da consentire un agevole riscontro. Forse si vuole dire che non è una vendita, una donazione, una locazione per cui occorre un documento scritto?   Comunque, è sempre un'azione determinata e definit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fatti, la sentenza così prosegu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4"/>
          <w:szCs w:val="24"/>
        </w:rPr>
        <w:t>"Invero la estrema genericità del termine 'mettere a disposizione' non consente di stabilire con adeguata precisione il tipo di disponibilità, giuridica o materiale, cui il Graziano abbia inteso fare riferimento e peraltro, come evidenziato, il Mutolo ha fatto cenno ad alcuni tramiti non meglio identificati, attraverso i quali il Graziano avrebbe realizzato la sua intermediazione, circostanza che rivela l'inconducenza di indagini finalizzate a verificare l'eventuale esistenza di titoli</w:t>
      </w:r>
      <w:r>
        <w:rPr>
          <w:sz w:val="28"/>
          <w:szCs w:val="28"/>
        </w:rPr>
        <w:t xml:space="preserve"> </w:t>
      </w:r>
      <w:r>
        <w:rPr>
          <w:rFonts w:eastAsia="Arial" w:cs="Arial" w:ascii="Arial" w:hAnsi="Arial"/>
          <w:sz w:val="24"/>
          <w:szCs w:val="24"/>
        </w:rPr>
        <w:t>idonei a stabilire un collegamento giuridico diretto tra il Graziano ed il dott. Contrada”</w:t>
      </w:r>
      <w:r>
        <w:rPr>
          <w:sz w:val="28"/>
          <w:szCs w:val="28"/>
        </w:rPr>
        <w:t xml:space="preserve"> (Pag. 346-347 sente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La notizia di Mannoia sulla casa "procurata" da Graziano a Contrada è "un pedissequo adeguamento ad altra risultanza processuale", cioè alla notizia analoga di Mutol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b)</w:t>
      </w:r>
      <w:r>
        <w:rPr>
          <w:sz w:val="28"/>
          <w:szCs w:val="28"/>
        </w:rPr>
        <w:t xml:space="preserve"> </w:t>
      </w:r>
      <w:r>
        <w:rPr>
          <w:sz w:val="28"/>
          <w:szCs w:val="28"/>
          <w:u w:val="single"/>
        </w:rPr>
        <w:t>Marino Mannoia</w:t>
      </w:r>
      <w:r>
        <w:rPr>
          <w:sz w:val="28"/>
          <w:szCs w:val="28"/>
        </w:rPr>
        <w:t xml:space="preserve"> ha dichiarato  alla udienza del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 xml:space="preserve">     </w:t>
      </w:r>
      <w:r>
        <w:rPr>
          <w:i/>
          <w:iCs/>
          <w:sz w:val="28"/>
          <w:szCs w:val="28"/>
        </w:rPr>
        <w:t>"..l'ultima notizia che io apprendo dal Bontate è che Bontate ottiene la patente e che l'interessamento è avvenuto da parte del dott. Contrada"</w:t>
      </w:r>
      <w:r>
        <w:rPr>
          <w:sz w:val="28"/>
          <w:szCs w:val="28"/>
        </w:rPr>
        <w:t xml:space="preserve">(Pagg. 10-11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Domanda della Difes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Lei ha riferito che il dott. Contrada si è interessato per fare avere la patente a Bontate Stefano o sbagli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Risposta</w:t>
      </w:r>
      <w:r>
        <w:rPr>
          <w:sz w:val="28"/>
          <w:szCs w:val="28"/>
        </w:rPr>
        <w: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Così ho appreso....da Stefano Bonta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 57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 xml:space="preserve">Domanda Difes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Lei, nelle dichiarazioni che ha reso al Procuratore della Repubblica, non ha parlato di... di patente che il  dott. Contrada avrebbe fatto avere .. a Bontate ... ci può spiegare perché?"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Rispost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Ho ricordato questo successivamente... no, non ho parlato... l'ho detto ogg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 71 ud. 29-11-11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Domanda Difes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Allora una domanda più precisa: della patente che Bontate avrebbe ottenuto tramite il Dott. Contrada, che cosa s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Rispost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Niente, solo che aveva ottenuto la patente per interessamento di Contrad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g. 72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u w:val="single"/>
        </w:rPr>
        <w:t>Prima osservazione:</w:t>
      </w:r>
      <w:r>
        <w:rPr>
          <w:sz w:val="28"/>
          <w:szCs w:val="28"/>
        </w:rPr>
        <w:t xml:space="preserve"> Marino Mannoia, nel corso dell'interrogatorio reso ai P.M. il 27 gennaio 1994, non ha parlato della patente rilasciata a Bontate mercé l'interessamento di Contrada perché "ho ricordato questo successivamente"- Ne ha parlato soltanto al processo, all'udienza del 29 novembre 1994 (ud. cit. pagg. 10-11-57-71-72).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u w:val="single"/>
        </w:rPr>
        <w:t>Seconda osservazione:</w:t>
      </w:r>
      <w:r>
        <w:rPr>
          <w:sz w:val="28"/>
          <w:szCs w:val="28"/>
        </w:rPr>
        <w:t xml:space="preserve"> il 28 aprile 1994, cioè sette mesi prima, alla udienza del processo tenutosi in quel giorno, ha parlato della patente rilasciata a Bontate, mercé l'interessamento di Contrada, il collaboratore di giustizia Cancemi Salvator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u w:val="single"/>
        </w:rPr>
        <w:t>Terza considerazione:</w:t>
      </w:r>
      <w:r>
        <w:rPr>
          <w:sz w:val="28"/>
          <w:szCs w:val="28"/>
        </w:rPr>
        <w:t xml:space="preserve"> dalle risultanze processuali nulla è emerso che abbia potuto far ritenere fondata e rispondente al vero l'accusa che il dott. Contrada si fosse comunque interessato acchè il Bontate avesse la patente di guida, come ampiamente ed esaustivamente illustrato, dimostrato e provato nella parte del presente atto di appello concernente l'accusa del pentito Salvatore Cancemi, circa l'argomento patente Bonta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u w:val="single"/>
        </w:rPr>
        <w:t>Quarta osservazione:</w:t>
      </w:r>
      <w:r>
        <w:rPr>
          <w:sz w:val="28"/>
          <w:szCs w:val="28"/>
        </w:rPr>
        <w:t xml:space="preserve"> appare evidente che la propalazione accusatoria di Marino Mannoia "Bontate mi ha detto di avere avuto la patente per l'interessamento di Contrada " è il frutto di pedissequo adeguamento ad altre risultanze processuali", così come verificatosi per l'altra propalazione accusatoria concernente "la casa procurata a Contrada", di cui si è innanzi parla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u w:val="single"/>
        </w:rPr>
        <w:t>Ultima osservazione:</w:t>
      </w:r>
      <w:r>
        <w:rPr>
          <w:sz w:val="28"/>
          <w:szCs w:val="28"/>
        </w:rPr>
        <w:t xml:space="preserve"> il Tribunale a  pag. 725 e 726 della sentenza, così scri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4"/>
          <w:szCs w:val="24"/>
        </w:rPr>
        <w:t xml:space="preserve">     </w:t>
      </w:r>
      <w:r>
        <w:rPr>
          <w:rFonts w:eastAsia="Arial" w:cs="Arial" w:ascii="Arial" w:hAnsi="Arial"/>
          <w:sz w:val="24"/>
          <w:szCs w:val="24"/>
        </w:rPr>
        <w:t xml:space="preserve">"Ciò posto, osserva il Tribunale che se anche dalle risultanze acquisite </w:t>
      </w:r>
      <w:r>
        <w:rPr>
          <w:rFonts w:eastAsia="Arial" w:cs="Arial" w:ascii="Arial" w:hAnsi="Arial"/>
          <w:sz w:val="24"/>
          <w:szCs w:val="24"/>
          <w:u w:val="single"/>
        </w:rPr>
        <w:t>non si è prevenuti alla prova autonoma dell'interessamento diretto da parte del dott. Contrada</w:t>
      </w:r>
      <w:r>
        <w:rPr>
          <w:rFonts w:eastAsia="Arial" w:cs="Arial" w:ascii="Arial" w:hAnsi="Arial"/>
          <w:sz w:val="24"/>
          <w:szCs w:val="24"/>
        </w:rPr>
        <w:t xml:space="preserve">, ma si rammenta che tale prova da un punto di vista giuridico secondo la costante giurisprudenza della Suprema Corte più volte richiamata non è affatto richiesta ai fini della integrazione della nozione di riscontro, è indubbio che le gravi anomalie ed i favoritismi oggettivamente emersi dall'esame delle pratiche esaminate unitamente agli altri evidenziati elementi indiziari, sono idonei ad assumere la valenza probatoria del riscontro alle dichiarazioni, </w:t>
      </w:r>
      <w:r>
        <w:rPr>
          <w:rFonts w:eastAsia="Arial" w:cs="Arial" w:ascii="Arial" w:hAnsi="Arial"/>
          <w:sz w:val="24"/>
          <w:szCs w:val="24"/>
          <w:u w:val="single"/>
        </w:rPr>
        <w:t>peraltro convergenti</w:t>
      </w:r>
      <w:r>
        <w:rPr>
          <w:rFonts w:eastAsia="Arial" w:cs="Arial" w:ascii="Arial" w:hAnsi="Arial"/>
          <w:sz w:val="24"/>
          <w:szCs w:val="24"/>
        </w:rPr>
        <w:t>, dei collaboratori di giustizia Cancemi e Mannoia in ordine allo specifico favoritismo  posto in essere dall'imputato nei confronti el mafioso Stefano Bontate".</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Riassumendo e concludendo l'argomento: il 27-1-1994 Mannoia nulla dice sulla patente di Bontate; il 28-4-1994 Cancemi in udienza parla di interessamento di Contrada per la patente di Bontate; 29-11-1994 Mannoia in udienza ricorda e parla dell'interessamento di Contrada per la patente di Bonta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 tal modo si è creata la convenienza delle accuse mercé "il pedissequo adeguamento (di Mannoia) ad altre risultanze processuali" (di Cancem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sz w:val="28"/>
          <w:szCs w:val="28"/>
        </w:rPr>
      </w:pPr>
      <w:r>
        <w:rPr>
          <w:b/>
          <w:bCs/>
          <w:sz w:val="28"/>
          <w:szCs w:val="28"/>
        </w:rPr>
        <w:t xml:space="preserve">  </w:t>
      </w:r>
      <w:r>
        <w:rPr>
          <w:b/>
          <w:bCs/>
          <w:sz w:val="28"/>
          <w:szCs w:val="28"/>
        </w:rPr>
        <w:t xml:space="preserve">Che poi non si sia pervenuti alla "prova autonoma dell'interessamento diretto di Contrada", a nulla va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 xml:space="preserve">  </w:t>
      </w:r>
      <w:r>
        <w:rPr>
          <w:sz w:val="28"/>
          <w:szCs w:val="28"/>
          <w:u w:val="single"/>
        </w:rPr>
        <w:t xml:space="preserve">La verità è che nella scia della menzogna di Cancemi si pone la menzogna "pedissequa" di Marino Mannoia (per la patente) così come sulla scia della menzogna di Mutolo si pone ancora la "pedissequa" menzogna di Marino Mannoia (per la cas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Qualche accenno all'argomento dei rapporti tra Contrada e Bontate, secondo le dichiarazioni accusatorie del Mannoi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Successivamente io sento di nuovo il nome del dott. Contrada durante una mia visita nella casa di Bontate, nella villa, esattamente eravamo vicino il baglio.... Bontate, lui era con Giovanni Teresi, detto "u pacchiunu", nostro consigliere di allora e parlavano di Contrada e Cassina, del Conte Cassina. Parlavano  di appuntamenti, di riunioni, ma come le dico, io non ho mai approfondito il tema della discussione..mai sono andato</w:t>
      </w:r>
      <w:r>
        <w:rPr>
          <w:sz w:val="28"/>
          <w:szCs w:val="28"/>
        </w:rPr>
        <w:t xml:space="preserve"> </w:t>
      </w:r>
      <w:r>
        <w:rPr>
          <w:i/>
          <w:iCs/>
          <w:sz w:val="28"/>
          <w:szCs w:val="28"/>
        </w:rPr>
        <w:t>avanti per potere saperne di più, perché completamente non mi interessav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 10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Io non ero interessato, sentivo solo loro parlare del dott. Contrada, del Conte Cassina, di creare un appuntamento, vediamo in questi giorni di riunirci e di parlare ma non mi sono interessato di approfondire l'argomento prima perché  non mi interresava e secondo perché non ero interessa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Questo avvenne verso il 1979 circ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 14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u w:val="single"/>
        </w:rPr>
        <w:t>Domanda P.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Lei è a conoscenza di rapporti tra Bontate e Cassina o tra Teresi e Cassin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u w:val="single"/>
        </w:rPr>
        <w:t>Rispost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 xml:space="preserve">"..Ci sono stati sempre dei..ne ho sentito parlare, ci sono stati ultimi rapporti, </w:t>
      </w:r>
      <w:r>
        <w:rPr>
          <w:i/>
          <w:iCs/>
          <w:sz w:val="28"/>
          <w:szCs w:val="28"/>
          <w:u w:val="single"/>
        </w:rPr>
        <w:t>ma io non li ho mai visti insieme</w:t>
      </w:r>
      <w:r>
        <w:rPr>
          <w:i/>
          <w:iCs/>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Io appartenevo alla 'famiglia' Bontate e quindi ero un soldato alle sue dipendenze... io ero alle dirette dipendenze.. i rapporti erano diretti ... eravamo in dieci ad avere questi rapporti diretti</w:t>
      </w:r>
      <w:r>
        <w:rPr>
          <w:sz w:val="28"/>
          <w:szCs w:val="28"/>
        </w:rPr>
        <w:t xml:space="preserve"> </w:t>
      </w:r>
      <w:r>
        <w:rPr>
          <w:i/>
          <w:iCs/>
          <w:sz w:val="28"/>
          <w:szCs w:val="28"/>
        </w:rPr>
        <w:t xml:space="preserve">col rappresentante (Bontate)... </w:t>
      </w:r>
      <w:r>
        <w:rPr>
          <w:sz w:val="28"/>
          <w:szCs w:val="28"/>
        </w:rPr>
        <w:t>(Pagg.14 e 15 ud. 29-11-19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Come non ho mai conosciuto e visto in faccia il dott.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 51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Domanda Difes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Lei sa se Contrada era amico di Bonta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Risposta</w:t>
      </w:r>
      <w:r>
        <w:rPr>
          <w:sz w:val="28"/>
          <w:szCs w:val="28"/>
        </w:rPr>
        <w: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So che erano amici cioè..avevano rapporti riferisco solo io che ho sentito, nè una parola in più nè una parola in meno....perchè Bontate parlando con Giovanni Teresi detto "u pacchiunu" parlavano del Conte Cassina e di Contrada di creare appuntamenti per vedersi. Ora non ho approfondito l'argomento non mi interessava approfondirlo, più di questo non s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Domanda Difes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Quindi chiaramente lei non li ha mai visti insieme Contrada e Bonta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Risposta</w:t>
      </w:r>
      <w:r>
        <w:rPr>
          <w:sz w:val="28"/>
          <w:szCs w:val="28"/>
        </w:rPr>
        <w: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w:t>
      </w:r>
      <w:r>
        <w:rPr>
          <w:i/>
          <w:iCs/>
          <w:sz w:val="28"/>
          <w:szCs w:val="28"/>
          <w:u w:val="single"/>
        </w:rPr>
        <w:t xml:space="preserve">Non li ho mai visti insiem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 xml:space="preserve">Domanda Presiden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Che significa creare un appuntamento? e c'erano già stati incontri precedenti oppure 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Rispost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Avevano necessità di vedersi. Ma non so per quali motivi. Incontri precedenti? "No questo non lo s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 56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Domanda P.M.</w:t>
      </w:r>
      <w:r>
        <w:rPr>
          <w:sz w:val="28"/>
          <w:szCs w:val="28"/>
        </w:rPr>
        <w: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Lei sa come nacque il rapporto tra Stefano Bontate ed il dott. Contrada, cioè se vi fu un tramite tra Bontate ed il dott.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Rispost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Fu quella discussione io ho saputo che il tramite è stato Cassina...</w:t>
      </w:r>
      <w:r>
        <w:rPr>
          <w:i/>
          <w:iCs/>
          <w:sz w:val="28"/>
          <w:szCs w:val="28"/>
          <w:u w:val="single"/>
        </w:rPr>
        <w:t>il tramite diciamo del dott. Contrada era Cassina</w:t>
      </w:r>
      <w:r>
        <w:rPr>
          <w:i/>
          <w:iCs/>
          <w:sz w:val="28"/>
          <w:szCs w:val="28"/>
        </w:rPr>
        <w:t xml:space="preserve"> perché era Cassina che doveva creare l'appuntamento per</w:t>
      </w:r>
      <w:r>
        <w:rPr>
          <w:sz w:val="28"/>
          <w:szCs w:val="28"/>
        </w:rPr>
        <w:t xml:space="preserve"> </w:t>
      </w:r>
      <w:r>
        <w:rPr>
          <w:i/>
          <w:iCs/>
          <w:sz w:val="28"/>
          <w:szCs w:val="28"/>
        </w:rPr>
        <w:t xml:space="preserve">veders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g. 92 e 93 ud. 29-11-1993)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Domanda P.M.:</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Era un appuntamento in cui Stefano Bontate si doveva incontrare col dott. Contrada, è esat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Rispost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 xml:space="preserve">"Sì. Dovevano incontrarsi tutti e quattro, ma lui (Bontate) diceva a Teresi Giovanni "u pacchiunu" di dire al conte cassina di </w:t>
      </w:r>
      <w:r>
        <w:rPr>
          <w:i/>
          <w:iCs/>
          <w:sz w:val="28"/>
          <w:szCs w:val="28"/>
          <w:u w:val="single"/>
        </w:rPr>
        <w:t>organizzare l'incontro con Contrada</w:t>
      </w:r>
      <w:r>
        <w:rPr>
          <w:i/>
          <w:iCs/>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Il luogo?" "No questo non lo ricordo. se questo incontro avvenne?" "No, non lo ricordo, non mi interessa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Pag. 93 ud. 29-11-19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Nell'interrogatorio reso ai P.M. il 27-1-1994 Mannoia non aveva fatto alcun cenno a rapporti Contrada-Cassina quale tramite per detti rapporti, nè aveva narrato lo scambio di parole da lui ascoltato, nella villa di Bontate, tra quest'ultimo e Teresi Giovanni "u pacchiunu", avente per oggetto un appuntamento da "creare" con Contrada, tramite Cassina, come dalle dichiarazioni sopra riporta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Di queste cose, il Mannoia ha parlato nel corso della udienza del 29-11-1994 e tale suo secondo “approfondimento mnemonico" suscita non poche e non lievi perplessità, incidenti massicciamente sulla sua attendibilità "intrinsec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nanzi tutto, il Mannoia, in occasione delle sue prime propalazioni su Contrada, il 27 gennaio 1994, ha citato più di una volta il nome di Stefano Bontate,  suo "capo famiglia", come di colui che per primo gli aveva parlato del rapporto Contrada-Riccobono e, successivamente, verso il 1979-80, sempre con riferimento a tale rapporto poliziotto-mafioso, si era lasciato sfuggire più di una volta, anche in sua presenza, che Giaconia aveva avuto ragione ad accusare Riccobono di essere uno "sbirro", cioè un delatore o confiden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Si pone, quindi, l'interrogatorio del perché Mannoia non ha parlato, nella stessa circostanza, anche del rapporto Contrada-Bontate, che qualora veramente fosse esistito, non poteva non conoscere, in  considerazione anche dello stretto vincolo che lo legava a Stefano Bontate, e ne ha parlato solo dopo dieci mesi al processo.  Se sapeva di tale rapporto il 29-11-1994, doveva saperlo  anche il 27-1-11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sz w:val="28"/>
          <w:szCs w:val="28"/>
        </w:rPr>
      </w:pPr>
      <w:r>
        <w:rPr>
          <w:b/>
          <w:bCs/>
          <w:sz w:val="28"/>
          <w:szCs w:val="28"/>
        </w:rPr>
        <w:t xml:space="preserve">     </w:t>
      </w:r>
      <w:r>
        <w:rPr>
          <w:b/>
          <w:bCs/>
          <w:sz w:val="28"/>
          <w:szCs w:val="28"/>
        </w:rPr>
        <w:t xml:space="preserve">La spiegazione del comportamento di Mannoia va ricercata in altre motivazioni che si ricollegano alla parte che ha avuto nel procedimento penale a carico di Contrada: di conferma e avallo di precedenti dichiarazioni di altri pentiti, anche per creare le condizioni per la configurazione della "convergenza molteplice" delle accus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 xml:space="preserve">     </w:t>
      </w:r>
      <w:r>
        <w:rPr>
          <w:sz w:val="28"/>
          <w:szCs w:val="28"/>
          <w:u w:val="single"/>
        </w:rPr>
        <w:t xml:space="preserve">Infatt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u w:val="single"/>
        </w:rPr>
        <w:t xml:space="preserve">- </w:t>
      </w:r>
      <w:r>
        <w:rPr>
          <w:b/>
          <w:bCs/>
          <w:sz w:val="28"/>
          <w:szCs w:val="28"/>
          <w:u w:val="single"/>
        </w:rPr>
        <w:t>Gaspare Mutolo</w:t>
      </w:r>
      <w:r>
        <w:rPr>
          <w:sz w:val="28"/>
          <w:szCs w:val="28"/>
        </w:rPr>
        <w:t xml:space="preserve">, all'udienza del 7 giugno 1994, (cioè più di cinque mesi prima della udienza in cui ha testimoniato Mannoia), ha dichiara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il Riccobono mi dice, tramite il conte Cassina ed un'altra persona, che Stefano Bontate fu il primo ad avere questi contatti, diciamo amichevoli col dott. Contrada che dopo, insomma, si sono rafforzati anche con il Riccobono..."</w:t>
      </w:r>
      <w:r>
        <w:rPr>
          <w:sz w:val="28"/>
          <w:szCs w:val="28"/>
        </w:rPr>
        <w:t xml:space="preserve"> (Pagg. 45-47 ud. 7-6-19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w:t>
      </w:r>
      <w:r>
        <w:rPr>
          <w:b/>
          <w:bCs/>
          <w:sz w:val="28"/>
          <w:szCs w:val="28"/>
          <w:u w:val="single"/>
        </w:rPr>
        <w:t>Salvatore Cancemi</w:t>
      </w:r>
      <w:r>
        <w:rPr>
          <w:sz w:val="28"/>
          <w:szCs w:val="28"/>
        </w:rPr>
        <w:t xml:space="preserve">, all'udienza del 28 aprile 1994 (cioè sette mesi prima della udienza in cui ha testimoniato Mannoia), ha dichiarato di aver appreso che il dott. Contrada era "persona molto vicina" a Stefano Bontate ed a Rosario Riccobono". Ha dichiarato di avere ricevuto tale informazione dal 1976 in poi direttamente da Lipari Giovanni e da Calò Giuseppe e da altri soggetti appartenenti a "Cosa Nostra", attesa la diffusione che tale notizia aveva via via assunto all'interno dell'organizzazione criminale in question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g. 41 e segg. ud. 28-4-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Mutolo e Cancemi hanno parlato della collusione di Contrada con "Cosa Nostra" e, in particolare con Stefano Bontate; il Cancemi ha precisato che la notizia era di dominio pubblico in "Cosa Nostra" (la sua espressione è stata: "era come dire pane e pasta in Cosa Nostra che il Contrada era nelle mani di Cosa Nostr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Tutti sapevano, tranne Marino Mannoia, uomo fidato di Stefano Bontate: infatti il 2 e il 3 aprile 1993 non ha detto nulla di Contrada; il 27 gennaio 1994 ha detto qualcosa di Contrada, ma nulla ha detto della cosa che più di tutte  doveva essere a sua conoscenza, cioè il rapporto tra il suo capo Stefano Bontate ed il dott. Contrada- Capo della Squadra Mobile- Capo della CRIMINALPOL.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Soltanto dopo le propalazioni in pubblica udienza di Mutolo e Cancemi, parla del rapporto Contrada-Bonta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Ma mentre i primi due riferiscono notizie "de relato" (Mutolo da Ricobono- Cancemi da Calò, Lipari e altri), il Mannoia, invece, riferisce qualcosa di cui ha cognizione diretta, cioè la conversazione tra Bontate e Teresi per procurare l'appuntamento con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b/>
          <w:bCs/>
          <w:sz w:val="28"/>
          <w:szCs w:val="28"/>
        </w:rPr>
        <w:t xml:space="preserve"> </w:t>
      </w:r>
      <w:r>
        <w:rPr>
          <w:b/>
          <w:bCs/>
          <w:sz w:val="28"/>
          <w:szCs w:val="28"/>
        </w:rPr>
        <w:t xml:space="preserve">La testimonianza sull'argomento di Mannoia era necessaria per dare il crisma della verità alle dichiarazioni di Mutolo e Cancemi circa il rapporto Contrada-Bonta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sz w:val="28"/>
          <w:szCs w:val="28"/>
        </w:rPr>
      </w:pPr>
      <w:r>
        <w:rPr>
          <w:b/>
          <w:b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Trattando l'argomento patente di Bontate, occorre soffermarsi su un'altra storia di patente, quella di Giuseppe (Pinè) Greco che il Mannoia introduce nel processo con un accenno infarcito di tanti "forse" e dubb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Marino Mannoia, all'udienza del 29-11-1994, ha dichiara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 xml:space="preserve">"...L'ultima notizia che io apprendo dal Bontate è che Bontate ottiene la patente e che l'interessamento è avvenuto da parte del dott. Contrada </w:t>
      </w:r>
      <w:r>
        <w:rPr>
          <w:i/>
          <w:iCs/>
          <w:sz w:val="28"/>
          <w:szCs w:val="28"/>
          <w:u w:val="single"/>
        </w:rPr>
        <w:t>e che non è solo la sua patente</w:t>
      </w:r>
      <w:r>
        <w:rPr>
          <w:i/>
          <w:iCs/>
          <w:sz w:val="28"/>
          <w:szCs w:val="28"/>
        </w:rPr>
        <w:t xml:space="preserve">, io credo di ricordare, ma non vorrei fare errore, che il Bontate stesso insieme al Girolamo Teresi, o comunque, o Bontate o G. Teresi, si sono premurati per il piacere di portarla loro stessi, di propria mano, la patente ad un altro personaggio di "Cosa Nostra", io  credo di ricordare, ma ovviamente sono passati tanti anni, di ricordare anche quella persona si chiamava Pinè Greco, un uomo d'onore di Ciacull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sz w:val="28"/>
          <w:szCs w:val="28"/>
          <w:u w:val="single"/>
        </w:rPr>
        <w:t>Domand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w:t>
      </w:r>
      <w:r>
        <w:rPr>
          <w:i/>
          <w:iCs/>
          <w:sz w:val="28"/>
          <w:szCs w:val="28"/>
        </w:rPr>
        <w:t xml:space="preserve">Pinè Greco era conosciuto da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sz w:val="28"/>
          <w:szCs w:val="28"/>
          <w:u w:val="single"/>
        </w:rPr>
        <w:t>Rispost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Questo non lo so"....</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Pagg. 10 e 11 e 58 e segg. ud. 29-11-1994- Pag. 619 sentenz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Sulla scorta di queste dichiarazioni che, è opportuno rammentare, il Mannoia fa soltanto all'udienza del 29-11-1994 non avendone nè parlato nè accennato in sede di interrogatorio del P.M. il 27-1-1994, il dott. Contrada avrebbe fatto avere la patente o comunque si sarebbe interessato per fare avere la patente al mafioso Giuseppe (Pinè) Grec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E' utile evidenziare che il Mannoia ogni qualvolta, nel corso dell'udienza, tratta l'argomento -sia sulle risposte alle domande del P.M. sia a quelle della Difesa- usa termini dubitativi quali: </w:t>
      </w:r>
      <w:r>
        <w:rPr>
          <w:i/>
          <w:iCs/>
          <w:sz w:val="28"/>
          <w:szCs w:val="28"/>
        </w:rPr>
        <w:t>"io credo di ricordare", "ma non vorrei fare errori", "ma ovviamente sono passati tanti anni"</w:t>
      </w:r>
      <w:r>
        <w:rPr>
          <w:sz w:val="28"/>
          <w:szCs w:val="28"/>
        </w:rPr>
        <w:t xml:space="preserve"> (Pag. 11 ud. 29-11-1994) </w:t>
      </w:r>
      <w:r>
        <w:rPr>
          <w:i/>
          <w:iCs/>
          <w:sz w:val="28"/>
          <w:szCs w:val="28"/>
        </w:rPr>
        <w:t>"ma non vorrei sbagliare il nome della persona", "io credo di ricordare Pinè Greco", "se non ricordo male"</w:t>
      </w:r>
      <w:r>
        <w:rPr>
          <w:sz w:val="28"/>
          <w:szCs w:val="28"/>
        </w:rPr>
        <w:t xml:space="preserve"> (Pag. 58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Espressioni che denotano o carenza di ricordi precisi o dubbi sulla veridicità del racconto o riserve per precostituirs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nanzi tutto, bisogna subito far presente e sottolineare che a Giuseppe Greco, indiziato di appartenenza alla mafia, fu ritirata la patente di guida n° 2943 Ctg. c già rilasciatagli il 7-12-1960, in data 11-10-1972, in forza del decreto n° 694 dell'11-3-1972 del Prefetto di Palerm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Da allora e sino ad oggi Giuseppe Greco non è più rientrato legalmente in possesso della patente di guida non avendo l'Autorità competente emesso alcun provvedimento di revoca del decreto di sospensione  o di restituzione o di nuovo rilascio della patente. Anzi, con decreto N°45003 del 26-4-1990 del Prefetto di Palermo è stata disposta la revoca della patente di guida n°2943 Ctg. C rilasciata a Greco  Giuseppe il 7-12-1960 e sospesa a tempo indeterminato con decreto prefettario dell'11-3-1972, come sopra indica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Tutto ciò risulta dalla documentazione inserita nel fascicolo del dibattimento con ordinanza del Tribunale all'udienza del 9-5-1995.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Documentazione consisten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copia del fascicolo Ctg. 2° (fascicolo "pregiudicato") e del fascicolo MP. 2° Div. (fascicolo "misure di prevenzione"), esistenti negli Archivi della Questura di Palermo; a nome  Greco Giusepp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fascicoli in originale della Prefettura e della Questura di Palermo , riguardanti le pratiche della patente di guida di Greco Giusepp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Da tutta la documentazione sopra descritta  </w:t>
      </w:r>
      <w:r>
        <w:rPr>
          <w:sz w:val="28"/>
          <w:szCs w:val="28"/>
          <w:u w:val="single"/>
        </w:rPr>
        <w:t>non si rivela un solo elemento</w:t>
      </w:r>
      <w:r>
        <w:rPr>
          <w:sz w:val="28"/>
          <w:szCs w:val="28"/>
        </w:rPr>
        <w:t xml:space="preserve"> (appunto, annotazione, parere, informativa, riferimento, etc. ...) da cui si possa stabilire, accertare, desumere, arguire o sospettare semplicemente che il dott. Contrada abbia mai svolto un qualsiasi interessamento favorevole per la pratica della patente o per qualsiasi altro motivo per il mafioso Giuseppe Grec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Anzi da un foglio, inserito nel fascicolo della Questura di Palermo concernente la pratica della patente di G. Greco, consistente in un promemoria con indicazione dei suoi pregiudizi penali e del suo stato di diffidato e indiziato mafioso, redatto dall'Ufficio Misure Prevenzione della Questura, ai fini del parere da esprimere e riferire alla Prefettura in ordine alla istanza inoltrata dal Greco per ottenere la restituzione della patente, si rileva la seguente annotazione: </w:t>
      </w:r>
      <w:r>
        <w:rPr>
          <w:b/>
          <w:bCs/>
          <w:sz w:val="28"/>
          <w:szCs w:val="28"/>
        </w:rPr>
        <w:t xml:space="preserve">"sentito il dirigente la Mobile- sentito il dirigente  le Misure di Prevenzione- poiché è ritenuto capace di abusare della chiesta patente- non si esprime parere favorevo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All'epoca (gennaio 1980), il dirigente della Squadra Mobile era il dott.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Nelle pagine 632 e 633 della sentenza è scritto: </w:t>
      </w:r>
      <w:r>
        <w:rPr>
          <w:rFonts w:eastAsia="Arial" w:cs="Arial" w:ascii="Arial" w:hAnsi="Arial"/>
          <w:sz w:val="24"/>
          <w:szCs w:val="24"/>
        </w:rPr>
        <w:t>"Tuttavia nel corso del procedimento avviato all'interno della Questura, per la pratica Greco, il dott. Contrada era stato interpellato, nella sua qualità di dirigente della Squadra Mobile, dal Questore Immordino (dalla documentazione non si rileva il tipo di parere espresso- se negativo o positivo- dall'imputato in ordine alla restituzione della patente in esam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vece è ben chiaro che, il parere espresso sia dal dirigente della Squadra Mobile che dal dirigente Uffici Misure di Prevenzione era negativo in relazione all'immediato successivo giudizio "ritenuto capace di abusare della richiesta patente" che, sul piano logico, derivava dal parere manifestato dai due funzionari. Se per caso il dirigente della Mobile avesse espresso un parere positivo al rilascio della patente, se ne sarebbe trovata traccia nel promemoria e analogamente dicasi per quanto riguarda il parere del dirigente dell'Ufficio Misure Prevenzione che era allora (gennaio 1980) il Dott. Carmelo Emanuele, come rilevabile dalla firma apposta in calce al fonogramma n°90/5261 M.P. del 12-12-1979 inviato dal Dirigente dell'Ufficio Misure Prevenzione al 1° Distretto di polizia, con il quale erano chieste informazioni circa la richiesta inoltrata dal Greco. Questo fonogramma fu inviato al 1° Distretto di Polizia dal Dirigente Ufficio Misure Prevenzione anche se al termine del testo è scritto: Questore Epifanio. Tutta la corrispondenza della Questura per altri Uffici, per prassi costante di ufficio, risultava a firma Questore anche se, per l'ordinaria amministrazione, come nel caso in esame, veniva non soltanto non scritta ma neanche visionata dal Questore. Difatti, sul fonogramma non c'è la sigla del Questore. Se il Questore Epifanio, "sua sponte", o perché interessato dal dott. Contrada o da altri, avesse avuto motivo o interesse di favorire il Greco Giuseppe avrebbe ben potuto chiedere al dirigente del 1° Distretto l'immediata risposta onde poter, a sua volta, inoltrare alla Prefettura l'istanza del Greco con parere favorevole o perlomeno con l'indicazione che il documento di guida occorreva all'interessato per motivi di lavoro. Cosa che non ha fatto, tanto è vero che la risposta del 1° Distretto di Polizia è pervenuta in Questura il 28 dicembre successivo, data in cui il dott. Epifanio aveva lasciato il suo incarico di Questore. Nè si può obiettare che il dott. Epifanio avesse saputo lo stesso giorno 16-12-1979 (giorno in cui ha lasciato la Questura di Palermo) che era stato trasferito in altra sede. Ciò che non è chiaro è il  perché l'istanza del Greco, datata 20 agosto 1979, risulti protocollata con visto d'ingresso in Questura soltanto alla data 11 dicembre 1979. Infatti si possono fare due ipotesi: o che l'istanza redatta il 20-8-1979 sia rimasta per qualche mese nelle mani dell'istante o di chi gliela aveva fatta firmare sotto quella data, oppure che, inoltrata in Questura, sia ivi rimasta non protocollata sino all'11 dicembre 1979. Questa seconda ipotesi resta meno probabile perché, per prassi di ufficio, ogni atto che perviene alla Questura viene il giorno stesso timbrata con "Visto di ingress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Anche questo particolare vale ancor più a provare che l'interessato non nutriva alcuna favorevole aspettativa per il buon esito della istanza nei riguardi del dott. Contrada e del dott. Epifanio, separatamente o congiuntamente, in quanto i due funzionari da agosto a dicembre 1979 sono stati rispettivamente il dirigente della Squadra Mobile e CRIMINALPOL ed il Questore di Palerm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Perché aspettare tanto tempo tra il momento della decisione di inoltrare la domanda e quello dell'effettivo inoltro, in modo tale da correre il rischio di non poter più godere del prescritto favoritismo per il trasferimento del Questore, come in effetti accadu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Se fosse rispondente alla realtà la ricostruzione della pratica in argomento fatta nella sentenza (dalle pagg. 619 a 637), il Tribunale avrebbe dovuto giungere alla conclusione che, per far andare in porto favorevolmente l'istanza del Greco, ci sarebbe stato l'accordo di cinque alti funzionari, e cioè: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1) Il Prefetto di Palermo dott. Girolamo Di Giovann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2) Il Questore di Palermo dott. Giovanni Epifani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3) Il V.Questore Bruno Contrada, Dirigente della Squadra Mobile e CRIMINALPOL di Palerm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4) Il V.Questore dott. Carmelo Emanuele, Dirigente Ufficio Misure Prevenzione della Questura di Palerm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5) Il V.Questore dott. Francesco Faranda, Dirigente del 1° Distretto di Polizia di Palerm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Infatti il dott. Contrada avrebbe dovuto chiedere al Questore Epifanio di inoltrare al Prefetto Di Giovanni l'istanza con parere favorevole o perlomeno con l'indicazione che la patente occorreva al Greco per motivi di lavoro. Il Questore Epifanio, o lo stesso dott. Contrada, avrebbero dovuto chiedere al dott. </w:t>
      </w:r>
      <w:r>
        <w:rPr>
          <w:sz w:val="28"/>
          <w:szCs w:val="28"/>
          <w:lang w:val="fr-FR"/>
        </w:rPr>
        <w:t xml:space="preserve">Emanuele Dir. Mis. </w:t>
      </w:r>
      <w:r>
        <w:rPr>
          <w:sz w:val="28"/>
          <w:szCs w:val="28"/>
        </w:rPr>
        <w:t xml:space="preserve">Prev. di chiedere subito informazioni favorevoli o pilotate al dott. Faranda Dir. Distretto di Polizia. Il Questore, o il dott. Contrada od il dott. Emanuele avrebbero dovuto chiedere al dott. Faranda di rispondere positivamente con parere favorevole o perlomeno con l'affermazione che effettivamente il Greco aveva bisogno della patente per le sue attività lavorative. Il dott. Faranda avrebbe dovuto aderire alla richiesta e rispondere nei termini richiesti. Il Questore Epifanio, su sollecitazione di Contrada, o Contrada stesso avrebbe dovuto poi intervenire sul Prefetto Di Giovanni per emettere il provvedimento di restituzione della patente. Tutto ciò con la connivenza o la condiscendenza del personale subalterno dell'Uff. Mis. Prev., del Distretto di Polizia ed ell'Ufficio patenti della Prefettura. Tutto ciò per un mafioso "di mezza tacca", il quale Pinè Greco, commerciante ortofrutticolo a Bologna, anche se fratello e cugino di ben più "prestigiosi" esponenti di mafi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Allora, poiché il dott. Contrada non è riuscito a far ottenere al Greco la restituzione della patente per vie legali (attraverso esame, informazioni, pareri e decisioni degli organi competenti), in quanto era nel frattempo giunto a Palermo il questore Immordino, </w:t>
      </w:r>
      <w:r>
        <w:rPr>
          <w:sz w:val="28"/>
          <w:szCs w:val="28"/>
          <w:u w:val="single"/>
        </w:rPr>
        <w:t xml:space="preserve">l'unica possibilità era quella di ricorrere alla sottrazione materiale del documento giacente presso gli atti della Prefettura </w:t>
      </w:r>
      <w:r>
        <w:rPr>
          <w:sz w:val="28"/>
          <w:szCs w:val="28"/>
        </w:rPr>
        <w:t xml:space="preserve">(Pag. 633 della sente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Ma nella sentenza si aggiunge: (Pag. 633-634) </w:t>
      </w:r>
      <w:r>
        <w:rPr>
          <w:rFonts w:eastAsia="Arial" w:cs="Arial" w:ascii="Arial" w:hAnsi="Arial"/>
          <w:sz w:val="24"/>
          <w:szCs w:val="24"/>
        </w:rPr>
        <w:t xml:space="preserve">"Ritiene il Collegio che tra tale illecita sottrazione ed il pregresso avviamento della pratica con rara celerità presso gli Uffici della Questura </w:t>
      </w:r>
      <w:r>
        <w:rPr>
          <w:rFonts w:eastAsia="Arial" w:cs="Arial" w:ascii="Arial" w:hAnsi="Arial"/>
          <w:sz w:val="24"/>
          <w:szCs w:val="24"/>
          <w:u w:val="single"/>
        </w:rPr>
        <w:t>vi sia una certa connessione</w:t>
      </w:r>
      <w:r>
        <w:rPr>
          <w:rFonts w:eastAsia="Arial" w:cs="Arial" w:ascii="Arial" w:hAnsi="Arial"/>
          <w:sz w:val="24"/>
          <w:szCs w:val="24"/>
        </w:rPr>
        <w:t>, ove si consideri che, secondo quanto dichiarato dal teste Piero Mattei (che ha prestato servizio presso la Prefettura di Palermo dal 1985 al 1990 e nuovamente dal gennaio 1993 ad oggi) al personale di polizia ha, normalmente accesso agli archivi esistenti presso l'Ufficio patenti della Prefettura solo in tempi recenti è stata instaurata la prassi di formalizzare una richiesta scritta per la consultazione, di cui rimane traccia agli atti"</w:t>
      </w:r>
      <w:r>
        <w:rPr>
          <w:sz w:val="28"/>
          <w:szCs w:val="28"/>
        </w:rPr>
        <w:t xml:space="preserve"> (ud. 15-3-1995).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Cioè, anche se non esplicitamente enunciato, ma chiaramente sottinteso o insinuato, il dott. Contrada per favorire Pinè Greco ha </w:t>
      </w:r>
      <w:r>
        <w:rPr>
          <w:sz w:val="28"/>
          <w:szCs w:val="28"/>
          <w:u w:val="single"/>
        </w:rPr>
        <w:t>rubato o fatto rubare da qualche suo collaboratore</w:t>
      </w:r>
      <w:r>
        <w:rPr>
          <w:sz w:val="28"/>
          <w:szCs w:val="28"/>
        </w:rPr>
        <w:t xml:space="preserve"> ("il personale di Polizia ha, normalmente, accesso agli archivi esistenti presso l'Ufficio  patenti della Prefettura") dall'Archivio della Prefettura la patente di Pinè Greco per fargliela poi recapitare tramite criminali mafiosi! Tutto ciò perché un pentito, innattendibile, mistificatore e menzognero, per tutti i motivi sopra denunciati e illustrati, ha detto che (forse, salvo errori, secondo i ricordi), Bontate Stefano (propalazione "de realto" non smentibile perché proveniente da uomo ucciso nel 1981) gli avrebbe detto tanti anni or sono (1979-80?) che il dott. Contrada "si era interessato" per la patente di tale Pinè Grec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Per  quanto riguarda il passaporto che in data 16-3-1978 fu rilasciato dalla Questura a Giuseppe Greco, è sufficiente far rilevar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Il dott.. Contrada, alla data 16-3-1978, non era nè il dirigente della Divisione di Polizia Amministrativa, nè il dirigente dell'Ufficio Passaporti, nè il dirigente dell'Ufficio Misure di Prevenzione (uffici interessati alla Polizia). Era il  Dirigente del Centro CRIMINALPOL per la Sicilia Occ.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Dalla pratica del passaporto o comunque dagli atti reperiti e consultivi non c'è traccia alcuna di interessamento a qualsiasi titolo del dott. Contrad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Il rilascio del passaporto non è una concessione ma un diritto del cittadino, e il suo diniego è possibile solo in casi tassativamente previsti, quali pene da espiare, procedimenti penali in corso, sottoposizione attuale a misure di prevenzione ed il Greco, all'epoca della richiesta, non si trovava in queste condizion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Non è una anomalia che l'Ufficio Mis. Prevenzione non abbia espresso alcun parere in quanto doveva soltanto comunicare se era in atto sottoposto a misura di prevenzion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E’ anomalo che dal registro di consegna dei passaporti non risulti annotato il nome con la firma di chi ha ritirato il documento, anche se per caso appartenente  ad un ufficio della Questura, oppure l'annotazione dell'invio al Commissariato per la consegna all'interessato. In altra circostanza di cui si è trattato nel caso del processo (ritiro passaporto di Adamo Calogero) si è rilevata l'annotazione e la firma dell'Agente di Polizia incaricato dal dott. Contrada di ritirarlo a suo nom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Nei giorni 13 e 14 marzo 1978 in cui è stata trattata la pratica di passaporto di Greco Giuseppe, il dott. Contrada era  in missione a Roma presso la Scuola Superiore di Polizia. Partenza ore 8 del 13 marzo rientro ore 19 del 15 marzo 1978 (agenda personale dott. Contrada anno 1978, acquisita al Fasc. Tribuna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Nè Giuseppe Greco, nè Marino Mannoia nè altri pentiti o testimoni hanno riferito che il dott. Contrada si sia interessato di tale pratic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Pertanto, per quanto riguarda patente e passaporto, il Tribunale avrebbe dovuto trarne conclusioni diverse da quelle enunciate a Pag. 637, in cui è scrit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4"/>
          <w:szCs w:val="24"/>
        </w:rPr>
        <w:t>"Da quanto sopra detto consegue che le dichiarazioni di Marino Mannoia hanno trovato adeguato riscontro 'ab extrinseco' nelle risultanze processuali esaminate che hanno dimostrato l'esistenza di anomalie nelle pratiche relative alla patente di guida ed al passaporto del Greco, sintomatiche di 'interessamenti' nei suoi confronti provenienti dagli Uffici della Questura di Palermo</w:t>
      </w:r>
      <w:r>
        <w:rPr>
          <w:rFonts w:eastAsia="Arial" w:cs="Arial" w:ascii="Arial" w:hAnsi="Arial"/>
          <w:sz w:val="24"/>
          <w:szCs w:val="24"/>
          <w:u w:val="single"/>
        </w:rPr>
        <w:t xml:space="preserve"> ove operava , con funzioni di dirigente l'imputato</w:t>
      </w:r>
      <w:r>
        <w:rPr>
          <w:rFonts w:eastAsia="Arial" w:cs="Arial" w:ascii="Arial" w:hAnsi="Arial"/>
          <w:sz w:val="24"/>
          <w:szCs w:val="24"/>
        </w:rPr>
        <w:t>"</w:t>
      </w:r>
      <w:r>
        <w:rPr>
          <w:sz w:val="28"/>
          <w:szCs w:val="28"/>
        </w:rPr>
        <w:t xml:space="preserve"> (Pag. 637 sentenz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center"/>
        <w:rPr>
          <w:b/>
          <w:b/>
          <w:bCs/>
          <w:sz w:val="32"/>
          <w:szCs w:val="32"/>
        </w:rPr>
      </w:pPr>
      <w:r>
        <w:rPr>
          <w:b/>
          <w:bCs/>
          <w:sz w:val="32"/>
          <w:szCs w:val="32"/>
        </w:rPr>
        <w:t xml:space="preserve">Sulle indagini per l'omicidi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center"/>
        <w:rPr>
          <w:b/>
          <w:b/>
          <w:bCs/>
          <w:sz w:val="32"/>
          <w:szCs w:val="32"/>
        </w:rPr>
      </w:pPr>
      <w:r>
        <w:rPr>
          <w:b/>
          <w:bCs/>
          <w:sz w:val="32"/>
          <w:szCs w:val="32"/>
        </w:rPr>
        <w:t>dell’Agente P.S. G. Cappiell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center"/>
        <w:rPr>
          <w:sz w:val="32"/>
          <w:szCs w:val="32"/>
        </w:rPr>
      </w:pPr>
      <w:r>
        <w:rPr>
          <w:sz w:val="32"/>
          <w:szCs w:val="32"/>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Ancora dubbi e perplessità sulle dichiarazioni di Marino Mannoia sorgono quando il predetto parla delle indagini svolte dal dott. Contrada, nel 1975, sul gruppo di mafia facente capo a Rosario Riccobono in seguito al tentativo di estorsione in danno dell'industriale Angelo Randazzo e dell'omicidio dell'agente P.S. Gaetano Cappiello della Squadra Mobi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 xml:space="preserve">A domanda del P.M: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Io segui quella vicenda dell'omicidio Cappiello perché ero in ottimi rapporti con il Riccobono e con molti componenti della sua 'famiglia' e il quale si era organizzato anche in epoca successiva di far tentare la fuga al genero di Riccobono il Micalizzi Michele. Ma lì i fatti erano molto evidenti: tra l'altro vi è stato se non ricordo male, uno dei parenti o una parente di una delle persone inquisite che aveva in qualche modo parlato di più di quello che  doveva, indirizzando appunto a Rosario Riccobono le responsabilità"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g. 23 e 24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A domanda Difes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Ho solo saputo dell'arresto ....dell'arresto che c'era stato allora, del processo, non mi ricordo le condanne che ci sono state, il tentativo poi di Riccobono di adoperarsi per finire bene questo processo....non mi interessavano altri particolari a me...poi ho saputo solo di quella situazione, che qualcuno dei familiari ha detto qualcosa che non doveva dire nei confront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Ma come l'ha saputo questo? "Ma l'ho saputo così,</w:t>
      </w:r>
      <w:r>
        <w:rPr>
          <w:sz w:val="28"/>
          <w:szCs w:val="28"/>
        </w:rPr>
        <w:t xml:space="preserve"> </w:t>
      </w:r>
      <w:r>
        <w:rPr>
          <w:i/>
          <w:iCs/>
          <w:sz w:val="28"/>
          <w:szCs w:val="28"/>
        </w:rPr>
        <w:t xml:space="preserve">evasivamente che non mi ricordo adesso... se era Rosario Riccobono che si lamentava o Mutolo od altri che lamentavano questa situazione, non mi  ricord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Pagg. 76-77-78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Mannoia di tutta la vicenda giudiziaria connessa all'omicidio dell'Agente Cappiello (1975) non riferisce altro che il particolare che qualcuno dei familiari degli inquisiti aveva fatto delle ammissioni utili alle indagini. Effettivamente ciò si era verificato e tali ammissioni erano state utili, più che per l'accertamento delle responsabilità in ordine all'omicidio, per dare elementi di prova circa il vincolo associativo tra Riccobono Rosario e gli altri criminali del suo grupp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Appare evidente che l'intento del Mannoia nel fare accenno a tale specifico particolare, inserito in un contesto molto vasto e articolato di indagini, che impegnò allora il dott. Contrada quale dirigente della Squadra Mobile, è stato quello  di sminuire o svalutare l'impegno investigativo di Contrada nei confronti di Riccobono e suoi accoliti ed attribuire, quasi, il merito dell'esito positivo delle investigazioni, ad interventi esterni insperati e imprevist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n altre parte del presente atto di appello, l'argomento di che trattasi ha più ampia e particolareggiata trattazione (accuse di Gaspare Mutolo circa rapporti Contrada-Riccobo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E' opportuno, in questa sede, sottolineare l'accenno fatto da Mannoia al tentativo di Riccobono "adoperarsi per finire bene questo processo" cioè di trovare una strada per influire in senso favorevole (per gli imputati) sul processo. (Pag. 77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La conclusione da trarre dal complesso delle risultanze processuali avrebbe dovuto essere quella di affermare che le dichiarazioni di Marino Mannoia non avevano trovato alcun riscontro e che cioè il dott. Contrada non aveva avuto nulla a che fare con la patente ed il passaporto di G.Greco e che il fatto che il dott. Contrada ricoprisse in quegli anni (1978-79-80) un incarico dirigenziale nella polizia palermitana non aveva alcuna rilevanza, alcun significato e alcun nesso logico con i fatti di cui si era trattato. La possibilità che aveva il dott. Contrada, per l'alto incarico ricoperto in seno alla Questura di interessarsi e influire su pratiche varie non ha nulla  a che fare con l’esercizio di tale 'possibilità' con atti e comportamenti effettivamente posti in essere. Tra il poter fare e l'aver fatto c'è di certo differenza e le due cose non possono confondersi o sostituirsi l'una all'altra nello strenuo tentativo di dimostrazione responsabilità inesistent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Il Tribunale ha aggiunto che queste risultanze processuali hanno trovato ulteriori conferme indirette nel fatto che Giuseppe Greco è cugino di Michele Greco detto "il papa" e di Salvatore Greco detto "il senatore"  che il pentito Marchese Giuseppe, all'udienza del 22-4-1994, ha indicato quali soggetti in stretto contatto con il dott. Contrada e che, per quanto riguarda Michele Greco, il pentito Mutolo ha indicato come uno tra gli “uomini di onore" che avevano ricevuto favori sempre da Contrada (ud. 7-6-7994 Pag. 45).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Naturalmente, senza specificare quali favori Michele Greco aveva ricevuto da Contrada e senza chiarire in cosa consisteva lo stretto contatto tra i fratelli Greco Salvatore e Michele  con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La natura  menzognera delle dichiarazioni di Mannoia su Contrada si evidenzia anche in altro passaggio della sua deposizione all'udienza del 29 novembre 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Il pentito racconta che verso il 1975-1976 lui, Riccobono Rosario e Giaconia Stefano e altri si riunivano spesso dalle parti di Via Ammiraglio Rizzo perché avevano "dei compiti di eliminare alcune persone" (Pag. 8 ud. 29-11-1994) e in una di queste occasioni di incontri o riunioni aveva sentito Riccobono e Giaconia parlare del dott. Contrada e che l'argomento della loro conversazione era "che dovevano, il Riccobono in particolare doveva creare un appuntamento col dott. Contrada", ma che lui non si interessò di "entrare sullo specifico" per cui non era in grado di dare precisazioni in merito. (Pag. 9 ud. 29-11-19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Poi, quasi al termine della udienza, alle domande del Presidente di tornare sull'argomento delle conversazioni su Contrada del 1975-76: </w:t>
      </w:r>
      <w:r>
        <w:rPr>
          <w:i/>
          <w:iCs/>
          <w:sz w:val="28"/>
          <w:szCs w:val="28"/>
        </w:rPr>
        <w:t>"quando ne ha sentito parlare e quante volte e chi era presente ed in che termini parlarono?"</w:t>
      </w:r>
      <w:r>
        <w:rPr>
          <w:sz w:val="28"/>
          <w:szCs w:val="28"/>
        </w:rPr>
        <w:t xml:space="preserve"> (Pag. 95 ud. 29-11-1994), risponde che parlavano di Contrada in termini </w:t>
      </w:r>
      <w:r>
        <w:rPr>
          <w:i/>
          <w:iCs/>
          <w:sz w:val="28"/>
          <w:szCs w:val="28"/>
        </w:rPr>
        <w:t>"bonariamente".."in maniera benevola" "diciamo bonaria"</w:t>
      </w:r>
      <w:r>
        <w:rPr>
          <w:sz w:val="28"/>
          <w:szCs w:val="28"/>
        </w:rPr>
        <w:t xml:space="preserve"> cioè, che anche se non ricordava i contenuti,  </w:t>
      </w:r>
      <w:r>
        <w:rPr>
          <w:i/>
          <w:iCs/>
          <w:sz w:val="28"/>
          <w:szCs w:val="28"/>
        </w:rPr>
        <w:t>“non mi ricordo il</w:t>
      </w:r>
      <w:r>
        <w:rPr>
          <w:sz w:val="28"/>
          <w:szCs w:val="28"/>
        </w:rPr>
        <w:t xml:space="preserve"> </w:t>
      </w:r>
      <w:r>
        <w:rPr>
          <w:i/>
          <w:iCs/>
          <w:sz w:val="28"/>
          <w:szCs w:val="28"/>
        </w:rPr>
        <w:t>contenuto esatto di quali interessi vi erano",</w:t>
      </w:r>
      <w:r>
        <w:rPr>
          <w:sz w:val="28"/>
          <w:szCs w:val="28"/>
        </w:rPr>
        <w:t xml:space="preserve"> certamente, vi era una collusione, un rapporto anomalo fra organizzazioni dedite a delinquere, e certamente quella che è la struttura di "Cosa Nostra", ed il nome che viene fatto circolare in maniera benevole diciamo bonaria". </w:t>
      </w:r>
      <w:r>
        <w:rPr>
          <w:i/>
          <w:iCs/>
          <w:sz w:val="28"/>
          <w:szCs w:val="28"/>
        </w:rPr>
        <w:t>"Ma di certo mi ricordo che non era nei termini di un pericolo per l'organizzazione stessa..."</w:t>
      </w:r>
      <w:r>
        <w:rPr>
          <w:sz w:val="28"/>
          <w:szCs w:val="28"/>
        </w:rPr>
        <w:t xml:space="preserve"> (Pagg. 96-97 ud. 29-11-199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Ma Gaspare Mutolo ha dichiarato che nel 1975 il dott. Contrada era considerato un pericolo per "Cosa Nostra", un nemico , un poliziotto da eliminare o assoggettare (Ud. 7-6-1994). E poi è un fatto certo che dal 10 giugno 1975 al 22-1-76 Giaconia non poteva stare in Via Ammiraglio Rizzo o nei pressi a discutere di Contrada con Riccobono e altri essendo stato arrestato dai Carabinieri di Napoli e incarcerato sino  a tale dat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Nè poteva starci dal 26 settembre 1976 in poi essendo stato proprio quel giorno trovato il suo cadavere in territorio di Carin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Pertanto, queste conversazioni tra Riccobono e Giaconia in cui si parlava di Contrada, di appuntamenti da creare e in termini benevoli, bonari e bonariamente, devono necessariamente essere avvenuti tra febbraio e settembre 1976 in occasione di qualche  permesso concessogli, essendo stato da gennaio a settembre 1976, sottoposto al soggiorno obbligato in località lontane dalla Sicili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Però, si deve rammentare che, secondo le stesse dichiarazioni di Marino Mannoia, il Giaconia aveva apertamente accusato il Riccobono di essere "uno sbirro", uno "spione", "un delatore", "un traditore" perché aveva fornito al dott. Contrada notizie utili per il suo arresto avvenuto a Napoli il 10 giugno 1975.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Quindi, appare inverosimile che, una volta uscito dal carcere per libertà provvisoria il 22 gennaio 1976, dopo sette mesi trascorsi tra il carcere di Napoli ed il manicomio giudiziario di Aversa, se ne stesse tranquillamente a conversare con Riccobono di Contrada o di altri argoment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Poi ancora, lo stesso Marino Mannoia ha dichiarato che Giaconia fu ucciso il 26 settembre 1976 per volere principalmente di Riccobono perché lo aveva accusato, rendendo la voce di dominio pubblico negli ambienti di mafia, di essere "il confidente" di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In conclusione, o Marino Mannoia ha mentito quando ha riferito che Giaconia accusava Riccobono di delazione e tradimento o ha mentito quando ha riferito che nel 1976 i due si incontravano per organizzare ed eseguire omicidi ("avevano dei compiti di eliminare alcune persone") o per creare appuntamenti con Contrada o per parlare "bonariamente " dello stesso (Pag.96 ud. 29-11-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sz w:val="28"/>
          <w:szCs w:val="28"/>
        </w:rPr>
        <w:t xml:space="preserve">  </w:t>
      </w:r>
      <w:r>
        <w:rPr>
          <w:sz w:val="28"/>
          <w:szCs w:val="28"/>
        </w:rPr>
        <w:t xml:space="preserve">Per il 1975, si è già detto che non è possibile "il modo benevolo e bonario" su Contrada, perché ancora ritenuto e considerato un "nemico pericoloso". Per ciò che concerne "l'appuntamento da creare con Contrada", nel corso dell'esame da parte del Presidente (Pag. 98 ud. 29-11-1994), ha cambiato versione o rettificato quanto in precedenza dichiarato, sostenendo che tra Giaconia e Riccobono non si era parlato di appuntamento con Contrada: </w:t>
      </w:r>
      <w:r>
        <w:rPr>
          <w:i/>
          <w:iCs/>
          <w:sz w:val="28"/>
          <w:szCs w:val="28"/>
        </w:rPr>
        <w:t xml:space="preserve">"no appuntamento, ho sentito parlare questi due nei confronti di Contrada, parlavano di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 xml:space="preserve">Domanda Presiden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Ma non di creare un appuntament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sz w:val="28"/>
          <w:szCs w:val="28"/>
          <w:u w:val="single"/>
        </w:rPr>
        <w:t>Rispost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sz w:val="28"/>
          <w:szCs w:val="28"/>
          <w:u w:val="single"/>
        </w:rPr>
        <w:t>Presiden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Quindi parlavano di Contrada?"</w:t>
      </w:r>
      <w:r>
        <w:rPr>
          <w:sz w:val="28"/>
          <w:szCs w:val="28"/>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u w:val="single"/>
        </w:rPr>
        <w:t>Rispost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Parlavano di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u w:val="single"/>
        </w:rPr>
        <w:t>Presiden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t xml:space="preserve">" E in che termini ne parlavan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u w:val="single"/>
        </w:rPr>
        <w:t>Rispost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i/>
          <w:iCs/>
          <w:sz w:val="28"/>
          <w:szCs w:val="28"/>
        </w:rPr>
        <w:t>"Parlavano nei termini che adesso non so ricordare, nei termini certamente positivi... positivi per noi... non nei termini di stare</w:t>
      </w:r>
      <w:r>
        <w:rPr>
          <w:sz w:val="28"/>
          <w:szCs w:val="28"/>
        </w:rPr>
        <w:t xml:space="preserve"> </w:t>
      </w:r>
      <w:r>
        <w:rPr>
          <w:i/>
          <w:iCs/>
          <w:sz w:val="28"/>
          <w:szCs w:val="28"/>
        </w:rPr>
        <w:t xml:space="preserve">attenti a Contrada, nei  termini pericolosi, nei termini positivi, ma ecco è difficile purtropp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i/>
          <w:i/>
          <w:iCs/>
          <w:sz w:val="28"/>
          <w:szCs w:val="28"/>
        </w:rPr>
      </w:pPr>
      <w:r>
        <w:rPr>
          <w:i/>
          <w:iCs/>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Conferma che questi discorsi avvenivano nel 1975-1976 e che l'appuntamento da creare è quello Bontate-Teresi-Cassina-Contrada di cui aveva già parlato. (Pagg. 96-97-98-99 ud. 29-11-19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rPr>
      </w:pPr>
      <w:r>
        <w:rPr>
          <w:sz w:val="28"/>
          <w:szCs w:val="28"/>
        </w:rPr>
        <w:t xml:space="preserve">  </w:t>
      </w:r>
      <w:r>
        <w:rPr>
          <w:sz w:val="28"/>
          <w:szCs w:val="28"/>
        </w:rPr>
        <w:t xml:space="preserve">La insanabile contradditorietà o inverosimiglianza delle dichiarazioni del Mannoia sugli argomenti  sopra trattati (discorsi "bonari" nel 1975-76 su Contrada - incontri Riccobono-Giaconia- arresto Giaconia su delazione di Riccobono - accuse di Giaconia contro Riccobono - appuntamento da creare con Contrada - omicidio Giaconia ad opera Riccobono - etc...), frutto della menzogna tendente da una parte a creare la "convergenza" delle accuse e dall'altra, in ogni caso, di spargere, diffondere, addensare e insinuare sospetti in ogni modo e con qualsiasi mezzo, è stata superata nella sentenza alle pagg. 647-648-649-650-651-652 e 653 - di cui si riportano i passi più significativ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4"/>
          <w:szCs w:val="24"/>
        </w:rPr>
        <w:t>"...Il riferimento agli  incontri da creare con il dott. Contrada aveva attinenza ai colloqui tra Bontate e Teresi e non anche a quelli tra il Riccobono e il Giaconia ..."</w:t>
      </w:r>
      <w:r>
        <w:rPr>
          <w:sz w:val="28"/>
          <w:szCs w:val="28"/>
        </w:rPr>
        <w:t xml:space="preserve"> (Pag. 648);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4"/>
          <w:szCs w:val="24"/>
        </w:rPr>
        <w:t>"...Nessun valore può attribuirsi ad una aggettivazione (parlare in termini bonari) che, in assenza di riferimenti ai contenuti dei colloqui  intercorsi tra Riccobono e Giaconia impedisce  di effettuare qualsiasi verifica e può far ritenere che la valutazione fatta dal collaborante in termini di atteggiamenti  benevoli sia stata frutto di una sua errata interpretazione..."</w:t>
      </w:r>
      <w:r>
        <w:rPr>
          <w:sz w:val="28"/>
          <w:szCs w:val="28"/>
        </w:rPr>
        <w:t xml:space="preserve"> (Pag. 648);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4"/>
          <w:szCs w:val="24"/>
        </w:rPr>
        <w:t>"...Che l'arresto di Giaconia era avvenuto ad opera del Nucleo Inv.vo dei Carabinieri di Napoli il 10-6-1975 (R.G. di denuncia del 30-6-1975 acquisito all'udienza del 19-10-1995) non evidenzia la falsità di quanto dichiarativo dal Mannoia, così come sostenuto dalla difesa, ma fa ritenere infondati i sospetti palesati dal predetto Giaconia al Mannoia..."</w:t>
      </w:r>
      <w:r>
        <w:rPr>
          <w:sz w:val="28"/>
          <w:szCs w:val="28"/>
        </w:rPr>
        <w:t xml:space="preserve"> (Pag. 649-650);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4"/>
          <w:szCs w:val="24"/>
        </w:rPr>
        <w:t>".....In relazione a quanto riferito dal Lo Jacono al Mannoia, va precisato che i sospetti avanzati dal Giaconia circa un "tradimento" del Riccobono quale presunto autore di soffiate alla polizia...possono essere considerate una presunzione del Lo Jacono.."</w:t>
      </w:r>
      <w:r>
        <w:rPr>
          <w:sz w:val="28"/>
          <w:szCs w:val="28"/>
        </w:rPr>
        <w:t xml:space="preserve"> (PagG. 651-652);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4"/>
          <w:szCs w:val="24"/>
        </w:rPr>
        <w:t>"....Parimenti anche quanto riferito dal Bontate al Mannoia, peraltro con formula dubitativa ("forse, forse")  deve ritenersi  frutto di considerazioni personali, non ancora a dati reali o a conoscenze oggettive ma piuttosto scaturenti da una fase di incrinatura dei suoi rapporti con Riccobono..."</w:t>
      </w:r>
      <w:r>
        <w:rPr>
          <w:sz w:val="28"/>
          <w:szCs w:val="28"/>
        </w:rPr>
        <w:t xml:space="preserve"> (Pag. 652).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sz w:val="28"/>
          <w:szCs w:val="28"/>
          <w:u w:val="single"/>
        </w:rPr>
      </w:pPr>
      <w:r>
        <w:rPr>
          <w:sz w:val="28"/>
          <w:szCs w:val="28"/>
          <w:u w:val="single"/>
        </w:rPr>
        <w:t xml:space="preserve">La conclusione del Tribuna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pPr>
      <w:r>
        <w:rPr>
          <w:rFonts w:eastAsia="Arial" w:cs="Arial" w:ascii="Arial" w:hAnsi="Arial"/>
          <w:sz w:val="24"/>
          <w:szCs w:val="24"/>
        </w:rPr>
        <w:t>"....Ritiene il Collegio che il contributo offerto , nell'ambito dell'odierno procedimento da parte del collaboratore Marino Mannoia, sia risultato suffragato da una positiva verifica sia sotto l'aspetto della attendibilità intrinseca che di quella estrinseca"</w:t>
      </w:r>
      <w:r>
        <w:rPr>
          <w:sz w:val="28"/>
          <w:szCs w:val="28"/>
        </w:rPr>
        <w:t xml:space="preserve"> (Pag. 653).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sz w:val="28"/>
          <w:szCs w:val="28"/>
          <w:u w:val="single"/>
        </w:rPr>
      </w:pPr>
      <w:r>
        <w:rPr>
          <w:b/>
          <w:bCs/>
          <w:sz w:val="28"/>
          <w:szCs w:val="28"/>
          <w:u w:val="single"/>
        </w:rPr>
        <w:t xml:space="preserve">La conclusione della Difesa è invece la seguen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sz w:val="28"/>
          <w:szCs w:val="28"/>
        </w:rPr>
      </w:pPr>
      <w:r>
        <w:rPr>
          <w:b/>
          <w:bCs/>
          <w:sz w:val="28"/>
          <w:szCs w:val="28"/>
        </w:rPr>
        <w:t xml:space="preserve">Alla luce di tutte le risultanze processuali, esaminate e valutate con obiettività di giudizio e animo e mente sgombri da preconcetti tesi accusatorie, le propalazioni di Marino Mannoia a carico del dott. Contrada si sono rivelate infondate, calunniose, menzognere con la conseguenza di un severo giudizio sulla inattendibilità del pentito, per quanto riguarda il processo Contra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51" w:hanging="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LE DICHIARAZIONI</w:t>
      </w:r>
    </w:p>
    <w:p>
      <w:pPr>
        <w:pStyle w:val="Normal"/>
        <w:spacing w:lineRule="auto" w:line="360"/>
        <w:jc w:val="center"/>
        <w:rPr>
          <w:b/>
          <w:b/>
          <w:bCs/>
          <w:sz w:val="28"/>
          <w:szCs w:val="28"/>
        </w:rPr>
      </w:pPr>
      <w:r>
        <w:rPr>
          <w:b/>
          <w:bCs/>
          <w:sz w:val="28"/>
          <w:szCs w:val="28"/>
        </w:rPr>
        <w:t>di</w:t>
      </w:r>
    </w:p>
    <w:p>
      <w:pPr>
        <w:pStyle w:val="Normal"/>
        <w:spacing w:lineRule="auto" w:line="360"/>
        <w:jc w:val="center"/>
        <w:rPr>
          <w:b/>
          <w:b/>
          <w:bCs/>
          <w:sz w:val="28"/>
          <w:szCs w:val="28"/>
        </w:rPr>
      </w:pPr>
      <w:r>
        <w:rPr>
          <w:b/>
          <w:bCs/>
          <w:sz w:val="28"/>
          <w:szCs w:val="28"/>
        </w:rPr>
        <w:t>SALVATORE CANCEMI.</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 - Interessamento del dr. Contrada per la patente a Stefano Bontate.</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 xml:space="preserve">Il collaborante Cancemi Salvatore, all’udienza del 28 aprile 1994, ha dichiarato, tra l’altro, che nel 1979, quando era stato scarcerato (la data della scarcerazione è stata cronologicamente collocata dal Cancemi nell’agosto 1979) (pag. 87, ud. 28.4.1994), Lipari Giovanni gli aveva confidato </w:t>
      </w:r>
      <w:r>
        <w:rPr>
          <w:sz w:val="28"/>
          <w:szCs w:val="28"/>
          <w:u w:val="single"/>
        </w:rPr>
        <w:t>che il dr. Contrada si era interessato di far avere la patente di guida a Stefano Bontate</w:t>
      </w:r>
      <w:r>
        <w:rPr>
          <w:sz w:val="28"/>
          <w:szCs w:val="28"/>
        </w:rPr>
        <w:t xml:space="preserve"> e che la notizia gli era stata confermata dal Calò Giuseppe (pagg. 42-43, ud. 28.4.1994 e pag. 664 della sentenza).</w:t>
      </w:r>
    </w:p>
    <w:p>
      <w:pPr>
        <w:pStyle w:val="Normal"/>
        <w:spacing w:lineRule="auto" w:line="360"/>
        <w:jc w:val="both"/>
        <w:rPr/>
      </w:pPr>
      <w:r>
        <w:rPr>
          <w:sz w:val="28"/>
          <w:szCs w:val="28"/>
        </w:rPr>
        <w:t xml:space="preserve">   </w:t>
      </w:r>
      <w:r>
        <w:rPr>
          <w:sz w:val="28"/>
          <w:szCs w:val="28"/>
        </w:rPr>
        <w:t xml:space="preserve">Il Tribunale a pag. 725 della sentenza scrive: </w:t>
      </w:r>
      <w:r>
        <w:rPr>
          <w:rFonts w:eastAsia="Arial" w:cs="Arial" w:ascii="Arial" w:hAnsi="Arial"/>
          <w:sz w:val="24"/>
          <w:szCs w:val="24"/>
        </w:rPr>
        <w:t xml:space="preserve">“Ciò posto, osserva il Tribunale che se anche dalle risultanze acquisite </w:t>
      </w:r>
      <w:r>
        <w:rPr>
          <w:rFonts w:eastAsia="Arial" w:cs="Arial" w:ascii="Arial" w:hAnsi="Arial"/>
          <w:sz w:val="24"/>
          <w:szCs w:val="24"/>
          <w:u w:val="single"/>
        </w:rPr>
        <w:t>non si è pervenuti alla prova autonoma dell’interessamento diretto da parte del dr. Contrada</w:t>
      </w:r>
      <w:r>
        <w:rPr>
          <w:rFonts w:eastAsia="Arial" w:cs="Arial" w:ascii="Arial" w:hAnsi="Arial"/>
          <w:sz w:val="24"/>
          <w:szCs w:val="24"/>
        </w:rPr>
        <w:t>, ma si rammenta che tale prova da un punto di vista giuridico secondo la costante giurisprudenza della Suprema Corte più volte richiamata non è affatto richiesta ai fini dell’integrazione della nozione di riscontro, è indubbio che le gravi anomalie ed i favoritismi oggettivamente emersi dall’esame delle pratiche esaminate, unitamente agli altri elementi indiziari, sono idonei ad assumere la valenza probatoria del riscontro alle dichiarazioni, peraltro convergenti, dei collaboratori di giustizia Cancemi e Mannoia in ordine allo specifico favoritismo posto in essere dall’imputato nei confronti del mafioso Stefano Bontate”</w:t>
      </w:r>
    </w:p>
    <w:p>
      <w:pPr>
        <w:pStyle w:val="Normal"/>
        <w:spacing w:lineRule="auto" w:line="360"/>
        <w:jc w:val="both"/>
        <w:rPr>
          <w:sz w:val="28"/>
          <w:szCs w:val="28"/>
        </w:rPr>
      </w:pPr>
      <w:r>
        <w:rPr>
          <w:sz w:val="28"/>
          <w:szCs w:val="28"/>
        </w:rPr>
        <w:t xml:space="preserve">   </w:t>
      </w:r>
      <w:r>
        <w:rPr>
          <w:sz w:val="28"/>
          <w:szCs w:val="28"/>
        </w:rPr>
        <w:t>Si richiamano, in linea preliminare, le considerazioni ed osservazioni prospettate nella parte del presente atto di appello concernente la specifica dichiarazione del collaborante Marino Mannoia circa il presunto interessamento svolto dal dr. Contrada per la patente di Stefano Bontate.</w:t>
      </w:r>
    </w:p>
    <w:p>
      <w:pPr>
        <w:pStyle w:val="Normal"/>
        <w:spacing w:lineRule="auto" w:line="360"/>
        <w:jc w:val="both"/>
        <w:rPr>
          <w:sz w:val="28"/>
          <w:szCs w:val="28"/>
        </w:rPr>
      </w:pPr>
      <w:r>
        <w:rPr>
          <w:sz w:val="28"/>
          <w:szCs w:val="28"/>
        </w:rPr>
        <w:t xml:space="preserve">   </w:t>
      </w:r>
      <w:r>
        <w:rPr>
          <w:sz w:val="28"/>
          <w:szCs w:val="28"/>
        </w:rPr>
        <w:t>La propalazione di Marino Mannoia esternata soltanto all’udienza del 29 novembre 1994, cioè sette mesi dopo la dichiarazione del 28 aprile 1994 di Cancemi, come prospettato esaurientemente, è da considerare niente altro che un pedissequo adeguamento a notizie da altri già diffuse e non può quindi essere valutata quale riscontro probatorio specialmente a fronte di inconfutabili prove documentali e testimoniali che hanno dimostrato e provato l’estraneità del dr. Contrada alla vicenda della restituzione della patente di guida al mafioso Bontate.</w:t>
      </w:r>
    </w:p>
    <w:p>
      <w:pPr>
        <w:pStyle w:val="Normal"/>
        <w:spacing w:lineRule="auto" w:line="360"/>
        <w:jc w:val="both"/>
        <w:rPr>
          <w:sz w:val="28"/>
          <w:szCs w:val="28"/>
        </w:rPr>
      </w:pPr>
      <w:r>
        <w:rPr>
          <w:sz w:val="28"/>
          <w:szCs w:val="28"/>
        </w:rPr>
        <w:t xml:space="preserve">   </w:t>
      </w:r>
      <w:r>
        <w:rPr>
          <w:sz w:val="28"/>
          <w:szCs w:val="28"/>
        </w:rPr>
        <w:t>Dall’esame attento, particolareggiato e meticoloso di tutta la documentazione concernente la patente di guida di Bontate, e cioè i relativi fascicoli della Prefettura, della Questura e della Squadra Mobile, nonchè il fascicolo ctg.2 (pregiudicato) intestato a Bontate Stefano (documenti acquisiti agli atti processuali nelle udienze del 6.5.1994, 12.5.1995 e 19.5.1995), non è emerso un solo elemento oggettivo od anche indiziario da cui risulti un qualsiasi interessamento del dr. Contrada alla pratica in argomento.</w:t>
      </w:r>
    </w:p>
    <w:p>
      <w:pPr>
        <w:pStyle w:val="Normal"/>
        <w:spacing w:lineRule="auto" w:line="360"/>
        <w:jc w:val="both"/>
        <w:rPr>
          <w:sz w:val="28"/>
          <w:szCs w:val="28"/>
        </w:rPr>
      </w:pPr>
      <w:r>
        <w:rPr>
          <w:sz w:val="28"/>
          <w:szCs w:val="28"/>
        </w:rPr>
        <w:t xml:space="preserve">   </w:t>
      </w:r>
      <w:r>
        <w:rPr>
          <w:sz w:val="28"/>
          <w:szCs w:val="28"/>
        </w:rPr>
        <w:t>Dalla lettura delle carte si rileva che l’iter burocratico della pratica si è svolto così come descritto nella sentenza da pag.691 a 721.  Sono stati rilevati e puntualizzati ritardi, disguidi, imprecisioni e negligenze nella trattazione della pratica che hanno interessato un po' tutti gli uffici preposti, ognuno per la parte di competenza, alla trattazione stessa.  Situazioni del genere sicuramente si saranno verificate nel corso degli anni per infinite altre pratiche per cui ritenere che per quella di Bontate sia intervenuto un qualsiasi interessamento al fine di favorire il soggetto è già di per sè infondato, ed ancora più infondato, oltre a non essere minimamente provato, è che tutto ciò sia stato realizzato per la regia posta in essere dal dr. Contrada tendente al fine di far ottenere dal mafioso il beneficio invocato.</w:t>
      </w:r>
    </w:p>
    <w:p>
      <w:pPr>
        <w:pStyle w:val="Normal"/>
        <w:spacing w:lineRule="auto" w:line="360"/>
        <w:jc w:val="both"/>
        <w:rPr>
          <w:sz w:val="28"/>
          <w:szCs w:val="28"/>
        </w:rPr>
      </w:pPr>
      <w:r>
        <w:rPr>
          <w:sz w:val="28"/>
          <w:szCs w:val="28"/>
        </w:rPr>
        <w:t xml:space="preserve">   </w:t>
      </w:r>
      <w:r>
        <w:rPr>
          <w:sz w:val="28"/>
          <w:szCs w:val="28"/>
        </w:rPr>
        <w:t>Una regia che, se fosse stata veramente esperita dal dr. Contrada, si sarebbe dovuta realizzare con interventi sul Prefetto al fine di determinarlo, nell’ambito della sua facoltà discrezionale conferitagli dalla legge, ad emanare il provvedimento di concessione della patente; sul Dirigente del Distretto di Polizia acchè esprimesse un parere favorevole o comunque non ostativo all’accoglimento dell’istanza o a fornire informazioni non aderenti alla realtà; sul Questore onde convincerlo a fare sue le informazioni del suddetto funzionario e trasmetterle, senza interferire nella sostanza di esse, al Prefetto; sul dirigente dell’ufficio patenti della Prefettura per indurlo a ritardare la richiesta di nuove informazioni da inoltrare alla Questura; sul dirigente dell’Ufficio Misure Prevenzioni della Questura per convincerlo a soprassedere, sino all’uccisione di Stefano Bontate, ad inviare in Prefettura il parere sfavorevole della Squadra Mobile; sul dirigente della Sezione Antimafia della Squadra Mobile per far sì che indugiasse ad esprimere un parere sul mantenimento del beneficio già concesso al Bontate dal Prefetto.</w:t>
      </w:r>
    </w:p>
    <w:p>
      <w:pPr>
        <w:pStyle w:val="Normal"/>
        <w:spacing w:lineRule="auto" w:line="360"/>
        <w:jc w:val="both"/>
        <w:rPr>
          <w:sz w:val="28"/>
          <w:szCs w:val="28"/>
        </w:rPr>
      </w:pPr>
      <w:r>
        <w:rPr>
          <w:sz w:val="28"/>
          <w:szCs w:val="28"/>
        </w:rPr>
        <w:t xml:space="preserve">   </w:t>
      </w:r>
      <w:r>
        <w:rPr>
          <w:sz w:val="28"/>
          <w:szCs w:val="28"/>
        </w:rPr>
        <w:t>Il fatto che la Questura - Ufficio Misure di Prevenzione -, il Questore Stesso, il Dirigente del Distretto di Polizia, il Prefetto si siano limitati a chiedere, dare, trasmettere il parere ristretto al motivo addotto a sostegno dell’istanza, cioè la necessità della patente per ragioni lavorative, senza approfondire altri aspetti della questione quali quelli concernenti la possibilità di abuso del documento di guida e di accertati o manifestati segni di ravvedimento del richiedente, possono di certo essere elementi tali da far ritenere che la pratica sia stata trattata con non eccessivo rigore formalistico od anche sostanziale da parte di tutti coloro che in essa hanno avuto una parte, ma non di comportamenti illeciti o deliberatamente trasgressivi dellenorme.</w:t>
      </w:r>
    </w:p>
    <w:p>
      <w:pPr>
        <w:pStyle w:val="Normal"/>
        <w:spacing w:lineRule="auto" w:line="360"/>
        <w:jc w:val="both"/>
        <w:rPr>
          <w:sz w:val="28"/>
          <w:szCs w:val="28"/>
        </w:rPr>
      </w:pPr>
      <w:r>
        <w:rPr>
          <w:sz w:val="28"/>
          <w:szCs w:val="28"/>
        </w:rPr>
        <w:t xml:space="preserve">   </w:t>
      </w:r>
      <w:r>
        <w:rPr>
          <w:sz w:val="28"/>
          <w:szCs w:val="28"/>
        </w:rPr>
        <w:t>Ma addirittura sostenere che tutto ciò sia accaduto per l’intervento - del resto impossibile per le ragioni sopra enunziate - del dr. Contrada significa forzare artatamente la realtà dei fatti.  Infatti, non è indicato né accennato in cosa sarebbe consistito l’intervento che avrebbe posto in essere il dr. Contrada.</w:t>
      </w:r>
    </w:p>
    <w:p>
      <w:pPr>
        <w:pStyle w:val="Normal"/>
        <w:spacing w:lineRule="auto" w:line="360"/>
        <w:jc w:val="both"/>
        <w:rPr>
          <w:sz w:val="28"/>
          <w:szCs w:val="28"/>
        </w:rPr>
      </w:pPr>
      <w:r>
        <w:rPr>
          <w:sz w:val="28"/>
          <w:szCs w:val="28"/>
        </w:rPr>
        <w:t xml:space="preserve">   </w:t>
      </w:r>
      <w:r>
        <w:rPr>
          <w:sz w:val="28"/>
          <w:szCs w:val="28"/>
        </w:rPr>
        <w:t>Intervento, peraltro, escluso non solo dai documenti acquisiti processualmente, ma dalle concordanti e convergenti dichiarazioni degli alti Funzionari interessati, per i rispettivi incarichi allora ricoperti, alla trattazione della pratica in argomento.</w:t>
      </w:r>
    </w:p>
    <w:p>
      <w:pPr>
        <w:pStyle w:val="Normal"/>
        <w:spacing w:lineRule="auto" w:line="360"/>
        <w:jc w:val="both"/>
        <w:rPr/>
      </w:pPr>
      <w:r>
        <w:rPr>
          <w:sz w:val="28"/>
          <w:szCs w:val="28"/>
        </w:rPr>
        <w:t xml:space="preserve">   </w:t>
      </w:r>
      <w:r>
        <w:rPr>
          <w:sz w:val="28"/>
          <w:szCs w:val="28"/>
        </w:rPr>
        <w:t xml:space="preserve">Il dr. </w:t>
      </w:r>
      <w:r>
        <w:rPr>
          <w:b/>
          <w:bCs/>
          <w:sz w:val="28"/>
          <w:szCs w:val="28"/>
        </w:rPr>
        <w:t>Girolamo Di Giovanni</w:t>
      </w:r>
      <w:r>
        <w:rPr>
          <w:sz w:val="28"/>
          <w:szCs w:val="28"/>
        </w:rPr>
        <w:t>, Prefetto di Palermo dal 1978 al 1981, ha dichiarato all’udienza del 12 maggio 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A proposito di questa storia della patente, il dr. Contrada è intervenuto a segnalare in qualche modo, per chiedere una decisione favorevole sul rilascio della patente a Stefano Bontat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Assolutamente no!... né d’altra parte... ma lei comprende bene che un funzionario della Questura, forse ancora il Questore, ma un funzionario della Questura a un Prefetto insediatosi da pochissimi mesi pensa che può venire a chiedere a favore di un delinquente o di un mafioso. Ovviamente no...”</w:t>
      </w:r>
      <w:r>
        <w:rPr>
          <w:sz w:val="28"/>
          <w:szCs w:val="28"/>
        </w:rPr>
        <w:t>(pagg. 32 e 33, ud. 12.5.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l dr. </w:t>
      </w:r>
      <w:r>
        <w:rPr>
          <w:b/>
          <w:bCs/>
          <w:sz w:val="28"/>
          <w:szCs w:val="28"/>
        </w:rPr>
        <w:t>Giovanni Epifanio</w:t>
      </w:r>
      <w:r>
        <w:rPr>
          <w:sz w:val="28"/>
          <w:szCs w:val="28"/>
        </w:rPr>
        <w:t>, Questore di Palermo dal 1976 al 1979, ha dichiarato all’udienza del 5 maggio 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Se il dr. Contrada le ha mai segnalato o raccomandato per agevolazioni nel rilascio, che so, di documentazioni o di autorizzazioni di cui lei era titolare della possibilità di rilascio o meno o di interventi in favore di qualcuno, di mafiosi o non mafiosi?...”</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no, assolutamente. Non era nello stile di Contrada. </w:t>
      </w:r>
      <w:r>
        <w:rPr>
          <w:i/>
          <w:iCs/>
          <w:sz w:val="28"/>
          <w:szCs w:val="28"/>
          <w:u w:val="single"/>
        </w:rPr>
        <w:t>A me non ha chiesto, nei tre anni, mai nulla</w:t>
      </w:r>
      <w:r>
        <w:rPr>
          <w:i/>
          <w:iCs/>
          <w:sz w:val="28"/>
          <w:szCs w:val="28"/>
        </w:rPr>
        <w:t xml:space="preserve">” </w:t>
      </w:r>
      <w:r>
        <w:rPr>
          <w:sz w:val="28"/>
          <w:szCs w:val="28"/>
        </w:rPr>
        <w:t>(pagg. 35-36, ud. 5.5.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Nella vicenda... del rilascio di questa benedetta patente, il dr. Contrada quale ruolo ha svolto, se ne ha svolto uno?...”</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Ma non aveva nessun ruolo, perché non era all’amministrativa, non era...  Che poteva fare? </w:t>
      </w:r>
      <w:r>
        <w:rPr>
          <w:i/>
          <w:iCs/>
          <w:sz w:val="28"/>
          <w:szCs w:val="28"/>
          <w:u w:val="single"/>
        </w:rPr>
        <w:t>Non ha chiesto il favore a me</w:t>
      </w:r>
      <w:r>
        <w:rPr>
          <w:i/>
          <w:iCs/>
          <w:sz w:val="28"/>
          <w:szCs w:val="28"/>
        </w:rPr>
        <w:t xml:space="preserve"> e io ho poi scritto in quel modo perché se io avessi avuto qualche pressione o avessi subito la pressione, avrei attenuato la questione “mafioso”, quello che ho scritto... </w:t>
      </w:r>
      <w:r>
        <w:rPr>
          <w:i/>
          <w:iCs/>
          <w:sz w:val="28"/>
          <w:szCs w:val="28"/>
          <w:u w:val="single"/>
        </w:rPr>
        <w:t>Non c’entra Contrada qua...”</w:t>
      </w:r>
      <w:r>
        <w:rPr>
          <w:sz w:val="28"/>
          <w:szCs w:val="28"/>
        </w:rPr>
        <w:t>(pagg. 40 e 41, ud. 5.5.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l dr. </w:t>
      </w:r>
      <w:r>
        <w:rPr>
          <w:b/>
          <w:bCs/>
          <w:sz w:val="28"/>
          <w:szCs w:val="28"/>
        </w:rPr>
        <w:t>Francesco Faranda</w:t>
      </w:r>
      <w:r>
        <w:rPr>
          <w:sz w:val="28"/>
          <w:szCs w:val="28"/>
        </w:rPr>
        <w:t>, dirigente del 1° Distretto di Polizia negli anni 1976-1980, all’udienza del 21 marzo 1995, ha dichiarat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Quando a lei sono pervenute le richieste che lei ha firmato... è in qualche modo intervenuto il dr. Contrada, anche per sollecitarle l’evasione di queste note informativ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No, che io ricordi, n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Cioè, Bontate Stefano le è stato segnalato... le è stato segnalato dal dr.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no, no! Io lo escluderei, anche perché </w:t>
      </w:r>
      <w:r>
        <w:rPr>
          <w:i/>
          <w:iCs/>
          <w:sz w:val="28"/>
          <w:szCs w:val="28"/>
          <w:u w:val="single"/>
        </w:rPr>
        <w:t xml:space="preserve">segnalazioni il dr. Contrada a me non ne ha fatte mai. </w:t>
      </w:r>
      <w:r>
        <w:rPr>
          <w:i/>
          <w:iCs/>
          <w:sz w:val="28"/>
          <w:szCs w:val="28"/>
        </w:rPr>
        <w:t xml:space="preserve">Né di pregiudicati né di altro... </w:t>
      </w:r>
      <w:r>
        <w:rPr>
          <w:i/>
          <w:iCs/>
          <w:sz w:val="28"/>
          <w:szCs w:val="28"/>
          <w:u w:val="single"/>
        </w:rPr>
        <w:t>Potrei escluderlo perché sollecitazioni il dr. Contrada a me non ne ha fatte mai per nessuno...</w:t>
      </w:r>
      <w:r>
        <w:rPr>
          <w:i/>
          <w:iCs/>
          <w:sz w:val="28"/>
          <w:szCs w:val="28"/>
        </w:rPr>
        <w:t>”</w:t>
      </w:r>
      <w:r>
        <w:rPr>
          <w:sz w:val="28"/>
          <w:szCs w:val="28"/>
        </w:rPr>
        <w:t>(pagg. 15-16, ud. 21.3.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deve riferire se il dr. Contrada le ha mai telefonato per segnalarle una pratica. Le ha mai telefonato, lo ha mai cercato, lo ha mai incontrato, per segnalarle una pratic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No, no. Il dr. Contrada non mi ha né mai segnalato neanche una pratica di carattere amministrativo non so, cioè il rilascio di un porto di fucile... neanche questo. Quindi, pensi un po' se...”</w:t>
      </w:r>
      <w:r>
        <w:rPr>
          <w:sz w:val="28"/>
          <w:szCs w:val="28"/>
        </w:rPr>
        <w:t>(pag. 17, ud. 21.3.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l dr. </w:t>
      </w:r>
      <w:r>
        <w:rPr>
          <w:b/>
          <w:bCs/>
          <w:sz w:val="28"/>
          <w:szCs w:val="28"/>
        </w:rPr>
        <w:t>Giuseppe Crimi</w:t>
      </w:r>
      <w:r>
        <w:rPr>
          <w:sz w:val="28"/>
          <w:szCs w:val="28"/>
        </w:rPr>
        <w:t>, funzionario di Polizia, dirigente della Sezione Antimafia della Squadra Mobile nel 1974, ha dichiarato alla udienza del 13 gennaio 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Comunque, in relazione a questo il dr. Contrada gli disse di non rispondere, gli disse di sospendere, gli disse che andava... lasciata correre la patente di Bontat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u w:val="single"/>
        </w:rPr>
        <w:t>No, no assolutamente</w:t>
      </w:r>
      <w:r>
        <w:rPr>
          <w:i/>
          <w:iCs/>
          <w:sz w:val="28"/>
          <w:szCs w:val="28"/>
        </w:rPr>
        <w:t>, tra l’altro lui in quel periodo venne alla Mobile principalmente per occuparsi delle infagini di un certo livello, era dirigente ad interim, quindi il lavoro di routine, il lavoro di ordinaria amministrazione sfuggiva praticamente a lui...”</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Insomma, in sostanza di ritardare la risposta non le fu detto da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u w:val="single"/>
        </w:rPr>
        <w:t>Nella maniera più assoluta, no!</w:t>
      </w:r>
      <w:r>
        <w:rPr>
          <w:i/>
          <w:iCs/>
          <w:sz w:val="28"/>
          <w:szCs w:val="28"/>
        </w:rPr>
        <w:t xml:space="preserve">” </w:t>
      </w:r>
      <w:r>
        <w:rPr>
          <w:sz w:val="28"/>
          <w:szCs w:val="28"/>
        </w:rPr>
        <w:t>(pagg. 129-130, ud. 13.1.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r quanto riguarda quest’ultima testimonianza, è utile rammentare:</w:t>
      </w:r>
    </w:p>
    <w:p>
      <w:pPr>
        <w:pStyle w:val="Normal"/>
        <w:spacing w:lineRule="auto" w:line="360"/>
        <w:jc w:val="both"/>
        <w:rPr/>
      </w:pPr>
      <w:r>
        <w:rPr>
          <w:rFonts w:eastAsia="Symbol" w:cs="Symbol" w:ascii="Symbol" w:hAnsi="Symbol"/>
          <w:sz w:val="28"/>
          <w:szCs w:val="28"/>
        </w:rPr>
        <w:t>¨</w:t>
      </w:r>
      <w:r>
        <w:rPr>
          <w:sz w:val="28"/>
          <w:szCs w:val="28"/>
        </w:rPr>
        <w:t xml:space="preserve"> - che con nota n°90/11066 Mis. Prev. del 24.9.1979 della Questura di Palermo alla Squadra Mobile - Sez. Antimafia - giunta alla Squadra Mobile il 25.9.1979, veniva chiesto un aggiornato rapporto informativo su Bontate Stefano ai fini dell’eventuale sospensione della patente;</w:t>
      </w:r>
    </w:p>
    <w:p>
      <w:pPr>
        <w:pStyle w:val="Normal"/>
        <w:spacing w:lineRule="auto" w:line="360"/>
        <w:jc w:val="both"/>
        <w:rPr/>
      </w:pPr>
      <w:r>
        <w:rPr>
          <w:rFonts w:eastAsia="Symbol" w:cs="Symbol" w:ascii="Symbol" w:hAnsi="Symbol"/>
          <w:sz w:val="28"/>
          <w:szCs w:val="28"/>
        </w:rPr>
        <w:t>¨</w:t>
      </w:r>
      <w:r>
        <w:rPr>
          <w:sz w:val="28"/>
          <w:szCs w:val="28"/>
        </w:rPr>
        <w:t xml:space="preserve"> - che la nota porta il timbro “di entrata” alla Squadra Mobile :</w:t>
      </w:r>
      <w:r>
        <w:rPr>
          <w:i/>
          <w:iCs/>
          <w:sz w:val="28"/>
          <w:szCs w:val="28"/>
        </w:rPr>
        <w:t xml:space="preserve">Squadra Mobile 25.9.1979 - posta in arrivo - il Dirigente. </w:t>
      </w:r>
      <w:r>
        <w:rPr>
          <w:sz w:val="28"/>
          <w:szCs w:val="28"/>
        </w:rPr>
        <w:t xml:space="preserve"> Non ha la sigla del dirigente. In calce alla nota si rileva l’annotazione: </w:t>
      </w:r>
      <w:r>
        <w:rPr>
          <w:i/>
          <w:iCs/>
          <w:sz w:val="28"/>
          <w:szCs w:val="28"/>
        </w:rPr>
        <w:t>al dott. V</w:t>
      </w:r>
      <w:r>
        <w:rPr>
          <w:sz w:val="28"/>
          <w:szCs w:val="28"/>
        </w:rPr>
        <w:t>(Vasquez);</w:t>
      </w:r>
    </w:p>
    <w:p>
      <w:pPr>
        <w:pStyle w:val="Normal"/>
        <w:spacing w:lineRule="auto" w:line="360"/>
        <w:jc w:val="both"/>
        <w:rPr/>
      </w:pPr>
      <w:r>
        <w:rPr>
          <w:rFonts w:eastAsia="Symbol" w:cs="Symbol" w:ascii="Symbol" w:hAnsi="Symbol"/>
          <w:sz w:val="28"/>
          <w:szCs w:val="28"/>
        </w:rPr>
        <w:t>¨</w:t>
      </w:r>
      <w:r>
        <w:rPr>
          <w:sz w:val="28"/>
          <w:szCs w:val="28"/>
        </w:rPr>
        <w:t xml:space="preserve"> - che alla richiesta non veniva data risposta;</w:t>
      </w:r>
    </w:p>
    <w:p>
      <w:pPr>
        <w:pStyle w:val="Normal"/>
        <w:spacing w:lineRule="auto" w:line="360"/>
        <w:jc w:val="both"/>
        <w:rPr/>
      </w:pPr>
      <w:r>
        <w:rPr>
          <w:rFonts w:eastAsia="Symbol" w:cs="Symbol" w:ascii="Symbol" w:hAnsi="Symbol"/>
          <w:sz w:val="28"/>
          <w:szCs w:val="28"/>
        </w:rPr>
        <w:t>¨</w:t>
      </w:r>
      <w:r>
        <w:rPr>
          <w:sz w:val="28"/>
          <w:szCs w:val="28"/>
        </w:rPr>
        <w:t xml:space="preserve"> - che la Questura sollecitava la risposta con successiva nota del 3.4.1980 cui non si dava risposta;</w:t>
      </w:r>
    </w:p>
    <w:p>
      <w:pPr>
        <w:pStyle w:val="Normal"/>
        <w:spacing w:lineRule="auto" w:line="360"/>
        <w:jc w:val="both"/>
        <w:rPr/>
      </w:pPr>
      <w:r>
        <w:rPr>
          <w:rFonts w:eastAsia="Symbol" w:cs="Symbol" w:ascii="Symbol" w:hAnsi="Symbol"/>
          <w:sz w:val="28"/>
          <w:szCs w:val="28"/>
        </w:rPr>
        <w:t>¨</w:t>
      </w:r>
      <w:r>
        <w:rPr>
          <w:sz w:val="28"/>
          <w:szCs w:val="28"/>
        </w:rPr>
        <w:t xml:space="preserve"> - che la Questura inviava alla Squadra Mobile un ulteriore sollecito con nota del 2.9.1980;</w:t>
      </w:r>
    </w:p>
    <w:p>
      <w:pPr>
        <w:pStyle w:val="Normal"/>
        <w:spacing w:lineRule="auto" w:line="360"/>
        <w:jc w:val="both"/>
        <w:rPr/>
      </w:pPr>
      <w:r>
        <w:rPr>
          <w:rFonts w:eastAsia="Symbol" w:cs="Symbol" w:ascii="Symbol" w:hAnsi="Symbol"/>
          <w:sz w:val="28"/>
          <w:szCs w:val="28"/>
        </w:rPr>
        <w:t>¨</w:t>
      </w:r>
      <w:r>
        <w:rPr>
          <w:sz w:val="28"/>
          <w:szCs w:val="28"/>
        </w:rPr>
        <w:t xml:space="preserve"> - che la Squadra Mobile (Sez. Investigativa) rispondeva con nota n°90/7666 Mob.Inv.va dell’8.9.1980 con parere favorevole alla sospensione della patente di guida di Bontate Stefano;</w:t>
      </w:r>
    </w:p>
    <w:p>
      <w:pPr>
        <w:pStyle w:val="Normal"/>
        <w:spacing w:lineRule="auto" w:line="360"/>
        <w:jc w:val="both"/>
        <w:rPr/>
      </w:pPr>
      <w:r>
        <w:rPr>
          <w:rFonts w:eastAsia="Symbol" w:cs="Symbol" w:ascii="Symbol" w:hAnsi="Symbol"/>
          <w:sz w:val="28"/>
          <w:szCs w:val="28"/>
        </w:rPr>
        <w:t>¨</w:t>
      </w:r>
      <w:r>
        <w:rPr>
          <w:sz w:val="28"/>
          <w:szCs w:val="28"/>
        </w:rPr>
        <w:t xml:space="preserve"> - che la Questura sino alla data della uccisione di Bontate, avvenuta il 23.4.1981, non dava alcuna risposta alla Prefettura.</w:t>
      </w:r>
    </w:p>
    <w:p>
      <w:pPr>
        <w:pStyle w:val="Normal"/>
        <w:spacing w:lineRule="auto" w:line="360"/>
        <w:jc w:val="both"/>
        <w:rPr>
          <w:sz w:val="28"/>
          <w:szCs w:val="28"/>
        </w:rPr>
      </w:pPr>
      <w:r>
        <w:rPr>
          <w:sz w:val="28"/>
          <w:szCs w:val="28"/>
        </w:rPr>
        <w:t xml:space="preserve">   </w:t>
      </w:r>
      <w:r>
        <w:rPr>
          <w:sz w:val="28"/>
          <w:szCs w:val="28"/>
        </w:rPr>
        <w:t>Alla data del 25.9.1979 il dirigente della Squadra Mobile era interinalmente il dr. Contrada, il vice dirigente il dr. Vittorio Vasquez ed il dirigente della Sezione Antimafia il dr. Giuseppe Crimi.</w:t>
      </w:r>
    </w:p>
    <w:p>
      <w:pPr>
        <w:pStyle w:val="Normal"/>
        <w:spacing w:lineRule="auto" w:line="360"/>
        <w:jc w:val="both"/>
        <w:rPr>
          <w:sz w:val="28"/>
          <w:szCs w:val="28"/>
        </w:rPr>
      </w:pPr>
      <w:r>
        <w:rPr>
          <w:sz w:val="28"/>
          <w:szCs w:val="28"/>
        </w:rPr>
        <w:t xml:space="preserve">   </w:t>
      </w:r>
      <w:r>
        <w:rPr>
          <w:sz w:val="28"/>
          <w:szCs w:val="28"/>
        </w:rPr>
        <w:t>Come ha dichiarato il dr. Giuseppe Crimi all’udienza del 13.1.1995 (pagg. 123-132), non si era dato immediato riscontro alla richiesta della Questura del 24.9.1979 perché, essendo in corso indagini sul gruppo Bontate, si attendeva l’esito di esse per dare una risposta esauriente ai fini della sospensione della patente di Bontate Stefano.</w:t>
      </w:r>
    </w:p>
    <w:p>
      <w:pPr>
        <w:pStyle w:val="Normal"/>
        <w:spacing w:lineRule="auto" w:line="360"/>
        <w:jc w:val="both"/>
        <w:rPr>
          <w:sz w:val="28"/>
          <w:szCs w:val="28"/>
        </w:rPr>
      </w:pPr>
      <w:r>
        <w:rPr>
          <w:sz w:val="28"/>
          <w:szCs w:val="28"/>
        </w:rPr>
        <w:t xml:space="preserve">   </w:t>
      </w:r>
      <w:r>
        <w:rPr>
          <w:sz w:val="28"/>
          <w:szCs w:val="28"/>
        </w:rPr>
        <w:t>Alla data del 3.4.1980 (sollecito della Questura) il dirigente della Squadra Mobile era il dr. Giuseppe Impallomeni ed il dirigente della Sezione Antimafia (e Investigativa) il dr. Guglielmo Incalza e, analogamente, alla data del 2.9.1980 (ulteriore sollecito della Questura e conseguente risposta dell’8.9.1980 della Squadra Mobile).</w:t>
      </w:r>
    </w:p>
    <w:p>
      <w:pPr>
        <w:pStyle w:val="Normal"/>
        <w:spacing w:lineRule="auto" w:line="360"/>
        <w:jc w:val="both"/>
        <w:rPr/>
      </w:pPr>
      <w:r>
        <w:rPr>
          <w:sz w:val="28"/>
          <w:szCs w:val="28"/>
        </w:rPr>
        <w:t xml:space="preserve">   </w:t>
      </w:r>
      <w:r>
        <w:rPr>
          <w:sz w:val="28"/>
          <w:szCs w:val="28"/>
        </w:rPr>
        <w:t xml:space="preserve">Pertanto, per ciò che concerne la pratica di rilascio della patente al Bontate, essa ha avuto tre fasi: </w:t>
      </w:r>
      <w:r>
        <w:rPr>
          <w:b/>
          <w:bCs/>
          <w:sz w:val="28"/>
          <w:szCs w:val="28"/>
        </w:rPr>
        <w:t>la prima</w:t>
      </w:r>
      <w:r>
        <w:rPr>
          <w:sz w:val="28"/>
          <w:szCs w:val="28"/>
        </w:rPr>
        <w:t xml:space="preserve"> - tra il 28.2.1977 (data della istanza al Prefetto da parte di Bontate) ed il 2.8.1978 (data di concessione della patente da parte del Prefetto - è stata ripercorsa nei suoi vari passaggi, sulla scorta della documentazione acquisita e delle testimonianze rese dai funzionari che, a vario titolo e per le competenze specifiche, si erano occupati della pratica in argomento; </w:t>
      </w:r>
      <w:r>
        <w:rPr>
          <w:b/>
          <w:bCs/>
          <w:sz w:val="28"/>
          <w:szCs w:val="28"/>
        </w:rPr>
        <w:t>la seconda</w:t>
      </w:r>
      <w:r>
        <w:rPr>
          <w:sz w:val="28"/>
          <w:szCs w:val="28"/>
        </w:rPr>
        <w:t xml:space="preserve"> - tra l’11.7.1979 (data della richiesta della Prefettura alla Questura di aggiornate informazioni su Bontate) e l’8.9.1980 (risposta della Squadra Mobile alla Questura con parere sfavorevole al mantenimento della patente da parte del Bontate); </w:t>
      </w:r>
      <w:r>
        <w:rPr>
          <w:b/>
          <w:bCs/>
          <w:sz w:val="28"/>
          <w:szCs w:val="28"/>
        </w:rPr>
        <w:t>la terza</w:t>
      </w:r>
      <w:r>
        <w:rPr>
          <w:sz w:val="28"/>
          <w:szCs w:val="28"/>
        </w:rPr>
        <w:t xml:space="preserve">, tra l’8.9.1980 ed il 23.4.1981 (uccisione di Bontate), in cui la pratica è rimasta ferma, senza alcuna ulteriore informativa alla Prefettura, presso l’Ufficio Misure Prevenzione della Questura. </w:t>
      </w:r>
    </w:p>
    <w:p>
      <w:pPr>
        <w:pStyle w:val="Normal"/>
        <w:spacing w:lineRule="auto" w:line="360"/>
        <w:jc w:val="both"/>
        <w:rPr>
          <w:sz w:val="28"/>
          <w:szCs w:val="28"/>
        </w:rPr>
      </w:pPr>
      <w:r>
        <w:rPr>
          <w:sz w:val="28"/>
          <w:szCs w:val="28"/>
        </w:rPr>
        <w:t xml:space="preserve">   </w:t>
      </w:r>
      <w:r>
        <w:rPr>
          <w:sz w:val="28"/>
          <w:szCs w:val="28"/>
        </w:rPr>
        <w:t>Anche queste ultime due fasi sono state ripercorse sulla base di documenti acquisiti e delle testimonianze, di volta in volta richiamate.</w:t>
      </w:r>
    </w:p>
    <w:p>
      <w:pPr>
        <w:pStyle w:val="Normal"/>
        <w:spacing w:lineRule="auto" w:line="360"/>
        <w:jc w:val="both"/>
        <w:rPr>
          <w:sz w:val="28"/>
          <w:szCs w:val="28"/>
        </w:rPr>
      </w:pPr>
      <w:r>
        <w:rPr>
          <w:sz w:val="28"/>
          <w:szCs w:val="28"/>
        </w:rPr>
        <w:t xml:space="preserve">  </w:t>
      </w:r>
      <w:r>
        <w:rPr>
          <w:sz w:val="28"/>
          <w:szCs w:val="28"/>
        </w:rPr>
        <w:t>Le risultanze processuali hanno messo sì in risalto irregolarità, ritardi, carenze informative e superficialità nella trattazione complessiva della pratica, ma nulla che possa ragionevolmente e concretamente addebitarsi al dr. Contrada, rimasto estraneo in ogni momento e passaggio dell’iter burocratico della pratica stessa, così come risulta dai documenti e dalle testimonianz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Che Cancemi abbia mentito, non soltanto in ordine allo specifico argomento della patente e del porto d’armi, ma sui rapporti in generale che sarebbero intercorsi tra il mafioso Bontate ed il dr. Contrada dal 1975 in poi, risulta da un complesso di fatti e circostanze che il Tribunale non ha valutato, o ha sottovalutato nel loro effettivo significato e valenza probatoria.</w:t>
      </w:r>
    </w:p>
    <w:p>
      <w:pPr>
        <w:pStyle w:val="Normal"/>
        <w:spacing w:lineRule="auto" w:line="360"/>
        <w:jc w:val="both"/>
        <w:rPr>
          <w:sz w:val="28"/>
          <w:szCs w:val="28"/>
        </w:rPr>
      </w:pPr>
      <w:r>
        <w:rPr>
          <w:sz w:val="28"/>
          <w:szCs w:val="28"/>
        </w:rPr>
        <w:t xml:space="preserve">   </w:t>
      </w:r>
      <w:r>
        <w:rPr>
          <w:sz w:val="28"/>
          <w:szCs w:val="28"/>
          <w:u w:val="single"/>
        </w:rPr>
        <w:t>Infatti:</w:t>
      </w:r>
    </w:p>
    <w:p>
      <w:pPr>
        <w:pStyle w:val="Normal"/>
        <w:spacing w:lineRule="auto" w:line="360"/>
        <w:jc w:val="both"/>
        <w:rPr>
          <w:sz w:val="28"/>
          <w:szCs w:val="28"/>
        </w:rPr>
      </w:pPr>
      <w:r>
        <w:rPr>
          <w:sz w:val="28"/>
          <w:szCs w:val="28"/>
        </w:rPr>
        <w:t xml:space="preserve">   </w:t>
      </w:r>
      <w:r>
        <w:rPr>
          <w:sz w:val="28"/>
          <w:szCs w:val="28"/>
        </w:rPr>
        <w:t>Bontate Stefano - giusta decreto n°21/77 in data 23.2.1977 della Corte di Appello di Palermo, Sezione Promiscua - in sede di ricorso avverso il decreto del Tribunale di Palermo in data 10.2.1977 (con il quale fu respinta la di lui istanza a fungibilità della carcerazione preventiva e della dimora obbligata con l’obbligo del soggiorno) - terminò di scontare la misura di prevenzione del soggiorno obbligato con decorrenza giuridica alla data del 5.12.1976, ma di fatto in data 23.2.1977.</w:t>
      </w:r>
    </w:p>
    <w:p>
      <w:pPr>
        <w:pStyle w:val="Normal"/>
        <w:spacing w:lineRule="auto" w:line="360"/>
        <w:jc w:val="both"/>
        <w:rPr>
          <w:sz w:val="28"/>
          <w:szCs w:val="28"/>
        </w:rPr>
      </w:pPr>
      <w:r>
        <w:rPr>
          <w:sz w:val="28"/>
          <w:szCs w:val="28"/>
        </w:rPr>
        <w:t xml:space="preserve">   </w:t>
      </w:r>
      <w:r>
        <w:rPr>
          <w:sz w:val="28"/>
          <w:szCs w:val="28"/>
        </w:rPr>
        <w:t>La Questura di Palermo - Ufficio Misure di Prevenzione - con nota n°90/169 M.P. in data 24 dicembre 1976, a firma Questore G. Epifanio, inviata al Tribunale di Palermo - Sez. Mis. Prev. e, per conoscenza, alla Corte di Appello di Palermo, aveva rappresentato la considerazione (dopo la esposizione della posizione giuridica di Bontate Stefano), che lo stesso dovesse ancora espiare (alla data del 24.12.1976) anni tre, mesi quattro e giorni ventinove di soggiorno obbligato (cfr. fasc, ctg,2 - pregiudicato - a nome Stefano Bontate, acquisito agli atti del Tribunale).</w:t>
      </w:r>
    </w:p>
    <w:p>
      <w:pPr>
        <w:pStyle w:val="Normal"/>
        <w:spacing w:lineRule="auto" w:line="360"/>
        <w:jc w:val="both"/>
        <w:rPr>
          <w:sz w:val="28"/>
          <w:szCs w:val="28"/>
        </w:rPr>
      </w:pPr>
      <w:r>
        <w:rPr>
          <w:sz w:val="28"/>
          <w:szCs w:val="28"/>
        </w:rPr>
        <w:t xml:space="preserve">   </w:t>
      </w:r>
      <w:r>
        <w:rPr>
          <w:sz w:val="28"/>
          <w:szCs w:val="28"/>
        </w:rPr>
        <w:t>Ciò dimostra inconfutabilmente che il mafioso Bontate Stefano, alla fine del 1976, non godeva negli ambienti della Questura di Palermo, specialmente dell’Ufficio Misure di Prevenzione, di atteggiamenti e comportamenti in suo favore, anzi tutt’altro, come risulta dal tentativo esperito di tenerlo ancora per un lungo periodo di tempo sottoposto alla sorveglianza speciale con obbligo di soggiorno.</w:t>
      </w:r>
    </w:p>
    <w:p>
      <w:pPr>
        <w:pStyle w:val="Normal"/>
        <w:spacing w:lineRule="auto" w:line="360"/>
        <w:jc w:val="both"/>
        <w:rPr>
          <w:sz w:val="28"/>
          <w:szCs w:val="28"/>
        </w:rPr>
      </w:pPr>
      <w:r>
        <w:rPr>
          <w:sz w:val="28"/>
          <w:szCs w:val="28"/>
        </w:rPr>
        <w:t xml:space="preserve">   </w:t>
      </w:r>
      <w:r>
        <w:rPr>
          <w:sz w:val="28"/>
          <w:szCs w:val="28"/>
        </w:rPr>
        <w:t>Quanto sopra, in piena aderenza ai criteri di rigore seguiti negli anni precedenti dagli Uffici della Questura. In proposito si richiama la nota n°90/3196 in data 16.3.1971 della Questura di Palermo, inviata alla Corte di Appello di Palermo - Sezione Misure di Prevenzione - con la quale, dopo aver rappresentato il pericolo derivante dalla possibilità di collegamenti e contatti del Bontate con altri esponenti di mafia, si chiedeva al fine di infrenare la sua pericolosità di “esaminare la possibilità di trasferirlo dal Comune di Gualiano (NA) in quello di Montefalco (Perugia), evitando che il Bontate venga autorizzato a rientrare nel periodo di sua sottoposizione alla misura di prevenzione a Palermo, sia pure per brevi periodi di tempo” (cfr.: fasc. ctg 2 -pregiudicato - a nome Stefano Bontate, acquisito agli atti del Tribu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Una volta terminata la misura di prevenzione (23.2.1977), Bontate Stefano con sollecitudine (28.2.1977) inoltrava alla Prefettura istanza tendente ad ottenere la patente di guida, così motivando la richiesta: “...gli necessita per svolgere l’attività lavorativa in quanto, come proprietario terriero di appezzamenti dislocati in varie località, è costretto a spostarsi per sorvegliare il lavoro dei propri dipendenti...”. Alla istanza era allegato lo stralcio della sentenza del 22.12.1976 della Corte di Appello - 1^ Sez. Penale - di Palermo con la quale era stato assolto “per non aver commesso il fatto” dall’imputazione di associazione per delinquere, reato per il quale era stato condannato in primo grado a tre anni di reclusione (processo dei “114” in cui aveva avuto una parte rilevante il dr. Contrada, così come messo in risalto nella sentenza).</w:t>
      </w:r>
    </w:p>
    <w:p>
      <w:pPr>
        <w:pStyle w:val="Normal"/>
        <w:spacing w:lineRule="auto" w:line="360"/>
        <w:jc w:val="both"/>
        <w:rPr>
          <w:sz w:val="28"/>
          <w:szCs w:val="28"/>
        </w:rPr>
      </w:pPr>
      <w:r>
        <w:rPr>
          <w:sz w:val="28"/>
          <w:szCs w:val="28"/>
        </w:rPr>
        <w:t xml:space="preserve">   </w:t>
      </w:r>
      <w:r>
        <w:rPr>
          <w:sz w:val="28"/>
          <w:szCs w:val="28"/>
        </w:rPr>
        <w:t>Dopo circa un anno dalla presentazione della istanza - periodo di tempo in cui la pratica rimase ferma negli uffici della Prefettura per motivi non chiari e non chiariti - la Prefettura, con nota del 13.12.1977, chiedeva alla Questura, in relazione alla istanza del Bontate, se i motivi per i quali al mafioso era stata applicata la misura di prevenzione erano gli stessi per i quali l’interessato era stato assolto per non aver commesso il fatto, con sentenza della Corte d’Appello di Palermo del 22.12.1976.</w:t>
      </w:r>
    </w:p>
    <w:p>
      <w:pPr>
        <w:pStyle w:val="Normal"/>
        <w:spacing w:lineRule="auto" w:line="360"/>
        <w:jc w:val="both"/>
        <w:rPr>
          <w:sz w:val="28"/>
          <w:szCs w:val="28"/>
        </w:rPr>
      </w:pPr>
      <w:r>
        <w:rPr>
          <w:sz w:val="28"/>
          <w:szCs w:val="28"/>
        </w:rPr>
        <w:t xml:space="preserve">   </w:t>
      </w:r>
      <w:r>
        <w:rPr>
          <w:sz w:val="28"/>
          <w:szCs w:val="28"/>
        </w:rPr>
        <w:t>Evidentemente la richiesta era rivolta a conoscere elementi per valutare e decidere sulla istanza del Bontate.  Se la Questura avesse risposto affermativamente, avendo Bontate dimostrato di essere stato assolto “per non aver commesso il fatto”(stralcio della sentenza allegato all’istanza), la Prefettura avrebbe emesso un provvedimento favorevole al rilascio della patente. Ma la Questura, con nota n°90/1534 M.P. del 16.1.1978, a firma Questore Epifanio, precisò che il Bontate era stato sottoposto alla misura di prevenzione con decreto n°69/70 del 21.3.1970 del Tribunale e che l’anno dopo, cioè, il 6.6.1971 era stato denunziato per associazione per delinquere di tipo mafioso (processo dei “114”) per cui la sentenza assolutiva della Corte di Appello del 22.12.1976, riguardante il processo dei “114”, si riferiva a fatti emersi in epoca successiva a quelli che avevano formato oggetto di valutazione in occasione dell’applicazione al Bontate del soggiorno obbligato.  Cioè, erano motivi diversi: quelli che avevano determinato il ritiro della patente con decreto prefettizio dell’8.5.1970 (a seguito del decreto di soggiorno obbligato del 21.3.1970) e quelli della sentenza di assoluzione.</w:t>
      </w:r>
    </w:p>
    <w:p>
      <w:pPr>
        <w:pStyle w:val="Normal"/>
        <w:spacing w:lineRule="auto" w:line="360"/>
        <w:jc w:val="both"/>
        <w:rPr>
          <w:sz w:val="28"/>
          <w:szCs w:val="28"/>
        </w:rPr>
      </w:pPr>
      <w:r>
        <w:rPr>
          <w:sz w:val="28"/>
          <w:szCs w:val="28"/>
        </w:rPr>
        <w:t xml:space="preserve">  </w:t>
      </w:r>
      <w:r>
        <w:rPr>
          <w:sz w:val="28"/>
          <w:szCs w:val="28"/>
        </w:rPr>
        <w:t>Pertanto, ancora una volta è dimostrato con ciò che il Bontate (siamo a gennaio del 1978) non godeva negli ambienti della Questura di Palermo di atteggiamenti e comportamenti a lui favorevoli, anzi improntati a massimo e giusto rigore.</w:t>
      </w:r>
    </w:p>
    <w:p>
      <w:pPr>
        <w:pStyle w:val="Normal"/>
        <w:spacing w:lineRule="auto" w:line="360"/>
        <w:jc w:val="both"/>
        <w:rPr>
          <w:sz w:val="28"/>
          <w:szCs w:val="28"/>
        </w:rPr>
      </w:pPr>
      <w:r>
        <w:rPr>
          <w:sz w:val="28"/>
          <w:szCs w:val="28"/>
        </w:rPr>
        <w:t xml:space="preserve">   </w:t>
      </w:r>
      <w:r>
        <w:rPr>
          <w:sz w:val="28"/>
          <w:szCs w:val="28"/>
        </w:rPr>
        <w:t>A questo punto non si può non rammentare che il pentito Cancemi ha dichiarato che già prima di maggio del 1976 aveva saputo da Lipari e Calò e da altri che il dr. Contrada era legato a Bontate,  anzi, che era “nelle mani di Bontate”</w:t>
      </w:r>
    </w:p>
    <w:p>
      <w:pPr>
        <w:pStyle w:val="Normal"/>
        <w:spacing w:lineRule="auto" w:line="360"/>
        <w:jc w:val="both"/>
        <w:rPr>
          <w:sz w:val="28"/>
          <w:szCs w:val="28"/>
        </w:rPr>
      </w:pPr>
      <w:r>
        <w:rPr>
          <w:sz w:val="28"/>
          <w:szCs w:val="28"/>
        </w:rPr>
        <w:t xml:space="preserve">   </w:t>
      </w:r>
      <w:r>
        <w:rPr>
          <w:sz w:val="28"/>
          <w:szCs w:val="28"/>
        </w:rPr>
        <w:t>Ulteriore prova della natura menzognera e calunniosa delle dichiarazioni di Cancemi è la circostanza - certa e inconfutabile - documentale e testimoniale - che il Bontate per ottenere un favorevole esito della sua istanza, si era rivolto all’On.le Gioacchino Ventimiglia, deputato regionale e vice Presidente dell’A.R.S. acchè intervenisse a sua volta presso il Prefetto, come confermato dallo stesso ex parlamentare all’udienza del 26.5.1995 (pagg. 59-66).</w:t>
      </w:r>
    </w:p>
    <w:p>
      <w:pPr>
        <w:pStyle w:val="Normal"/>
        <w:spacing w:lineRule="auto" w:line="360"/>
        <w:jc w:val="both"/>
        <w:rPr/>
      </w:pPr>
      <w:r>
        <w:rPr>
          <w:sz w:val="28"/>
          <w:szCs w:val="28"/>
        </w:rPr>
        <w:t xml:space="preserve">   </w:t>
      </w:r>
      <w:r>
        <w:rPr>
          <w:sz w:val="28"/>
          <w:szCs w:val="28"/>
        </w:rPr>
        <w:t xml:space="preserve">Nel fascicolo della Prefettura della pratica </w:t>
      </w:r>
      <w:r>
        <w:rPr>
          <w:i/>
          <w:iCs/>
          <w:sz w:val="28"/>
          <w:szCs w:val="28"/>
        </w:rPr>
        <w:t xml:space="preserve">patente Bontate </w:t>
      </w:r>
      <w:r>
        <w:rPr>
          <w:sz w:val="28"/>
          <w:szCs w:val="28"/>
        </w:rPr>
        <w:t>è stato rinvenuto un biglietto intestato “Il Prefetto di Palermo” (foglietto per pro-memoria e annotazioni) con scritto: “Bontà Stefano - on.le Ventimiglia - patente”.</w:t>
      </w:r>
    </w:p>
    <w:p>
      <w:pPr>
        <w:pStyle w:val="Normal"/>
        <w:spacing w:lineRule="auto" w:line="360"/>
        <w:jc w:val="both"/>
        <w:rPr/>
      </w:pPr>
      <w:r>
        <w:rPr>
          <w:sz w:val="28"/>
          <w:szCs w:val="28"/>
        </w:rPr>
        <w:t xml:space="preserve">   </w:t>
      </w:r>
      <w:r>
        <w:rPr>
          <w:sz w:val="28"/>
          <w:szCs w:val="28"/>
        </w:rPr>
        <w:t xml:space="preserve">Il </w:t>
      </w:r>
      <w:r>
        <w:rPr>
          <w:b/>
          <w:bCs/>
          <w:sz w:val="28"/>
          <w:szCs w:val="28"/>
        </w:rPr>
        <w:t>dr. Aurelio Grasso</w:t>
      </w:r>
      <w:r>
        <w:rPr>
          <w:sz w:val="28"/>
          <w:szCs w:val="28"/>
        </w:rPr>
        <w:t>, Prefetto a Palermo dal 1973 al 1977, ha dichiarato, all’udienza del 19.9.1995:</w:t>
      </w:r>
    </w:p>
    <w:p>
      <w:pPr>
        <w:pStyle w:val="Normal"/>
        <w:spacing w:lineRule="auto" w:line="360"/>
        <w:jc w:val="both"/>
        <w:rPr/>
      </w:pPr>
      <w:r>
        <w:rPr>
          <w:i/>
          <w:iCs/>
          <w:sz w:val="28"/>
          <w:szCs w:val="28"/>
        </w:rPr>
        <w:t>“</w:t>
      </w:r>
      <w:r>
        <w:rPr>
          <w:i/>
          <w:iCs/>
          <w:sz w:val="28"/>
          <w:szCs w:val="28"/>
        </w:rPr>
        <w:t>Sì, l’appunto è scritto senz’altro da me... questo appunto si riferisce presumibilmente a una segnalazione fattami dall’on.le Ventimiglia circa la patente di guida...”</w:t>
      </w:r>
      <w:r>
        <w:rPr>
          <w:sz w:val="28"/>
          <w:szCs w:val="28"/>
        </w:rPr>
        <w:t>(pag. 3, ud. 19.9.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può dirmi se c’è stato un interessamento del dr. Contrada che sollecitava al rilascio di questa patent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 xml:space="preserve">Debbo escludere. ...Non era nei rapporti di correttezza tra la Questura e la Prefettura, questo non poteva avvenire perché... la Prefettura operava sulla base dei rapporti ufficiali ricevuti dalla Questura, quindi, non era ammissibile che un funzionario della Questura potesse poi sollecitare un provvedimento che non fosse basato su questi rapporti ufficiali” </w:t>
      </w:r>
      <w:r>
        <w:rPr>
          <w:sz w:val="28"/>
          <w:szCs w:val="28"/>
        </w:rPr>
        <w:t>(pag. 13, ud. 19.9.1995).</w:t>
      </w:r>
    </w:p>
    <w:p>
      <w:pPr>
        <w:pStyle w:val="Normal"/>
        <w:spacing w:lineRule="auto" w:line="360"/>
        <w:jc w:val="both"/>
        <w:rPr>
          <w:sz w:val="28"/>
          <w:szCs w:val="28"/>
        </w:rPr>
      </w:pPr>
      <w:r>
        <w:rPr>
          <w:sz w:val="28"/>
          <w:szCs w:val="28"/>
        </w:rPr>
        <w:t xml:space="preserve">  </w:t>
      </w:r>
      <w:r>
        <w:rPr>
          <w:sz w:val="28"/>
          <w:szCs w:val="28"/>
        </w:rPr>
        <w:t>Anche il Prefetto Grasso (a Palermo dal 1973 al 1977) esclude un qualsiasi intervento del dr. Contrada inteso a favorire Bontate. Ciò dopo analoghe e concordanti dichiarazioni del Prefetto dr. Di Giovanni (Prefetto a Palermo dal 1977 al 1981), del dr. Epifanio (Questore a Palermo dal 1976 al 1979), del vice Questore Faranda (dirigente 1° Distretto Polizia dal 1976 al 1980), del vice Questore Crimi (dirigente Sezione Antimafia nel 1979).</w:t>
      </w:r>
    </w:p>
    <w:p>
      <w:pPr>
        <w:pStyle w:val="Normal"/>
        <w:spacing w:lineRule="auto" w:line="360"/>
        <w:jc w:val="both"/>
        <w:rPr>
          <w:sz w:val="28"/>
          <w:szCs w:val="28"/>
        </w:rPr>
      </w:pPr>
      <w:r>
        <w:rPr>
          <w:sz w:val="28"/>
          <w:szCs w:val="28"/>
        </w:rPr>
        <w:t xml:space="preserve">   </w:t>
      </w:r>
      <w:r>
        <w:rPr>
          <w:sz w:val="28"/>
          <w:szCs w:val="28"/>
        </w:rPr>
        <w:t>Tutti i documenti acquisiti agli atti del processo (fasc. ctg. 2^ Questura Bontate - fasc. patente Bontate Prefettura, Questura, Squadra Mobile) lo escludono.</w:t>
      </w:r>
    </w:p>
    <w:p>
      <w:pPr>
        <w:pStyle w:val="Normal"/>
        <w:spacing w:lineRule="auto" w:line="360"/>
        <w:jc w:val="both"/>
        <w:rPr>
          <w:sz w:val="28"/>
          <w:szCs w:val="28"/>
        </w:rPr>
      </w:pPr>
      <w:r>
        <w:rPr>
          <w:sz w:val="28"/>
          <w:szCs w:val="28"/>
        </w:rPr>
        <w:t xml:space="preserve">   </w:t>
      </w:r>
      <w:r>
        <w:rPr>
          <w:sz w:val="28"/>
          <w:szCs w:val="28"/>
        </w:rPr>
        <w:t>Che Contrada si sia interessato alla patente di Bontate lo ha detto Cancemi, non per cognizione diretta, ma per averlo saputo da Lipari Giovanni e Pippo Calò; poi, lo ha confermato Francesco Marino Mannoia per averlo saputo dallo stesso Bontate, ma la sua dichiarazione (29.11.1994) è di sette mesi dopo quella di Cancemi (28.4.1994). Nessuno, però, può confermare o smentire le propalazioni dei due pentiti, perché Bontate è morto e Giuseppe Calò e Giovanni Lipari, essendo imputati di reato connesso si sono avvalsi della facoltà di non rispondere (udienza del 14.10.1994), e qualora avessero risposto, negando la circostanza attribuita loro, non sarebbero stati credibili, perché mafiosi collusi e complici di Contrada e, quindi, interessati a smentire i pentiti e a difendere il loro correo.</w:t>
      </w:r>
    </w:p>
    <w:p>
      <w:pPr>
        <w:pStyle w:val="Normal"/>
        <w:spacing w:lineRule="auto" w:line="360"/>
        <w:jc w:val="both"/>
        <w:rPr/>
      </w:pPr>
      <w:r>
        <w:rPr>
          <w:sz w:val="28"/>
          <w:szCs w:val="28"/>
        </w:rPr>
        <w:t xml:space="preserve">   </w:t>
      </w:r>
      <w:r>
        <w:rPr>
          <w:sz w:val="28"/>
          <w:szCs w:val="28"/>
        </w:rPr>
        <w:t>Né, d’altra parte, sono attendibili e credibili, anche in questo caso specifico oggetto del processo, le testimonianze di Prefetti, Questori e vice Questori (tutti integerrimi alti funzionari dello Stato).  Infatti, la sentenza a pag. 1724 asserisce: “</w:t>
      </w:r>
      <w:r>
        <w:rPr>
          <w:rFonts w:eastAsia="Arial" w:cs="Arial" w:ascii="Arial" w:hAnsi="Arial"/>
          <w:sz w:val="24"/>
          <w:szCs w:val="24"/>
        </w:rPr>
        <w:t xml:space="preserve">Molte delle dichiarazioni richieste dalla difesa si sono rivelate, infatti, </w:t>
      </w:r>
      <w:r>
        <w:rPr>
          <w:rFonts w:eastAsia="Arial" w:cs="Arial" w:ascii="Arial" w:hAnsi="Arial"/>
          <w:sz w:val="24"/>
          <w:szCs w:val="24"/>
          <w:u w:val="single"/>
        </w:rPr>
        <w:t>inattendibili</w:t>
      </w:r>
      <w:r>
        <w:rPr>
          <w:rFonts w:eastAsia="Arial" w:cs="Arial" w:ascii="Arial" w:hAnsi="Arial"/>
          <w:sz w:val="24"/>
          <w:szCs w:val="24"/>
        </w:rPr>
        <w:t>, provenienti da indagati o imputati di reato connesso personalmente interessati a smentire le dichiarazioni dei collaboratori di giustizia, altre sono risultati palesemente mendaci e molte non indifferenti(?) in quanto viziate dagli stabili rapporti di amicizia o di pregressa collaborazione intrattenuti con l’imputato, altre ancora sono apparse del tutto irrilevanti perché fondate su generici attestati di stima, incapaci di confutare in modo specifico i temi di prova oggetto del processo”</w:t>
      </w:r>
    </w:p>
    <w:p>
      <w:pPr>
        <w:pStyle w:val="Normal"/>
        <w:spacing w:lineRule="auto" w:line="360"/>
        <w:jc w:val="both"/>
        <w:rPr>
          <w:sz w:val="28"/>
          <w:szCs w:val="28"/>
        </w:rPr>
      </w:pPr>
      <w:r>
        <w:rPr>
          <w:rFonts w:eastAsia="Arial" w:cs="Arial" w:ascii="Arial" w:hAnsi="Arial"/>
          <w:sz w:val="24"/>
          <w:szCs w:val="24"/>
        </w:rPr>
        <w:t xml:space="preserve">   </w:t>
      </w:r>
      <w:r>
        <w:rPr>
          <w:sz w:val="28"/>
          <w:szCs w:val="28"/>
        </w:rPr>
        <w:t xml:space="preserve">Restando al tema specifico della vicenda patente Bontate (ma le stesse considerazioni valgono per tanti altri punti specifici del processo), si pone la domanda quali altri testimoni il dr. Contrada avrebbe potuto indicare perché narrassero e spiegassero come si erano svolti i fatti concernenti una pratica di rilascio di patente ad un indiziato di mafia, se non i funzionari (Prefetto, Questore, ecc.) che di tale pratica si erano occupati, ognuno per la parte di specifica competenza. Se a priori devono essere considerate mendaci, irrilevanti, ininfluenti, inattendibili, ogni </w:t>
      </w:r>
      <w:r>
        <w:rPr>
          <w:sz w:val="28"/>
          <w:szCs w:val="28"/>
          <w:u w:val="single"/>
        </w:rPr>
        <w:t>possibilità di difesa è annullata.</w:t>
      </w:r>
    </w:p>
    <w:p>
      <w:pPr>
        <w:pStyle w:val="Normal"/>
        <w:spacing w:lineRule="auto" w:line="360"/>
        <w:jc w:val="both"/>
        <w:rPr>
          <w:sz w:val="28"/>
          <w:szCs w:val="28"/>
        </w:rPr>
      </w:pPr>
      <w:r>
        <w:rPr>
          <w:sz w:val="28"/>
          <w:szCs w:val="28"/>
        </w:rPr>
        <w:t xml:space="preserve">   </w:t>
      </w:r>
      <w:r>
        <w:rPr>
          <w:sz w:val="28"/>
          <w:szCs w:val="28"/>
        </w:rPr>
        <w:t>Nella sentenza a pag. 709 è scritto:</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iononostante il Bontate era riuscito ad ottenere la patente e proprio in un periodo (1978) assolutamente compatibile con la data in cui sia Cancemi che Mannoia avevano appreso la notizia dell’avvenuto interessamento da parte del dr. Contrada per fargli ottenere la patente (1979-80) ed in un contesto in cui il dr. Contrada, dirigente della Criminalpol, era il funzionario di maggior rilievo all’interno della Questura, quel “punto di riferimento” da molti testi indicato ed i cui “consigli” e “suggerimenti” erano sempre ascoltati, il funzionario che più di ogni altro godeva la stima e la fiducia del Prefetto Di Giovanni e del Questore Epifanio (come i predetti testi hanno dichiarato nel corso delle loro rispettive deposizioni dibattimental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sz w:val="28"/>
          <w:szCs w:val="28"/>
        </w:rPr>
      </w:pPr>
      <w:r>
        <w:rPr>
          <w:sz w:val="28"/>
          <w:szCs w:val="28"/>
        </w:rPr>
        <w:t xml:space="preserve">   </w:t>
      </w:r>
      <w:r>
        <w:rPr>
          <w:sz w:val="28"/>
          <w:szCs w:val="28"/>
        </w:rPr>
        <w:t>Su questo passo della sentenza è opportuno fare alcune osservazioni:</w:t>
      </w:r>
    </w:p>
    <w:p>
      <w:pPr>
        <w:pStyle w:val="Normal"/>
        <w:spacing w:lineRule="auto" w:line="360"/>
        <w:jc w:val="both"/>
        <w:rPr/>
      </w:pPr>
      <w:r>
        <w:rPr>
          <w:rFonts w:eastAsia="Symbol" w:cs="Symbol" w:ascii="Symbol" w:hAnsi="Symbol"/>
          <w:sz w:val="28"/>
          <w:szCs w:val="28"/>
        </w:rPr>
        <w:t>·</w:t>
      </w:r>
      <w:r>
        <w:rPr>
          <w:sz w:val="28"/>
          <w:szCs w:val="28"/>
        </w:rPr>
        <w:t xml:space="preserve"> - Che Bontate abbia ottenuto la patente “in un contesto in cui il dr. Contrada ecc..”, non solo non ha alcun valore probatorio, sia pure a livello indiziario, ma si profila come una illogica illazione, perché non si comprende quale nesso di causalità sussista tra il grado e l’incarico ricoperto nel 1978 da Contrada all’interno della Questura di Palermo, la considerazione e la stima del Prefetto e del Questore, l’essere “il punto di riferimento” per le attività investigative contro la mafia (e non certo per il rilascio di patenti a mafiosi...) e il fatto che in quel tempo Bontate riesca ad ottenere il rilascio della patente.  A meno che non si voglia sostenere che il dr. Contrada era in grado di imporre il suo volere a tutti, compreso il Prefetto ed il Questore di Palermo, mascherando il suo volere con “consigli” e “suggerimenti”.</w:t>
      </w:r>
    </w:p>
    <w:p>
      <w:pPr>
        <w:pStyle w:val="Normal"/>
        <w:spacing w:lineRule="auto" w:line="360"/>
        <w:jc w:val="both"/>
        <w:rPr/>
      </w:pPr>
      <w:r>
        <w:rPr>
          <w:rFonts w:eastAsia="Symbol" w:cs="Symbol" w:ascii="Symbol" w:hAnsi="Symbol"/>
          <w:sz w:val="28"/>
          <w:szCs w:val="28"/>
        </w:rPr>
        <w:t>·</w:t>
      </w:r>
      <w:r>
        <w:rPr>
          <w:sz w:val="28"/>
          <w:szCs w:val="28"/>
        </w:rPr>
        <w:t xml:space="preserve"> - Che Cancemi e Mannoia abbiano saputo nel 1979 o nel 1980 che a Bontate era stata concessa la patente (come in effetti era avvenuto nel 1978) non ha alcun valore probatorio o indiziario che sia stato il dr. Contrada a svolgere un interessamento al fine della concess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elle pagine successive della sentenza (da pag.709 a pag. 720) si sostiene che anche dopo la concessione della patente a Bontate (2.8.1978) è continuato il comportamento di favoritismo nei riguardi del mafioso da parte di vari uffici della Questura e della Prefettura: ritardi dell’Ufficio Patenti della Prefettura nel richiedere informazioni aggiornate su Bontate alla Questura, alla scadenza dei sei mesi stabiliti dal Prefetto che aveva concesso la patente in esperimento, rinvio del 1° Distretto di Polizia, delegato alle informazioni, alla Squadra Mobile che aveva in corso indagini sui Bontate, ritardi della Squadra Mobile nel rispondere alla Questura - Ufficio Misure di Prevenzione -, inerzia della Questura - Ufficio Misure di Prevenzione - a rispondere alla richiesta della Prefettura sino alla data dell’omicidio di Stefano Bontate.</w:t>
      </w:r>
    </w:p>
    <w:p>
      <w:pPr>
        <w:pStyle w:val="Normal"/>
        <w:spacing w:lineRule="auto" w:line="360"/>
        <w:jc w:val="both"/>
        <w:rPr>
          <w:sz w:val="28"/>
          <w:szCs w:val="28"/>
        </w:rPr>
      </w:pPr>
      <w:r>
        <w:rPr>
          <w:sz w:val="28"/>
          <w:szCs w:val="28"/>
        </w:rPr>
        <w:t xml:space="preserve">   </w:t>
      </w:r>
      <w:r>
        <w:rPr>
          <w:sz w:val="28"/>
          <w:szCs w:val="28"/>
        </w:rPr>
        <w:t>Il dr. Contrada sarebbe stato, ad avviso del Tribunale, responsabile di tutte queste disfunzioni e animalie nella trattazione della pratica.  Considerato che dal 1978 (rilascio patente a Bontate) al 1981 (omicidio Bontate) si sono succeduti a Palermo tre Questori (Epifanio sino a dicembre 1979, Immordino sino a maggio 1980, Nicolicchia fino ed oltre aprile 1981); tre Dirigenti di Squadra Mobile (Giuliano fino a luglio 1979, Contrada fino a gennaio 1980, Impallomeni sino ad aprile 1981 ed oltre), oltre il Dirigente del 1° Distretto di Polizia, il Dirigente dell’Ufficio Misure di Prevenzione della Questura; i Dirigenti della Sezione Antimafia e Investigativa della Squadra Mobile; considerando, quindi, tutto ciò, bisogna giungere alla conclusione che o tutti questi funzionari fossero collusi o favoreggiatori di Bontate, o che tutti questi fossero succubi e asserviti ai voleri del dr. Contrada, favoreggiatore di Bon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a verità non è né nell’una, né nell’altra ipotesi. La verità è invece riconducibile alla situazione di inadeguatezza delle strutture burocratiche dei vari uffici di polizia a far fronte in modo sollecito, tempestivo, preciso ed efficiente alle infinite esigenze che giornalmente si dovevano fronteggiare per la immane mole di pratiche da esaminare e trattare, tra le quali rientrava quella della patente a Stefano Bontate, una tra le mille in trattazione.</w:t>
      </w:r>
    </w:p>
    <w:p>
      <w:pPr>
        <w:pStyle w:val="Normal"/>
        <w:spacing w:lineRule="auto" w:line="360"/>
        <w:jc w:val="both"/>
        <w:rPr>
          <w:sz w:val="28"/>
          <w:szCs w:val="28"/>
        </w:rPr>
      </w:pPr>
      <w:r>
        <w:rPr>
          <w:sz w:val="28"/>
          <w:szCs w:val="28"/>
        </w:rPr>
        <w:t xml:space="preserve">   </w:t>
      </w:r>
      <w:r>
        <w:rPr>
          <w:sz w:val="28"/>
          <w:szCs w:val="28"/>
        </w:rPr>
        <w:t>Nessuno dei funzionari, per le cui mani era passata questa pratica, avrebbe mai avuto la possibilità di riferire qualcosa, sia per il tempo trascorso, sia per la irrilevante importanza, se non si fossero poste dinanzi ai loro occhi carte da loro scritte o firmate. Questa situazione di fatto, grosso modo e in sostanza, è stata prospettata dai vari funzionari chiamati a riferire sulla pratica Bontate (i Prefetti Grasso e Di Giovanni, il Questore Epifanio, il Questore Faranda, il V. Questore Emanuele, il dr. Incalza, ecc.).</w:t>
      </w:r>
    </w:p>
    <w:p>
      <w:pPr>
        <w:pStyle w:val="Normal"/>
        <w:spacing w:lineRule="auto" w:line="360"/>
        <w:jc w:val="both"/>
        <w:rPr>
          <w:sz w:val="28"/>
          <w:szCs w:val="28"/>
        </w:rPr>
      </w:pPr>
      <w:r>
        <w:rPr>
          <w:sz w:val="28"/>
          <w:szCs w:val="28"/>
        </w:rPr>
        <w:t xml:space="preserve">   </w:t>
      </w:r>
      <w:r>
        <w:rPr>
          <w:sz w:val="28"/>
          <w:szCs w:val="28"/>
        </w:rPr>
        <w:t xml:space="preserve">L’unico foglio da cui si sarebbe potuto trarre un collegamento tra la pratica patente Bontate e il dr. Contrada è la lettera datata 24 settembre 1979 della Questura diretta alla Squadra Mobile - Sez. Antimafia - con la quale venivano chieste aggiornate informazioni su Bontate ai fini del mantenimento o meno del beneficio già concesso dal Prefetto il 2.8.1978 al predetto.  </w:t>
      </w:r>
    </w:p>
    <w:p>
      <w:pPr>
        <w:pStyle w:val="Normal"/>
        <w:spacing w:lineRule="auto" w:line="360"/>
        <w:jc w:val="both"/>
        <w:rPr>
          <w:sz w:val="28"/>
          <w:szCs w:val="28"/>
        </w:rPr>
      </w:pPr>
      <w:r>
        <w:rPr>
          <w:sz w:val="28"/>
          <w:szCs w:val="28"/>
        </w:rPr>
        <w:t xml:space="preserve">   </w:t>
      </w:r>
      <w:r>
        <w:rPr>
          <w:sz w:val="28"/>
          <w:szCs w:val="28"/>
        </w:rPr>
        <w:t>Ma dall’esame di questo foglio si evince con chiarezza che esso non è nemmeno passato per le mani del dr. Contrada, in quanto, giunto alla Squadra Mobile (timbro di entrata) il 25 settembre 1979, fu sottoposto al visto del V,Dirigente della Mobile dr. Vittorio Vasquez e da questi passato per la trattazione al dr. Crimi, allora dirigente Sez. Antimafia della Squadra Mobile - Sezione delegata a trattare pratiche del genere.   Infatti, in calce alla lettera (acquisita agli atti del processo unitamente a tutta l’altra documentazione sull’argomento) è apposta la decretazione “Al dr. Crimi - sigla V.” (che significa Vasquez).</w:t>
      </w:r>
    </w:p>
    <w:p>
      <w:pPr>
        <w:pStyle w:val="Normal"/>
        <w:spacing w:lineRule="auto" w:line="360"/>
        <w:jc w:val="both"/>
        <w:rPr>
          <w:sz w:val="28"/>
          <w:szCs w:val="28"/>
        </w:rPr>
      </w:pPr>
      <w:r>
        <w:rPr>
          <w:sz w:val="28"/>
          <w:szCs w:val="28"/>
        </w:rPr>
        <w:t xml:space="preserve">   </w:t>
      </w:r>
      <w:r>
        <w:rPr>
          <w:sz w:val="28"/>
          <w:szCs w:val="28"/>
        </w:rPr>
        <w:t>Il 25 settembre 1979 il dr. Contrada - allora dirigente della Squadra Mobile e della Criminalpol - era impegnato per l’omicidio del giudice C. Terranova, perpetrato appunto quella mattina del 25.9.1979 e non poteva essere in ufficio a leggere la posta di ordinaria amministrazione in arrivo.</w:t>
      </w:r>
    </w:p>
    <w:p>
      <w:pPr>
        <w:pStyle w:val="Normal"/>
        <w:spacing w:lineRule="auto" w:line="360"/>
        <w:jc w:val="both"/>
        <w:rPr>
          <w:sz w:val="28"/>
          <w:szCs w:val="28"/>
        </w:rPr>
      </w:pPr>
      <w:r>
        <w:rPr>
          <w:sz w:val="28"/>
          <w:szCs w:val="28"/>
        </w:rPr>
        <w:t xml:space="preserve">   </w:t>
      </w:r>
      <w:r>
        <w:rPr>
          <w:sz w:val="28"/>
          <w:szCs w:val="28"/>
        </w:rPr>
        <w:t>Di questa pratica è venuto a conoscenza dopo 15 anni, in occasione del suo processo! Per opera di Cancemi e, in parte, di Francesco Marino Manno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Occorre ora prospettare un altro valido e decisivo elemento di prova sulla infondatezza (menzognera e calunniosa) della affermazione di Cancemi, avallata dopo sette mesi da Marino Mannoia (dopo che per ben due volte, il 2 e il 3 aprile 1993, a due diversi pool di Magistrati del P.M. aveva riferito di non essere in grado di riferire nulla sul dr. Contrada), che il dr. Contrada era “nelle mani di Bontate”, cioè con lui colluso, a lui assoggettato e asservito.</w:t>
      </w:r>
    </w:p>
    <w:p>
      <w:pPr>
        <w:pStyle w:val="Normal"/>
        <w:spacing w:lineRule="auto" w:line="360"/>
        <w:jc w:val="both"/>
        <w:rPr>
          <w:sz w:val="28"/>
          <w:szCs w:val="28"/>
        </w:rPr>
      </w:pPr>
      <w:r>
        <w:rPr>
          <w:sz w:val="28"/>
          <w:szCs w:val="28"/>
        </w:rPr>
        <w:t xml:space="preserve">   </w:t>
      </w:r>
      <w:r>
        <w:rPr>
          <w:sz w:val="28"/>
          <w:szCs w:val="28"/>
        </w:rPr>
        <w:t>La Difesa dell’imputato aveva chiesto l’acquisizione del sottofascicolo della Squadra Mobile relativo a Bontate Stefano onde esaminare eventuali atti che potessero rivelarsi utili circa le dichiarazioni di Cancemi sui rapporti Contrada-Bontate.</w:t>
      </w:r>
    </w:p>
    <w:p>
      <w:pPr>
        <w:pStyle w:val="Normal"/>
        <w:spacing w:lineRule="auto" w:line="360"/>
        <w:jc w:val="both"/>
        <w:rPr>
          <w:sz w:val="28"/>
          <w:szCs w:val="28"/>
        </w:rPr>
      </w:pPr>
      <w:r>
        <w:rPr>
          <w:sz w:val="28"/>
          <w:szCs w:val="28"/>
        </w:rPr>
        <w:t xml:space="preserve">   </w:t>
      </w:r>
      <w:r>
        <w:rPr>
          <w:sz w:val="28"/>
          <w:szCs w:val="28"/>
        </w:rPr>
        <w:t>Nell’incartamento era inserito un pro-memoria datato 20 febbraio 1978 redatto e firmato dal dr. Antonio De Luca, allora dirigente della Sezione Omicidi della Squadra Mobile. In detto documento il dr. de Luca scriveva che il Magg. CC. Enrico Franca, allora Com.te del Nucleo Informativo del Gruppo Carabinieri di palermo, si era da lui recato la mattina del 20 febbraio 1978 per conoscere le ragioni delle indagini svolte nei confronti di Bontate Stefano e, in particolare, della perquisizione domiciliare eseguita nelle prime ore della stessa giornata nell’abitazione di Bontate (pro-memoria estratto dal sotto-fascicolo della Squadra Mobile, acquisito su richiesta del P.M. all’udienza dell’11-4-1995) (pagg. 749 e 750 della sentenza).</w:t>
      </w:r>
    </w:p>
    <w:p>
      <w:pPr>
        <w:pStyle w:val="Normal"/>
        <w:spacing w:lineRule="auto" w:line="360"/>
        <w:jc w:val="both"/>
        <w:rPr>
          <w:sz w:val="28"/>
          <w:szCs w:val="28"/>
        </w:rPr>
      </w:pPr>
      <w:r>
        <w:rPr>
          <w:sz w:val="28"/>
          <w:szCs w:val="28"/>
        </w:rPr>
        <w:t xml:space="preserve">   </w:t>
      </w:r>
      <w:r>
        <w:rPr>
          <w:sz w:val="28"/>
          <w:szCs w:val="28"/>
        </w:rPr>
        <w:t>E’ necessario riportare integralmente lo scritto a firma del dr. De Luca:</w:t>
      </w:r>
    </w:p>
    <w:p>
      <w:pPr>
        <w:pStyle w:val="Normal"/>
        <w:spacing w:lineRule="auto" w:line="360"/>
        <w:jc w:val="both"/>
        <w:rPr>
          <w:sz w:val="28"/>
          <w:szCs w:val="28"/>
        </w:rPr>
      </w:pPr>
      <w:r>
        <w:rPr>
          <w:sz w:val="28"/>
          <w:szCs w:val="28"/>
        </w:rPr>
        <w:t>“</w:t>
      </w:r>
    </w:p>
    <w:p>
      <w:pPr>
        <w:pStyle w:val="Normal"/>
        <w:spacing w:lineRule="auto" w:line="360"/>
        <w:jc w:val="center"/>
        <w:rPr>
          <w:sz w:val="28"/>
          <w:szCs w:val="28"/>
        </w:rPr>
      </w:pPr>
      <w:r>
        <w:rPr>
          <w:sz w:val="28"/>
          <w:szCs w:val="28"/>
        </w:rPr>
        <w:t>QUESTURA DI PALERMO</w:t>
      </w:r>
    </w:p>
    <w:p>
      <w:pPr>
        <w:pStyle w:val="Normal"/>
        <w:spacing w:lineRule="auto" w:line="360"/>
        <w:jc w:val="center"/>
        <w:rPr>
          <w:sz w:val="28"/>
          <w:szCs w:val="28"/>
          <w:u w:val="single"/>
        </w:rPr>
      </w:pPr>
      <w:r>
        <w:rPr>
          <w:sz w:val="28"/>
          <w:szCs w:val="28"/>
          <w:u w:val="single"/>
        </w:rPr>
        <w:t>Squadra Mobile</w:t>
      </w:r>
    </w:p>
    <w:p>
      <w:pPr>
        <w:pStyle w:val="Normal"/>
        <w:spacing w:lineRule="auto" w:line="360"/>
        <w:jc w:val="right"/>
        <w:rPr>
          <w:sz w:val="28"/>
          <w:szCs w:val="28"/>
          <w:u w:val="single"/>
        </w:rPr>
      </w:pPr>
      <w:r>
        <w:rPr>
          <w:sz w:val="28"/>
          <w:szCs w:val="28"/>
          <w:u w:val="single"/>
        </w:rPr>
        <w:t>Palermo. lì 20 febbraio 1978</w:t>
      </w:r>
    </w:p>
    <w:p>
      <w:pPr>
        <w:pStyle w:val="Normal"/>
        <w:spacing w:lineRule="auto" w:line="360"/>
        <w:jc w:val="both"/>
        <w:rPr>
          <w:sz w:val="28"/>
          <w:szCs w:val="28"/>
          <w:u w:val="single"/>
        </w:rPr>
      </w:pPr>
      <w:r>
        <w:rPr>
          <w:sz w:val="28"/>
          <w:szCs w:val="28"/>
          <w:u w:val="single"/>
        </w:rPr>
        <w:t>PRO-MEMORIA</w:t>
      </w:r>
    </w:p>
    <w:p>
      <w:pPr>
        <w:pStyle w:val="Normal"/>
        <w:spacing w:lineRule="auto" w:line="360"/>
        <w:jc w:val="both"/>
        <w:rPr>
          <w:sz w:val="28"/>
          <w:szCs w:val="28"/>
          <w:u w:val="single"/>
        </w:rPr>
      </w:pPr>
      <w:r>
        <w:rPr>
          <w:sz w:val="28"/>
          <w:szCs w:val="28"/>
          <w:u w:val="single"/>
        </w:rPr>
        <w:t>ORE 11</w:t>
      </w:r>
    </w:p>
    <w:p>
      <w:pPr>
        <w:pStyle w:val="Normal"/>
        <w:spacing w:lineRule="auto" w:line="360"/>
        <w:jc w:val="both"/>
        <w:rPr>
          <w:sz w:val="28"/>
          <w:szCs w:val="28"/>
        </w:rPr>
      </w:pPr>
      <w:r>
        <w:rPr>
          <w:sz w:val="28"/>
          <w:szCs w:val="28"/>
        </w:rPr>
        <w:t>Il Maggiore FRASCA dei Carabinieri.. comandante il locale Nucleo Informativo, è venuto a trovarmi in Ufficio ed era interessato a conoscere le ragioni per cui stavo indagando sul conto di BONTATE Stefano fu Francesco Paolo, nato a Palermo il 23.4.1938, noto esponente mafioso.</w:t>
      </w:r>
    </w:p>
    <w:p>
      <w:pPr>
        <w:pStyle w:val="Normal"/>
        <w:spacing w:lineRule="auto" w:line="360"/>
        <w:jc w:val="both"/>
        <w:rPr>
          <w:sz w:val="28"/>
          <w:szCs w:val="28"/>
        </w:rPr>
      </w:pPr>
      <w:r>
        <w:rPr>
          <w:sz w:val="28"/>
          <w:szCs w:val="28"/>
        </w:rPr>
        <w:t xml:space="preserve">   </w:t>
      </w:r>
      <w:r>
        <w:rPr>
          <w:sz w:val="28"/>
          <w:szCs w:val="28"/>
        </w:rPr>
        <w:t>L’Ufficiale era infatti a conoscenza, e non so attraverso quali canali, che nelle prime ore di stamani avevo inviato una squadra nell’abitazione del predetto con lo scopo di procedere ad una dettagliata perquisizione  domiciliare ed accompagnamento in Ufficio del prevenuto. Il Bontate nella circostanza non è stato trovato, evidentemente perché riuscito a fuggire attraverso i giardini retrstanti. La moglie agli agenti ha riferito che il marito era già uscito per recarsi in campagna.</w:t>
      </w:r>
    </w:p>
    <w:p>
      <w:pPr>
        <w:pStyle w:val="Normal"/>
        <w:spacing w:lineRule="auto" w:line="360"/>
        <w:jc w:val="both"/>
        <w:rPr>
          <w:sz w:val="28"/>
          <w:szCs w:val="28"/>
        </w:rPr>
      </w:pPr>
      <w:r>
        <w:rPr>
          <w:sz w:val="28"/>
          <w:szCs w:val="28"/>
        </w:rPr>
        <w:t xml:space="preserve">   </w:t>
      </w:r>
      <w:r>
        <w:rPr>
          <w:sz w:val="28"/>
          <w:szCs w:val="28"/>
        </w:rPr>
        <w:t>Ho riferito al Maggiore FRASCA che in relazione al triplice omicidio di SCELTA Ignazio, VITALE Rosario e SIINO Girolamo, consumato in piazza Uditore la sera del 15 corrente, stavo controllando la posizione di alcuni esponenti mafiosi palermitani e, fra costoro, il BONTATE Stefano.</w:t>
      </w:r>
    </w:p>
    <w:p>
      <w:pPr>
        <w:pStyle w:val="Normal"/>
        <w:spacing w:lineRule="auto" w:line="360"/>
        <w:jc w:val="both"/>
        <w:rPr>
          <w:sz w:val="28"/>
          <w:szCs w:val="28"/>
        </w:rPr>
      </w:pPr>
      <w:r>
        <w:rPr>
          <w:sz w:val="28"/>
          <w:szCs w:val="28"/>
        </w:rPr>
        <w:t xml:space="preserve">   </w:t>
      </w:r>
      <w:r>
        <w:rPr>
          <w:sz w:val="28"/>
          <w:szCs w:val="28"/>
        </w:rPr>
        <w:t>Ho avuto l’impressione che l’Ufficiale dei Carabinieri si sia tranquillizzato quando ha appreso che il BONTATE Stefano era da parte nostra era oggetto di normale routine di indagini.</w:t>
      </w:r>
    </w:p>
    <w:p>
      <w:pPr>
        <w:pStyle w:val="Normal"/>
        <w:spacing w:lineRule="auto" w:line="360"/>
        <w:jc w:val="both"/>
        <w:rPr>
          <w:sz w:val="28"/>
          <w:szCs w:val="28"/>
        </w:rPr>
      </w:pPr>
      <w:r>
        <w:rPr>
          <w:sz w:val="28"/>
          <w:szCs w:val="28"/>
        </w:rPr>
        <w:t xml:space="preserve">                                       </w:t>
      </w:r>
      <w:r>
        <w:rPr>
          <w:sz w:val="28"/>
          <w:szCs w:val="28"/>
        </w:rPr>
        <w:t>IL COMMISSARIO CAPO DI P.S.</w:t>
      </w:r>
    </w:p>
    <w:p>
      <w:pPr>
        <w:pStyle w:val="Normal"/>
        <w:spacing w:lineRule="auto" w:line="360"/>
        <w:jc w:val="both"/>
        <w:rPr>
          <w:sz w:val="28"/>
          <w:szCs w:val="28"/>
        </w:rPr>
      </w:pPr>
      <w:r>
        <w:rPr>
          <w:sz w:val="28"/>
          <w:szCs w:val="28"/>
        </w:rPr>
        <w:t xml:space="preserve">                                                           </w:t>
      </w:r>
      <w:r>
        <w:rPr>
          <w:sz w:val="28"/>
          <w:szCs w:val="28"/>
        </w:rPr>
        <w:t>(f.to De Luc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lla data del 28 febbraio 1978, negli apparati della polizia giudiziaria della Questura di Palermo (Questore dr. Giovanni Epifanio) prestavano servizio i sottoelencati funzionari, accanto ai quali sono riportati i rispettivi incarichi:</w:t>
      </w:r>
    </w:p>
    <w:p>
      <w:pPr>
        <w:pStyle w:val="Normal"/>
        <w:spacing w:lineRule="auto" w:line="360"/>
        <w:jc w:val="both"/>
        <w:rPr>
          <w:sz w:val="28"/>
          <w:szCs w:val="28"/>
        </w:rPr>
      </w:pPr>
      <w:r>
        <w:rPr>
          <w:sz w:val="28"/>
          <w:szCs w:val="28"/>
        </w:rPr>
        <w:t>1 - Dr. Bruno Contrada - Dirigente Criminalpol;</w:t>
      </w:r>
    </w:p>
    <w:p>
      <w:pPr>
        <w:pStyle w:val="Normal"/>
        <w:spacing w:lineRule="auto" w:line="360"/>
        <w:jc w:val="both"/>
        <w:rPr>
          <w:sz w:val="28"/>
          <w:szCs w:val="28"/>
        </w:rPr>
      </w:pPr>
      <w:r>
        <w:rPr>
          <w:sz w:val="28"/>
          <w:szCs w:val="28"/>
        </w:rPr>
        <w:t>2 - Dr. Giorgio Boris Giuliano - Dirigente Squadra Mobile:</w:t>
      </w:r>
    </w:p>
    <w:p>
      <w:pPr>
        <w:pStyle w:val="Normal"/>
        <w:spacing w:lineRule="auto" w:line="360"/>
        <w:jc w:val="both"/>
        <w:rPr>
          <w:sz w:val="28"/>
          <w:szCs w:val="28"/>
        </w:rPr>
      </w:pPr>
      <w:r>
        <w:rPr>
          <w:sz w:val="28"/>
          <w:szCs w:val="28"/>
        </w:rPr>
        <w:t>3 - Dr. Vittorio Vasquez - V. Dirigente Squadra Mobile</w:t>
      </w:r>
    </w:p>
    <w:p>
      <w:pPr>
        <w:pStyle w:val="Normal"/>
        <w:spacing w:lineRule="auto" w:line="360"/>
        <w:jc w:val="both"/>
        <w:rPr>
          <w:sz w:val="28"/>
          <w:szCs w:val="28"/>
        </w:rPr>
      </w:pPr>
      <w:r>
        <w:rPr>
          <w:sz w:val="28"/>
          <w:szCs w:val="28"/>
        </w:rPr>
        <w:t xml:space="preserve">                                          </w:t>
      </w:r>
      <w:r>
        <w:rPr>
          <w:sz w:val="28"/>
          <w:szCs w:val="28"/>
        </w:rPr>
        <w:t>e Dirigente Sez. Investigativa;</w:t>
      </w:r>
    </w:p>
    <w:p>
      <w:pPr>
        <w:pStyle w:val="Normal"/>
        <w:spacing w:lineRule="auto" w:line="360"/>
        <w:jc w:val="both"/>
        <w:rPr>
          <w:sz w:val="28"/>
          <w:szCs w:val="28"/>
        </w:rPr>
      </w:pPr>
      <w:r>
        <w:rPr>
          <w:sz w:val="28"/>
          <w:szCs w:val="28"/>
        </w:rPr>
        <w:t xml:space="preserve">4 - Dr. Antonio De Luca - Dirigente Sez. Omicidi della </w:t>
      </w:r>
    </w:p>
    <w:p>
      <w:pPr>
        <w:pStyle w:val="Normal"/>
        <w:spacing w:lineRule="auto" w:line="360"/>
        <w:jc w:val="both"/>
        <w:rPr>
          <w:sz w:val="28"/>
          <w:szCs w:val="28"/>
        </w:rPr>
      </w:pPr>
      <w:r>
        <w:rPr>
          <w:sz w:val="28"/>
          <w:szCs w:val="28"/>
        </w:rPr>
        <w:t xml:space="preserve">                                         </w:t>
      </w:r>
      <w:r>
        <w:rPr>
          <w:sz w:val="28"/>
          <w:szCs w:val="28"/>
        </w:rPr>
        <w:t>della Squadra Mobile;</w:t>
      </w:r>
    </w:p>
    <w:p>
      <w:pPr>
        <w:pStyle w:val="Normal"/>
        <w:spacing w:lineRule="auto" w:line="360"/>
        <w:jc w:val="both"/>
        <w:rPr>
          <w:sz w:val="28"/>
          <w:szCs w:val="28"/>
        </w:rPr>
      </w:pPr>
      <w:r>
        <w:rPr>
          <w:sz w:val="28"/>
          <w:szCs w:val="28"/>
        </w:rPr>
        <w:t>5 - Dr. Vincenzo Speranza - Dirigente Sez. Rapine della</w:t>
      </w:r>
    </w:p>
    <w:p>
      <w:pPr>
        <w:pStyle w:val="Normal"/>
        <w:spacing w:lineRule="auto" w:line="360"/>
        <w:jc w:val="both"/>
        <w:rPr>
          <w:sz w:val="28"/>
          <w:szCs w:val="28"/>
        </w:rPr>
      </w:pPr>
      <w:r>
        <w:rPr>
          <w:sz w:val="28"/>
          <w:szCs w:val="28"/>
        </w:rPr>
        <w:t xml:space="preserve">                                            </w:t>
      </w:r>
      <w:r>
        <w:rPr>
          <w:sz w:val="28"/>
          <w:szCs w:val="28"/>
        </w:rPr>
        <w:t>Squadra Mobile;</w:t>
      </w:r>
    </w:p>
    <w:p>
      <w:pPr>
        <w:pStyle w:val="Normal"/>
        <w:spacing w:lineRule="auto" w:line="360"/>
        <w:jc w:val="both"/>
        <w:rPr>
          <w:sz w:val="28"/>
          <w:szCs w:val="28"/>
        </w:rPr>
      </w:pPr>
      <w:r>
        <w:rPr>
          <w:sz w:val="28"/>
          <w:szCs w:val="28"/>
        </w:rPr>
        <w:t>6 - Dr. Ignazio D’Antone - Dirigente Sez. Buon Costume</w:t>
      </w:r>
    </w:p>
    <w:p>
      <w:pPr>
        <w:pStyle w:val="Normal"/>
        <w:spacing w:lineRule="auto" w:line="360"/>
        <w:jc w:val="both"/>
        <w:rPr>
          <w:sz w:val="28"/>
          <w:szCs w:val="28"/>
        </w:rPr>
      </w:pPr>
      <w:r>
        <w:rPr>
          <w:sz w:val="28"/>
          <w:szCs w:val="28"/>
        </w:rPr>
        <w:t xml:space="preserve">                                          </w:t>
      </w:r>
      <w:r>
        <w:rPr>
          <w:sz w:val="28"/>
          <w:szCs w:val="28"/>
        </w:rPr>
        <w:t>e Stupefacenti della Sq. Mobile;</w:t>
      </w:r>
    </w:p>
    <w:p>
      <w:pPr>
        <w:pStyle w:val="Normal"/>
        <w:spacing w:lineRule="auto" w:line="360"/>
        <w:jc w:val="both"/>
        <w:rPr>
          <w:sz w:val="28"/>
          <w:szCs w:val="28"/>
        </w:rPr>
      </w:pPr>
      <w:r>
        <w:rPr>
          <w:sz w:val="28"/>
          <w:szCs w:val="28"/>
        </w:rPr>
        <w:t>7 - Dr. Giuseppe Crimi - Dirigente Sezione Antimafia della</w:t>
      </w:r>
    </w:p>
    <w:p>
      <w:pPr>
        <w:pStyle w:val="Normal"/>
        <w:spacing w:lineRule="auto" w:line="360"/>
        <w:jc w:val="both"/>
        <w:rPr>
          <w:sz w:val="28"/>
          <w:szCs w:val="28"/>
        </w:rPr>
      </w:pPr>
      <w:r>
        <w:rPr>
          <w:sz w:val="28"/>
          <w:szCs w:val="28"/>
        </w:rPr>
        <w:t xml:space="preserve">                                       </w:t>
      </w:r>
      <w:r>
        <w:rPr>
          <w:sz w:val="28"/>
          <w:szCs w:val="28"/>
        </w:rPr>
        <w:t>Squadra Mobile;</w:t>
      </w:r>
    </w:p>
    <w:p>
      <w:pPr>
        <w:pStyle w:val="Normal"/>
        <w:spacing w:lineRule="auto" w:line="360"/>
        <w:jc w:val="both"/>
        <w:rPr>
          <w:sz w:val="28"/>
          <w:szCs w:val="28"/>
        </w:rPr>
      </w:pPr>
      <w:r>
        <w:rPr>
          <w:sz w:val="28"/>
          <w:szCs w:val="28"/>
        </w:rPr>
        <w:t xml:space="preserve">8 - I Funzionari Paolo Moscarelli, Michele Cardella, </w:t>
      </w:r>
    </w:p>
    <w:p>
      <w:pPr>
        <w:pStyle w:val="Normal"/>
        <w:spacing w:lineRule="auto" w:line="360"/>
        <w:jc w:val="both"/>
        <w:rPr>
          <w:sz w:val="28"/>
          <w:szCs w:val="28"/>
        </w:rPr>
      </w:pPr>
      <w:r>
        <w:rPr>
          <w:sz w:val="28"/>
          <w:szCs w:val="28"/>
        </w:rPr>
        <w:t xml:space="preserve">     </w:t>
      </w:r>
      <w:r>
        <w:rPr>
          <w:sz w:val="28"/>
          <w:szCs w:val="28"/>
        </w:rPr>
        <w:t>Vincenzo Boncoraglio, addetti alle varie Sezio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Mafioso Bontate Stefano, per conoscere i motivi per cui all’alba del 20 febbraio 1978 uomini della Squadra Mobile (Sezione Omicidi) si erano recati nella sua abitazione per procedere a perquisizione e per fermarlo o comunque avere la sua presenza in ufficio (si era dileguato per i giardini circostanti), si rivolge ad un Ufficiale dei Carabinieri, il Magg. Frasca Enrico, Com.te del Nucleo Informativo. Ciò significa, e nessuno può revocarlo un dubbio, che con lui aveva rapporti tali da chiedergli simile interessamento.</w:t>
      </w:r>
    </w:p>
    <w:p>
      <w:pPr>
        <w:pStyle w:val="Normal"/>
        <w:spacing w:lineRule="auto" w:line="360"/>
        <w:jc w:val="both"/>
        <w:rPr>
          <w:sz w:val="28"/>
          <w:szCs w:val="28"/>
        </w:rPr>
      </w:pPr>
      <w:r>
        <w:rPr>
          <w:sz w:val="28"/>
          <w:szCs w:val="28"/>
        </w:rPr>
        <w:t xml:space="preserve">   </w:t>
      </w:r>
      <w:r>
        <w:rPr>
          <w:sz w:val="28"/>
          <w:szCs w:val="28"/>
        </w:rPr>
        <w:t>Se avesse avuto rapporti “amichevoli” o “collusivi” con il dr. Contrada (è opportuno rammentare ancora una volta che Cancemi, Mannoia e qualche altro hanno dichiarato che il dr. Contrada “era nelle mani”, cioè “assoggettato”, di Stefano Bontate sin dal 1975 o al più dal 1976), si sarebbe certamente rivolto al dr. Contrada per venire a conoscenza dei motivi della operazione di polizia nei suoi confronti.</w:t>
      </w:r>
    </w:p>
    <w:p>
      <w:pPr>
        <w:pStyle w:val="Normal"/>
        <w:spacing w:lineRule="auto" w:line="360"/>
        <w:jc w:val="both"/>
        <w:rPr/>
      </w:pPr>
      <w:r>
        <w:rPr>
          <w:sz w:val="28"/>
          <w:szCs w:val="28"/>
        </w:rPr>
        <w:t xml:space="preserve">   </w:t>
      </w:r>
      <w:r>
        <w:rPr>
          <w:sz w:val="28"/>
          <w:szCs w:val="28"/>
        </w:rPr>
        <w:t xml:space="preserve">Alla data del 20 febbraio 1978 il dr. Contrada era in sede, nel suo ufficio, sito nello stesso palazzo della Squadra Mobile. Ciò si rileva dalle annotazioni sulla agenda da tavolo del dr. Contrada, sulla pagina corrispondente al giorno 20.2.1978: </w:t>
      </w:r>
      <w:r>
        <w:rPr>
          <w:i/>
          <w:iCs/>
          <w:sz w:val="28"/>
          <w:szCs w:val="28"/>
        </w:rPr>
        <w:t xml:space="preserve">“Ha telefonato dr. Rossi - Bologna - comunicato omicidio Garda Baldassarre” - S. Maria Co’ di Fiore (Ferrara)” </w:t>
      </w:r>
      <w:r>
        <w:rPr>
          <w:sz w:val="28"/>
          <w:szCs w:val="28"/>
        </w:rPr>
        <w:t>(agenda 1978, acquisita agli atti del processo).</w:t>
      </w:r>
    </w:p>
    <w:p>
      <w:pPr>
        <w:pStyle w:val="Normal"/>
        <w:spacing w:lineRule="auto" w:line="360"/>
        <w:jc w:val="both"/>
        <w:rPr>
          <w:sz w:val="28"/>
          <w:szCs w:val="28"/>
        </w:rPr>
      </w:pPr>
      <w:r>
        <w:rPr>
          <w:sz w:val="28"/>
          <w:szCs w:val="28"/>
        </w:rPr>
        <w:t xml:space="preserve">   </w:t>
      </w:r>
      <w:r>
        <w:rPr>
          <w:sz w:val="28"/>
          <w:szCs w:val="28"/>
        </w:rPr>
        <w:t>Non solo non si è rivolto al dr. Contrada, ma nemmeno ad uno dei Funzionari della Squadra Mobile (Giuliano, De Luca, Vasquez, D’Antone, Crimi, Speranza) che, specie in quel periodo erano legati al dr. Contrada da stretti vincoli di collaborazione assidua e forte amicizia, come, peraltro emerso dalle risultanze processuali.</w:t>
      </w:r>
    </w:p>
    <w:p>
      <w:pPr>
        <w:pStyle w:val="Normal"/>
        <w:spacing w:lineRule="auto" w:line="360"/>
        <w:jc w:val="both"/>
        <w:rPr>
          <w:sz w:val="28"/>
          <w:szCs w:val="28"/>
        </w:rPr>
      </w:pPr>
      <w:r>
        <w:rPr>
          <w:sz w:val="28"/>
          <w:szCs w:val="28"/>
        </w:rPr>
        <w:t xml:space="preserve">  </w:t>
      </w:r>
      <w:r>
        <w:rPr>
          <w:sz w:val="28"/>
          <w:szCs w:val="28"/>
        </w:rPr>
        <w:t>Il fatto che si sia rivolto al Magg. Frasca, che, dimostrando sollecitudine ed interesse, si era addirittura recato, la mattina stessa qualche ora dopo l’operazione, nell’ufficio del dr. De Luca per assumere notizie, tanto da destare senso di preoccupazione o perplessità nel dr. De Luca, determinatosi a mettere per iscritto l’accaduto a “futura memoria”, è la prova inconfutabile, al di là di ogni possibile elucubrazione giustificativa o esplicativa, che il mafioso Stefano Bontate, almeno sino al 20 febbraio 1978, non godeva all’interno del palazzo caserma “Cairoli” - sede della Criminalpol e della Squadra Mobile - di alcun appoggio, amicizia, rapporto di collusione o asservimento e che nessuno della P.G. della P.S. era “nelle mani sue o di suoi accoliti”.</w:t>
      </w:r>
    </w:p>
    <w:p>
      <w:pPr>
        <w:pStyle w:val="Normal"/>
        <w:spacing w:lineRule="auto" w:line="360"/>
        <w:jc w:val="both"/>
        <w:rPr>
          <w:sz w:val="28"/>
          <w:szCs w:val="28"/>
        </w:rPr>
      </w:pPr>
      <w:r>
        <w:rPr>
          <w:sz w:val="28"/>
          <w:szCs w:val="28"/>
        </w:rPr>
        <w:t xml:space="preserve">   </w:t>
      </w:r>
      <w:r>
        <w:rPr>
          <w:sz w:val="28"/>
          <w:szCs w:val="28"/>
        </w:rPr>
        <w:t>Se Bontate avesse avuto “fonti informative” nella Polizia Giudiziaria della P.S. non si sarebbe rivolto a un Ufficiale dei Carabinieri per una operazione della Polizia.</w:t>
      </w:r>
    </w:p>
    <w:p>
      <w:pPr>
        <w:pStyle w:val="Normal"/>
        <w:spacing w:lineRule="auto" w:line="360"/>
        <w:jc w:val="both"/>
        <w:rPr/>
      </w:pPr>
      <w:r>
        <w:rPr>
          <w:sz w:val="28"/>
          <w:szCs w:val="28"/>
        </w:rPr>
        <w:t xml:space="preserve">   </w:t>
      </w:r>
      <w:r>
        <w:rPr>
          <w:sz w:val="28"/>
          <w:szCs w:val="28"/>
        </w:rPr>
        <w:t xml:space="preserve">Questa è la </w:t>
      </w:r>
      <w:r>
        <w:rPr>
          <w:b/>
          <w:bCs/>
          <w:sz w:val="28"/>
          <w:szCs w:val="28"/>
        </w:rPr>
        <w:t>prova</w:t>
      </w:r>
      <w:r>
        <w:rPr>
          <w:sz w:val="28"/>
          <w:szCs w:val="28"/>
        </w:rPr>
        <w:t>, senza aggettivazione, che Cancemi, Mannoia od anche altri hanno mentito nell’affermare che il dr. Contrada, sin dal 1975 o 1976 era “nelle mani” di Bontate.</w:t>
      </w:r>
    </w:p>
    <w:p>
      <w:pPr>
        <w:pStyle w:val="Normal"/>
        <w:spacing w:lineRule="auto" w:line="360"/>
        <w:jc w:val="both"/>
        <w:rPr>
          <w:sz w:val="28"/>
          <w:szCs w:val="28"/>
        </w:rPr>
      </w:pPr>
      <w:r>
        <w:rPr>
          <w:sz w:val="28"/>
          <w:szCs w:val="28"/>
        </w:rPr>
        <w:t xml:space="preserve">   </w:t>
      </w:r>
      <w:r>
        <w:rPr>
          <w:sz w:val="28"/>
          <w:szCs w:val="28"/>
        </w:rPr>
        <w:t>Questo dato di fatto (perquisizione, interessamento magg. Frasca, pro-memoria 20.2.1978) è convergente con l’altro del 1977 (istanza patente - interessamento on.le Ventimiglia): quando Bontate aveva necessità di qualcosa non si rivolgeva al dr. Contrada o ai suoi colleghi, ma ad altri.</w:t>
      </w:r>
    </w:p>
    <w:p>
      <w:pPr>
        <w:pStyle w:val="Normal"/>
        <w:spacing w:lineRule="auto" w:line="360"/>
        <w:jc w:val="both"/>
        <w:rPr/>
      </w:pPr>
      <w:r>
        <w:rPr>
          <w:sz w:val="28"/>
          <w:szCs w:val="28"/>
        </w:rPr>
        <w:t xml:space="preserve">   </w:t>
      </w:r>
      <w:r>
        <w:rPr>
          <w:sz w:val="28"/>
          <w:szCs w:val="28"/>
        </w:rPr>
        <w:t xml:space="preserve">Appare speciosa e pretestuosa l’argomentazione del Tribunale laddove (pagina 750 della sentenza), per contrastare l’assunto difensivo obietta: </w:t>
      </w:r>
      <w:r>
        <w:rPr>
          <w:rFonts w:eastAsia="Arial" w:cs="Arial" w:ascii="Arial" w:hAnsi="Arial"/>
          <w:sz w:val="24"/>
          <w:szCs w:val="24"/>
        </w:rPr>
        <w:t xml:space="preserve">“ La circostanza che Bontate potesse fruire dell’interessamento di altri soggetti all’interno delle Istituzioni, non costituisce alcuna smentita al ruolo svolto dall’odierno imputato”.  </w:t>
      </w:r>
      <w:r>
        <w:rPr>
          <w:sz w:val="28"/>
          <w:szCs w:val="28"/>
        </w:rPr>
        <w:t>Questa obiezione potrebbe avere un qualche valore se l’operazione fosse stata ad iniziativa dei CC. e se, quindi, il maggiore Frasca avesse chiesto informazioni a suoi colleghi dell’Arma.</w:t>
      </w:r>
    </w:p>
    <w:p>
      <w:pPr>
        <w:pStyle w:val="Normal"/>
        <w:spacing w:lineRule="auto" w:line="360"/>
        <w:jc w:val="both"/>
        <w:rPr/>
      </w:pPr>
      <w:r>
        <w:rPr>
          <w:sz w:val="28"/>
          <w:szCs w:val="28"/>
        </w:rPr>
        <w:t xml:space="preserve">   </w:t>
      </w:r>
      <w:r>
        <w:rPr>
          <w:sz w:val="28"/>
          <w:szCs w:val="28"/>
        </w:rPr>
        <w:t xml:space="preserve">Il </w:t>
      </w:r>
      <w:r>
        <w:rPr>
          <w:b/>
          <w:bCs/>
          <w:sz w:val="28"/>
          <w:szCs w:val="28"/>
        </w:rPr>
        <w:t>Magg. Frasca</w:t>
      </w:r>
      <w:r>
        <w:rPr>
          <w:sz w:val="28"/>
          <w:szCs w:val="28"/>
        </w:rPr>
        <w:t xml:space="preserve">, all’udienza dell’11.4.1995, ha negato: </w:t>
      </w:r>
      <w:r>
        <w:rPr>
          <w:i/>
          <w:iCs/>
          <w:sz w:val="28"/>
          <w:szCs w:val="28"/>
        </w:rPr>
        <w:t>“Non è vero. Non è assolutissimamente vero. Mi dispiace, ma mai, mai, a parte il fatto che questo Stefano Bontate io non lo conoscevo”</w:t>
      </w:r>
      <w:r>
        <w:rPr>
          <w:sz w:val="28"/>
          <w:szCs w:val="28"/>
        </w:rPr>
        <w:t>(pag. 141, ud. 11.4.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non ha mai conosciuto Stefano Bontat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No, n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Non si è mai interessato di Stefano Bontat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Mai, mai.”</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Nemmeno come Polizia giudiziari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Mai. Non avevo motiv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sa se Stefano Bontate è stato al soggiorno obbligato, se lo sapeva allor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neppure” </w:t>
      </w:r>
      <w:r>
        <w:rPr>
          <w:sz w:val="28"/>
          <w:szCs w:val="28"/>
        </w:rPr>
        <w:t>(pagg. 141-142, ud. 11.4.1995).</w:t>
      </w:r>
    </w:p>
    <w:p>
      <w:pPr>
        <w:pStyle w:val="Normal"/>
        <w:spacing w:lineRule="auto" w:line="360"/>
        <w:jc w:val="both"/>
        <w:rPr>
          <w:sz w:val="28"/>
          <w:szCs w:val="28"/>
          <w:u w:val="single"/>
        </w:rPr>
      </w:pPr>
      <w:r>
        <w:rPr>
          <w:sz w:val="28"/>
          <w:szCs w:val="28"/>
          <w:u w:val="single"/>
        </w:rPr>
        <w:t>Domanda P.M.:</w:t>
      </w:r>
    </w:p>
    <w:p>
      <w:pPr>
        <w:pStyle w:val="Normal"/>
        <w:spacing w:lineRule="auto" w:line="360"/>
        <w:jc w:val="both"/>
        <w:rPr>
          <w:i/>
          <w:i/>
          <w:iCs/>
          <w:sz w:val="28"/>
          <w:szCs w:val="28"/>
        </w:rPr>
      </w:pPr>
      <w:r>
        <w:rPr>
          <w:i/>
          <w:iCs/>
          <w:sz w:val="28"/>
          <w:szCs w:val="28"/>
        </w:rPr>
        <w:t>“</w:t>
      </w:r>
      <w:r>
        <w:rPr>
          <w:i/>
          <w:iCs/>
          <w:sz w:val="28"/>
          <w:szCs w:val="28"/>
        </w:rPr>
        <w:t>Lei esclude di essersi recato a domandare notizie in ordine alle indagini che la Polizia stava facendo su Bontate Stefano?”</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n, no. Lo escludo nella maniera più categorica. Per me è nuovo, è una cosa nuova” </w:t>
      </w:r>
      <w:r>
        <w:rPr>
          <w:sz w:val="28"/>
          <w:szCs w:val="28"/>
        </w:rPr>
        <w:t>(pag. 138, ud. 11.4.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ella stessa udienza dell’11.4.1995, si è disposta l’acquisizione al fascicolo del dibattimento del pro-memoria della Questura di Palermo - Squadra Mobile - del 20.2.1978 a firma del Commissario capo di P.S. dr. De Luca.</w:t>
      </w:r>
    </w:p>
    <w:p>
      <w:pPr>
        <w:pStyle w:val="Normal"/>
        <w:spacing w:lineRule="auto" w:line="360"/>
        <w:jc w:val="both"/>
        <w:rPr>
          <w:sz w:val="28"/>
          <w:szCs w:val="28"/>
        </w:rPr>
      </w:pPr>
      <w:r>
        <w:rPr>
          <w:sz w:val="28"/>
          <w:szCs w:val="28"/>
        </w:rPr>
        <w:t xml:space="preserve">   </w:t>
      </w:r>
      <w:r>
        <w:rPr>
          <w:sz w:val="28"/>
          <w:szCs w:val="28"/>
        </w:rPr>
        <w:t>Il dr. Antonio De Luca non è stato sentito sull’argomento perché le sue testimonianze erano state rese in questo processo in data precedente e cioè il 4 ed il 28 ottobre 1994 e alla udienza del 23.6.1995 è stato chiamato esclusivamente per confronti con il dr. Domenico Sica e col M.llo CC.Enrico Ciavattini.</w:t>
      </w:r>
    </w:p>
    <w:p>
      <w:pPr>
        <w:pStyle w:val="Normal"/>
        <w:spacing w:lineRule="auto" w:line="360"/>
        <w:jc w:val="both"/>
        <w:rPr>
          <w:sz w:val="28"/>
          <w:szCs w:val="28"/>
        </w:rPr>
      </w:pPr>
      <w:r>
        <w:rPr>
          <w:sz w:val="28"/>
          <w:szCs w:val="28"/>
        </w:rPr>
        <w:t xml:space="preserve">   </w:t>
      </w:r>
      <w:r>
        <w:rPr>
          <w:sz w:val="28"/>
          <w:szCs w:val="28"/>
        </w:rPr>
        <w:t>Comunque, il pentito Cancemi nulla ha riferito sui rapporti tra Bontate Stefano ed il Magg. CC. Enrico Frasca, così come nulla aveva riferito circa l’interessamento per la patente di Bontate dell’on.le Ventimiglia,</w:t>
      </w:r>
    </w:p>
    <w:p>
      <w:pPr>
        <w:pStyle w:val="Normal"/>
        <w:spacing w:lineRule="auto" w:line="360"/>
        <w:jc w:val="both"/>
        <w:rPr>
          <w:sz w:val="28"/>
          <w:szCs w:val="28"/>
        </w:rPr>
      </w:pPr>
      <w:r>
        <w:rPr>
          <w:sz w:val="28"/>
          <w:szCs w:val="28"/>
        </w:rPr>
        <w:t xml:space="preserve">   </w:t>
      </w:r>
      <w:r>
        <w:rPr>
          <w:sz w:val="28"/>
          <w:szCs w:val="28"/>
        </w:rPr>
        <w:t>Si conclude questo argomento, riportando qui di seguito le dichiarazioni spontanee rese dal dr. Contrada, al termine della udienza dell’11.4.1995.</w:t>
      </w:r>
    </w:p>
    <w:p>
      <w:pPr>
        <w:pStyle w:val="Normal"/>
        <w:spacing w:lineRule="auto" w:line="360"/>
        <w:jc w:val="both"/>
        <w:rPr/>
      </w:pPr>
      <w:r>
        <w:rPr>
          <w:sz w:val="28"/>
          <w:szCs w:val="28"/>
        </w:rPr>
        <w:t xml:space="preserve">&lt;&lt; </w:t>
      </w:r>
      <w:r>
        <w:rPr>
          <w:sz w:val="28"/>
          <w:szCs w:val="28"/>
          <w:u w:val="single"/>
        </w:rPr>
        <w:t>Presidente:</w:t>
      </w:r>
      <w:r>
        <w:rPr>
          <w:sz w:val="28"/>
          <w:szCs w:val="28"/>
        </w:rPr>
        <w:t xml:space="preserve"> </w:t>
      </w:r>
      <w:r>
        <w:rPr>
          <w:i/>
          <w:iCs/>
          <w:sz w:val="28"/>
          <w:szCs w:val="28"/>
        </w:rPr>
        <w:t>Prego.</w:t>
      </w:r>
    </w:p>
    <w:p>
      <w:pPr>
        <w:pStyle w:val="Normal"/>
        <w:spacing w:lineRule="auto" w:line="360"/>
        <w:jc w:val="both"/>
        <w:rPr/>
      </w:pPr>
      <w:r>
        <w:rPr>
          <w:sz w:val="28"/>
          <w:szCs w:val="28"/>
          <w:u w:val="single"/>
        </w:rPr>
        <w:t>Contrada B.:</w:t>
      </w:r>
      <w:r>
        <w:rPr>
          <w:sz w:val="28"/>
          <w:szCs w:val="28"/>
        </w:rPr>
        <w:t xml:space="preserve"> </w:t>
      </w:r>
      <w:r>
        <w:rPr>
          <w:i/>
          <w:iCs/>
          <w:sz w:val="28"/>
          <w:szCs w:val="28"/>
        </w:rPr>
        <w:t>In relazione alla testimonianza resa dal colonello Frasca, vorrei far presente che su mia iniziativa, a mia richiesta, è stato chiesto il sotto-fascicolo del mafioso</w:t>
      </w:r>
      <w:r>
        <w:rPr>
          <w:sz w:val="28"/>
          <w:szCs w:val="28"/>
        </w:rPr>
        <w:t xml:space="preserve"> </w:t>
      </w:r>
      <w:r>
        <w:rPr>
          <w:i/>
          <w:iCs/>
          <w:sz w:val="28"/>
          <w:szCs w:val="28"/>
        </w:rPr>
        <w:t>Bontate Stefano esistente presso la Squadra Mobile di Palermo, considerando che alcuni atti che probabilmente non potevano e non dovevano trovarsi nel fascicolo a categoria seconda, esistente presso l’archivio pregiudicati della Questura di Palermo, potevano trovarsi in questo sotto fascicolo. La richiesta tendeva al fine di rinvenire la lettera inviata alla Questura di Palermo, ufficio Misure di Prevenzione, il 24 settembre del 1979 in ordine ad un parere sulla continuazione del beneficio che era stato concesso a Bontate Stefano della patente da parte della Prefettura di Palermo. In questo sotto fascicolo, di cui ho avuto copia conforme, ho avuto modo di vedere questa relazione redatta, pro memoria piu che relazione, pro-memoria per lui stesso, pro-memoria per l’ufficio, pro-memoria per i colleghi della Squadra Mobile, redatta dal dott. De Luca il 20 febbraio del 1978 alle ore 11,00. Precisa alle ore 11,00 e c’è un motivo per cui il dott. De Luca precisa alle ore 11,00, perchè la perquisizione nell’abitazione di Bontate era avvenuta all’alba, alla mattina e quindi si meravigliava il dott. De Luca che a breve distanza, avendo compilato quella relazione alle ore 11,00, gia’ il Bontate si fosse dato da fare presso qualcuno da cui riteneva di poter avere un appoggio, un aiuto, un’informazione sul perchè la Squadra Mobile, la Polizia si occupava di lui. Questa relazione, questo pro memoria a mio avviso è la prova evidente, incontestabile, incontrovertibile che Marino Mannoia e Cancemi, pentiti che mi accusano, principalmente perchè il nucleo essenziale, il contenuto fondamentale della loro accusa è il presunto mio rapporto con Stefano Bontate è la prova incontestabile che non dicono la verita’, che raccontano fatti che non corrispondono alla verita’, in altri termini che mentono perchè se nel 1978, che è l’epoca in cui Marino Mannoia e Cancemi fanno risalire questo mio presunto rapporto con Stefano Bontate, se veramente ci fosse stato questo mio rapporto con  Stefano Bontate, quest’ultimo non avrebbe avuto necessita’ alcuna di rivolgersi a persona nell’ambito istituzionale estranea alla Polizia, perchè nel  1978, precisamente il 20 febbraio del 1978, i funzionari di Polizia impegnati in prima linea contro la mafia erano quattro: Giuliano capo della Squadra Mobile, De Luca capo della sezione Omicidi, Vasquez capo della sezione Investigativa, io capo della Criminalpol, tutti e quattro legati fra di noi da un vincolo fortissimo e personale e professionale. Se Stefano Bontate, preoccupato per la irruzione della Polizia all’alba del 20 febbraio del 1978, avesse voluto sapere che cosa stava succedendo e per quale motivo la Polizia era andata nella sua abitazione, aveva evidentemente qualche cosa da temere, tanto è vero che fugge, non viene trovato, fugge attraverso i giardini retrostanti; si sarebbe a me rivolto, se ci fosse stato questo rapporto o  si sarebbe rivolto a Vasquez se fosse stato con Vasquez, o a Giuliano con Giuliano o a De Luca stesso se il rapporto era con De Luca. Bontate non aveva nessun rapporto con la Squadra Mobile, nè con i funzionari della Squadra Mobile, nè della Crimianalpol, e, quindi, con me. Eravamo nello stesso palazzo, questa è la prova evidente che Stefano Bontate non aveva nessun rapporto personale con me e non si sarebbe mai permesso di venirmi a chiedere per quale motivo la Polizia era andata a fare irruzione nella sua casa. Questa è la dimostrazione che Stefano Bontate, se aveva rapporti, li aveva con altri e non con me; di conseguenza Marino Mannoia e Cancemi, e per questo motivo, e per tutto un complesso di altri motivi che sono gia’ emersi nel corso delle udienze precedenti, che probabilmente ne emergeranno altri successivamente, mentono per quanto riguarda naturalmente la parte di mia competenza, cioè le accuse che fanno a me. Non solo sul presupposto fondamentale del mio rapporto con Stefano Bontate, ma anche sulle conseguenze di questo rapporto, cioè del mio interessamento per fargli avere la patente e il porto d’armi. Porto d’armi che io in questa sede asserisco ancora una volta, senza nessuna tema di smentita, che non uscira’ mai fuori, perchè Stefano Bontate non ha mai avuto il porto d’armi, nè di pistola per difesa personale nè di fucile per uso caccia in epoca successiva al 1963, epoca in cui vi fu il porto d’armi per difesa personale revocato dalla Questura di Palermo, su richiesta e sollecitazione della Squdra Mobile, con lettera del dirigente della Squadra Mobile dott. Madia su mia sollecitazione, e siamo il 29 marzo del 1963. Questo è quel fascicolo di porto d’armi di cui la Questura di Palermo con recente lettera inviata alla Procura della Repubblica di Palermo, dice che è andato eliminato in base alle norme che regolano gli archivi, cioè è andato al macero e quel fascicolo, quello relativo al porto d’armi che gli fu rilasciato nel 1960 e revocato nel 1963; da allora lui non ha avuto nessun altro porto d’armi, nella maniera escusiva. Per quanto riguarda poi la patente, che sarebbe l’accusa corollario di Marino Mannoia e Cancemi sul presupposto del mio rapporto personale di amicizia e di protezione e di tutela di Stefano Bontate degli atti stessi, non c’è bisogno che io aggingo parola, perchè basta l’esame del fascicolo della patente di Bontate della Prefettura, quello della Questura, il sotto fascicolo di Bontate della Squadra Mobile, il fascicolo a nome di Bontate esistente presso il primo distretto di Polizia nella cui circoscrizione territoriale Bontate abitava, per avere in maniera evidente e senza lasciare adito a nessun dubbio di quali sono state le procedure, i motivi, le circostanze in cui Stefano Bontate ha avuto la patente e chi sono state le persone che si sono interessate affinchè potesse avere questo documento”.</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   </w:t>
      </w:r>
      <w:r>
        <w:rPr>
          <w:sz w:val="28"/>
          <w:szCs w:val="28"/>
        </w:rPr>
        <w:t>Cancemi Salvatore, all’udienza del 28.4.1994, ha riferito di essere entrato in Cosa Nostra quattro o cinque mesi prima del suo arresto per una rapina a mano armata, avvenuto a maggio 1976. Infatti il Cancemi, il 22 maggio 1976, fu arrestato dda Squadra Mobile e denunziato alla Procura della Repubblica con R.R. E/76 Mob. Sez. 2^ (a firma dott. Contrada) per associazione per delinquere, rapina, sequestro di persona e porto abusivo di armi.</w:t>
      </w:r>
    </w:p>
    <w:p>
      <w:pPr>
        <w:pStyle w:val="Normal"/>
        <w:spacing w:lineRule="auto" w:line="360"/>
        <w:jc w:val="both"/>
        <w:rPr>
          <w:sz w:val="28"/>
          <w:szCs w:val="28"/>
        </w:rPr>
      </w:pPr>
      <w:r>
        <w:rPr>
          <w:sz w:val="28"/>
          <w:szCs w:val="28"/>
        </w:rPr>
        <w:t xml:space="preserve">  </w:t>
      </w:r>
      <w:r>
        <w:rPr>
          <w:sz w:val="28"/>
          <w:szCs w:val="28"/>
        </w:rPr>
        <w:t>Nel suddetto rapporto si riferiva, tra l’altro, che “...è da ritenere con certezza che il predetto faccia parte di un agguerrito sodalizio criminoso dedito alla perpetrazione di gravi delitti. Agli atti d’ufficio risulta già denunziato per delitti, indiziato di appartenenza alla mafia e in atto diffidato ai sensi art.1 nota legge”.</w:t>
      </w:r>
    </w:p>
    <w:p>
      <w:pPr>
        <w:pStyle w:val="Normal"/>
        <w:spacing w:lineRule="auto" w:line="360"/>
        <w:jc w:val="both"/>
        <w:rPr>
          <w:sz w:val="28"/>
          <w:szCs w:val="28"/>
        </w:rPr>
      </w:pPr>
      <w:r>
        <w:rPr>
          <w:sz w:val="28"/>
          <w:szCs w:val="28"/>
        </w:rPr>
        <w:t xml:space="preserve">   </w:t>
      </w:r>
      <w:r>
        <w:rPr>
          <w:sz w:val="28"/>
          <w:szCs w:val="28"/>
        </w:rPr>
        <w:t>Quindi, secondo le sue dichiarazioni, sarebbe entrato in Cosa Nostra all’inizio del 1976 e già da allora avrebbe saputo, direttamente da Giovanni Lipari -componente della ‘famiglia’ di Porta Nuova con la carica di capo decina o sottocapo -, e da Calò Giuseppe - capo mandamento di Porta Nuova - che il dr. Contrada era una persona molto vicina a Stefano Bontate e Rosario Riccobono (pagg. 41-42-43, ud. 28.4.1994).</w:t>
      </w:r>
    </w:p>
    <w:p>
      <w:pPr>
        <w:pStyle w:val="Normal"/>
        <w:spacing w:lineRule="auto" w:line="360"/>
        <w:jc w:val="both"/>
        <w:rPr/>
      </w:pPr>
      <w:r>
        <w:rPr>
          <w:sz w:val="28"/>
          <w:szCs w:val="28"/>
        </w:rPr>
        <w:t xml:space="preserve">   </w:t>
      </w:r>
      <w:r>
        <w:rPr>
          <w:sz w:val="28"/>
          <w:szCs w:val="28"/>
        </w:rPr>
        <w:t xml:space="preserve">Il P.M. gli aveva posto la domanda: </w:t>
      </w:r>
      <w:r>
        <w:rPr>
          <w:i/>
          <w:iCs/>
          <w:sz w:val="28"/>
          <w:szCs w:val="28"/>
        </w:rPr>
        <w:t>“Lei è a conoscenza, in particolare, di rapporti tra esponenti di Cosa Nostra e il dr.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Sì, io le posso dire che in Cosa Nostra si parlava del dr. Contrada che era una persona molto vicina a Stefano Bontate e a Rosario Riccobono”</w:t>
      </w:r>
      <w:r>
        <w:rPr>
          <w:sz w:val="28"/>
          <w:szCs w:val="28"/>
        </w:rPr>
        <w:t>(pag. 41, ud. 28.4.1994).</w:t>
      </w:r>
    </w:p>
    <w:p>
      <w:pPr>
        <w:pStyle w:val="Normal"/>
        <w:spacing w:lineRule="auto" w:line="360"/>
        <w:jc w:val="both"/>
        <w:rPr/>
      </w:pPr>
      <w:r>
        <w:rPr>
          <w:sz w:val="28"/>
          <w:szCs w:val="28"/>
        </w:rPr>
        <w:t xml:space="preserve">   </w:t>
      </w:r>
      <w:r>
        <w:rPr>
          <w:sz w:val="28"/>
          <w:szCs w:val="28"/>
        </w:rPr>
        <w:t xml:space="preserve">Alla domanda successiva da chi e quando avesse appreso queste cose, ha risposto: </w:t>
      </w:r>
      <w:r>
        <w:rPr>
          <w:i/>
          <w:iCs/>
          <w:sz w:val="28"/>
          <w:szCs w:val="28"/>
        </w:rPr>
        <w:t>“L’epoca dal 1976 in poi, direttamente da Giovanni Lipari e Giuseppe Calò...”</w:t>
      </w:r>
      <w:r>
        <w:rPr>
          <w:sz w:val="28"/>
          <w:szCs w:val="28"/>
        </w:rPr>
        <w:t>(pag. 41. ud. 28.4.1994).</w:t>
      </w:r>
    </w:p>
    <w:p>
      <w:pPr>
        <w:pStyle w:val="Normal"/>
        <w:spacing w:lineRule="auto" w:line="360"/>
        <w:jc w:val="both"/>
        <w:rPr>
          <w:sz w:val="28"/>
          <w:szCs w:val="28"/>
        </w:rPr>
      </w:pPr>
      <w:r>
        <w:rPr>
          <w:sz w:val="28"/>
          <w:szCs w:val="28"/>
        </w:rPr>
        <w:t xml:space="preserve">   </w:t>
      </w:r>
      <w:r>
        <w:rPr>
          <w:sz w:val="28"/>
          <w:szCs w:val="28"/>
        </w:rPr>
        <w:t>Poiché il Cancemi è stato arrestato il 22.5.1976 ed è uscito dal carcere ad agosto 1979, poiché Cancemi è stato affiliato a Cosa Nostra - famiglia di Porta Nuova - all’inizio del 1976, le notizie sul dr. Contrada quale persona molto vicina a Bontate e Riccobono deve averle apprese tra gennaio e maggio 1976.</w:t>
      </w:r>
    </w:p>
    <w:p>
      <w:pPr>
        <w:pStyle w:val="Normal"/>
        <w:spacing w:lineRule="auto" w:line="360"/>
        <w:jc w:val="both"/>
        <w:rPr/>
      </w:pPr>
      <w:r>
        <w:rPr>
          <w:sz w:val="28"/>
          <w:szCs w:val="28"/>
        </w:rPr>
        <w:t xml:space="preserve">   </w:t>
      </w:r>
      <w:r>
        <w:rPr>
          <w:sz w:val="28"/>
          <w:szCs w:val="28"/>
        </w:rPr>
        <w:t xml:space="preserve">Ciò premesso, è evidente che questa situazione di “vicinanza” di Contrada a mafiosi o di “assoggetamento” doveva risalire perlomeno a un po' di tempo prima per essere argomento di conversazione tra mafiosi come di un fatto ben conosciuto, tanto è vero che il Cancemi a queste sue due fonti (Lipari e Calò) ne aggiunge altre: </w:t>
      </w:r>
      <w:r>
        <w:rPr>
          <w:i/>
          <w:iCs/>
          <w:sz w:val="28"/>
          <w:szCs w:val="28"/>
        </w:rPr>
        <w:t>“...e da qualche altro. Diciamo, c’erano diverse voci che si sentivano queste cose...”</w:t>
      </w:r>
      <w:r>
        <w:rPr>
          <w:sz w:val="28"/>
          <w:szCs w:val="28"/>
        </w:rPr>
        <w:t>(pag. 41, ud. 28.4.1994).</w:t>
      </w:r>
    </w:p>
    <w:p>
      <w:pPr>
        <w:pStyle w:val="Normal"/>
        <w:spacing w:lineRule="auto" w:line="360"/>
        <w:jc w:val="both"/>
        <w:rPr>
          <w:sz w:val="28"/>
          <w:szCs w:val="28"/>
        </w:rPr>
      </w:pPr>
      <w:r>
        <w:rPr>
          <w:sz w:val="28"/>
          <w:szCs w:val="28"/>
        </w:rPr>
        <w:t xml:space="preserve">   </w:t>
      </w:r>
      <w:r>
        <w:rPr>
          <w:sz w:val="28"/>
          <w:szCs w:val="28"/>
        </w:rPr>
        <w:t>Considerato che un poliziotto, accusato di essere “amico”, “vicino”, “colluso”, “assoggettato” o “nelle mani” di un mafioso, può difendersi soltanto dimostrando di aver agito “da poliziotto” nei confronti di quel determinato mafioso e dei suoi accoliti (in verità, non dovrebbe essere nemmeno così, perché potrebbe darsi che, per un complesso di circostanze, quel poliziotto non abbia avuto motivo, occasione, modo e possibilità di occuparsi sul piano preventivo o repressivo di quel mafioso), si riassumono qui di seguito alcune attività investigative espletate dal dr. Contrada, tra il 1974 ed il 1976, nei confronti di Riccobono Rosario e suoi accoliti.</w:t>
      </w:r>
    </w:p>
    <w:p>
      <w:pPr>
        <w:pStyle w:val="Normal"/>
        <w:spacing w:lineRule="auto" w:line="360"/>
        <w:jc w:val="both"/>
        <w:rPr/>
      </w:pPr>
      <w:r>
        <w:rPr>
          <w:rFonts w:eastAsia="Symbol" w:cs="Symbol" w:ascii="Symbol" w:hAnsi="Symbol"/>
          <w:sz w:val="28"/>
          <w:szCs w:val="28"/>
        </w:rPr>
        <w:t>Þ</w:t>
      </w:r>
      <w:r>
        <w:rPr>
          <w:sz w:val="28"/>
          <w:szCs w:val="28"/>
        </w:rPr>
        <w:t xml:space="preserve"> </w:t>
      </w:r>
      <w:r>
        <w:rPr>
          <w:b/>
          <w:bCs/>
          <w:sz w:val="28"/>
          <w:szCs w:val="28"/>
        </w:rPr>
        <w:t xml:space="preserve">Rapporto giudiziario </w:t>
      </w:r>
      <w:r>
        <w:rPr>
          <w:sz w:val="28"/>
          <w:szCs w:val="28"/>
        </w:rPr>
        <w:t xml:space="preserve">n°74/Mob. Inv. </w:t>
      </w:r>
      <w:r>
        <w:rPr>
          <w:b/>
          <w:bCs/>
          <w:sz w:val="28"/>
          <w:szCs w:val="28"/>
        </w:rPr>
        <w:t xml:space="preserve">2.12.1974 </w:t>
      </w:r>
      <w:r>
        <w:rPr>
          <w:sz w:val="28"/>
          <w:szCs w:val="28"/>
        </w:rPr>
        <w:t xml:space="preserve">della Squadra Mobile - </w:t>
      </w:r>
      <w:r>
        <w:rPr>
          <w:b/>
          <w:bCs/>
          <w:sz w:val="28"/>
          <w:szCs w:val="28"/>
        </w:rPr>
        <w:t xml:space="preserve">a firma dr. Contrada </w:t>
      </w:r>
      <w:r>
        <w:rPr>
          <w:sz w:val="28"/>
          <w:szCs w:val="28"/>
        </w:rPr>
        <w:t>- diretto alla Procura della Repubblica di Palermo. Riccobono Rosario, Porcelli Antonino, Troia Domenico, Micalizzi Salvatore, Severino Vincenzo, Liga Giacomo venivano, tutti, pregiudicati per gravi delitti; venivano indicati quali responsabili di tentativi di estorsione in danno di operatori economici e di appartenenza a gruppi di mafia operanti nella zona Partanna Mondello-Pallavicino_Tommaso Natale.</w:t>
      </w:r>
    </w:p>
    <w:p>
      <w:pPr>
        <w:pStyle w:val="Normal"/>
        <w:spacing w:lineRule="auto" w:line="360"/>
        <w:jc w:val="both"/>
        <w:rPr/>
      </w:pPr>
      <w:r>
        <w:rPr>
          <w:rFonts w:eastAsia="Symbol" w:cs="Symbol" w:ascii="Symbol" w:hAnsi="Symbol"/>
          <w:sz w:val="28"/>
          <w:szCs w:val="28"/>
        </w:rPr>
        <w:t>Þ</w:t>
      </w:r>
      <w:r>
        <w:rPr>
          <w:sz w:val="28"/>
          <w:szCs w:val="28"/>
        </w:rPr>
        <w:t xml:space="preserve"> </w:t>
      </w:r>
      <w:r>
        <w:rPr>
          <w:b/>
          <w:bCs/>
          <w:sz w:val="28"/>
          <w:szCs w:val="28"/>
        </w:rPr>
        <w:t xml:space="preserve">Segnalazione </w:t>
      </w:r>
      <w:r>
        <w:rPr>
          <w:sz w:val="28"/>
          <w:szCs w:val="28"/>
        </w:rPr>
        <w:t xml:space="preserve">della Squadra Mobile di Palermo - </w:t>
      </w:r>
      <w:r>
        <w:rPr>
          <w:b/>
          <w:bCs/>
          <w:sz w:val="28"/>
          <w:szCs w:val="28"/>
        </w:rPr>
        <w:t xml:space="preserve">a firma dr. Contrada </w:t>
      </w:r>
      <w:r>
        <w:rPr>
          <w:sz w:val="28"/>
          <w:szCs w:val="28"/>
        </w:rPr>
        <w:t xml:space="preserve">- in data </w:t>
      </w:r>
      <w:r>
        <w:rPr>
          <w:b/>
          <w:bCs/>
          <w:sz w:val="28"/>
          <w:szCs w:val="28"/>
        </w:rPr>
        <w:t>10.9.1974</w:t>
      </w:r>
      <w:r>
        <w:rPr>
          <w:sz w:val="28"/>
          <w:szCs w:val="28"/>
        </w:rPr>
        <w:t>, diretta alla Questura - Ufficio Misure di Prevenzione - avente per oggetto la proposta per l’applicazione della misura di prevenzione della sorveglianza speciale della P.S., con obbligo di soggiorno ed emissione di ordinanza di custodia precauzionale nei confronti di individui facenti parte di associazione per delinquere di tipo mafioso, dedita ad estorsione mediante atti di intimidazione. Individui segnalati: Riccobono Rosario, Porcelli Antonino, Troia Domenico, Micalizzi Salvatore, Severino Vincenzo, Liga Giacomo.</w:t>
      </w:r>
    </w:p>
    <w:p>
      <w:pPr>
        <w:pStyle w:val="Normal"/>
        <w:spacing w:lineRule="auto" w:line="360"/>
        <w:jc w:val="both"/>
        <w:rPr/>
      </w:pPr>
      <w:r>
        <w:rPr>
          <w:rFonts w:eastAsia="Symbol" w:cs="Symbol" w:ascii="Symbol" w:hAnsi="Symbol"/>
          <w:sz w:val="28"/>
          <w:szCs w:val="28"/>
        </w:rPr>
        <w:t>Þ</w:t>
      </w:r>
      <w:r>
        <w:rPr>
          <w:sz w:val="28"/>
          <w:szCs w:val="28"/>
        </w:rPr>
        <w:t xml:space="preserve"> Con </w:t>
      </w:r>
      <w:r>
        <w:rPr>
          <w:b/>
          <w:bCs/>
          <w:sz w:val="28"/>
          <w:szCs w:val="28"/>
        </w:rPr>
        <w:t xml:space="preserve">proposta </w:t>
      </w:r>
      <w:r>
        <w:rPr>
          <w:sz w:val="28"/>
          <w:szCs w:val="28"/>
        </w:rPr>
        <w:t xml:space="preserve">n° 90/112230 M.P. del </w:t>
      </w:r>
      <w:r>
        <w:rPr>
          <w:b/>
          <w:bCs/>
          <w:sz w:val="28"/>
          <w:szCs w:val="28"/>
        </w:rPr>
        <w:t>5.1.1975</w:t>
      </w:r>
      <w:r>
        <w:rPr>
          <w:sz w:val="28"/>
          <w:szCs w:val="28"/>
        </w:rPr>
        <w:t>, la Questura di Palermo, sulla base della segnalazione della Squadra Mobile di cui innanzi, proponeva al Tribunale di Palermo il Riccobono Rosario per l’applicazione della misura di prevenzione del soggiorno obbligato con emissione di ordinanza di custodia precauzionale.</w:t>
      </w:r>
    </w:p>
    <w:p>
      <w:pPr>
        <w:pStyle w:val="Normal"/>
        <w:spacing w:lineRule="auto" w:line="360"/>
        <w:jc w:val="both"/>
        <w:rPr/>
      </w:pPr>
      <w:r>
        <w:rPr>
          <w:rFonts w:eastAsia="Symbol" w:cs="Symbol" w:ascii="Symbol" w:hAnsi="Symbol"/>
          <w:sz w:val="28"/>
          <w:szCs w:val="28"/>
        </w:rPr>
        <w:t>Þ</w:t>
      </w:r>
      <w:r>
        <w:rPr>
          <w:sz w:val="28"/>
          <w:szCs w:val="28"/>
        </w:rPr>
        <w:t xml:space="preserve"> Con </w:t>
      </w:r>
      <w:r>
        <w:rPr>
          <w:b/>
          <w:bCs/>
          <w:sz w:val="28"/>
          <w:szCs w:val="28"/>
        </w:rPr>
        <w:t xml:space="preserve">R.G. </w:t>
      </w:r>
      <w:r>
        <w:rPr>
          <w:sz w:val="28"/>
          <w:szCs w:val="28"/>
        </w:rPr>
        <w:t xml:space="preserve">n°M.1/75 Mob. Sez. Inv. del </w:t>
      </w:r>
      <w:r>
        <w:rPr>
          <w:b/>
          <w:bCs/>
          <w:sz w:val="28"/>
          <w:szCs w:val="28"/>
        </w:rPr>
        <w:t xml:space="preserve">4.7.1975 </w:t>
      </w:r>
      <w:r>
        <w:rPr>
          <w:sz w:val="28"/>
          <w:szCs w:val="28"/>
        </w:rPr>
        <w:t xml:space="preserve"> della Squadra Mobile - </w:t>
      </w:r>
      <w:r>
        <w:rPr>
          <w:b/>
          <w:bCs/>
          <w:sz w:val="28"/>
          <w:szCs w:val="28"/>
        </w:rPr>
        <w:t xml:space="preserve">a firma dr. Contrada </w:t>
      </w:r>
      <w:r>
        <w:rPr>
          <w:sz w:val="28"/>
          <w:szCs w:val="28"/>
        </w:rPr>
        <w:t xml:space="preserve">- inviato alla Procura della Repubblica, avente per oggetto: </w:t>
      </w:r>
      <w:r>
        <w:rPr>
          <w:i/>
          <w:iCs/>
          <w:sz w:val="28"/>
          <w:szCs w:val="28"/>
        </w:rPr>
        <w:t>preliminari indagini svolte in ordine all’omicidio dell’Ag. Gaetano Cappiello e altri gravi reati</w:t>
      </w:r>
      <w:r>
        <w:rPr>
          <w:sz w:val="28"/>
          <w:szCs w:val="28"/>
        </w:rPr>
        <w:t>, venivano denunziati in stato di arresto Micalizzi Michele e Davì Salvatore e in stato di irreperibilità Buffa Antonino per l’omicidio e altri reati tra cui associazione per delinquere. Riferimento su gli elementi di prova acquisiti circa la partecipazione ad associazione per delinquere a carico di Rosario Riccobono, Mutolo Gaspare e Micalizzi Salvatore.</w:t>
      </w:r>
    </w:p>
    <w:p>
      <w:pPr>
        <w:pStyle w:val="Normal"/>
        <w:spacing w:lineRule="auto" w:line="360"/>
        <w:jc w:val="both"/>
        <w:rPr/>
      </w:pPr>
      <w:r>
        <w:rPr>
          <w:rFonts w:eastAsia="Symbol" w:cs="Symbol" w:ascii="Symbol" w:hAnsi="Symbol"/>
          <w:sz w:val="28"/>
          <w:szCs w:val="28"/>
        </w:rPr>
        <w:t>Þ</w:t>
      </w:r>
      <w:r>
        <w:rPr>
          <w:sz w:val="28"/>
          <w:szCs w:val="28"/>
        </w:rPr>
        <w:t xml:space="preserve"> Con </w:t>
      </w:r>
      <w:r>
        <w:rPr>
          <w:b/>
          <w:bCs/>
          <w:sz w:val="28"/>
          <w:szCs w:val="28"/>
        </w:rPr>
        <w:t xml:space="preserve">R.G. </w:t>
      </w:r>
      <w:r>
        <w:rPr>
          <w:sz w:val="28"/>
          <w:szCs w:val="28"/>
        </w:rPr>
        <w:t>ctg. M 1/75/Mob. Sez. Inv. dell’</w:t>
      </w:r>
      <w:r>
        <w:rPr>
          <w:b/>
          <w:bCs/>
          <w:sz w:val="28"/>
          <w:szCs w:val="28"/>
        </w:rPr>
        <w:t xml:space="preserve">8.9.1975 </w:t>
      </w:r>
      <w:r>
        <w:rPr>
          <w:sz w:val="28"/>
          <w:szCs w:val="28"/>
        </w:rPr>
        <w:t xml:space="preserve">della Squadra Mobile - </w:t>
      </w:r>
      <w:r>
        <w:rPr>
          <w:b/>
          <w:bCs/>
          <w:sz w:val="28"/>
          <w:szCs w:val="28"/>
        </w:rPr>
        <w:t xml:space="preserve">a firma Contrada </w:t>
      </w:r>
      <w:r>
        <w:rPr>
          <w:sz w:val="28"/>
          <w:szCs w:val="28"/>
        </w:rPr>
        <w:t>- inviato alla Procura della Repubblica di Palermo, venivano denunziati Micalizzi Michele, Davì Salvatore, Buffa Antonino, Riccobono Rosario, Mutolo Gaspare, Micalizzi Salvatore siccome responsabili di associazione per delinquere di tipo mafioso, omicidio in persona dell’Agente Cappiello Gaetano e altri gravi reati.</w:t>
      </w:r>
    </w:p>
    <w:p>
      <w:pPr>
        <w:pStyle w:val="Normal"/>
        <w:spacing w:lineRule="auto" w:line="360"/>
        <w:jc w:val="both"/>
        <w:rPr/>
      </w:pPr>
      <w:r>
        <w:rPr>
          <w:rFonts w:eastAsia="Symbol" w:cs="Symbol" w:ascii="Symbol" w:hAnsi="Symbol"/>
          <w:sz w:val="28"/>
          <w:szCs w:val="28"/>
        </w:rPr>
        <w:t>Þ</w:t>
      </w:r>
      <w:r>
        <w:rPr>
          <w:sz w:val="28"/>
          <w:szCs w:val="28"/>
        </w:rPr>
        <w:t xml:space="preserve"> Con </w:t>
      </w:r>
      <w:r>
        <w:rPr>
          <w:b/>
          <w:bCs/>
          <w:sz w:val="28"/>
          <w:szCs w:val="28"/>
        </w:rPr>
        <w:t xml:space="preserve">R.G. </w:t>
      </w:r>
      <w:r>
        <w:rPr>
          <w:sz w:val="28"/>
          <w:szCs w:val="28"/>
        </w:rPr>
        <w:t xml:space="preserve">ctg. M 1/1975/Mob. Sez.IV del </w:t>
      </w:r>
      <w:r>
        <w:rPr>
          <w:b/>
          <w:bCs/>
          <w:sz w:val="28"/>
          <w:szCs w:val="28"/>
        </w:rPr>
        <w:t xml:space="preserve">2.8.1975 </w:t>
      </w:r>
      <w:r>
        <w:rPr>
          <w:sz w:val="28"/>
          <w:szCs w:val="28"/>
        </w:rPr>
        <w:t xml:space="preserve">della Squadra Mobile - </w:t>
      </w:r>
      <w:r>
        <w:rPr>
          <w:b/>
          <w:bCs/>
          <w:sz w:val="28"/>
          <w:szCs w:val="28"/>
        </w:rPr>
        <w:t xml:space="preserve">a firma dr. Contrada </w:t>
      </w:r>
      <w:r>
        <w:rPr>
          <w:sz w:val="28"/>
          <w:szCs w:val="28"/>
        </w:rPr>
        <w:t>- inviato alla Procura della Repubblica di Palermo, venivano riferiti gli elementi di responsabilità acquisiti in ordine all’omicidio di Filippone Cosimo (ucciso il 12.5.1975), a carico di Riccobono Rosario, Mutolo Gaspare, Micalizzi Michele, Micalizzi Salvatore, Davì Salvatore e Buffa Antonino.</w:t>
      </w:r>
    </w:p>
    <w:p>
      <w:pPr>
        <w:pStyle w:val="Normal"/>
        <w:spacing w:lineRule="auto" w:line="360"/>
        <w:jc w:val="both"/>
        <w:rPr/>
      </w:pPr>
      <w:r>
        <w:rPr>
          <w:rFonts w:eastAsia="Symbol" w:cs="Symbol" w:ascii="Symbol" w:hAnsi="Symbol"/>
          <w:sz w:val="28"/>
          <w:szCs w:val="28"/>
        </w:rPr>
        <w:t>Þ</w:t>
      </w:r>
      <w:r>
        <w:rPr>
          <w:sz w:val="28"/>
          <w:szCs w:val="28"/>
        </w:rPr>
        <w:t xml:space="preserve"> Con </w:t>
      </w:r>
      <w:r>
        <w:rPr>
          <w:b/>
          <w:bCs/>
          <w:sz w:val="28"/>
          <w:szCs w:val="28"/>
        </w:rPr>
        <w:t xml:space="preserve">R.G. </w:t>
      </w:r>
      <w:r>
        <w:rPr>
          <w:sz w:val="28"/>
          <w:szCs w:val="28"/>
        </w:rPr>
        <w:t xml:space="preserve">ctg.M/76 Mob.Inv.va del </w:t>
      </w:r>
      <w:r>
        <w:rPr>
          <w:b/>
          <w:bCs/>
          <w:sz w:val="28"/>
          <w:szCs w:val="28"/>
        </w:rPr>
        <w:t xml:space="preserve">2.8.1976 </w:t>
      </w:r>
      <w:r>
        <w:rPr>
          <w:sz w:val="28"/>
          <w:szCs w:val="28"/>
        </w:rPr>
        <w:t xml:space="preserve">della Squadra Mobile - </w:t>
      </w:r>
      <w:r>
        <w:rPr>
          <w:b/>
          <w:bCs/>
          <w:sz w:val="28"/>
          <w:szCs w:val="28"/>
        </w:rPr>
        <w:t xml:space="preserve">a firma dr. Contrada </w:t>
      </w:r>
      <w:r>
        <w:rPr>
          <w:sz w:val="28"/>
          <w:szCs w:val="28"/>
        </w:rPr>
        <w:t>- inviato alla Procura della Repubblica di Palermo, veniva denunziato Mutolo Gaspare, detenuto per altra causa, quale responsabile di associazione per delinquere di tipo mafioso, tentativo di estorsione in danno di Feo Armando, Serraino Diego, Gorgone Girolamo, Franzone Antonino, Picone Vito, Calefati Guido, Pisa Pietro, e danneggiamenti mediante esplosivo e altri reati. Con lo stesso rapporto venivano denunziati Riccobono Rosario, Buffa Antonino, Micalizzi Michele, Davì Salvatore, Micalizzi Salvatore, Lo Piccolo Ferdinando, Pipitone Angelo, Pipitone Giovanbattista, Simonetta Croce, Simonetta Domenico, Vallelunga Giuseppe, Vallelunga Vincenzo, Passalacqua Calogero, Passalacqua Vito, Puccio Erasmo, Ferrante Gaetano, Battaglia Giovanni, per concorso negli stessi reati addebitati a Mutolo gaspare e tutti componenti di una vasta organizzazione criminale operante oltre che a Partanna Mondello, nelle zone comprese tra Capaci, Carini e Cinisi.</w:t>
      </w:r>
    </w:p>
    <w:p>
      <w:pPr>
        <w:pStyle w:val="Normal"/>
        <w:spacing w:lineRule="auto" w:line="360"/>
        <w:jc w:val="both"/>
        <w:rPr>
          <w:sz w:val="28"/>
          <w:szCs w:val="28"/>
        </w:rPr>
      </w:pPr>
      <w:r>
        <w:rPr>
          <w:sz w:val="28"/>
          <w:szCs w:val="28"/>
        </w:rPr>
        <w:t xml:space="preserve">   </w:t>
      </w:r>
      <w:r>
        <w:rPr>
          <w:sz w:val="28"/>
          <w:szCs w:val="28"/>
        </w:rPr>
        <w:t>Nel mese di aprile del 1976 la Squadra Mobile, dopo intense ricerche, traeva in arresto Micalizzi salvatore e nel mese di maggio successivo Gaspare Mutol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utta questa attività investigativa e operativa è stata realizzata dalla Squadra Mobile di Palermo sotto la dirigenza del dr. Contrada negli anni 1975-1976 (Il dr. Contrada è stato dirigente della Squadra Mobile da agosto 1973 a ottobre 1976).</w:t>
      </w:r>
    </w:p>
    <w:p>
      <w:pPr>
        <w:pStyle w:val="Normal"/>
        <w:spacing w:lineRule="auto" w:line="360"/>
        <w:jc w:val="both"/>
        <w:rPr>
          <w:sz w:val="28"/>
          <w:szCs w:val="28"/>
        </w:rPr>
      </w:pPr>
      <w:r>
        <w:rPr>
          <w:sz w:val="28"/>
          <w:szCs w:val="28"/>
        </w:rPr>
        <w:t xml:space="preserve">   </w:t>
      </w:r>
      <w:r>
        <w:rPr>
          <w:sz w:val="28"/>
          <w:szCs w:val="28"/>
        </w:rPr>
        <w:t>Pertanto, le dichiarazioni di Salvatore Cancemi, rese all’udienza del 28 aprile 1994, secondo cui in tale periodo il dr. Contrada era “persona molto vicina” o “nelle mani” di Riccobono Rosario sono manifestamente infondate, false, menzognere e calunniose.  In contrasto totale con la realtà dei fatti, con le risultanze processuali, con le prove documentali (rapporti giudiziari, informative, proposte di misure di prevenzione), con le numerosissime testimonianze rese nel corso del processo da parte di appartenenti alle Forze dell’ordine che hanno messo in risalto l’impegno forte e costante del dr. Contrada nel perseguire il mafioso Riccobono Rosario e suoi accoliti.</w:t>
      </w:r>
    </w:p>
    <w:p>
      <w:pPr>
        <w:pStyle w:val="Normal"/>
        <w:spacing w:lineRule="auto" w:line="360"/>
        <w:jc w:val="both"/>
        <w:rPr>
          <w:sz w:val="28"/>
          <w:szCs w:val="28"/>
        </w:rPr>
      </w:pPr>
      <w:r>
        <w:rPr>
          <w:sz w:val="28"/>
          <w:szCs w:val="28"/>
        </w:rPr>
        <w:t xml:space="preserve">   </w:t>
      </w:r>
      <w:r>
        <w:rPr>
          <w:sz w:val="28"/>
          <w:szCs w:val="28"/>
        </w:rPr>
        <w:t>Tutto ciò è stato non soltanto ignorato o disconosciuto dal Tribunale, ma addirittura portato come a prova dell’operato in favore della mafia da parte del dr. Contrada, il quale, in definitiva, avrebbe posto in essere azioni contro i mafiosi per meglio favorire i mafiosi!</w:t>
      </w:r>
    </w:p>
    <w:p>
      <w:pPr>
        <w:pStyle w:val="Normal"/>
        <w:spacing w:lineRule="auto" w:line="360"/>
        <w:jc w:val="both"/>
        <w:rPr/>
      </w:pPr>
      <w:r>
        <w:rPr>
          <w:sz w:val="28"/>
          <w:szCs w:val="28"/>
        </w:rPr>
        <w:t xml:space="preserve">   </w:t>
      </w:r>
      <w:r>
        <w:rPr>
          <w:sz w:val="28"/>
          <w:szCs w:val="28"/>
        </w:rPr>
        <w:t xml:space="preserve">Infatti, a pag.745 della sentenza si legge: </w:t>
      </w:r>
      <w:r>
        <w:rPr>
          <w:rFonts w:eastAsia="Arial" w:cs="Arial" w:ascii="Arial" w:hAnsi="Arial"/>
          <w:sz w:val="24"/>
          <w:szCs w:val="24"/>
        </w:rPr>
        <w:t xml:space="preserve">“D’altra parte deve considerarsi che, per il ruolo di grande prestigio ricoperto, il dr. Contrada, all’epoca dirigente della Squadra Mobile, non solo non poteva rischiare di ingenerare sospetti presso i suoi superiori e i propri collaboratori, ma doveva mantenere un’immagine di funzionario impegnato nella lotta ai mafiosi </w:t>
      </w:r>
      <w:r>
        <w:rPr>
          <w:rFonts w:eastAsia="Arial" w:cs="Arial" w:ascii="Arial" w:hAnsi="Arial"/>
          <w:sz w:val="24"/>
          <w:szCs w:val="24"/>
          <w:u w:val="single"/>
        </w:rPr>
        <w:t>anche per conservare un ruolo di centralità che gli consentisse di rimanere al centro del flusso delle informazioni “importanti”</w:t>
      </w:r>
      <w:r>
        <w:rPr>
          <w:rFonts w:eastAsia="Arial" w:cs="Arial" w:ascii="Arial" w:hAnsi="Arial"/>
          <w:sz w:val="24"/>
          <w:szCs w:val="24"/>
        </w:rPr>
        <w:t>. Certo è impensabile che un dirigente di tale livello potesse omettere rapporti di denuncia per favorire i mafiosi tanto più se necessitati da spunti investigativi e da operazioni condotte personalmente da altri funzionari, perché un tale atteggiamento avrebbe immediatamente svelato il proprio doppio ruolo; ciò che l’organizzazione criminale poteva pretendere era, piuttosto, una “copertura” delle latitanze dei personaggi più importanti... il passaggio di notizie funzionali a limitare i danni”, ecc..</w:t>
      </w:r>
    </w:p>
    <w:p>
      <w:pPr>
        <w:pStyle w:val="Normal"/>
        <w:spacing w:lineRule="auto" w:line="360"/>
        <w:jc w:val="both"/>
        <w:rPr>
          <w:sz w:val="28"/>
          <w:szCs w:val="28"/>
        </w:rPr>
      </w:pPr>
      <w:r>
        <w:rPr>
          <w:sz w:val="28"/>
          <w:szCs w:val="28"/>
        </w:rPr>
        <w:t xml:space="preserve">   </w:t>
      </w:r>
      <w:r>
        <w:rPr>
          <w:sz w:val="28"/>
          <w:szCs w:val="28"/>
        </w:rPr>
        <w:t>Queste incredibili affermazioni contenute nella sentenza, qualora rispondessero a verità, porterebbero a trarre le seguenti conseguenze:</w:t>
      </w:r>
    </w:p>
    <w:p>
      <w:pPr>
        <w:pStyle w:val="Normal"/>
        <w:spacing w:lineRule="auto" w:line="360"/>
        <w:jc w:val="both"/>
        <w:rPr/>
      </w:pPr>
      <w:r>
        <w:rPr>
          <w:rFonts w:eastAsia="Symbol" w:cs="Symbol" w:ascii="Symbol" w:hAnsi="Symbol"/>
          <w:sz w:val="28"/>
          <w:szCs w:val="28"/>
        </w:rPr>
        <w:t>¨</w:t>
      </w:r>
      <w:r>
        <w:rPr>
          <w:sz w:val="28"/>
          <w:szCs w:val="28"/>
        </w:rPr>
        <w:t xml:space="preserve"> - l’inutilità di addurre a propria difesa, da parte del dr. Contrada, prove di impegno e di lavoro informativo, investigativo e operativo contro la criminalità mafiosa, perché esse sarebbero, invece, ulteriori prove di mezzi utilizzati per dare un più valido apporto alla mafia, rimanendo “al centro del flusso delle informazioni importanti”.</w:t>
      </w:r>
    </w:p>
    <w:p>
      <w:pPr>
        <w:pStyle w:val="Normal"/>
        <w:spacing w:lineRule="auto" w:line="360"/>
        <w:jc w:val="both"/>
        <w:rPr/>
      </w:pPr>
      <w:r>
        <w:rPr>
          <w:rFonts w:eastAsia="Symbol" w:cs="Symbol" w:ascii="Symbol" w:hAnsi="Symbol"/>
          <w:sz w:val="28"/>
          <w:szCs w:val="28"/>
        </w:rPr>
        <w:t>¨</w:t>
      </w:r>
      <w:r>
        <w:rPr>
          <w:sz w:val="28"/>
          <w:szCs w:val="28"/>
        </w:rPr>
        <w:t xml:space="preserve"> - La incapacità di intuire, capire, e sapere (per non dire la dabbenaggine) di centinaia e centinaia di funzionari - superiori o colleghi o subordinati -,  di sottufficiali e agenti, di appartenenti ad altri corpi di polizia, ecc... cui il dr. Contrada era riuscito per anni e anni ad occultare “il doppio ruolo”.</w:t>
      </w:r>
    </w:p>
    <w:p>
      <w:pPr>
        <w:pStyle w:val="Normal"/>
        <w:spacing w:lineRule="auto" w:line="360"/>
        <w:jc w:val="both"/>
        <w:rPr/>
      </w:pPr>
      <w:r>
        <w:rPr>
          <w:sz w:val="28"/>
          <w:szCs w:val="28"/>
        </w:rPr>
        <w:t xml:space="preserve">   </w:t>
      </w:r>
      <w:r>
        <w:rPr>
          <w:sz w:val="28"/>
          <w:szCs w:val="28"/>
        </w:rPr>
        <w:t xml:space="preserve">Tutti, tranne qualcuno, secondo la sentenza, come il dr. Vincenzo Immordino, il dr. Giorgio Boris Giuliano, il dr. Antonino Cassarà, il dr. Giuseppe Montana, che, non essendo purtroppo più in vita, non possono confermare di </w:t>
      </w:r>
      <w:r>
        <w:rPr>
          <w:sz w:val="28"/>
          <w:szCs w:val="28"/>
          <w:u w:val="single"/>
        </w:rPr>
        <w:t xml:space="preserve">aver capito </w:t>
      </w:r>
      <w:r>
        <w:rPr>
          <w:sz w:val="28"/>
          <w:szCs w:val="28"/>
        </w:rPr>
        <w:t xml:space="preserve"> o smentire ciò che altri hanno loro attribui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r quanto riguarda l’altro mafioso al quale - secondo Cancemi - il dr. Contrada sarebbe stato “persona molto vicina” (pagg. 41 ess., ud. 28.4.1994) occorrono poche parole.</w:t>
      </w:r>
    </w:p>
    <w:p>
      <w:pPr>
        <w:pStyle w:val="Normal"/>
        <w:spacing w:lineRule="auto" w:line="360"/>
        <w:jc w:val="both"/>
        <w:rPr>
          <w:sz w:val="28"/>
          <w:szCs w:val="28"/>
        </w:rPr>
      </w:pPr>
      <w:r>
        <w:rPr>
          <w:sz w:val="28"/>
          <w:szCs w:val="28"/>
        </w:rPr>
        <w:t xml:space="preserve">   </w:t>
      </w:r>
      <w:r>
        <w:rPr>
          <w:sz w:val="28"/>
          <w:szCs w:val="28"/>
        </w:rPr>
        <w:t>Il dr. Contrada ha perseguito Bontate Stefano (certamente in collaborazione con altri, non essendo un funzionario di polizia un autonomo investigatore privato che fa tutto da solo),  con denunzia per associazione per delinquere (di tipo mafioso) e con proposta per misura di prevenzione.</w:t>
      </w:r>
    </w:p>
    <w:p>
      <w:pPr>
        <w:pStyle w:val="Normal"/>
        <w:spacing w:lineRule="auto" w:line="360"/>
        <w:jc w:val="both"/>
        <w:rPr>
          <w:sz w:val="28"/>
          <w:szCs w:val="28"/>
        </w:rPr>
      </w:pPr>
      <w:r>
        <w:rPr>
          <w:sz w:val="28"/>
          <w:szCs w:val="28"/>
        </w:rPr>
        <w:t xml:space="preserve">   </w:t>
      </w:r>
      <w:r>
        <w:rPr>
          <w:sz w:val="28"/>
          <w:szCs w:val="28"/>
        </w:rPr>
        <w:t>Fu condannato (processo dei “114”) in primo grado (nel 1974) a tre anni di reclusione e assolto in appello (nel 1976). In soggiorno obbligato rimase sino a febbraio 1977.</w:t>
      </w:r>
    </w:p>
    <w:p>
      <w:pPr>
        <w:pStyle w:val="Normal"/>
        <w:spacing w:lineRule="auto" w:line="360"/>
        <w:jc w:val="both"/>
        <w:rPr>
          <w:sz w:val="28"/>
          <w:szCs w:val="28"/>
        </w:rPr>
      </w:pPr>
      <w:r>
        <w:rPr>
          <w:sz w:val="28"/>
          <w:szCs w:val="28"/>
        </w:rPr>
        <w:t xml:space="preserve">   </w:t>
      </w:r>
      <w:r>
        <w:rPr>
          <w:sz w:val="28"/>
          <w:szCs w:val="28"/>
        </w:rPr>
        <w:t>Come potesse il dr. Contrada essere “persona molto vicina” a Bontate negli anni 1975-76 (secondo quanto dichiarato dal collaborante), quando Contrada era il Capo della Mobile (il funzionario più in vista della Questura, sotto i riflettori dell’opinione pubblica, della stampa, della magistratura, dei superiori, dei colleghi, dei subordinati, degli appartenenti ad altri corpi di polizia, ecc...) e quando Bontate era nelle varie sedi di soggiorno obbligato cui era stato assegnato, il Cancemi non lo ha spiegato, a meno che non si voglia accogliere la versione profilata nella sentenza, secondo cui, nei molti anni di sottoposizione alla misura di prevenzione il Bontate ha goduto di numerosi permessi trascorsi a Palermo, ma sempre da sorvegliato speciale di P.S.</w:t>
      </w:r>
    </w:p>
    <w:p>
      <w:pPr>
        <w:pStyle w:val="Normal"/>
        <w:spacing w:lineRule="auto" w:line="360"/>
        <w:jc w:val="both"/>
        <w:rPr>
          <w:sz w:val="28"/>
          <w:szCs w:val="28"/>
        </w:rPr>
      </w:pPr>
      <w:r>
        <w:rPr>
          <w:sz w:val="28"/>
          <w:szCs w:val="28"/>
        </w:rPr>
        <w:t xml:space="preserve">   </w:t>
      </w:r>
      <w:r>
        <w:rPr>
          <w:sz w:val="28"/>
          <w:szCs w:val="28"/>
        </w:rPr>
        <w:t>Anche per Bontate Stefano il cancemi ha fatto propalazioni improntate alla menzogna calunniosa. Basti considerare, oltre tutto, che, nel riferire della patente che il mafioso avrebbe avuto mercè l’interessamento di Contrada, il Cancemi non ha avuto alcuna remora nel dire che il discorso su patenti iniziato nel 1976 a piazza Danisinni o Indipendenza con Lipari Giovanni, ebbe poi un seguito con lo stesso alla sua uscita dal carcere (agosto 1979), forse nello stesso luogo...! (pag. 42, ud. 28.4.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B) - Il porto d’armi di Stefano Bontate.</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Cancemi Salvatore, all’udienza del 28 aprile 1994, ha dichiarato che, nel 1979, Giovanni Lipari gli aveva confidato che il dr. Contrada si era interessato di far avere il porto d’armi a Stefano Bontate e la notizia gli era stata confermata da Giuseppe (Pippo) Calò (pagg. 42-43, ud. 28.4.1994 e pag.664 della sentenza).</w:t>
      </w:r>
    </w:p>
    <w:p>
      <w:pPr>
        <w:pStyle w:val="Normal"/>
        <w:spacing w:lineRule="auto" w:line="360"/>
        <w:jc w:val="both"/>
        <w:rPr/>
      </w:pPr>
      <w:r>
        <w:rPr>
          <w:sz w:val="28"/>
          <w:szCs w:val="28"/>
        </w:rPr>
        <w:t xml:space="preserve">   </w:t>
      </w:r>
      <w:r>
        <w:rPr>
          <w:sz w:val="28"/>
          <w:szCs w:val="28"/>
        </w:rPr>
        <w:t>La sentenza a pag. 738 recita:</w:t>
      </w:r>
      <w:r>
        <w:rPr>
          <w:rFonts w:eastAsia="Arial" w:cs="Arial" w:ascii="Arial" w:hAnsi="Arial"/>
          <w:sz w:val="24"/>
          <w:szCs w:val="24"/>
        </w:rPr>
        <w:t xml:space="preserve"> “...In conclusione deve rilevarsi che nella materia in esame (porto d’armi a Bontate) non è stato possibile, a causa della lacunosa documentazione reperibile, trovare elementi di riscontro alle dichiarazioni del Cancemi, ma va parimenti osservato che non sono emersi nemmeno dati o fatti che possano in qualche modo smentire le affermazioni del collaborante”</w:t>
      </w:r>
      <w:r>
        <w:rPr>
          <w:sz w:val="28"/>
          <w:szCs w:val="28"/>
        </w:rPr>
        <w:t>.</w:t>
      </w:r>
    </w:p>
    <w:p>
      <w:pPr>
        <w:pStyle w:val="Normal"/>
        <w:spacing w:lineRule="auto" w:line="360"/>
        <w:jc w:val="both"/>
        <w:rPr>
          <w:sz w:val="28"/>
          <w:szCs w:val="28"/>
        </w:rPr>
      </w:pPr>
      <w:r>
        <w:rPr>
          <w:sz w:val="28"/>
          <w:szCs w:val="28"/>
        </w:rPr>
        <w:t xml:space="preserve">   </w:t>
      </w:r>
      <w:r>
        <w:rPr>
          <w:sz w:val="28"/>
          <w:szCs w:val="28"/>
        </w:rPr>
        <w:t>Invece, si deve affermare che, dalle indagini svolte dalla P.G., riferite in sede di dibattimento e, quindi, da tutte le risultanze processuali,  non solo non sono stati trovati elementi di riscontro alle dichiarazioni di Cancemi - non certo per “la lacunosa documentazione reperibile” ma per la inesistenza di qualsiasi documentazione sull’argomento -, ma sono emersi, viceversa, dati e fatti che smentiscono “in toto” tali dichiarazioni.</w:t>
      </w:r>
    </w:p>
    <w:p>
      <w:pPr>
        <w:pStyle w:val="Normal"/>
        <w:spacing w:lineRule="auto" w:line="360"/>
        <w:jc w:val="both"/>
        <w:rPr>
          <w:sz w:val="28"/>
          <w:szCs w:val="28"/>
        </w:rPr>
      </w:pPr>
      <w:r>
        <w:rPr>
          <w:sz w:val="28"/>
          <w:szCs w:val="28"/>
        </w:rPr>
        <w:t xml:space="preserve">   </w:t>
      </w:r>
      <w:r>
        <w:rPr>
          <w:sz w:val="28"/>
          <w:szCs w:val="28"/>
        </w:rPr>
        <w:t>Da tutti gli accertamenti, accurati e meticolosi, svolti dal Cap. CC. Bruno, che ha rassegnato esaustivamente i risultati in sede di testimonianza al processo (udienze del 18.10.1994 e del 12.10.1995), emerge che a Bontate Stefano - dal momento in cui gli fu irrogata la diffida perché indiziato di appartenenza alla mafia, sino al 23 aprile 1981, giorno in cui fu assassinato - non gli fu rilasciato o rinnovato alcun porto d’armi, sia di fucile che di pistola.</w:t>
      </w:r>
    </w:p>
    <w:p>
      <w:pPr>
        <w:pStyle w:val="Normal"/>
        <w:spacing w:lineRule="auto" w:line="360"/>
        <w:jc w:val="both"/>
        <w:rPr>
          <w:sz w:val="28"/>
          <w:szCs w:val="28"/>
        </w:rPr>
      </w:pPr>
      <w:r>
        <w:rPr>
          <w:sz w:val="28"/>
          <w:szCs w:val="28"/>
        </w:rPr>
        <w:t xml:space="preserve">   </w:t>
      </w:r>
      <w:r>
        <w:rPr>
          <w:sz w:val="28"/>
          <w:szCs w:val="28"/>
        </w:rPr>
        <w:t>Dall’esame degli incartamenti, fascicoli, registri, schedari della Questura (Archivio Generale - Archivio pregiudicati - Divisione di polizia amministrativa - Divisione di polizia giudiziaria - Ufficio Misure di prevenzione) e del Commissariato di P.S. competente per territorio Oreto-Stazione (già 1° Distretto), non è stato rilevato un solo elemento da cui possa desumersi che al Bontate sia stata rilasciata una licenza per porto d’arma (fucile o pistola).</w:t>
      </w:r>
    </w:p>
    <w:p>
      <w:pPr>
        <w:pStyle w:val="Normal"/>
        <w:spacing w:lineRule="auto" w:line="360"/>
        <w:jc w:val="both"/>
        <w:rPr>
          <w:sz w:val="28"/>
          <w:szCs w:val="28"/>
        </w:rPr>
      </w:pPr>
      <w:r>
        <w:rPr>
          <w:sz w:val="28"/>
          <w:szCs w:val="28"/>
        </w:rPr>
        <w:t xml:space="preserve">   </w:t>
      </w:r>
      <w:r>
        <w:rPr>
          <w:sz w:val="28"/>
          <w:szCs w:val="28"/>
        </w:rPr>
        <w:t>All’udienza del 12 ottobre 1995, il Cap. CC. Bruno ha dichiarato:</w:t>
      </w:r>
    </w:p>
    <w:p>
      <w:pPr>
        <w:pStyle w:val="Normal"/>
        <w:spacing w:lineRule="auto" w:line="360"/>
        <w:jc w:val="both"/>
        <w:rPr>
          <w:sz w:val="28"/>
          <w:szCs w:val="28"/>
          <w:u w:val="single"/>
        </w:rPr>
      </w:pPr>
      <w:r>
        <w:rPr>
          <w:sz w:val="28"/>
          <w:szCs w:val="28"/>
          <w:u w:val="single"/>
        </w:rPr>
        <w:t>Domanda P.M.:</w:t>
      </w:r>
    </w:p>
    <w:p>
      <w:pPr>
        <w:pStyle w:val="Normal"/>
        <w:spacing w:lineRule="auto" w:line="360"/>
        <w:jc w:val="both"/>
        <w:rPr>
          <w:i/>
          <w:i/>
          <w:iCs/>
          <w:sz w:val="28"/>
          <w:szCs w:val="28"/>
        </w:rPr>
      </w:pPr>
      <w:r>
        <w:rPr>
          <w:i/>
          <w:iCs/>
          <w:sz w:val="28"/>
          <w:szCs w:val="28"/>
        </w:rPr>
        <w:t>“</w:t>
      </w:r>
      <w:r>
        <w:rPr>
          <w:i/>
          <w:iCs/>
          <w:sz w:val="28"/>
          <w:szCs w:val="28"/>
        </w:rPr>
        <w:t>Quindi, dalla documentazione rinvenuta presso il Commissariato Oreto-Stazione, territorialmente competente per le pratiche di Stefano Bontate c’era o non c’era traccia di autorizzazione di porto d’arma a favore di Stefano Bontat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non vi è stata, non abbiamo rinvenuto traccia di documentazione relativa al porto d’armi o comunque a titoli di polizia rilasciati per il periodo in questione a Bontate Stefano” </w:t>
      </w:r>
      <w:r>
        <w:rPr>
          <w:sz w:val="28"/>
          <w:szCs w:val="28"/>
        </w:rPr>
        <w:t>(pag. 7 ud. 12.10.1995).</w:t>
      </w:r>
    </w:p>
    <w:p>
      <w:pPr>
        <w:pStyle w:val="Normal"/>
        <w:spacing w:lineRule="auto" w:line="360"/>
        <w:jc w:val="both"/>
        <w:rPr>
          <w:i/>
          <w:i/>
          <w:iCs/>
          <w:sz w:val="28"/>
          <w:szCs w:val="28"/>
        </w:rPr>
      </w:pPr>
      <w:r>
        <w:rPr>
          <w:i/>
          <w:iCs/>
          <w:sz w:val="28"/>
          <w:szCs w:val="28"/>
        </w:rPr>
        <w:t>...</w:t>
      </w:r>
    </w:p>
    <w:p>
      <w:pPr>
        <w:pStyle w:val="Normal"/>
        <w:spacing w:lineRule="auto" w:line="360"/>
        <w:jc w:val="both"/>
        <w:rPr/>
      </w:pPr>
      <w:r>
        <w:rPr>
          <w:i/>
          <w:iCs/>
          <w:sz w:val="28"/>
          <w:szCs w:val="28"/>
        </w:rPr>
        <w:t>“</w:t>
      </w:r>
      <w:r>
        <w:rPr>
          <w:i/>
          <w:iCs/>
          <w:sz w:val="28"/>
          <w:szCs w:val="28"/>
        </w:rPr>
        <w:t xml:space="preserve">...Io ho già risposto che nel periodo interessato alla vicenda non ho trovato tracce di autorizzazione di polizia rilasciate a Stefano Bontate” </w:t>
      </w:r>
      <w:r>
        <w:rPr>
          <w:sz w:val="28"/>
          <w:szCs w:val="28"/>
        </w:rPr>
        <w:t>(pag. 99, ud. 12.10.1995).</w:t>
      </w:r>
    </w:p>
    <w:p>
      <w:pPr>
        <w:pStyle w:val="Normal"/>
        <w:spacing w:lineRule="auto" w:line="360"/>
        <w:jc w:val="both"/>
        <w:rPr>
          <w:i/>
          <w:i/>
          <w:iCs/>
          <w:sz w:val="28"/>
          <w:szCs w:val="28"/>
        </w:rPr>
      </w:pPr>
      <w:r>
        <w:rPr>
          <w:i/>
          <w:iCs/>
          <w:sz w:val="28"/>
          <w:szCs w:val="28"/>
        </w:rPr>
        <w:t>“</w:t>
      </w:r>
      <w:r>
        <w:rPr>
          <w:i/>
          <w:iCs/>
          <w:sz w:val="28"/>
          <w:szCs w:val="28"/>
        </w:rPr>
        <w:t>...Risulta presso i registri del Commissariato competente per territorio come titolare di fucile e anche pistola, sia arma lunga che arma corta”.</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In quale periodo?”</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Gi anni ‘60, da fine anni ‘50... fine anni ‘50, anni ‘60”</w:t>
      </w:r>
    </w:p>
    <w:p>
      <w:pPr>
        <w:pStyle w:val="Normal"/>
        <w:spacing w:lineRule="auto" w:line="360"/>
        <w:jc w:val="both"/>
        <w:rPr>
          <w:sz w:val="28"/>
          <w:szCs w:val="28"/>
        </w:rPr>
      </w:pPr>
      <w:r>
        <w:rPr>
          <w:sz w:val="28"/>
          <w:szCs w:val="28"/>
        </w:rPr>
        <w:t>(pag.106, ud. 12.10.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alla lunga e circostanziata testimonianza resa sull’argomento dal Cap. Bruno della D.I.A. all’udienza su richiamata è emerso:</w:t>
      </w:r>
    </w:p>
    <w:p>
      <w:pPr>
        <w:pStyle w:val="Normal"/>
        <w:spacing w:lineRule="auto" w:line="360"/>
        <w:jc w:val="both"/>
        <w:rPr/>
      </w:pPr>
      <w:r>
        <w:rPr>
          <w:rFonts w:eastAsia="Symbol" w:cs="Symbol" w:ascii="Symbol" w:hAnsi="Symbol"/>
          <w:sz w:val="28"/>
          <w:szCs w:val="28"/>
        </w:rPr>
        <w:t>¨</w:t>
      </w:r>
      <w:r>
        <w:rPr>
          <w:sz w:val="28"/>
          <w:szCs w:val="28"/>
        </w:rPr>
        <w:t xml:space="preserve"> - che Bontate aveva licenza di porto d’arma di pistola e fucile. La sentenza a pag. 734 dice: </w:t>
      </w:r>
      <w:r>
        <w:rPr>
          <w:rFonts w:eastAsia="Arial" w:cs="Arial" w:ascii="Arial" w:hAnsi="Arial"/>
          <w:sz w:val="24"/>
          <w:szCs w:val="24"/>
        </w:rPr>
        <w:t>“...da tali risultanze emerge che, tra la fine degli anni ‘50 e l’inizio degli anni ‘60, Stefano Bontate era certamente titolare sia di porto di fucile che di porto di pistola”.</w:t>
      </w:r>
    </w:p>
    <w:p>
      <w:pPr>
        <w:pStyle w:val="Normal"/>
        <w:spacing w:lineRule="auto" w:line="360"/>
        <w:jc w:val="both"/>
        <w:rPr>
          <w:sz w:val="28"/>
          <w:szCs w:val="28"/>
        </w:rPr>
      </w:pPr>
      <w:r>
        <w:rPr>
          <w:sz w:val="28"/>
          <w:szCs w:val="28"/>
        </w:rPr>
        <w:t>(Il dr. Contrada, tra la fine degli anni ‘50 e gli inizi degli anni ‘60, era in servizio alla Questura di Latina. Dal 1962 al 1975 (circa) è stato in servizio alla Questura di Palermo, ma in tale periodo - come asserito in più punti della sentenza - era “un poliziotto avverso alla mafia e non colluso”).</w:t>
      </w:r>
    </w:p>
    <w:p>
      <w:pPr>
        <w:pStyle w:val="Normal"/>
        <w:spacing w:lineRule="auto" w:line="360"/>
        <w:jc w:val="both"/>
        <w:rPr/>
      </w:pPr>
      <w:r>
        <w:rPr>
          <w:rFonts w:eastAsia="Symbol" w:cs="Symbol" w:ascii="Symbol" w:hAnsi="Symbol"/>
          <w:sz w:val="28"/>
          <w:szCs w:val="28"/>
        </w:rPr>
        <w:t>¨</w:t>
      </w:r>
      <w:r>
        <w:rPr>
          <w:sz w:val="28"/>
          <w:szCs w:val="28"/>
        </w:rPr>
        <w:t xml:space="preserve"> - che, sulla base di tutta la documentazione di ufficio reperita ed esaminata, nulla è risultato circa rinnovo o rilascio di nuovi titoli di polizia in materia di armi a Stefano Bontate, negli anni successivi ed in particolare tra la fine degli anni ‘70 e l’inizio degli anni ‘80.</w:t>
      </w:r>
    </w:p>
    <w:p>
      <w:pPr>
        <w:pStyle w:val="Normal"/>
        <w:spacing w:lineRule="auto" w:line="360"/>
        <w:jc w:val="both"/>
        <w:rPr/>
      </w:pPr>
      <w:r>
        <w:rPr>
          <w:rFonts w:eastAsia="Symbol" w:cs="Symbol" w:ascii="Symbol" w:hAnsi="Symbol"/>
          <w:sz w:val="28"/>
          <w:szCs w:val="28"/>
        </w:rPr>
        <w:t>¨</w:t>
      </w:r>
      <w:r>
        <w:rPr>
          <w:sz w:val="28"/>
          <w:szCs w:val="28"/>
        </w:rPr>
        <w:t xml:space="preserve"> - che, per tali anni, non è stato possibile rinvenire i fascicoli in materia d’armi perché mandati al macero come da regolamento di archivio e neppure il registro di natura permanente istituito per prassi sin dal 1971 presso la Div. Pol. Amm.va della Questura, ma che non è stato ritrovato per il periodo antecedente al 1983 (cioè dal 1971 al 1983), che è quello di interesse al fine in esame (sentenza pag.734 - udienza 12.10.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i osserva, a questo punto, che, come è stata trovata traccia di titoli di polizia per armi di Bontate negli anni fine ‘50 inizi ‘60, a maggior ragione si sarebbe senz’altro trovata traccia di eventuali nuovi titoli o rinnovi, sempre in materia d’armi, a nome di Stefano Bontate, qualora quest’ultimo avesse goduto di tali licenze negli anni ‘70, inizi anni ‘80.</w:t>
      </w:r>
    </w:p>
    <w:p>
      <w:pPr>
        <w:pStyle w:val="Normal"/>
        <w:spacing w:lineRule="auto" w:line="360"/>
        <w:jc w:val="both"/>
        <w:rPr>
          <w:sz w:val="28"/>
          <w:szCs w:val="28"/>
        </w:rPr>
      </w:pPr>
      <w:r>
        <w:rPr>
          <w:sz w:val="28"/>
          <w:szCs w:val="28"/>
        </w:rPr>
        <w:t xml:space="preserve">   </w:t>
      </w:r>
      <w:r>
        <w:rPr>
          <w:sz w:val="28"/>
          <w:szCs w:val="28"/>
        </w:rPr>
        <w:t>Dal fascicolo permanente ctg. 2^ (pregiudicato) esistente negli Archivi della Questura di Palermo, a nome di Bontate Stefano (acquisito agli atti del processo alla udienza del 19.5.1995), risulta:</w:t>
      </w:r>
    </w:p>
    <w:p>
      <w:pPr>
        <w:pStyle w:val="Normal"/>
        <w:spacing w:lineRule="auto" w:line="360"/>
        <w:jc w:val="both"/>
        <w:rPr/>
      </w:pPr>
      <w:r>
        <w:rPr>
          <w:rFonts w:eastAsia="Symbol" w:cs="Symbol" w:ascii="Symbol" w:hAnsi="Symbol"/>
          <w:sz w:val="28"/>
          <w:szCs w:val="28"/>
        </w:rPr>
        <w:t>Þ</w:t>
      </w:r>
      <w:r>
        <w:rPr>
          <w:sz w:val="28"/>
          <w:szCs w:val="28"/>
        </w:rPr>
        <w:t xml:space="preserve"> Sottoposto a diffida “quale elemento socilamente pericoloso” in data 24.9.1963.</w:t>
      </w:r>
    </w:p>
    <w:p>
      <w:pPr>
        <w:pStyle w:val="Normal"/>
        <w:spacing w:lineRule="auto" w:line="360"/>
        <w:jc w:val="both"/>
        <w:rPr/>
      </w:pPr>
      <w:r>
        <w:rPr>
          <w:rFonts w:eastAsia="Symbol" w:cs="Symbol" w:ascii="Symbol" w:hAnsi="Symbol"/>
          <w:sz w:val="28"/>
          <w:szCs w:val="28"/>
        </w:rPr>
        <w:t>Þ</w:t>
      </w:r>
      <w:r>
        <w:rPr>
          <w:sz w:val="28"/>
          <w:szCs w:val="28"/>
        </w:rPr>
        <w:t xml:space="preserve"> Sottoposto alla misura di prevenzione della sorveglianza speciale della P.S. con obbligo di soggiorno per anni cinque, con decreto 21.3.1970 del Tribunale di Palermo, siccome indiziato di appartenenza alla mafia.</w:t>
      </w:r>
    </w:p>
    <w:p>
      <w:pPr>
        <w:pStyle w:val="Normal"/>
        <w:spacing w:lineRule="auto" w:line="360"/>
        <w:jc w:val="both"/>
        <w:rPr/>
      </w:pPr>
      <w:r>
        <w:rPr>
          <w:rFonts w:eastAsia="Symbol" w:cs="Symbol" w:ascii="Symbol" w:hAnsi="Symbol"/>
          <w:sz w:val="28"/>
          <w:szCs w:val="28"/>
        </w:rPr>
        <w:t>Þ</w:t>
      </w:r>
      <w:r>
        <w:rPr>
          <w:sz w:val="28"/>
          <w:szCs w:val="28"/>
        </w:rPr>
        <w:t xml:space="preserve"> Condannato con sentenza del Tribunale di Palermo in data 29.7.1974 alla pena della reclusione anni 3 per associazione per delinquere aggravata (mafia).</w:t>
      </w:r>
    </w:p>
    <w:p>
      <w:pPr>
        <w:pStyle w:val="Normal"/>
        <w:spacing w:lineRule="auto" w:line="360"/>
        <w:jc w:val="both"/>
        <w:rPr/>
      </w:pPr>
      <w:r>
        <w:rPr>
          <w:rFonts w:eastAsia="Symbol" w:cs="Symbol" w:ascii="Symbol" w:hAnsi="Symbol"/>
          <w:sz w:val="28"/>
          <w:szCs w:val="28"/>
        </w:rPr>
        <w:t>Þ</w:t>
      </w:r>
      <w:r>
        <w:rPr>
          <w:sz w:val="28"/>
          <w:szCs w:val="28"/>
        </w:rPr>
        <w:t xml:space="preserve"> Altri procedimenti penali e vicende giudiziarie - Sempre indicato come mafio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Bontate mai avrebbe potuto ottenere, per il suo stato di mafioso accertato, confermato e mai revocato, una licenza di porto d’arma.  Qualora avesse inoltrato una istanza intesa ad ottenerla, risulterebbe, senza alcun dubbio, unitamente ai relativi pareri, dagli atti del suddetto fasc. a ctg.2^ (pregiudicato).</w:t>
      </w:r>
    </w:p>
    <w:p>
      <w:pPr>
        <w:pStyle w:val="Normal"/>
        <w:spacing w:lineRule="auto" w:line="360"/>
        <w:jc w:val="both"/>
        <w:rPr>
          <w:sz w:val="28"/>
          <w:szCs w:val="28"/>
        </w:rPr>
      </w:pPr>
      <w:r>
        <w:rPr>
          <w:sz w:val="28"/>
          <w:szCs w:val="28"/>
        </w:rPr>
        <w:t xml:space="preserve">   </w:t>
      </w:r>
      <w:r>
        <w:rPr>
          <w:sz w:val="28"/>
          <w:szCs w:val="28"/>
        </w:rPr>
        <w:t>Voler revocare in dubbio una certezza del genere. con speciose e pretestuose argomentazioni circa fascicoli andati al macero o disservizi burocratici della Questura in ordine a tenuta di documentazione o registri, significa soltanto non voler ammettere ad ogni costo la verità e cioè che Cancemi, nel dire che il dr. Contrada, alla fine degli anni ‘70, si era interessato acchè al Bontate venisse rilasciata una qualsiasi licenza di porto d’arma (pistola o fucile che sia), ha detto il falso.   Bontate Stefano, per il suo stato di “mafioso”, consacrato in atti giudiziari e di polizia, mai avrebbe potuto ottenere un porto d’arma così come mai nessun soggetto schedato “mafioso” l’ha mai ottenuto dalla Questura di Palerm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l Tribunale a pag. 735 della sentenza scrive: </w:t>
      </w:r>
      <w:r>
        <w:rPr>
          <w:rFonts w:eastAsia="Arial" w:cs="Arial" w:ascii="Arial" w:hAnsi="Arial"/>
          <w:sz w:val="24"/>
          <w:szCs w:val="24"/>
        </w:rPr>
        <w:t>“Mentre per il porto di pistola taluni indizi indurrebbero a ritenere che il titolo di polizia venne successivamente revocato al Bontate...”</w:t>
      </w:r>
    </w:p>
    <w:p>
      <w:pPr>
        <w:pStyle w:val="Normal"/>
        <w:spacing w:lineRule="auto" w:line="360"/>
        <w:jc w:val="both"/>
        <w:rPr/>
      </w:pPr>
      <w:r>
        <w:rPr>
          <w:sz w:val="28"/>
          <w:szCs w:val="28"/>
        </w:rPr>
        <w:t xml:space="preserve">   </w:t>
      </w:r>
      <w:r>
        <w:rPr>
          <w:sz w:val="28"/>
          <w:szCs w:val="28"/>
        </w:rPr>
        <w:t xml:space="preserve">Si osserva: Non taluni indizi, ma la prova certa data dal fatto che, come detto nella sentenza a pag. 735, </w:t>
      </w:r>
      <w:r>
        <w:rPr>
          <w:rFonts w:eastAsia="Arial" w:cs="Arial" w:ascii="Arial" w:hAnsi="Arial"/>
          <w:sz w:val="24"/>
          <w:szCs w:val="24"/>
        </w:rPr>
        <w:t xml:space="preserve">“...egli era risultato sprovvisto nel momento in cui era stato trovato ucciso, pur essendo in possesso di una pistola cal. 7,65, con matricola abrasa” </w:t>
      </w:r>
      <w:r>
        <w:rPr>
          <w:sz w:val="28"/>
          <w:szCs w:val="28"/>
        </w:rPr>
        <w:t>(fasc. relativo omicidio Stefano Bontate - acquisito all’udienza del 19.5.1995).</w:t>
      </w:r>
    </w:p>
    <w:p>
      <w:pPr>
        <w:pStyle w:val="Normal"/>
        <w:spacing w:lineRule="auto" w:line="360"/>
        <w:jc w:val="both"/>
        <w:rPr/>
      </w:pPr>
      <w:r>
        <w:rPr>
          <w:sz w:val="28"/>
          <w:szCs w:val="28"/>
        </w:rPr>
        <w:t xml:space="preserve">   </w:t>
      </w:r>
      <w:r>
        <w:rPr>
          <w:b/>
          <w:bCs/>
          <w:sz w:val="28"/>
          <w:szCs w:val="28"/>
        </w:rPr>
        <w:t>Questa è la prova certa che Bontate Stefano non era in possesso di licenza di porto di pistol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Per quanto riguarda il porto di fucile per uso caccia (il rilascio sino al 1981 - anno omicidio Bontate - era di competenza del Commissariato di P.S. del luogo ove risiedeva l’interessato), nessun elemento, nemmeno il più labile e indiziario, è emerso che possa far ritenere non soltanto che il dr. Contrada si sia comunque interessato ad una pratica del genere, ma che chiunque si sia interessato a tal fine; anzi, da tutto il complesso degli accertamenti svolti dalla polizia giudiziaria, all’uopo delegata dal P.M. e riferiti al Tribunale, è emerso che Bontate non era in possesso di tale titolo di polizia negli anni presi in esame (anni 70 sino all’aprile del 1981).</w:t>
      </w:r>
    </w:p>
    <w:p>
      <w:pPr>
        <w:pStyle w:val="Normal"/>
        <w:spacing w:lineRule="auto" w:line="360"/>
        <w:jc w:val="both"/>
        <w:rPr/>
      </w:pPr>
      <w:r>
        <w:rPr>
          <w:sz w:val="28"/>
          <w:szCs w:val="28"/>
        </w:rPr>
        <w:t xml:space="preserve">   </w:t>
      </w:r>
      <w:r>
        <w:rPr>
          <w:sz w:val="28"/>
          <w:szCs w:val="28"/>
        </w:rPr>
        <w:t>Che Buscetta, all’udienza del 25.5.1994, abbia dichiarato</w:t>
      </w:r>
      <w:r>
        <w:rPr>
          <w:i/>
          <w:iCs/>
          <w:sz w:val="28"/>
          <w:szCs w:val="28"/>
        </w:rPr>
        <w:t xml:space="preserve"> “di aver verificato personalmente, con riferimento al periodo giugno 1980 - gennaio 1981, che Bontate Stefano aveva l’abitudine di andare ogni mattina a caccia portando con sè dei fucili” </w:t>
      </w:r>
      <w:r>
        <w:rPr>
          <w:sz w:val="28"/>
          <w:szCs w:val="28"/>
        </w:rPr>
        <w:t>(pag. 16, ud. 25.5.1994), non ha alcuna rilevanza, in quanto, anche se è vera la circostanza, il Bontate, come in quel periodo commetteva o commissionava omicidi e trafficava in droga e perpetrava altri delitti, ben poteva anche andare a caccia senza porto di fucile. A parte, poi, legittimi dubbi sul come Buscetta avesse potuto accertare che Bontate “ogni mattina andava a cacci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Cancemi ha dichiarato di aver appreso da Lipari Giovanni, nel 1979, che “il dr. Contrada si era interessato per far avere il porto d’armi a Stefano Bontate”.</w:t>
      </w:r>
    </w:p>
    <w:p>
      <w:pPr>
        <w:pStyle w:val="Normal"/>
        <w:spacing w:lineRule="auto" w:line="360"/>
        <w:jc w:val="both"/>
        <w:rPr>
          <w:sz w:val="28"/>
          <w:szCs w:val="28"/>
        </w:rPr>
      </w:pPr>
      <w:r>
        <w:rPr>
          <w:sz w:val="28"/>
          <w:szCs w:val="28"/>
        </w:rPr>
        <w:t xml:space="preserve">   </w:t>
      </w:r>
      <w:r>
        <w:rPr>
          <w:sz w:val="28"/>
          <w:szCs w:val="28"/>
        </w:rPr>
        <w:t>Infatti, all’udienza del 28 aprile 1994, ha detto:</w:t>
      </w:r>
    </w:p>
    <w:p>
      <w:pPr>
        <w:pStyle w:val="Normal"/>
        <w:spacing w:lineRule="auto" w:line="360"/>
        <w:jc w:val="both"/>
        <w:rPr/>
      </w:pPr>
      <w:r>
        <w:rPr>
          <w:i/>
          <w:iCs/>
          <w:sz w:val="28"/>
          <w:szCs w:val="28"/>
        </w:rPr>
        <w:t xml:space="preserve">“ </w:t>
      </w:r>
      <w:r>
        <w:rPr>
          <w:i/>
          <w:iCs/>
          <w:sz w:val="28"/>
          <w:szCs w:val="28"/>
        </w:rPr>
        <w:t xml:space="preserve">...Lui (Lipari) mi ha detto espressamente che il dr. Contrada si aveva interessato tramite il suo interessamento ci aveva fatto prendere la patente di guida a Stefano Bontate e il porto d’armi” </w:t>
      </w:r>
      <w:r>
        <w:rPr>
          <w:sz w:val="28"/>
          <w:szCs w:val="28"/>
        </w:rPr>
        <w:t>(pag. 42, ud. 28.4.1994).</w:t>
      </w:r>
    </w:p>
    <w:p>
      <w:pPr>
        <w:pStyle w:val="Normal"/>
        <w:spacing w:lineRule="auto" w:line="360"/>
        <w:jc w:val="both"/>
        <w:rPr>
          <w:sz w:val="28"/>
          <w:szCs w:val="28"/>
        </w:rPr>
      </w:pPr>
      <w:r>
        <w:rPr>
          <w:sz w:val="28"/>
          <w:szCs w:val="28"/>
        </w:rPr>
        <w:t xml:space="preserve">   </w:t>
      </w:r>
      <w:r>
        <w:rPr>
          <w:sz w:val="28"/>
          <w:szCs w:val="28"/>
        </w:rPr>
        <w:t>Il Cancemi ha precisato il 1979. Infatti:</w:t>
      </w:r>
    </w:p>
    <w:p>
      <w:pPr>
        <w:pStyle w:val="Normal"/>
        <w:spacing w:lineRule="auto" w:line="360"/>
        <w:jc w:val="both"/>
        <w:rPr/>
      </w:pPr>
      <w:r>
        <w:rPr>
          <w:i/>
          <w:iCs/>
          <w:sz w:val="28"/>
          <w:szCs w:val="28"/>
        </w:rPr>
        <w:t>“</w:t>
      </w:r>
      <w:r>
        <w:rPr>
          <w:i/>
          <w:iCs/>
          <w:sz w:val="28"/>
          <w:szCs w:val="28"/>
        </w:rPr>
        <w:t xml:space="preserve">...e poi mi ricordo nel tempo, quando poi sono uscito dal carcere, nel 1979 siamo ritornati poi sull’argomento...” </w:t>
      </w:r>
      <w:r>
        <w:rPr>
          <w:sz w:val="28"/>
          <w:szCs w:val="28"/>
        </w:rPr>
        <w:t>(pag.42, ud.28.4.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oiché Bontate ha terminato il periodo di soggiorno obbligato il 23.2.1977 (fasc, ctg.2^ Bontate, acquisito agli atti  del processo all’udienza del 9.9.1995) ed essendo inverosimile che abbia presentato l’istanza per avere il porto d’arma mentre era in soggiorno obbligato perché mafioso, il Bontate avrebbe ottenuto la licenza tra l’inizio del 1977 ed il 1979.</w:t>
      </w:r>
    </w:p>
    <w:p>
      <w:pPr>
        <w:pStyle w:val="Normal"/>
        <w:spacing w:lineRule="auto" w:line="360"/>
        <w:jc w:val="both"/>
        <w:rPr>
          <w:sz w:val="28"/>
          <w:szCs w:val="28"/>
        </w:rPr>
      </w:pPr>
      <w:r>
        <w:rPr>
          <w:sz w:val="28"/>
          <w:szCs w:val="28"/>
        </w:rPr>
        <w:t xml:space="preserve">   </w:t>
      </w:r>
      <w:r>
        <w:rPr>
          <w:sz w:val="28"/>
          <w:szCs w:val="28"/>
        </w:rPr>
        <w:t>Negli anni 1977-78-79 il dr. Contrada è stato dirigente della Criminalpol Sicilia Occ. (tranne il periodo luglio-dicembre 1979, in cui ha ricoperto interinalmente anche l’incarico di Capo della Squadra Mobile). Pertanto, in quegli anni, non è stato né il Questore di Palermo, competente al rilascio del porto di pistola, né il dirigente del 1° Distretto di Polizia, competente al rilascio del porto di fucile.  In quegli anni il dr. Contrada non è stato nemmeno dirigente della Div. Pol. Amm.va della Questura, competente ad istruire la pratica per il rilascio del porto di pistola, né dirigente dell’Ufficio Misure di prevenzione, competente ad esprimere il parere, essendo stato il Bontate sottoposto a misura di prevenzione, né Dirigente del 1° Distretto di Polizia, competente territorialmente a fornire informazioni e parere sul rilascio del porto di pistola.</w:t>
      </w:r>
    </w:p>
    <w:p>
      <w:pPr>
        <w:pStyle w:val="Normal"/>
        <w:spacing w:lineRule="auto" w:line="360"/>
        <w:jc w:val="both"/>
        <w:rPr/>
      </w:pPr>
      <w:r>
        <w:rPr>
          <w:sz w:val="28"/>
          <w:szCs w:val="28"/>
        </w:rPr>
        <w:t xml:space="preserve">   </w:t>
      </w:r>
      <w:r>
        <w:rPr>
          <w:sz w:val="28"/>
          <w:szCs w:val="28"/>
        </w:rPr>
        <w:t xml:space="preserve">Il dr. </w:t>
      </w:r>
      <w:r>
        <w:rPr>
          <w:b/>
          <w:bCs/>
          <w:sz w:val="28"/>
          <w:szCs w:val="28"/>
        </w:rPr>
        <w:t>Francesco Faranda</w:t>
      </w:r>
      <w:r>
        <w:rPr>
          <w:sz w:val="28"/>
          <w:szCs w:val="28"/>
        </w:rPr>
        <w:t xml:space="preserve"> ha diretto il 1° Distretto di Polizia (nella cui circoscrizione territoriale era compresa Villagrazia - residenza di Bontate) dal 1976 al 1980 (ud. del 21.3.1995, pag.7).</w:t>
      </w:r>
    </w:p>
    <w:p>
      <w:pPr>
        <w:pStyle w:val="Normal"/>
        <w:spacing w:lineRule="auto" w:line="360"/>
        <w:jc w:val="both"/>
        <w:rPr/>
      </w:pPr>
      <w:r>
        <w:rPr>
          <w:sz w:val="28"/>
          <w:szCs w:val="28"/>
        </w:rPr>
        <w:t xml:space="preserve">   </w:t>
      </w:r>
      <w:r>
        <w:rPr>
          <w:sz w:val="28"/>
          <w:szCs w:val="28"/>
        </w:rPr>
        <w:t xml:space="preserve">Il dr. </w:t>
      </w:r>
      <w:r>
        <w:rPr>
          <w:b/>
          <w:bCs/>
          <w:sz w:val="28"/>
          <w:szCs w:val="28"/>
        </w:rPr>
        <w:t xml:space="preserve">Giovanni Epifanio </w:t>
      </w:r>
      <w:r>
        <w:rPr>
          <w:sz w:val="28"/>
          <w:szCs w:val="28"/>
        </w:rPr>
        <w:t>è stato Questore di Palermo negli anni 1977-78-79 (udienze 20.7.1994 e 5.5.1995).</w:t>
      </w:r>
    </w:p>
    <w:p>
      <w:pPr>
        <w:pStyle w:val="Normal"/>
        <w:spacing w:lineRule="auto" w:line="360"/>
        <w:jc w:val="both"/>
        <w:rPr>
          <w:sz w:val="28"/>
          <w:szCs w:val="28"/>
        </w:rPr>
      </w:pPr>
      <w:r>
        <w:rPr>
          <w:sz w:val="28"/>
          <w:szCs w:val="28"/>
        </w:rPr>
        <w:t xml:space="preserve">   </w:t>
      </w:r>
      <w:r>
        <w:rPr>
          <w:sz w:val="28"/>
          <w:szCs w:val="28"/>
        </w:rPr>
        <w:t>Ambedue hanno dichiarato che il dr. Contrada non è intervenuto presso di loro, non ha svolto alcun interessamento, non solo in favore di Bontate per fargli ottenere una licenza di porto d’armi (fucile o pistola che sia), ma nemmeno per altre pratiche amministrative in favore di chicchessia.</w:t>
      </w:r>
    </w:p>
    <w:p>
      <w:pPr>
        <w:pStyle w:val="Normal"/>
        <w:spacing w:lineRule="auto" w:line="360"/>
        <w:jc w:val="both"/>
        <w:rPr>
          <w:sz w:val="28"/>
          <w:szCs w:val="28"/>
        </w:rPr>
      </w:pPr>
      <w:r>
        <w:rPr>
          <w:sz w:val="28"/>
          <w:szCs w:val="28"/>
        </w:rPr>
        <w:t xml:space="preserve">   </w:t>
      </w:r>
      <w:r>
        <w:rPr>
          <w:sz w:val="28"/>
          <w:szCs w:val="28"/>
        </w:rPr>
        <w:t>Infatti, il Questore Giovanni Epifanio, all’udienza del 5 maggio 1995, ha dichiarat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Io le devo domandare a questo punto se Contrada le ha mai segnalato o raccomandato, per agevolazioni nel rilascio, che so, di documentazione o autorizzazioni di cui era titolare, della possibilità di rilascio o meno o di interventi in favore di qualcuno, di mafiosi o di non mafiosi”.</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no, assolutamente; non era nello stile di Contrada. A me non ha chiesto, nei tre anni, mai nulla” </w:t>
      </w:r>
      <w:r>
        <w:rPr>
          <w:sz w:val="28"/>
          <w:szCs w:val="28"/>
        </w:rPr>
        <w:t>(pagg. 35-36, ud. 5.5.1995).</w:t>
      </w:r>
    </w:p>
    <w:p>
      <w:pPr>
        <w:pStyle w:val="Normal"/>
        <w:spacing w:lineRule="auto" w:line="360"/>
        <w:jc w:val="both"/>
        <w:rPr>
          <w:i/>
          <w:i/>
          <w:iCs/>
          <w:sz w:val="28"/>
          <w:szCs w:val="28"/>
        </w:rPr>
      </w:pPr>
      <w:r>
        <w:rPr>
          <w:i/>
          <w:iCs/>
          <w:sz w:val="28"/>
          <w:szCs w:val="28"/>
        </w:rPr>
        <w:t>“</w:t>
      </w:r>
      <w:r>
        <w:rPr>
          <w:i/>
          <w:iCs/>
          <w:sz w:val="28"/>
          <w:szCs w:val="28"/>
        </w:rPr>
        <w:t>...Essendo il Bontate mafioso... ritengo che Bontate era mafioso... Non veniva neanche all’esame del Questore per il rilascio... del porto d’armi...”</w:t>
      </w:r>
    </w:p>
    <w:p>
      <w:pPr>
        <w:pStyle w:val="Normal"/>
        <w:spacing w:lineRule="auto" w:line="360"/>
        <w:jc w:val="both"/>
        <w:rPr>
          <w:i/>
          <w:i/>
          <w:iCs/>
          <w:sz w:val="28"/>
          <w:szCs w:val="28"/>
        </w:rPr>
      </w:pPr>
      <w:r>
        <w:rPr>
          <w:i/>
          <w:iCs/>
          <w:sz w:val="28"/>
          <w:szCs w:val="28"/>
        </w:rPr>
        <w:t>“</w:t>
      </w:r>
      <w:r>
        <w:rPr>
          <w:i/>
          <w:iCs/>
          <w:sz w:val="28"/>
          <w:szCs w:val="28"/>
        </w:rPr>
        <w:t>...Posso dire che Contrada non me l’ha segnalato...”</w:t>
      </w:r>
    </w:p>
    <w:p>
      <w:pPr>
        <w:pStyle w:val="Normal"/>
        <w:spacing w:lineRule="auto" w:line="360"/>
        <w:jc w:val="both"/>
        <w:rPr>
          <w:sz w:val="28"/>
          <w:szCs w:val="28"/>
        </w:rPr>
      </w:pPr>
      <w:r>
        <w:rPr>
          <w:sz w:val="28"/>
          <w:szCs w:val="28"/>
        </w:rPr>
        <w:t>(pagg. 36 e 42, ud. 5.5.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dr. Francesco Faranda, negli anni 1977-78-79, dirigente del 1° Distretto di Polizia, ha dichiarato all’udienza del 21 marzo 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Se nello stesso periodo il Bontate avesse inoltrato una richiesta di rilascio di porto di fucile o di porto d’armi, in generale, sarebbe passato dall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no, sicuramente... Guardi, avrebbe avuto parere negativo, perché il porto d’armi non è come... come la patente, il porto d’armi risponde a dei requisiti precisi che sono nell’art. 11 e nell’art. 43 del testo unico Leggi di P.S. e nei corrispondenti articoli del regolamento, che ci sono casi in cui è assolutamente vietato dalla legge, non c’è neanche la facolatatività a rilasciarlo. E, visti i precedenti di Bontate, non credo che... si potesse rilasciare un porto... un porto né di fucile, né di pistola...” </w:t>
      </w:r>
      <w:r>
        <w:rPr>
          <w:sz w:val="28"/>
          <w:szCs w:val="28"/>
        </w:rPr>
        <w:t>(pagg. 18 e 19, ud.   21.3.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deve riferire se il dott. Contrada le ha mai telefonato per segnalarle una pratica. Le ha mai telefonato, lo ha mai cercato, lo ha mai incontrato per segnalarle una pratic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no... Il dr. Contrada non mi ha mai segnalato neanche una pratica di carattere amministrativo... non so... cioè il rilascio di un porto di fucile... neanche questo...” </w:t>
      </w:r>
      <w:r>
        <w:rPr>
          <w:sz w:val="28"/>
          <w:szCs w:val="28"/>
        </w:rPr>
        <w:t>(pagg. 17 e 18, ud. 21.3.1995).</w:t>
      </w:r>
    </w:p>
    <w:p>
      <w:pPr>
        <w:pStyle w:val="Normal"/>
        <w:spacing w:lineRule="auto" w:line="360"/>
        <w:jc w:val="both"/>
        <w:rPr/>
      </w:pPr>
      <w:r>
        <w:rPr>
          <w:i/>
          <w:iCs/>
          <w:sz w:val="28"/>
          <w:szCs w:val="28"/>
        </w:rPr>
        <w:t>“</w:t>
      </w:r>
      <w:r>
        <w:rPr>
          <w:i/>
          <w:iCs/>
          <w:sz w:val="28"/>
          <w:szCs w:val="28"/>
        </w:rPr>
        <w:t xml:space="preserve">No, no, no. Io lo escluderei, anche perché segnalazioni il dr. Contrada a me non ne ha fatte mai. Né di pregiudicati, né di altri...  perché sollecitazioni il dr. Contrada a me non ne ha fatte mai per nessuno” </w:t>
      </w:r>
      <w:r>
        <w:rPr>
          <w:sz w:val="28"/>
          <w:szCs w:val="28"/>
        </w:rPr>
        <w:t>(pag. 16. ud. 21.3.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n conclusione il dr. Contrada non ha rilasciato alcun porto d’armi a Bontate, il Questore Epifanio non ha rilasciato il porto di pistola ed il V. Questore (allora) Faranda non ha rilasciato il porto di fucile a Bontate, il dr. Contrada non è intervenuto presso Epifanio e Faranda per raccomandare il rilascio di tali licenze d’armi, dalla documentazione della Questura non risulta che tali licenze siano mai state rilasciate a parte quelle date alla fine degli anni ‘50; se il Questore di Palermo e il Dirigente del 1° Distretto di Polizia avessero concesso il porto d’armi di pistola o di fucile a Bontate dopo il 1963 (diffida-denunzia per associazione a delinquere mafiosa - arresto - condanna - sorveglianza speciale P.S. con obbligo di soggiorno) avrebbero commesso un reato.</w:t>
      </w:r>
    </w:p>
    <w:p>
      <w:pPr>
        <w:pStyle w:val="Normal"/>
        <w:spacing w:lineRule="auto" w:line="360"/>
        <w:jc w:val="both"/>
        <w:rPr>
          <w:sz w:val="28"/>
          <w:szCs w:val="28"/>
        </w:rPr>
      </w:pPr>
      <w:r>
        <w:rPr>
          <w:sz w:val="28"/>
          <w:szCs w:val="28"/>
        </w:rPr>
        <w:t xml:space="preserve">   </w:t>
      </w:r>
      <w:r>
        <w:rPr>
          <w:sz w:val="28"/>
          <w:szCs w:val="28"/>
        </w:rPr>
        <w:t>Pertanto, il Tribunale avrebbe dovuto prendere atto delle inconfutabili emergenze processuali e dichiarare esplicitamente che il pentito Cancemi aveva dichiarato cosa non vera quando ha accusato Contrada di essersi interessato acché al Bontate fosse rilasciato il porto d’armi.  Invece, nella sentenza (pag. 736) è scritto “...</w:t>
      </w:r>
      <w:r>
        <w:rPr>
          <w:rFonts w:eastAsia="Arial" w:cs="Arial" w:ascii="Arial" w:hAnsi="Arial"/>
          <w:sz w:val="24"/>
          <w:szCs w:val="24"/>
        </w:rPr>
        <w:t xml:space="preserve">Che non smentisce la possibilità che al predetto possa effettivamente essere stato rinnovato, anche nel periodo di interesse, </w:t>
      </w:r>
      <w:r>
        <w:rPr>
          <w:rFonts w:eastAsia="Arial" w:cs="Arial" w:ascii="Arial" w:hAnsi="Arial"/>
          <w:sz w:val="24"/>
          <w:szCs w:val="24"/>
          <w:u w:val="single"/>
        </w:rPr>
        <w:t>quantomeno</w:t>
      </w:r>
      <w:r>
        <w:rPr>
          <w:rFonts w:eastAsia="Arial" w:cs="Arial" w:ascii="Arial" w:hAnsi="Arial"/>
          <w:sz w:val="24"/>
          <w:szCs w:val="24"/>
        </w:rPr>
        <w:t xml:space="preserve"> il porto di fucile...      ...E’ possibile ritenere che, nel periodo d’interesse, fosse munito quanto meno del porto di fucile per uso caccia...”.</w:t>
      </w:r>
    </w:p>
    <w:p>
      <w:pPr>
        <w:pStyle w:val="Normal"/>
        <w:spacing w:lineRule="auto" w:line="360"/>
        <w:jc w:val="both"/>
        <w:rPr>
          <w:sz w:val="28"/>
          <w:szCs w:val="28"/>
        </w:rPr>
      </w:pPr>
      <w:r>
        <w:rPr>
          <w:sz w:val="28"/>
          <w:szCs w:val="28"/>
        </w:rPr>
        <w:t xml:space="preserve">   </w:t>
      </w:r>
      <w:r>
        <w:rPr>
          <w:sz w:val="28"/>
          <w:szCs w:val="28"/>
        </w:rPr>
        <w:t>Ciò perché Buscetta ha dichiarato di “aver verificato” che Bontate ogni mattina andava a caccia, portando con sè dei fucili (pag. 16, ud. 25.5.1994).</w:t>
      </w:r>
    </w:p>
    <w:p>
      <w:pPr>
        <w:pStyle w:val="Normal"/>
        <w:spacing w:lineRule="auto" w:line="360"/>
        <w:jc w:val="both"/>
        <w:rPr>
          <w:sz w:val="28"/>
          <w:szCs w:val="28"/>
        </w:rPr>
      </w:pPr>
      <w:r>
        <w:rPr>
          <w:sz w:val="28"/>
          <w:szCs w:val="28"/>
        </w:rPr>
        <w:t xml:space="preserve">   </w:t>
      </w:r>
      <w:r>
        <w:rPr>
          <w:sz w:val="28"/>
          <w:szCs w:val="28"/>
        </w:rPr>
        <w:t>Anche se ciò fosse stato vero, non si può non rammentare che Bontate andava in giro portando con sè una pistola con matricola abrasa (senza porto d’armi), e quindi, era ben possibile che andasse a caccia con un fucile (senza il relativo porto d’arm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Ma anche in questo caso, ogni argomentazione, anche la più inconsistente, è ritenuta valida pur di non smentire il pentito con la conseguenza inevitabile di bollarlo di menzognera inattendibilità.</w:t>
      </w:r>
    </w:p>
    <w:p>
      <w:pPr>
        <w:pStyle w:val="Normal"/>
        <w:spacing w:lineRule="auto" w:line="360"/>
        <w:jc w:val="both"/>
        <w:rPr>
          <w:i/>
          <w:i/>
          <w:iCs/>
          <w:sz w:val="28"/>
          <w:szCs w:val="28"/>
        </w:rPr>
      </w:pPr>
      <w:r>
        <w:rPr>
          <w:i/>
          <w:iCs/>
          <w:sz w:val="28"/>
          <w:szCs w:val="28"/>
        </w:rPr>
        <w:t xml:space="preserve"> </w:t>
      </w:r>
    </w:p>
    <w:p>
      <w:pPr>
        <w:pStyle w:val="Normal"/>
        <w:spacing w:lineRule="auto" w:line="360"/>
        <w:jc w:val="both"/>
        <w:rPr>
          <w:sz w:val="28"/>
          <w:szCs w:val="28"/>
        </w:rPr>
      </w:pPr>
      <w:r>
        <w:rPr>
          <w:sz w:val="28"/>
          <w:szCs w:val="28"/>
        </w:rPr>
        <w:t xml:space="preserve">  </w:t>
      </w:r>
      <w:r>
        <w:rPr>
          <w:sz w:val="28"/>
          <w:szCs w:val="28"/>
        </w:rPr>
        <w:t>Cancemi alle accuse di collusione con mafiosi ha aggiunto valutazioni denigratorie della personalità del dr. Contrada, riferendo che i soliti Calò e Lipari gli avevano anche detto che il dr. Contrada era un giocatore, un corrotto, un donnaiolo.</w:t>
      </w:r>
    </w:p>
    <w:p>
      <w:pPr>
        <w:pStyle w:val="Normal"/>
        <w:spacing w:lineRule="auto" w:line="360"/>
        <w:jc w:val="both"/>
        <w:rPr>
          <w:sz w:val="28"/>
          <w:szCs w:val="28"/>
        </w:rPr>
      </w:pPr>
      <w:r>
        <w:rPr>
          <w:sz w:val="28"/>
          <w:szCs w:val="28"/>
        </w:rPr>
        <w:t xml:space="preserve">  </w:t>
      </w:r>
      <w:r>
        <w:rPr>
          <w:sz w:val="28"/>
          <w:szCs w:val="28"/>
        </w:rPr>
        <w:t>Mentre la contestazione all’accusa del gioco d’azzardo è rimandata ad uno specifico capitolo di questi motivi d’appello, per il resto, si è dell’avviso che non sarebbe nemmeno il caso di soffermarsi su propalazioni di siffatto genere, se esse non fossero l’ulteriore prova del mendacio del Cancemi.</w:t>
      </w:r>
    </w:p>
    <w:p>
      <w:pPr>
        <w:pStyle w:val="Normal"/>
        <w:spacing w:lineRule="auto" w:line="360"/>
        <w:jc w:val="both"/>
        <w:rPr>
          <w:sz w:val="28"/>
          <w:szCs w:val="28"/>
        </w:rPr>
      </w:pPr>
      <w:r>
        <w:rPr>
          <w:sz w:val="28"/>
          <w:szCs w:val="28"/>
        </w:rPr>
        <w:t xml:space="preserve">   </w:t>
      </w:r>
      <w:r>
        <w:rPr>
          <w:sz w:val="28"/>
          <w:szCs w:val="28"/>
        </w:rPr>
        <w:t>Il Calò gli aveva detto di Contrada: “...stu sbirru è unu chi mancia...”, cioè corrotto (pag. 42, ud. 28.4.1994). Però, Cancemi non ha riferito un solo episodio, un solo atto di corruzione di cui si sarebbe reso responsabile il dr. Contrada, né per cognizione diretta né per essergli stato confidato da Calò o da altri, confidato o suggerito.  Nulla.</w:t>
      </w:r>
    </w:p>
    <w:p>
      <w:pPr>
        <w:pStyle w:val="Normal"/>
        <w:spacing w:lineRule="auto" w:line="360"/>
        <w:jc w:val="both"/>
        <w:rPr>
          <w:sz w:val="28"/>
          <w:szCs w:val="28"/>
        </w:rPr>
      </w:pPr>
      <w:r>
        <w:rPr>
          <w:sz w:val="28"/>
          <w:szCs w:val="28"/>
        </w:rPr>
        <w:t xml:space="preserve">   </w:t>
      </w:r>
      <w:r>
        <w:rPr>
          <w:sz w:val="28"/>
          <w:szCs w:val="28"/>
        </w:rPr>
        <w:t>Da tutte le indagini, le investigazioni, gli accertamenti, risultanze processuali e testimonianze nulla è emerso che possa far ritenere la fondatezza di un’accusa del genere e dalla sentenza non si rileva nulla in proposito.</w:t>
      </w:r>
    </w:p>
    <w:p>
      <w:pPr>
        <w:pStyle w:val="Normal"/>
        <w:spacing w:lineRule="auto" w:line="360"/>
        <w:jc w:val="both"/>
        <w:rPr>
          <w:sz w:val="28"/>
          <w:szCs w:val="28"/>
        </w:rPr>
      </w:pPr>
      <w:r>
        <w:rPr>
          <w:sz w:val="28"/>
          <w:szCs w:val="28"/>
        </w:rPr>
        <w:t xml:space="preserve">   </w:t>
      </w:r>
      <w:r>
        <w:rPr>
          <w:sz w:val="28"/>
          <w:szCs w:val="28"/>
        </w:rPr>
        <w:t>Quindi, perlomeno per questo argomento, si sarebbe dovuto affermare che Cancemi era stato mendace o che mendace fosse stato Calò che glielo aveva detto.</w:t>
      </w:r>
    </w:p>
    <w:p>
      <w:pPr>
        <w:pStyle w:val="Normal"/>
        <w:spacing w:lineRule="auto" w:line="360"/>
        <w:jc w:val="both"/>
        <w:rPr>
          <w:sz w:val="28"/>
          <w:szCs w:val="28"/>
        </w:rPr>
      </w:pPr>
      <w:r>
        <w:rPr>
          <w:sz w:val="28"/>
          <w:szCs w:val="28"/>
        </w:rPr>
        <w:t xml:space="preserve">   </w:t>
      </w:r>
      <w:r>
        <w:rPr>
          <w:sz w:val="28"/>
          <w:szCs w:val="28"/>
        </w:rPr>
        <w:t>Ma ciò non è avvenuto, perché l’attendibilità del pentito non poteva essere incrinata per nulla e in null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Le dichiarazioni di Giuseppe Marchese.</w:t>
      </w:r>
    </w:p>
    <w:p>
      <w:pPr>
        <w:pStyle w:val="Normal"/>
        <w:spacing w:lineRule="auto" w:line="360"/>
        <w:jc w:val="center"/>
        <w:rPr>
          <w:b/>
          <w:b/>
          <w:bCs/>
          <w:sz w:val="36"/>
          <w:szCs w:val="36"/>
        </w:rPr>
      </w:pPr>
      <w:r>
        <w:rPr>
          <w:b/>
          <w:bCs/>
          <w:sz w:val="36"/>
          <w:szCs w:val="36"/>
        </w:rPr>
      </w:r>
    </w:p>
    <w:p>
      <w:pPr>
        <w:pStyle w:val="Normal"/>
        <w:spacing w:lineRule="auto" w:line="360"/>
        <w:jc w:val="both"/>
        <w:rPr>
          <w:sz w:val="28"/>
          <w:szCs w:val="28"/>
        </w:rPr>
      </w:pPr>
      <w:r>
        <w:rPr>
          <w:sz w:val="28"/>
          <w:szCs w:val="28"/>
        </w:rPr>
        <w:t xml:space="preserve">   </w:t>
      </w:r>
      <w:r>
        <w:rPr>
          <w:sz w:val="28"/>
          <w:szCs w:val="28"/>
        </w:rPr>
        <w:t>Le accuse del pentito Marchese Giuseppe nei confronti del dr. Contrada si sono rivelate, in modo inconfutabile, false, menzognere e calunniose.</w:t>
      </w:r>
    </w:p>
    <w:p>
      <w:pPr>
        <w:pStyle w:val="Normal"/>
        <w:spacing w:lineRule="auto" w:line="360"/>
        <w:jc w:val="both"/>
        <w:rPr>
          <w:sz w:val="28"/>
          <w:szCs w:val="28"/>
        </w:rPr>
      </w:pPr>
      <w:r>
        <w:rPr>
          <w:sz w:val="28"/>
          <w:szCs w:val="28"/>
        </w:rPr>
        <w:t xml:space="preserve">   </w:t>
      </w:r>
      <w:r>
        <w:rPr>
          <w:sz w:val="28"/>
          <w:szCs w:val="28"/>
        </w:rPr>
        <w:t>Nell’interrogatorio reso ai P.M. il 4 novembre 1992, aveva dichiarato:</w:t>
      </w:r>
    </w:p>
    <w:p>
      <w:pPr>
        <w:pStyle w:val="Normal"/>
        <w:spacing w:lineRule="auto" w:line="360"/>
        <w:jc w:val="both"/>
        <w:rPr/>
      </w:pPr>
      <w:r>
        <w:rPr>
          <w:i/>
          <w:iCs/>
          <w:sz w:val="28"/>
          <w:szCs w:val="28"/>
        </w:rPr>
        <w:t>“</w:t>
      </w:r>
      <w:r>
        <w:rPr>
          <w:i/>
          <w:iCs/>
          <w:sz w:val="28"/>
          <w:szCs w:val="28"/>
        </w:rPr>
        <w:t>...Posso innanzi tutto riferire alcuni episodi riguardanti un funzionario di polizia, a nome Contrada, che molti anni fa prestava servizio a Palermo.  La prima volta che sentii fare il nome di Contrada</w:t>
      </w:r>
      <w:r>
        <w:rPr>
          <w:i/>
          <w:iCs/>
          <w:sz w:val="28"/>
          <w:szCs w:val="28"/>
          <w:u w:val="single"/>
        </w:rPr>
        <w:t xml:space="preserve"> risale agli inizi del 1981</w:t>
      </w:r>
      <w:r>
        <w:rPr>
          <w:i/>
          <w:iCs/>
          <w:sz w:val="28"/>
          <w:szCs w:val="28"/>
        </w:rPr>
        <w:t>.  Io mi trovavo insieme a mio zio Marchese Filippo alla Favarella, ove mio zio si era appartato con Greco Michele, Greco Salvatore “il senatore” e Greco Giuseppe “scarpa”.</w:t>
      </w:r>
    </w:p>
    <w:p>
      <w:pPr>
        <w:pStyle w:val="Normal"/>
        <w:spacing w:lineRule="auto" w:line="360"/>
        <w:jc w:val="both"/>
        <w:rPr/>
      </w:pPr>
      <w:r>
        <w:rPr>
          <w:i/>
          <w:iCs/>
          <w:sz w:val="28"/>
          <w:szCs w:val="28"/>
        </w:rPr>
        <w:t xml:space="preserve">   </w:t>
      </w:r>
      <w:r>
        <w:rPr>
          <w:i/>
          <w:iCs/>
          <w:sz w:val="28"/>
          <w:szCs w:val="28"/>
        </w:rPr>
        <w:t>Ritornando dal colloquio coi predetti,</w:t>
      </w:r>
      <w:r>
        <w:rPr>
          <w:i/>
          <w:iCs/>
          <w:sz w:val="28"/>
          <w:szCs w:val="28"/>
          <w:u w:val="single"/>
        </w:rPr>
        <w:t xml:space="preserve"> mio zio Filippo mi</w:t>
      </w:r>
      <w:r>
        <w:rPr>
          <w:i/>
          <w:iCs/>
          <w:sz w:val="28"/>
          <w:szCs w:val="28"/>
        </w:rPr>
        <w:t xml:space="preserve"> </w:t>
      </w:r>
      <w:r>
        <w:rPr>
          <w:i/>
          <w:iCs/>
          <w:sz w:val="28"/>
          <w:szCs w:val="28"/>
          <w:u w:val="single"/>
        </w:rPr>
        <w:t>disse</w:t>
      </w:r>
      <w:r>
        <w:rPr>
          <w:i/>
          <w:iCs/>
          <w:sz w:val="28"/>
          <w:szCs w:val="28"/>
        </w:rPr>
        <w:t xml:space="preserve"> di andare subito da Riina Salvatore, poiché il dr. Contrada aveva fatto sapere che la Polizia aveva individuato il luogo dove il Riina allora abitava e, nella mattina seguente, vi sarebbe stata una perquisizione. </w:t>
      </w:r>
    </w:p>
    <w:p>
      <w:pPr>
        <w:pStyle w:val="Normal"/>
        <w:spacing w:lineRule="auto" w:line="360"/>
        <w:jc w:val="both"/>
        <w:rPr/>
      </w:pPr>
      <w:r>
        <w:rPr>
          <w:i/>
          <w:iCs/>
          <w:sz w:val="28"/>
          <w:szCs w:val="28"/>
        </w:rPr>
        <w:t xml:space="preserve">   </w:t>
      </w:r>
      <w:r>
        <w:rPr>
          <w:i/>
          <w:iCs/>
          <w:sz w:val="28"/>
          <w:szCs w:val="28"/>
        </w:rPr>
        <w:t xml:space="preserve">Io mi recai, quindi, immediatamente dal Riina e precisamente nella villa (sita nei pressi della circonvallazione di Palermo) di cui ho già parlato in altro interrogatorio </w:t>
      </w:r>
      <w:r>
        <w:rPr>
          <w:rFonts w:eastAsia="Symbol" w:cs="Symbol" w:ascii="Symbol" w:hAnsi="Symbol"/>
          <w:i/>
          <w:iCs/>
          <w:sz w:val="28"/>
          <w:szCs w:val="28"/>
        </w:rPr>
        <w:t>[</w:t>
      </w:r>
      <w:r>
        <w:rPr>
          <w:i/>
          <w:iCs/>
          <w:sz w:val="28"/>
          <w:szCs w:val="28"/>
        </w:rPr>
        <w:t>pag. 61, 2/10/1992</w:t>
      </w:r>
      <w:r>
        <w:rPr>
          <w:rFonts w:eastAsia="Symbol" w:cs="Symbol" w:ascii="Symbol" w:hAnsi="Symbol"/>
          <w:i/>
          <w:iCs/>
          <w:sz w:val="28"/>
          <w:szCs w:val="28"/>
        </w:rPr>
        <w:t>]</w:t>
      </w:r>
      <w:r>
        <w:rPr>
          <w:i/>
          <w:iCs/>
          <w:sz w:val="28"/>
          <w:szCs w:val="28"/>
        </w:rPr>
        <w:t xml:space="preserve"> “ </w:t>
      </w:r>
      <w:r>
        <w:rPr>
          <w:sz w:val="28"/>
          <w:szCs w:val="28"/>
        </w:rPr>
        <w:t>(pag. 100, interr. cit.).</w:t>
      </w:r>
    </w:p>
    <w:p>
      <w:pPr>
        <w:pStyle w:val="Normal"/>
        <w:spacing w:lineRule="auto" w:line="360"/>
        <w:jc w:val="both"/>
        <w:rPr>
          <w:i/>
          <w:i/>
          <w:iCs/>
          <w:sz w:val="28"/>
          <w:szCs w:val="28"/>
        </w:rPr>
      </w:pPr>
      <w:r>
        <w:rPr>
          <w:i/>
          <w:iCs/>
          <w:sz w:val="28"/>
          <w:szCs w:val="28"/>
        </w:rPr>
        <w:t>“</w:t>
      </w:r>
      <w:r>
        <w:rPr>
          <w:i/>
          <w:iCs/>
          <w:sz w:val="28"/>
          <w:szCs w:val="28"/>
        </w:rPr>
        <w:t>Come ho già detto, in tale villa Riina abitava insieme alla moglie ed ai suoi figli, allora due maschi e una femmina... Io avvertii, quindi, il Riina, che immediatamente, presi alcuni indumenti, si pose alla guida della sua Mercedes bianca, con a bordo i propri familiari, e mi disse di fargli da staffetta (con la mia Fiat 500) fino alla casa dello zio Totò a San Giuseppe Jato.  Lo “zio Totò” era un amico fidato del Riina, di cui non ricordo il cognome, il quale diversi anni dopo si suicidò - credo sparandosi con una pistola - per i dispiaceri procuratigli dalla condotta di una figlia.</w:t>
      </w:r>
    </w:p>
    <w:p>
      <w:pPr>
        <w:pStyle w:val="Normal"/>
        <w:spacing w:lineRule="auto" w:line="360"/>
        <w:jc w:val="both"/>
        <w:rPr>
          <w:i/>
          <w:i/>
          <w:iCs/>
          <w:sz w:val="28"/>
          <w:szCs w:val="28"/>
        </w:rPr>
      </w:pPr>
      <w:r>
        <w:rPr>
          <w:i/>
          <w:iCs/>
          <w:sz w:val="28"/>
          <w:szCs w:val="28"/>
        </w:rPr>
        <w:t xml:space="preserve">   </w:t>
      </w:r>
      <w:r>
        <w:rPr>
          <w:i/>
          <w:iCs/>
          <w:sz w:val="28"/>
          <w:szCs w:val="28"/>
        </w:rPr>
        <w:t>Questi disponeva, nella campagna di San Giuseppe Jato, di una grande casa di vecchia costruzione (a due piani), accanto alla quale era stata realizzata una villetta (ad una sola elevazione fuori terra) di costruzione recente.</w:t>
      </w:r>
    </w:p>
    <w:p>
      <w:pPr>
        <w:pStyle w:val="Normal"/>
        <w:spacing w:lineRule="auto" w:line="360"/>
        <w:jc w:val="both"/>
        <w:rPr>
          <w:i/>
          <w:i/>
          <w:iCs/>
          <w:sz w:val="28"/>
          <w:szCs w:val="28"/>
        </w:rPr>
      </w:pPr>
      <w:r>
        <w:rPr>
          <w:i/>
          <w:iCs/>
          <w:sz w:val="28"/>
          <w:szCs w:val="28"/>
        </w:rPr>
        <w:t xml:space="preserve">   </w:t>
      </w:r>
      <w:r>
        <w:rPr>
          <w:i/>
          <w:iCs/>
          <w:sz w:val="28"/>
          <w:szCs w:val="28"/>
        </w:rPr>
        <w:t xml:space="preserve">L’edificio più antico era costituito da un piano terra adibito in parte a magazzino e da un primo piano adibito esclusivamente ad abitazione.  Ivi in quel periodo, soggiornava anche Brusca Bernardo, la cui moglie andava a trovarlo periodicamente.  Questa tenuta era, forse, di proprietà dello stesso Brusca o di un suo figlio Brusca Giovanni, e lo “zio Totò” vi fungeva da custode o giardiniere. Sarei in grado, comunque, di individuare detta tenuta in cui Riina si rifugiò con la sua famiglia” </w:t>
      </w:r>
      <w:r>
        <w:rPr>
          <w:sz w:val="28"/>
          <w:szCs w:val="28"/>
        </w:rPr>
        <w:t>(pag. 101, interr. cit.).</w:t>
      </w:r>
    </w:p>
    <w:p>
      <w:pPr>
        <w:pStyle w:val="Normal"/>
        <w:spacing w:lineRule="auto" w:line="360"/>
        <w:jc w:val="both"/>
        <w:rPr/>
      </w:pPr>
      <w:r>
        <w:rPr>
          <w:i/>
          <w:iCs/>
          <w:sz w:val="28"/>
          <w:szCs w:val="28"/>
        </w:rPr>
        <w:t xml:space="preserve">  </w:t>
      </w:r>
      <w:r>
        <w:rPr>
          <w:sz w:val="28"/>
          <w:szCs w:val="28"/>
        </w:rPr>
        <w:t xml:space="preserve">Si richiama l’attenzione sull’espressione </w:t>
      </w:r>
      <w:r>
        <w:rPr>
          <w:i/>
          <w:iCs/>
          <w:sz w:val="28"/>
          <w:szCs w:val="28"/>
        </w:rPr>
        <w:t xml:space="preserve">“...la polizia aveva individuato il luogo dove il Riina allora </w:t>
      </w:r>
      <w:r>
        <w:rPr>
          <w:i/>
          <w:iCs/>
          <w:sz w:val="28"/>
          <w:szCs w:val="28"/>
          <w:u w:val="single"/>
        </w:rPr>
        <w:t>abitava</w:t>
      </w:r>
      <w:r>
        <w:rPr>
          <w:i/>
          <w:iCs/>
          <w:sz w:val="28"/>
          <w:szCs w:val="28"/>
        </w:rPr>
        <w:t xml:space="preserve"> e, nella mattina seguente, vi sarebbe stata una perquisizione...”.  </w:t>
      </w:r>
      <w:r>
        <w:rPr>
          <w:sz w:val="28"/>
          <w:szCs w:val="28"/>
        </w:rPr>
        <w:t>Il luogo dove il Riina allora abitava era la villa sita in via Cartiera Grande a Borgo Molara.</w:t>
      </w:r>
    </w:p>
    <w:p>
      <w:pPr>
        <w:pStyle w:val="Normal"/>
        <w:spacing w:lineRule="auto" w:line="360"/>
        <w:jc w:val="both"/>
        <w:rPr/>
      </w:pPr>
      <w:r>
        <w:rPr>
          <w:sz w:val="28"/>
          <w:szCs w:val="28"/>
        </w:rPr>
        <w:t xml:space="preserve">  </w:t>
      </w:r>
      <w:r>
        <w:rPr>
          <w:sz w:val="28"/>
          <w:szCs w:val="28"/>
        </w:rPr>
        <w:t xml:space="preserve">Che il Marchese intendesse riferirsi alla villa si deduce, senza alcun dubbio, dalla successiva dichiarazione </w:t>
      </w:r>
      <w:r>
        <w:rPr>
          <w:i/>
          <w:iCs/>
          <w:sz w:val="28"/>
          <w:szCs w:val="28"/>
        </w:rPr>
        <w:t xml:space="preserve">“...in tale villa il Riina allora </w:t>
      </w:r>
      <w:r>
        <w:rPr>
          <w:i/>
          <w:iCs/>
          <w:sz w:val="28"/>
          <w:szCs w:val="28"/>
          <w:u w:val="single"/>
        </w:rPr>
        <w:t>abitava</w:t>
      </w:r>
      <w:r>
        <w:rPr>
          <w:i/>
          <w:iCs/>
          <w:sz w:val="28"/>
          <w:szCs w:val="28"/>
        </w:rPr>
        <w:t xml:space="preserve"> insieme alla moglie ed...”</w:t>
      </w:r>
      <w:r>
        <w:rPr>
          <w:sz w:val="28"/>
          <w:szCs w:val="28"/>
        </w:rPr>
        <w:t>(pag. 101, dich. a P.M. 4.11.1992).</w:t>
      </w:r>
    </w:p>
    <w:p>
      <w:pPr>
        <w:pStyle w:val="Normal"/>
        <w:spacing w:lineRule="auto" w:line="360"/>
        <w:jc w:val="both"/>
        <w:rPr>
          <w:sz w:val="28"/>
          <w:szCs w:val="28"/>
        </w:rPr>
      </w:pPr>
      <w:r>
        <w:rPr>
          <w:sz w:val="28"/>
          <w:szCs w:val="28"/>
        </w:rPr>
        <w:t xml:space="preserve">   </w:t>
      </w:r>
      <w:r>
        <w:rPr>
          <w:sz w:val="28"/>
          <w:szCs w:val="28"/>
        </w:rPr>
        <w:t>Alla udienza del 22.4.1994 il Marchese ha dichiarato:</w:t>
      </w:r>
    </w:p>
    <w:p>
      <w:pPr>
        <w:pStyle w:val="Normal"/>
        <w:spacing w:lineRule="auto" w:line="360"/>
        <w:jc w:val="both"/>
        <w:rPr/>
      </w:pPr>
      <w:r>
        <w:rPr>
          <w:i/>
          <w:iCs/>
          <w:sz w:val="28"/>
          <w:szCs w:val="28"/>
        </w:rPr>
        <w:t>“</w:t>
      </w:r>
      <w:r>
        <w:rPr>
          <w:i/>
          <w:iCs/>
          <w:sz w:val="28"/>
          <w:szCs w:val="28"/>
        </w:rPr>
        <w:t xml:space="preserve">...Mio zio Filippo mi tirò da parte e mi disse di andare avvisare, dice, u zu Totuccio e ci dici: &lt;&lt;Fici sapiri u dottor Contrada che hanno individuato la località dov’è che praticamente lui stava; dice nelle mattinate dovrebbero fare qualche diciamo perquisizione...&gt;&gt;.  Sono andato là a trovarlo, in questa villa e gli dissi: &lt;&lt;Che li sapere me zio, che ci fici sapere u dottor Contrada che dice cà ci avissi a essire </w:t>
      </w:r>
      <w:r>
        <w:rPr>
          <w:i/>
          <w:iCs/>
          <w:sz w:val="28"/>
          <w:szCs w:val="28"/>
          <w:u w:val="single"/>
        </w:rPr>
        <w:t>una perquisizione</w:t>
      </w:r>
      <w:r>
        <w:rPr>
          <w:i/>
          <w:iCs/>
          <w:sz w:val="28"/>
          <w:szCs w:val="28"/>
        </w:rPr>
        <w:t xml:space="preserve">...&gt;&gt; </w:t>
      </w:r>
      <w:r>
        <w:rPr>
          <w:sz w:val="28"/>
          <w:szCs w:val="28"/>
        </w:rPr>
        <w:t>(pag. 25, ud. 22.4.1994).</w:t>
      </w:r>
    </w:p>
    <w:p>
      <w:pPr>
        <w:pStyle w:val="Normal"/>
        <w:spacing w:lineRule="auto" w:line="360"/>
        <w:jc w:val="both"/>
        <w:rPr/>
      </w:pPr>
      <w:r>
        <w:rPr>
          <w:sz w:val="28"/>
          <w:szCs w:val="28"/>
        </w:rPr>
        <w:t xml:space="preserve">   </w:t>
      </w:r>
      <w:r>
        <w:rPr>
          <w:sz w:val="28"/>
          <w:szCs w:val="28"/>
        </w:rPr>
        <w:t xml:space="preserve">In sostanza il Marchese, con le dichiarazioni rese al P.M. in data 4.11.1992 e successivamente al Tribunale alla udienza del 22.4.1994, sostiene l’assunto accusatorio secondo cui il dr. Contrada, agli inizi del 1981, avrebbe fatto giungere, tramite i fratelli Michele e Salvatore Greco, la notizia che la Polizia aveva localizzato il posto dove </w:t>
      </w:r>
      <w:r>
        <w:rPr>
          <w:sz w:val="28"/>
          <w:szCs w:val="28"/>
          <w:u w:val="single"/>
        </w:rPr>
        <w:t>abitava</w:t>
      </w:r>
      <w:r>
        <w:rPr>
          <w:sz w:val="28"/>
          <w:szCs w:val="28"/>
        </w:rPr>
        <w:t xml:space="preserve"> il Riina e che ci sarebbe stata una perquisizione.  Il Riina, pertanto, si sarebbe allontanato dalla villa nella quale abitava insieme con la moglie e i figli, rifugiandosi a San Giuseppe Jato.</w:t>
      </w:r>
    </w:p>
    <w:p>
      <w:pPr>
        <w:pStyle w:val="Normal"/>
        <w:spacing w:lineRule="auto" w:line="360"/>
        <w:jc w:val="both"/>
        <w:rPr>
          <w:sz w:val="28"/>
          <w:szCs w:val="28"/>
        </w:rPr>
      </w:pPr>
      <w:r>
        <w:rPr>
          <w:sz w:val="28"/>
          <w:szCs w:val="28"/>
        </w:rPr>
        <w:t xml:space="preserve">  </w:t>
      </w:r>
      <w:r>
        <w:rPr>
          <w:sz w:val="28"/>
          <w:szCs w:val="28"/>
        </w:rPr>
        <w:t>Quanto sopra in aperta contraddizione con una sua precedente dichiarazione resa al P.M. in data 2 ottobre 1992, secondo cui il Riina avrebbe abbandonato la villa di Borgo Molara all’inizio della guerra di mafia, nel timore che i suoi nemici, essendo a conoscenza della ubicazione del rifugio, potessero attentare alla sua vita.</w:t>
      </w:r>
    </w:p>
    <w:p>
      <w:pPr>
        <w:pStyle w:val="Normal"/>
        <w:spacing w:lineRule="auto" w:line="360"/>
        <w:jc w:val="both"/>
        <w:rPr>
          <w:sz w:val="28"/>
          <w:szCs w:val="28"/>
        </w:rPr>
      </w:pPr>
      <w:r>
        <w:rPr>
          <w:sz w:val="28"/>
          <w:szCs w:val="28"/>
        </w:rPr>
        <w:t xml:space="preserve">   </w:t>
      </w:r>
      <w:r>
        <w:rPr>
          <w:sz w:val="28"/>
          <w:szCs w:val="28"/>
        </w:rPr>
        <w:t>Infatti, nel corso dell’interrogatorio del 2 ottobre 1992, aveva dichiarato:</w:t>
      </w:r>
    </w:p>
    <w:p>
      <w:pPr>
        <w:pStyle w:val="Normal"/>
        <w:spacing w:lineRule="auto" w:line="360"/>
        <w:jc w:val="both"/>
        <w:rPr/>
      </w:pPr>
      <w:r>
        <w:rPr>
          <w:i/>
          <w:iCs/>
          <w:sz w:val="28"/>
          <w:szCs w:val="28"/>
        </w:rPr>
        <w:t>“</w:t>
      </w:r>
      <w:r>
        <w:rPr>
          <w:i/>
          <w:iCs/>
          <w:sz w:val="28"/>
          <w:szCs w:val="28"/>
        </w:rPr>
        <w:t>...Poco prima dell’inizio della guerra di mafia, per motivi di sicurezza, il Riina si era infatti trasferito in territorio di San Giuseppe.  Prima, invece, egli aveva abitato in una bella villa di recente costruzione...”</w:t>
      </w:r>
      <w:r>
        <w:rPr>
          <w:sz w:val="28"/>
          <w:szCs w:val="28"/>
        </w:rPr>
        <w:t xml:space="preserve"> </w:t>
      </w:r>
      <w:r>
        <w:rPr>
          <w:rFonts w:eastAsia="Symbol" w:cs="Symbol" w:ascii="Symbol" w:hAnsi="Symbol"/>
          <w:sz w:val="28"/>
          <w:szCs w:val="28"/>
        </w:rPr>
        <w:t>[</w:t>
      </w:r>
      <w:r>
        <w:rPr>
          <w:sz w:val="28"/>
          <w:szCs w:val="28"/>
        </w:rPr>
        <w:t>cioè, proprio la villa da cui sarebbe fuggito per la “soffiata” del dr. Contrada</w:t>
      </w:r>
      <w:r>
        <w:rPr>
          <w:rFonts w:eastAsia="Symbol" w:cs="Symbol" w:ascii="Symbol" w:hAnsi="Symbol"/>
          <w:sz w:val="28"/>
          <w:szCs w:val="28"/>
        </w:rPr>
        <w:t>]</w:t>
      </w:r>
      <w:r>
        <w:rPr>
          <w:sz w:val="28"/>
          <w:szCs w:val="28"/>
        </w:rPr>
        <w:t xml:space="preserve"> (pag. 61 verbale interrogatorio 2 ottobre 1992).</w:t>
      </w:r>
    </w:p>
    <w:p>
      <w:pPr>
        <w:pStyle w:val="Normal"/>
        <w:spacing w:lineRule="auto" w:line="360"/>
        <w:jc w:val="both"/>
        <w:rPr>
          <w:sz w:val="28"/>
          <w:szCs w:val="28"/>
        </w:rPr>
      </w:pPr>
      <w:r>
        <w:rPr>
          <w:sz w:val="28"/>
          <w:szCs w:val="28"/>
        </w:rPr>
        <w:t xml:space="preserve">  </w:t>
      </w:r>
      <w:r>
        <w:rPr>
          <w:sz w:val="28"/>
          <w:szCs w:val="28"/>
        </w:rPr>
        <w:t xml:space="preserve">Dal tenore della dichiarazione, di grande chiarezza e tale da non prestarsi ad equivoche interpretazioni, si rileva che quando Marchese parla di “motivi di sicurezza” in relazione alla “guerra di mafia” (...poco prima dell’inizio della guerra di mafia...), non intende certo riferirsi al pericolo di cattura da parte delle forze dell’ordine, ma evidentemente al pericolo di attacchi di avversari mafiosi. </w:t>
      </w:r>
    </w:p>
    <w:p>
      <w:pPr>
        <w:pStyle w:val="Normal"/>
        <w:spacing w:lineRule="auto" w:line="360"/>
        <w:jc w:val="both"/>
        <w:rPr>
          <w:sz w:val="28"/>
          <w:szCs w:val="28"/>
        </w:rPr>
      </w:pPr>
      <w:r>
        <w:rPr>
          <w:sz w:val="28"/>
          <w:szCs w:val="28"/>
        </w:rPr>
        <w:t xml:space="preserve">   </w:t>
      </w:r>
      <w:r>
        <w:rPr>
          <w:sz w:val="28"/>
          <w:szCs w:val="28"/>
        </w:rPr>
        <w:t>Gli inizi del 1981, cioè primi mesi del 1981, coincidono col “poco prima dell’inizio della guerra di mafia”.  Infatti, Stefano Bontate è ucciso ad aprile e Salvatore Inzerillo a maggio del 1981.  I due omicidi sono i momenti più significativi e prodromici della cosiddetta “guerra di mafia”, iniziata proprio agli inizi del 1981.</w:t>
      </w:r>
    </w:p>
    <w:p>
      <w:pPr>
        <w:pStyle w:val="Normal"/>
        <w:spacing w:lineRule="auto" w:line="360"/>
        <w:jc w:val="both"/>
        <w:rPr/>
      </w:pPr>
      <w:r>
        <w:rPr>
          <w:sz w:val="28"/>
          <w:szCs w:val="28"/>
        </w:rPr>
        <w:t xml:space="preserve">   </w:t>
      </w:r>
      <w:r>
        <w:rPr>
          <w:sz w:val="28"/>
          <w:szCs w:val="28"/>
        </w:rPr>
        <w:t xml:space="preserve">Lo stesso Marchese ha riferito: </w:t>
      </w:r>
      <w:r>
        <w:rPr>
          <w:i/>
          <w:iCs/>
          <w:sz w:val="28"/>
          <w:szCs w:val="28"/>
        </w:rPr>
        <w:t xml:space="preserve">“...Iniziata </w:t>
      </w:r>
      <w:r>
        <w:rPr>
          <w:sz w:val="28"/>
          <w:szCs w:val="28"/>
        </w:rPr>
        <w:t xml:space="preserve">(la guerra di mafia) </w:t>
      </w:r>
      <w:r>
        <w:rPr>
          <w:i/>
          <w:iCs/>
          <w:sz w:val="28"/>
          <w:szCs w:val="28"/>
        </w:rPr>
        <w:t>è nel periodo... non ricordo il mese, ma quando già c’era movimento, da quando è morto... Stefano Bontate...”</w:t>
      </w:r>
      <w:r>
        <w:rPr>
          <w:sz w:val="28"/>
          <w:szCs w:val="28"/>
        </w:rPr>
        <w:t>(pag.57, ud. 22.4.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comportamento tenuto dal Marchese nel corso dell’udienza del 22 aprile 1994 è manifestamente improntato alla menzogna, alla reticenza, alla contraddittorietà e indecisione nelle risposte, all’inutile tentativo di far coincidere e conciliare tra loro cose e affermazioni contrastanti, allo sforzo di far apparire credibile la sua deposizione anche a fronte di palesi incongruenze e assurdità. Quale ad esempi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Risulta al Marchese se l’indomani ci fu una perquisizion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No, questo non lo so...”</w:t>
      </w:r>
      <w:r>
        <w:rPr>
          <w:sz w:val="28"/>
          <w:szCs w:val="28"/>
        </w:rPr>
        <w:t>(pag. 59, ud. 22.4.1994).</w:t>
      </w:r>
    </w:p>
    <w:p>
      <w:pPr>
        <w:pStyle w:val="Normal"/>
        <w:spacing w:lineRule="auto" w:line="360"/>
        <w:jc w:val="both"/>
        <w:rPr/>
      </w:pPr>
      <w:r>
        <w:rPr>
          <w:i/>
          <w:iCs/>
          <w:sz w:val="28"/>
          <w:szCs w:val="28"/>
        </w:rPr>
        <w:t>“</w:t>
      </w:r>
      <w:r>
        <w:rPr>
          <w:i/>
          <w:iCs/>
          <w:sz w:val="28"/>
          <w:szCs w:val="28"/>
        </w:rPr>
        <w:t>...Quella di Totò Riina, non so se là sono state fatte delle perquisizioni...”</w:t>
      </w:r>
      <w:r>
        <w:rPr>
          <w:sz w:val="28"/>
          <w:szCs w:val="28"/>
        </w:rPr>
        <w:t>(pag. 69, ud. 22.4.1994).</w:t>
      </w:r>
    </w:p>
    <w:p>
      <w:pPr>
        <w:pStyle w:val="Normal"/>
        <w:spacing w:lineRule="auto" w:line="360"/>
        <w:jc w:val="both"/>
        <w:rPr/>
      </w:pPr>
      <w:r>
        <w:rPr>
          <w:i/>
          <w:iCs/>
          <w:sz w:val="28"/>
          <w:szCs w:val="28"/>
        </w:rPr>
        <w:t>“</w:t>
      </w:r>
      <w:r>
        <w:rPr>
          <w:i/>
          <w:iCs/>
          <w:sz w:val="28"/>
          <w:szCs w:val="28"/>
        </w:rPr>
        <w:t>...E che lei mi ha fatto anche la domanda per sapere se ci sono andati a fare perquisizione o meno e questo non lo so se ci sono andati o meno...”</w:t>
      </w:r>
      <w:r>
        <w:rPr>
          <w:sz w:val="28"/>
          <w:szCs w:val="28"/>
        </w:rPr>
        <w:t>(pag.88, ud.22.4.1994).</w:t>
      </w:r>
    </w:p>
    <w:p>
      <w:pPr>
        <w:pStyle w:val="Normal"/>
        <w:spacing w:lineRule="auto" w:line="360"/>
        <w:jc w:val="both"/>
        <w:rPr>
          <w:sz w:val="28"/>
          <w:szCs w:val="28"/>
        </w:rPr>
      </w:pPr>
      <w:r>
        <w:rPr>
          <w:sz w:val="28"/>
          <w:szCs w:val="28"/>
        </w:rPr>
        <w:t xml:space="preserve">   </w:t>
      </w:r>
      <w:r>
        <w:rPr>
          <w:sz w:val="28"/>
          <w:szCs w:val="28"/>
        </w:rPr>
        <w:t>Cioè, Marchese Giuseppe, dopo essere stato incaricato dallo zio Filippo Marchese di avvisare il Riina che la Polizia aveva individuato il suo rifugio e l’indomani mattina avrebbe operato una perquisizione per cui doveva fuggire; dopo averlo aiutato nella fuga, accompagnato a San Giuseppe Jato, non sarebbe stato portato poi a conoscenza se effettivamente la mattina successiva la Polizia avesse effettuato la perquisizione!</w:t>
      </w:r>
    </w:p>
    <w:p>
      <w:pPr>
        <w:pStyle w:val="Normal"/>
        <w:spacing w:lineRule="auto" w:line="360"/>
        <w:jc w:val="both"/>
        <w:rPr/>
      </w:pPr>
      <w:r>
        <w:rPr>
          <w:sz w:val="28"/>
          <w:szCs w:val="28"/>
        </w:rPr>
        <w:t xml:space="preserve">   </w:t>
      </w:r>
      <w:r>
        <w:rPr>
          <w:sz w:val="28"/>
          <w:szCs w:val="28"/>
        </w:rPr>
        <w:t xml:space="preserve">Il Marchese ha dichiarato che il Riina è stato nella villa di Borgo Molara sino all’inizio della guerra di mafia e che, quando fu ucciso Bontate (23.4.1981), già il Riina non abitava più lì. Infatti ha detto: </w:t>
      </w:r>
      <w:r>
        <w:rPr>
          <w:i/>
          <w:iCs/>
          <w:sz w:val="28"/>
          <w:szCs w:val="28"/>
        </w:rPr>
        <w:t>“...Quando è successo l’omicido Bontate già lui là non ci stava...”</w:t>
      </w:r>
      <w:r>
        <w:rPr>
          <w:sz w:val="28"/>
          <w:szCs w:val="28"/>
        </w:rPr>
        <w:t>(pag. 84, ud. 22.4.1994).  In contraddizione con quanto aveva dichiarato poco prima, sempre durante la stessa udienza.  Infatti, alla domanda:</w:t>
      </w:r>
      <w:r>
        <w:rPr>
          <w:i/>
          <w:iCs/>
          <w:sz w:val="28"/>
          <w:szCs w:val="28"/>
        </w:rPr>
        <w:t>”...Allora, in aprile, cioè prima, o marzo a aprile, prima dell’omicidio di Bontate, nell’81, Riina dove abitava?”</w:t>
      </w:r>
      <w:r>
        <w:rPr>
          <w:sz w:val="28"/>
          <w:szCs w:val="28"/>
        </w:rPr>
        <w:t xml:space="preserve">, così aveva risposto: </w:t>
      </w:r>
      <w:r>
        <w:rPr>
          <w:i/>
          <w:iCs/>
          <w:sz w:val="28"/>
          <w:szCs w:val="28"/>
        </w:rPr>
        <w:t>“...Riina abitava a Villagrazia</w:t>
      </w:r>
      <w:r>
        <w:rPr>
          <w:sz w:val="28"/>
          <w:szCs w:val="28"/>
        </w:rPr>
        <w:t>(cioè Borgo Molara)...</w:t>
      </w:r>
      <w:r>
        <w:rPr>
          <w:i/>
          <w:iCs/>
          <w:sz w:val="28"/>
          <w:szCs w:val="28"/>
        </w:rPr>
        <w:t>”</w:t>
      </w:r>
      <w:r>
        <w:rPr>
          <w:sz w:val="28"/>
          <w:szCs w:val="28"/>
        </w:rPr>
        <w:t>(pagg. 81-82, ud. 22.4.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Marchese, il 2 ottobre 1992, aveva dichiarato al P.M.:</w:t>
      </w:r>
    </w:p>
    <w:p>
      <w:pPr>
        <w:pStyle w:val="Normal"/>
        <w:spacing w:lineRule="auto" w:line="360"/>
        <w:jc w:val="both"/>
        <w:rPr/>
      </w:pPr>
      <w:r>
        <w:rPr>
          <w:sz w:val="28"/>
          <w:szCs w:val="28"/>
        </w:rPr>
        <w:t xml:space="preserve">   </w:t>
      </w:r>
      <w:r>
        <w:rPr>
          <w:i/>
          <w:iCs/>
          <w:sz w:val="28"/>
          <w:szCs w:val="28"/>
        </w:rPr>
        <w:t>“</w:t>
      </w:r>
      <w:r>
        <w:rPr>
          <w:i/>
          <w:iCs/>
          <w:sz w:val="28"/>
          <w:szCs w:val="28"/>
        </w:rPr>
        <w:t xml:space="preserve">Poco prima della guerra di mafia, per motivi di sicurezza, il Riina si era infatti trasferito in territorio di San Giuseppe Jato...  Prima, invece, egli aveva abitato in una bella villa di recente costruzione, circondata da un alto muro di cinta di circa 3 metri e di colore beige, con un cancello ad apertura elettrica e videocitofono...”. </w:t>
      </w:r>
      <w:r>
        <w:rPr>
          <w:sz w:val="28"/>
          <w:szCs w:val="28"/>
        </w:rPr>
        <w:t>Marchese prosegue, descrivendo la villa e la località ove si trovava, cioè, Villagrazia - Borgo Molara.</w:t>
      </w:r>
    </w:p>
    <w:p>
      <w:pPr>
        <w:pStyle w:val="Normal"/>
        <w:spacing w:lineRule="auto" w:line="360"/>
        <w:jc w:val="both"/>
        <w:rPr>
          <w:sz w:val="28"/>
          <w:szCs w:val="28"/>
        </w:rPr>
      </w:pPr>
      <w:r>
        <w:rPr>
          <w:sz w:val="28"/>
          <w:szCs w:val="28"/>
        </w:rPr>
        <w:t xml:space="preserve">   </w:t>
      </w:r>
      <w:r>
        <w:rPr>
          <w:sz w:val="28"/>
          <w:szCs w:val="28"/>
        </w:rPr>
        <w:t>Non c’è alcun dubbio che in tale data (2 ottobre 1992, il Marchese:</w:t>
      </w:r>
    </w:p>
    <w:p>
      <w:pPr>
        <w:pStyle w:val="Normal"/>
        <w:spacing w:lineRule="auto" w:line="360"/>
        <w:jc w:val="both"/>
        <w:rPr/>
      </w:pPr>
      <w:r>
        <w:rPr>
          <w:rFonts w:eastAsia="Symbol" w:cs="Symbol" w:ascii="Symbol" w:hAnsi="Symbol"/>
          <w:sz w:val="28"/>
          <w:szCs w:val="28"/>
        </w:rPr>
        <w:t>¨</w:t>
      </w:r>
      <w:r>
        <w:rPr>
          <w:sz w:val="28"/>
          <w:szCs w:val="28"/>
        </w:rPr>
        <w:t xml:space="preserve"> riferisce che l’allontanamento di Riina dalla villa di Borgo Molara è stato determinato </w:t>
      </w:r>
      <w:r>
        <w:rPr>
          <w:sz w:val="28"/>
          <w:szCs w:val="28"/>
          <w:u w:val="single"/>
        </w:rPr>
        <w:t>per motivi di sicurezza</w:t>
      </w:r>
      <w:r>
        <w:rPr>
          <w:sz w:val="28"/>
          <w:szCs w:val="28"/>
        </w:rPr>
        <w:t>, in relazione alla “guerra di mafia” che, agli inizi del 1981, stava per iniziare.</w:t>
      </w:r>
    </w:p>
    <w:p>
      <w:pPr>
        <w:pStyle w:val="Normal"/>
        <w:spacing w:lineRule="auto" w:line="360"/>
        <w:jc w:val="both"/>
        <w:rPr/>
      </w:pPr>
      <w:r>
        <w:rPr>
          <w:rFonts w:eastAsia="Symbol" w:cs="Symbol" w:ascii="Symbol" w:hAnsi="Symbol"/>
          <w:sz w:val="28"/>
          <w:szCs w:val="28"/>
        </w:rPr>
        <w:t>¨</w:t>
      </w:r>
      <w:r>
        <w:rPr>
          <w:sz w:val="28"/>
          <w:szCs w:val="28"/>
        </w:rPr>
        <w:t xml:space="preserve"> Nulla riferisce o accenna sul fatto che Riina avrebbe abbandonato la villa perché avvertito della scoperta del rifugio da parte della Polizia.</w:t>
      </w:r>
    </w:p>
    <w:p>
      <w:pPr>
        <w:pStyle w:val="Normal"/>
        <w:spacing w:lineRule="auto" w:line="360"/>
        <w:jc w:val="both"/>
        <w:rPr/>
      </w:pPr>
      <w:r>
        <w:rPr>
          <w:rFonts w:eastAsia="Symbol" w:cs="Symbol" w:ascii="Symbol" w:hAnsi="Symbol"/>
          <w:sz w:val="28"/>
          <w:szCs w:val="28"/>
        </w:rPr>
        <w:t>¨</w:t>
      </w:r>
      <w:r>
        <w:rPr>
          <w:sz w:val="28"/>
          <w:szCs w:val="28"/>
        </w:rPr>
        <w:t xml:space="preserve"> Non parla assolutamente del dr. Contrada né in relazione alla fuga di Riina né in relazione ad altri avvenimenti, cioè non formula alcuna accusa. </w:t>
      </w:r>
    </w:p>
    <w:p>
      <w:pPr>
        <w:pStyle w:val="Normal"/>
        <w:spacing w:lineRule="auto" w:line="360"/>
        <w:jc w:val="both"/>
        <w:rPr>
          <w:sz w:val="28"/>
          <w:szCs w:val="28"/>
        </w:rPr>
      </w:pPr>
      <w:r>
        <w:rPr>
          <w:sz w:val="28"/>
          <w:szCs w:val="28"/>
        </w:rPr>
        <w:t xml:space="preserve">   </w:t>
      </w:r>
      <w:r>
        <w:rPr>
          <w:sz w:val="28"/>
          <w:szCs w:val="28"/>
        </w:rPr>
        <w:t>Eppure, quello sarebbe stato il momento e l’occasione per parlare del dr. Contrada, dato che l’argomento trattato nel corso dell’interrogatorio era stato appunto l’abbandono fella villa da parte del Ri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4 novembre 1992, cioè dopo circa un mese, nel corso di altro interrogatorio del P.M., il Marchese ritorna sull’argomento “abbandono della villa” da parte del Riina, ma modifica totalmente la motivazione della fuga, affermando che Riina si allontana da Borgo Molara, cioè da quella villa  che aveva in modo particolareggiato descritta nel verbale del 2 ottobre precedente, perché il dr. Contrada aveva fatto sapere che l’indomani mattina ci sarebbe stata una perquisizione della Polizia che aveva localizzato il rifugio del latita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orge spontaneo l’interrogativo del perché il Marchese abbia cambiato la versione dei fatti dal 2 ottobre al 4 novembre successivo, cioè, cosa sia successo tra l’uno e l’altro interrogatorio.  La risposta si può trovare solo nel fatto che il 23 ottobre 1992, cioè tra i due interrogatori del Marchese, era stato interrogato Mutolo Gaspare dal P.M. e nel corso dell’interrogatorio aveva enunciato accuse a carico del dr. Contrada. Altra spiegazione non si trova.</w:t>
      </w:r>
    </w:p>
    <w:p>
      <w:pPr>
        <w:pStyle w:val="Normal"/>
        <w:spacing w:lineRule="auto" w:line="360"/>
        <w:jc w:val="both"/>
        <w:rPr>
          <w:sz w:val="28"/>
          <w:szCs w:val="28"/>
        </w:rPr>
      </w:pPr>
      <w:r>
        <w:rPr>
          <w:sz w:val="28"/>
          <w:szCs w:val="28"/>
        </w:rPr>
        <w:t xml:space="preserve">   </w:t>
      </w:r>
      <w:r>
        <w:rPr>
          <w:sz w:val="28"/>
          <w:szCs w:val="28"/>
        </w:rPr>
        <w:t>In proposito, non può non essere sottolineata la circostanza che proprio Mutolo Gaspare, qualche giorno prima dell’interrogatorio di Marchese del 4.11.92, cioè il 26 ottobre 1992, aveva accusato il dr. Contrada che, dopo gli iniziali rapporti con Bontate e Riccobono, era entrato in relazione con altri esponenti mafiosi di spicco ed ha espressamente citato Salvatore Riina e Michele Greco tra i soggetti che avevano ricevuto favori dal dr. Contrada (pag. 1052 della sentenza).</w:t>
      </w:r>
    </w:p>
    <w:p>
      <w:pPr>
        <w:pStyle w:val="Normal"/>
        <w:spacing w:lineRule="auto" w:line="360"/>
        <w:jc w:val="both"/>
        <w:rPr>
          <w:sz w:val="28"/>
          <w:szCs w:val="28"/>
        </w:rPr>
      </w:pPr>
      <w:r>
        <w:rPr>
          <w:sz w:val="28"/>
          <w:szCs w:val="28"/>
        </w:rPr>
        <w:t xml:space="preserve">   </w:t>
      </w:r>
      <w:r>
        <w:rPr>
          <w:sz w:val="28"/>
          <w:szCs w:val="28"/>
        </w:rPr>
        <w:t>Il Mutolo non aveva dato alcuna precisazione o indicazione su tali presunti favori ricevuti da Riina e Greco da parte del dr. Contrada: non l’ha detto né in sede di interrogatorio reso al P.M. il 26.10.1992, né in sede di esame dibattimentale (7.6.1994 - 12.7.1994 - 1.6.1995).</w:t>
      </w:r>
    </w:p>
    <w:p>
      <w:pPr>
        <w:pStyle w:val="Normal"/>
        <w:spacing w:lineRule="auto" w:line="360"/>
        <w:jc w:val="both"/>
        <w:rPr>
          <w:sz w:val="28"/>
          <w:szCs w:val="28"/>
        </w:rPr>
      </w:pPr>
      <w:r>
        <w:rPr>
          <w:sz w:val="28"/>
          <w:szCs w:val="28"/>
        </w:rPr>
        <w:t xml:space="preserve">   </w:t>
      </w:r>
      <w:r>
        <w:rPr>
          <w:sz w:val="28"/>
          <w:szCs w:val="28"/>
        </w:rPr>
        <w:t>Ebbene, a ciò ha provveduto dopo otto giorni il Marchese, raccontando l’episodio della fuga di Riina da Borgo Molara, tramite la notizia fatta pervenire a mezzo di Greco sulla individuazione del rifugio.</w:t>
      </w:r>
    </w:p>
    <w:p>
      <w:pPr>
        <w:pStyle w:val="Normal"/>
        <w:spacing w:lineRule="auto" w:line="360"/>
        <w:jc w:val="both"/>
        <w:rPr>
          <w:sz w:val="28"/>
          <w:szCs w:val="28"/>
        </w:rPr>
      </w:pPr>
      <w:r>
        <w:rPr>
          <w:sz w:val="28"/>
          <w:szCs w:val="28"/>
        </w:rPr>
        <w:t xml:space="preserve">   </w:t>
      </w:r>
      <w:r>
        <w:rPr>
          <w:sz w:val="28"/>
          <w:szCs w:val="28"/>
        </w:rPr>
        <w:t>Bisogna rammentare che altro pentito, che non è tra quelli che hanno formulato accuse al dr. Contrada, cioè Di Maggio Baldassare, nel corso dell’interrogatorio reso al P.M. il 26 maggio 1993, ha dichiarato:</w:t>
      </w:r>
    </w:p>
    <w:p>
      <w:pPr>
        <w:pStyle w:val="Normal"/>
        <w:spacing w:lineRule="auto" w:line="360"/>
        <w:jc w:val="both"/>
        <w:rPr>
          <w:i/>
          <w:i/>
          <w:iCs/>
          <w:sz w:val="28"/>
          <w:szCs w:val="28"/>
        </w:rPr>
      </w:pPr>
      <w:r>
        <w:rPr>
          <w:i/>
          <w:iCs/>
          <w:sz w:val="28"/>
          <w:szCs w:val="28"/>
        </w:rPr>
        <w:t>“</w:t>
      </w:r>
      <w:r>
        <w:rPr>
          <w:i/>
          <w:iCs/>
          <w:sz w:val="28"/>
          <w:szCs w:val="28"/>
        </w:rPr>
        <w:t>...Un altro episodio che ricordo risale al periodo immediatamente successivo alla morte di Inzerillo Salvatore. In quell’occasione io e Brusca Giovanni, che mi chiamò proprio per questo motivo,  andammo in un villino sito nella zona di Aquino, che era abitato, secondo quanto mi disse il Brusca Giovanni, da Riina Salvatore, per trasportare nelle case di Dannusi (quelle dei Brusca) alcuni mobili, biancheria e altro, dato che quel rifugio non era ritenuto più sicuro perché conosciuto anche a qualcuno del gruppo Inzerillo. Caricammo tutta la roba su un furgone...”.</w:t>
      </w:r>
    </w:p>
    <w:p>
      <w:pPr>
        <w:pStyle w:val="Normal"/>
        <w:spacing w:lineRule="auto" w:line="360"/>
        <w:jc w:val="both"/>
        <w:rPr/>
      </w:pPr>
      <w:r>
        <w:rPr>
          <w:i/>
          <w:iCs/>
          <w:sz w:val="28"/>
          <w:szCs w:val="28"/>
        </w:rPr>
        <w:t xml:space="preserve">   </w:t>
      </w:r>
      <w:r>
        <w:rPr>
          <w:sz w:val="28"/>
          <w:szCs w:val="28"/>
        </w:rPr>
        <w:t>Cioè, Di Maggio dà la stessa versione dei fatti che aveva già dato il Marchese nel suo interrogatorio del 2 ottobre 1992: fuga di Riina per il timore di azioni contro di lui da parte dei nemici di altre famiglie di mafia.</w:t>
      </w:r>
    </w:p>
    <w:p>
      <w:pPr>
        <w:pStyle w:val="Normal"/>
        <w:spacing w:lineRule="auto" w:line="360"/>
        <w:jc w:val="both"/>
        <w:rPr>
          <w:sz w:val="28"/>
          <w:szCs w:val="28"/>
        </w:rPr>
      </w:pPr>
      <w:r>
        <w:rPr>
          <w:sz w:val="28"/>
          <w:szCs w:val="28"/>
        </w:rPr>
        <w:t xml:space="preserve">   </w:t>
      </w:r>
      <w:r>
        <w:rPr>
          <w:sz w:val="28"/>
          <w:szCs w:val="28"/>
        </w:rPr>
        <w:t>Il Di Maggio non accenna né al dr. Contrada né ad altro motivo dell’allontanamento da quella villa del Riina.</w:t>
      </w:r>
    </w:p>
    <w:p>
      <w:pPr>
        <w:pStyle w:val="Normal"/>
        <w:spacing w:lineRule="auto" w:line="360"/>
        <w:jc w:val="both"/>
        <w:rPr>
          <w:sz w:val="28"/>
          <w:szCs w:val="28"/>
        </w:rPr>
      </w:pPr>
      <w:r>
        <w:rPr>
          <w:sz w:val="28"/>
          <w:szCs w:val="28"/>
        </w:rPr>
        <w:t xml:space="preserve">   </w:t>
      </w:r>
      <w:r>
        <w:rPr>
          <w:sz w:val="28"/>
          <w:szCs w:val="28"/>
        </w:rPr>
        <w:t>Le due versioni coincidono esattamente perché dal racconto di Di Maggio si rileva che il Riina, prima dell’omicidio di Inzerillo Salvatore avvenuto a maggio del 1981, si era già rifugiato a San Giuseppe Jato, per il più volte ripetuto motivo di sicurezza in relazione ai primi fatti della guerra di mafia, cioè nell’imminenza dello scontro armato e cruento dei vari gruppi mafiosi contrapposti.  Infatti il Di Maggio riferisce di trasporto di mobili e altro dalla villa di Borgo Molara alle case dei Brusca a San Giuseppe Jato, cioè, di “villa già abbandonata” dal Ri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Marchese, nel corso dell’udienza del 22 aprile 1994, ha tentato, ma invano, di dare una spiegazione e giustificazione alla palese contraddittorietà tra le due versioni dei fatti, quella del 2 ottobre e quella del 4 novembre (quest’ultima confermata nella udienza del 22 aprile 1994).</w:t>
      </w:r>
    </w:p>
    <w:p>
      <w:pPr>
        <w:pStyle w:val="Normal"/>
        <w:spacing w:lineRule="auto" w:line="360"/>
        <w:jc w:val="both"/>
        <w:rPr>
          <w:sz w:val="28"/>
          <w:szCs w:val="28"/>
        </w:rPr>
      </w:pPr>
      <w:r>
        <w:rPr>
          <w:sz w:val="28"/>
          <w:szCs w:val="28"/>
        </w:rPr>
        <w:t xml:space="preserve">   </w:t>
      </w:r>
      <w:r>
        <w:rPr>
          <w:sz w:val="28"/>
          <w:szCs w:val="28"/>
        </w:rPr>
        <w:t xml:space="preserve">Infatti, </w:t>
      </w:r>
    </w:p>
    <w:p>
      <w:pPr>
        <w:pStyle w:val="Normal"/>
        <w:spacing w:lineRule="auto" w:line="360"/>
        <w:jc w:val="both"/>
        <w:rPr>
          <w:sz w:val="28"/>
          <w:szCs w:val="28"/>
          <w:u w:val="single"/>
        </w:rPr>
      </w:pPr>
      <w:r>
        <w:rPr>
          <w:sz w:val="28"/>
          <w:szCs w:val="28"/>
          <w:u w:val="single"/>
        </w:rPr>
        <w:t>Domanda Difesa:</w:t>
      </w:r>
    </w:p>
    <w:p>
      <w:pPr>
        <w:pStyle w:val="Normal"/>
        <w:spacing w:lineRule="auto" w:line="360"/>
        <w:jc w:val="both"/>
        <w:rPr/>
      </w:pPr>
      <w:r>
        <w:rPr>
          <w:i/>
          <w:iCs/>
          <w:sz w:val="28"/>
          <w:szCs w:val="28"/>
        </w:rPr>
        <w:t>“</w:t>
      </w:r>
      <w:r>
        <w:rPr>
          <w:i/>
          <w:iCs/>
          <w:sz w:val="28"/>
          <w:szCs w:val="28"/>
        </w:rPr>
        <w:t xml:space="preserve">...Visto che ha parlato prima di Borgo Molara, ancora prima che parlasse del dr. Contrada </w:t>
      </w:r>
      <w:r>
        <w:rPr>
          <w:sz w:val="28"/>
          <w:szCs w:val="28"/>
        </w:rPr>
        <w:t xml:space="preserve">(cioè, il 2.10.1992), </w:t>
      </w:r>
      <w:r>
        <w:rPr>
          <w:i/>
          <w:iCs/>
          <w:sz w:val="28"/>
          <w:szCs w:val="28"/>
        </w:rPr>
        <w:t>perché non ha ritenuto di riferire che la fuga, l’allontanamento di Riina Salvatore dalla villa di Borgo Molara, fosse stata conseguenza di un intervento del dr. Contrada?”</w:t>
      </w:r>
    </w:p>
    <w:p>
      <w:pPr>
        <w:pStyle w:val="Normal"/>
        <w:spacing w:lineRule="auto" w:line="360"/>
        <w:jc w:val="both"/>
        <w:rPr>
          <w:sz w:val="28"/>
          <w:szCs w:val="28"/>
          <w:u w:val="single"/>
        </w:rPr>
      </w:pPr>
      <w:r>
        <w:rPr>
          <w:sz w:val="28"/>
          <w:szCs w:val="28"/>
          <w:u w:val="single"/>
        </w:rPr>
        <w:t>Intervento del Presidente:</w:t>
      </w:r>
    </w:p>
    <w:p>
      <w:pPr>
        <w:pStyle w:val="Normal"/>
        <w:spacing w:lineRule="auto" w:line="360"/>
        <w:jc w:val="both"/>
        <w:rPr>
          <w:i/>
          <w:i/>
          <w:iCs/>
          <w:sz w:val="28"/>
          <w:szCs w:val="28"/>
        </w:rPr>
      </w:pPr>
      <w:r>
        <w:rPr>
          <w:i/>
          <w:iCs/>
          <w:sz w:val="28"/>
          <w:szCs w:val="28"/>
        </w:rPr>
        <w:t>“</w:t>
      </w:r>
      <w:r>
        <w:rPr>
          <w:i/>
          <w:iCs/>
          <w:sz w:val="28"/>
          <w:szCs w:val="28"/>
        </w:rPr>
        <w:t>...Dice, come mai prima del 4 novembre, lei avendo parlato del trasferimento...”</w:t>
      </w:r>
    </w:p>
    <w:p>
      <w:pPr>
        <w:pStyle w:val="Normal"/>
        <w:spacing w:lineRule="auto" w:line="360"/>
        <w:jc w:val="both"/>
        <w:rPr>
          <w:sz w:val="28"/>
          <w:szCs w:val="28"/>
          <w:u w:val="single"/>
        </w:rPr>
      </w:pPr>
      <w:r>
        <w:rPr>
          <w:sz w:val="28"/>
          <w:szCs w:val="28"/>
          <w:u w:val="single"/>
        </w:rPr>
        <w:t>Risposta di Marchese:</w:t>
      </w:r>
    </w:p>
    <w:p>
      <w:pPr>
        <w:pStyle w:val="Normal"/>
        <w:spacing w:lineRule="auto" w:line="360"/>
        <w:jc w:val="both"/>
        <w:rPr>
          <w:i/>
          <w:i/>
          <w:iCs/>
          <w:sz w:val="28"/>
          <w:szCs w:val="28"/>
        </w:rPr>
      </w:pPr>
      <w:r>
        <w:rPr>
          <w:i/>
          <w:iCs/>
          <w:sz w:val="28"/>
          <w:szCs w:val="28"/>
        </w:rPr>
        <w:t>“</w:t>
      </w:r>
      <w:r>
        <w:rPr>
          <w:i/>
          <w:iCs/>
          <w:sz w:val="28"/>
          <w:szCs w:val="28"/>
        </w:rPr>
        <w:t>Signor Presidente, io rispondo agli interrogatori quando mi vengono fatti, io mica sono io a dire questo, questo e quell’altro. Io, quando mi venne chiamato un magistrato, parliamo degli argomenti che gli espongo e dopo mano mano, vengono gli interrogatori...”</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pPr>
      <w:r>
        <w:rPr>
          <w:i/>
          <w:iCs/>
          <w:sz w:val="28"/>
          <w:szCs w:val="28"/>
        </w:rPr>
        <w:t>“</w:t>
      </w:r>
      <w:r>
        <w:rPr>
          <w:i/>
          <w:iCs/>
          <w:sz w:val="28"/>
          <w:szCs w:val="28"/>
        </w:rPr>
        <w:t xml:space="preserve">...Insomma, l’avvocato vuole sapere questo: lei, visto che prima del 4 novembre aveva aprlato di questo trasferimento di Riina da Borgo Molara a San Giuseppe Jato, </w:t>
      </w:r>
      <w:r>
        <w:rPr>
          <w:i/>
          <w:iCs/>
          <w:sz w:val="28"/>
          <w:szCs w:val="28"/>
          <w:u w:val="single"/>
        </w:rPr>
        <w:t>come mai nella stessa circostanza non ha parlato dell’episodio riguardante il dr. Contrada e della comunicazione data a Riina</w:t>
      </w:r>
      <w:r>
        <w:rPr>
          <w:i/>
          <w:iCs/>
          <w:sz w:val="28"/>
          <w:szCs w:val="28"/>
        </w:rPr>
        <w:t>?...”</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Perché stavamo parlando di un altro argomento” </w:t>
      </w:r>
      <w:r>
        <w:rPr>
          <w:sz w:val="28"/>
          <w:szCs w:val="28"/>
        </w:rPr>
        <w:t>(pag. 127, ud. del 22.4.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Questi passaggi dell’esame di Marchese nel corso dell’udienza del 22.4.1994 sono la prova certa e inconfutabile:</w:t>
      </w:r>
    </w:p>
    <w:p>
      <w:pPr>
        <w:pStyle w:val="Normal"/>
        <w:spacing w:lineRule="auto" w:line="360"/>
        <w:jc w:val="both"/>
        <w:rPr/>
      </w:pPr>
      <w:r>
        <w:rPr>
          <w:rFonts w:eastAsia="Symbol" w:cs="Symbol" w:ascii="Symbol" w:hAnsi="Symbol"/>
          <w:sz w:val="28"/>
          <w:szCs w:val="28"/>
        </w:rPr>
        <w:t>ª</w:t>
      </w:r>
      <w:r>
        <w:rPr>
          <w:sz w:val="28"/>
          <w:szCs w:val="28"/>
        </w:rPr>
        <w:t xml:space="preserve"> che Marchese, prima del 4 novembre 1992, aveva riferito che Riina si era allontanato dalla villa di Borgo Molara per il fondato timore che i suoi nemici (i mafiosi, non i poliziotti) fossero a conoscenza del suo rifugio: fatto di estremo pericolo per la sua incolumità, fata “la guerra di mafia” che stava per scoppiare;</w:t>
      </w:r>
    </w:p>
    <w:p>
      <w:pPr>
        <w:pStyle w:val="Normal"/>
        <w:spacing w:lineRule="auto" w:line="360"/>
        <w:jc w:val="both"/>
        <w:rPr/>
      </w:pPr>
      <w:r>
        <w:rPr>
          <w:rFonts w:eastAsia="Symbol" w:cs="Symbol" w:ascii="Symbol" w:hAnsi="Symbol"/>
          <w:sz w:val="28"/>
          <w:szCs w:val="28"/>
        </w:rPr>
        <w:t>ª</w:t>
      </w:r>
      <w:r>
        <w:rPr>
          <w:sz w:val="28"/>
          <w:szCs w:val="28"/>
        </w:rPr>
        <w:t xml:space="preserve"> che Marchese, il 4 novembre 1992, dopo un mese circa dall’interrogatorio del 2.10.1992, aveva cambiato versione affermando che Riina era fuggito da Borgo Molara, rifugiandosi a San Giuseppe Jato, sotto la protezione di Brusca, perché il dr. Contrada aveva fatto pervenire la notizia che il suo nascondiglio era stato individuato e che l’indomani mattina ci sarebbe stato l’intervento della Polizia;</w:t>
      </w:r>
    </w:p>
    <w:p>
      <w:pPr>
        <w:pStyle w:val="Normal"/>
        <w:spacing w:lineRule="auto" w:line="360"/>
        <w:jc w:val="both"/>
        <w:rPr/>
      </w:pPr>
      <w:r>
        <w:rPr>
          <w:rFonts w:eastAsia="Symbol" w:cs="Symbol" w:ascii="Symbol" w:hAnsi="Symbol"/>
          <w:sz w:val="28"/>
          <w:szCs w:val="28"/>
        </w:rPr>
        <w:t>ª</w:t>
      </w:r>
      <w:r>
        <w:rPr>
          <w:sz w:val="28"/>
          <w:szCs w:val="28"/>
        </w:rPr>
        <w:t xml:space="preserve"> che Marchese, in sede di esame processuale il 22 aprile 1994, ha ammesso di aver dato versioni diverse e discordanti giustificando tale suo comportamento con l’asserzione, manifestamente mendace, che il 2 ottobre “stavamo parlando di un altro argomento”.  Cosa non vera, perché stavano parlando proprio di quell’argomento e cioè, dell’allontanamento di Riina da Borgo Molara e della fuga a San Giuseppe Jato.  In quella occasione Marchese avrebbe dovuto riferire che tale allontanamento era avvenuto in conseguenza e per causa della notizia fatta giungere dal dr. Contrada;</w:t>
      </w:r>
    </w:p>
    <w:p>
      <w:pPr>
        <w:pStyle w:val="Normal"/>
        <w:spacing w:lineRule="auto" w:line="360"/>
        <w:jc w:val="both"/>
        <w:rPr/>
      </w:pPr>
      <w:r>
        <w:rPr>
          <w:rFonts w:eastAsia="Symbol" w:cs="Symbol" w:ascii="Symbol" w:hAnsi="Symbol"/>
          <w:sz w:val="28"/>
          <w:szCs w:val="28"/>
        </w:rPr>
        <w:t>ª</w:t>
      </w:r>
      <w:r>
        <w:rPr>
          <w:sz w:val="28"/>
          <w:szCs w:val="28"/>
        </w:rPr>
        <w:t xml:space="preserve"> che Marchese, per giustificare la palese contraddittorietà delle sue dichiarazioni (a domanda del Presidente - pag. 127, ud. 22.4.1994) ha detto qualcosa di estremamente grave preoccupante ed inquietante: </w:t>
      </w:r>
      <w:r>
        <w:rPr>
          <w:i/>
          <w:iCs/>
          <w:sz w:val="28"/>
          <w:szCs w:val="28"/>
        </w:rPr>
        <w:t>“...io rispondo agli interrogatori quando mi vengono fatti...”</w:t>
      </w:r>
      <w:r>
        <w:rPr>
          <w:sz w:val="28"/>
          <w:szCs w:val="28"/>
        </w:rPr>
        <w:t>. E’ chiaro che quando Marchese dice: “interrogatori”, intende dire “domande”, perché è più che evidente che risponde nel corso di interrogatori che vengono stabiliti e condotti dai Magistrati.</w:t>
      </w:r>
    </w:p>
    <w:p>
      <w:pPr>
        <w:pStyle w:val="Normal"/>
        <w:spacing w:lineRule="auto" w:line="360"/>
        <w:jc w:val="both"/>
        <w:rPr/>
      </w:pPr>
      <w:r>
        <w:rPr>
          <w:sz w:val="28"/>
          <w:szCs w:val="28"/>
        </w:rPr>
        <w:t xml:space="preserve">   </w:t>
      </w:r>
      <w:r>
        <w:rPr>
          <w:sz w:val="28"/>
          <w:szCs w:val="28"/>
        </w:rPr>
        <w:t xml:space="preserve">Poi, prosegue: </w:t>
      </w:r>
      <w:r>
        <w:rPr>
          <w:i/>
          <w:iCs/>
          <w:sz w:val="28"/>
          <w:szCs w:val="28"/>
        </w:rPr>
        <w:t xml:space="preserve">“...Io mica sono io a dire questo, questo e quell’altro...” </w:t>
      </w:r>
      <w:r>
        <w:rPr>
          <w:sz w:val="28"/>
          <w:szCs w:val="28"/>
        </w:rPr>
        <w:t>(pag. 127, ud. 22.4.1994).  E’ chiaro che il Marchese con questa espressione vuol dire che l’argomento da trattare viene proposto dal Magistrato. Nella occasione specifica l’argomento era la fuga di Riina da Borgo Molara; ma se ciò è avvenuto il 4 novembre, è avvenuto anche il 2 ottobre e allora si pone la domanda del perché il Marchese, nella circostanza del precedente interrogatorio, non ha parlato del dr. Contrada, dal momento che l’argomento era appunto la fuga di Riina dalla villa.</w:t>
      </w:r>
    </w:p>
    <w:p>
      <w:pPr>
        <w:pStyle w:val="Normal"/>
        <w:spacing w:lineRule="auto" w:line="360"/>
        <w:jc w:val="both"/>
        <w:rPr/>
      </w:pPr>
      <w:r>
        <w:rPr>
          <w:sz w:val="28"/>
          <w:szCs w:val="28"/>
        </w:rPr>
        <w:t xml:space="preserve">   </w:t>
      </w:r>
      <w:r>
        <w:rPr>
          <w:sz w:val="28"/>
          <w:szCs w:val="28"/>
        </w:rPr>
        <w:t xml:space="preserve">Marchese vuol far capire con la sopra riportata espressione che l’argomento postogli come oggetto dell’interrogatorio non era la fuga di Riina da Borgo Molara (di cui aveva già in precedenza parlato nei termini riferiti), ma l’argomento </w:t>
      </w:r>
      <w:r>
        <w:rPr>
          <w:i/>
          <w:iCs/>
          <w:sz w:val="28"/>
          <w:szCs w:val="28"/>
        </w:rPr>
        <w:t>“intervento del dr. Contrada nella fuga di Riina da Borgo Molara”</w:t>
      </w:r>
      <w:r>
        <w:rPr>
          <w:sz w:val="28"/>
          <w:szCs w:val="28"/>
        </w:rPr>
        <w:t>.  Da qui il  mutamento di versione dei fatti. Ciò si rileva dall’interpretazione ed analisi delle dichiarazioni del Marche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al complesso delle risultanze processuali è stato accertato:</w:t>
      </w:r>
    </w:p>
    <w:p>
      <w:pPr>
        <w:pStyle w:val="Normal"/>
        <w:spacing w:lineRule="auto" w:line="360"/>
        <w:jc w:val="both"/>
        <w:rPr/>
      </w:pPr>
      <w:r>
        <w:rPr>
          <w:rFonts w:eastAsia="Symbol" w:cs="Symbol" w:ascii="Symbol" w:hAnsi="Symbol"/>
          <w:sz w:val="28"/>
          <w:szCs w:val="28"/>
        </w:rPr>
        <w:t>·</w:t>
      </w:r>
      <w:r>
        <w:rPr>
          <w:sz w:val="28"/>
          <w:szCs w:val="28"/>
        </w:rPr>
        <w:t xml:space="preserve"> che sino al 1984 nessun organo di polizia (P.S. e CC.) aveva localizzato o individuato la villa di Borgo Molara, indicata e descritta nei particolari dal Marchese, quale rifugio di Salvatore Riina e che, pertanto, nessuna perquisizione era stata mai effettuata nella villa di Borgo Molara né agli inizi del 1981, né in epoca successiva:</w:t>
      </w:r>
    </w:p>
    <w:p>
      <w:pPr>
        <w:pStyle w:val="Normal"/>
        <w:spacing w:lineRule="auto" w:line="360"/>
        <w:jc w:val="both"/>
        <w:rPr/>
      </w:pPr>
      <w:r>
        <w:rPr>
          <w:rFonts w:eastAsia="Symbol" w:cs="Symbol" w:ascii="Symbol" w:hAnsi="Symbol"/>
          <w:sz w:val="28"/>
          <w:szCs w:val="28"/>
        </w:rPr>
        <w:t>·</w:t>
      </w:r>
      <w:r>
        <w:rPr>
          <w:sz w:val="28"/>
          <w:szCs w:val="28"/>
        </w:rPr>
        <w:t xml:space="preserve">  che nessuna operazione di polizia era stata effettuata nel territorio di Borgo Molara tendente a localizzare tra i numerosi caseggiati e ville ubicati nella zona quella abitata da Riina Salvatore;</w:t>
      </w:r>
    </w:p>
    <w:p>
      <w:pPr>
        <w:pStyle w:val="Normal"/>
        <w:spacing w:lineRule="auto" w:line="360"/>
        <w:jc w:val="both"/>
        <w:rPr/>
      </w:pPr>
      <w:r>
        <w:rPr>
          <w:rFonts w:eastAsia="Symbol" w:cs="Symbol" w:ascii="Symbol" w:hAnsi="Symbol"/>
          <w:sz w:val="28"/>
          <w:szCs w:val="28"/>
        </w:rPr>
        <w:t>·</w:t>
      </w:r>
      <w:r>
        <w:rPr>
          <w:sz w:val="28"/>
          <w:szCs w:val="28"/>
        </w:rPr>
        <w:t xml:space="preserve"> che tutti i Funzionari di Polizia e Ufficiali dei Carabinieri, che nel 1981 erano preposti a Comandi ed Uffici, che erano responsabili di organismi di polizia giudiziaria tra i cui compiti erano quelli di acquisire informazioni su latitanti, organizzare servizi per la localizzazione e cattura di latitanti ed eseguire tali operazioni, hanno escluso in modo deciso che, appunto nel 1981 e negli anni successivi sino al 1984, abbiano mai accertato o appreso in seguito ad indagini o per confidenze ricevute, che Riina fosse nascosto a Borgo Molara e, quindi, mai in tale periodo di tempo abbiano disposto od eseguito servizi tendenti al fine della cattura di Riina in tale zona.</w:t>
      </w:r>
    </w:p>
    <w:p>
      <w:pPr>
        <w:pStyle w:val="Normal"/>
        <w:spacing w:lineRule="auto" w:line="360"/>
        <w:jc w:val="both"/>
        <w:rPr>
          <w:sz w:val="28"/>
          <w:szCs w:val="28"/>
        </w:rPr>
      </w:pPr>
      <w:r>
        <w:rPr>
          <w:sz w:val="28"/>
          <w:szCs w:val="28"/>
        </w:rPr>
        <w:t xml:space="preserve">   </w:t>
      </w:r>
      <w:r>
        <w:rPr>
          <w:sz w:val="28"/>
          <w:szCs w:val="28"/>
        </w:rPr>
        <w:t>Le testimonianze in merito sono numerosissime, ma se ne citano qui di seguito alcune tra le più significative ed importanti, per il grado e per l’incarico ricoperto dai testimoni:</w:t>
      </w:r>
    </w:p>
    <w:p>
      <w:pPr>
        <w:pStyle w:val="Normal"/>
        <w:spacing w:lineRule="auto" w:line="360"/>
        <w:jc w:val="both"/>
        <w:rPr/>
      </w:pPr>
      <w:r>
        <w:rPr>
          <w:rFonts w:eastAsia="Symbol" w:cs="Symbol" w:ascii="Symbol" w:hAnsi="Symbol"/>
          <w:sz w:val="28"/>
          <w:szCs w:val="28"/>
        </w:rPr>
        <w:t>Þ</w:t>
      </w:r>
      <w:r>
        <w:rPr>
          <w:sz w:val="28"/>
          <w:szCs w:val="28"/>
        </w:rPr>
        <w:t xml:space="preserve"> </w:t>
      </w:r>
      <w:r>
        <w:rPr>
          <w:sz w:val="28"/>
          <w:szCs w:val="28"/>
          <w:u w:val="single"/>
        </w:rPr>
        <w:t>Ten.Col, CC. Titobaldo Honorati</w:t>
      </w:r>
      <w:r>
        <w:rPr>
          <w:sz w:val="28"/>
          <w:szCs w:val="28"/>
        </w:rPr>
        <w:t>, Comandante 1^ Sez. Nucleo Investigativo CC. sino alla fine del 1981; Comandante del Nucleo Investigativo dei CC. di Palermo dalla fine del 1981 alla fine del 1984:</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Arma dei CC. ha avuto mai notizia della presenza di Riina in una villa di Borgo Molara, territorio di Aquino?... Nell’anno 1981, intendo riferirmi specificament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Allora, l’Arma dei CC. io posso dire questo in prima persona perché questa attività la facevo io con i miei dipendenti. Di Totò Riina non abbiamo mai saputo niente... di località o di casa dove potesse trovarsi noi non abbiamo mai saputo...”</w:t>
      </w:r>
      <w:r>
        <w:rPr>
          <w:sz w:val="28"/>
          <w:szCs w:val="28"/>
        </w:rPr>
        <w:t>(pagg. 19 e 20, ud. del 14.2.1995).</w:t>
      </w:r>
    </w:p>
    <w:p>
      <w:pPr>
        <w:pStyle w:val="Normal"/>
        <w:spacing w:lineRule="auto" w:line="360"/>
        <w:jc w:val="both"/>
        <w:rPr>
          <w:sz w:val="28"/>
          <w:szCs w:val="28"/>
        </w:rPr>
      </w:pPr>
      <w:r>
        <w:rPr>
          <w:sz w:val="28"/>
          <w:szCs w:val="28"/>
        </w:rPr>
      </w:r>
    </w:p>
    <w:p>
      <w:pPr>
        <w:pStyle w:val="Normal"/>
        <w:spacing w:lineRule="auto" w:line="360"/>
        <w:jc w:val="both"/>
        <w:rPr/>
      </w:pPr>
      <w:r>
        <w:rPr>
          <w:rFonts w:eastAsia="Symbol" w:cs="Symbol" w:ascii="Symbol" w:hAnsi="Symbol"/>
          <w:sz w:val="28"/>
          <w:szCs w:val="28"/>
        </w:rPr>
        <w:t>Þ</w:t>
      </w:r>
      <w:r>
        <w:rPr>
          <w:sz w:val="28"/>
          <w:szCs w:val="28"/>
        </w:rPr>
        <w:t xml:space="preserve"> </w:t>
      </w:r>
      <w:r>
        <w:rPr>
          <w:sz w:val="28"/>
          <w:szCs w:val="28"/>
          <w:u w:val="single"/>
        </w:rPr>
        <w:t>Col. CC. Santo Rizzo</w:t>
      </w:r>
      <w:r>
        <w:rPr>
          <w:sz w:val="28"/>
          <w:szCs w:val="28"/>
        </w:rPr>
        <w:t>, Com.te Nucleo Operativo CC. di Palermo nel 1981:</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Se è stato mai individuato o segnalato all’Arma dei Carabinieri o se sono state fatte operazioni per la cattura di Riina Salvatore a Borgo Molara. Se avete avuto notizie che fosse stato individuato un covo, un rifugio di Riina in quel di Borgo Molar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n ricordo, non è nei miei ricordi. Penso di no. Ritengo di no” </w:t>
      </w:r>
      <w:r>
        <w:rPr>
          <w:sz w:val="28"/>
          <w:szCs w:val="28"/>
        </w:rPr>
        <w:t>(pag. 18, ud. 7.2.1995).</w:t>
      </w:r>
    </w:p>
    <w:p>
      <w:pPr>
        <w:pStyle w:val="Normal"/>
        <w:spacing w:lineRule="auto" w:line="360"/>
        <w:jc w:val="both"/>
        <w:rPr>
          <w:sz w:val="28"/>
          <w:szCs w:val="28"/>
        </w:rPr>
      </w:pPr>
      <w:r>
        <w:rPr>
          <w:sz w:val="28"/>
          <w:szCs w:val="28"/>
        </w:rPr>
      </w:r>
    </w:p>
    <w:p>
      <w:pPr>
        <w:pStyle w:val="Normal"/>
        <w:spacing w:lineRule="auto" w:line="360"/>
        <w:jc w:val="both"/>
        <w:rPr/>
      </w:pPr>
      <w:r>
        <w:rPr>
          <w:rFonts w:eastAsia="Symbol" w:cs="Symbol" w:ascii="Symbol" w:hAnsi="Symbol"/>
          <w:sz w:val="28"/>
          <w:szCs w:val="28"/>
        </w:rPr>
        <w:t>Þ</w:t>
      </w:r>
      <w:r>
        <w:rPr>
          <w:sz w:val="28"/>
          <w:szCs w:val="28"/>
        </w:rPr>
        <w:t xml:space="preserve"> </w:t>
      </w:r>
      <w:r>
        <w:rPr>
          <w:sz w:val="28"/>
          <w:szCs w:val="28"/>
          <w:u w:val="single"/>
        </w:rPr>
        <w:t>Ispettore P.S. Buscemi Gaetano</w:t>
      </w:r>
      <w:r>
        <w:rPr>
          <w:sz w:val="28"/>
          <w:szCs w:val="28"/>
        </w:rPr>
        <w:t>, Com.te Squadra Catturandi Squadra Mobile 1981:</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ha ricordo di una qualche segnalazione o di un servizio fatto a Borgo Molara, via Cartiera Grande, nella zona di Aquino Mezzomonreale per la cattura di Riina... Lei è stato mandato in quella zona...  Lei ha mai saputo che Riina, per qualche periodo, è stato nascosto là? Dopo l’81, nell’81, lei non c’è stato?...”</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 xml:space="preserve">No. Non ci sono stato mandato né io né gli uomini della Catturandi...  Non sapevamo l’abitazione del Riina... No...” </w:t>
      </w:r>
      <w:r>
        <w:rPr>
          <w:sz w:val="28"/>
          <w:szCs w:val="28"/>
        </w:rPr>
        <w:t>(pag. 135, ud. 21.3.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naloghe domande sono state poste a tanti altri Ufficiali di P.G., sia della P.S. che dell’Arma, allo scopo di stabilire se gli organismi di polizia, nel 1981, avevano avuto notizie circa la presenza di salvatore Riina a Borgo Molara e se erano stati, quindi, predisposti, organizzati, effettuati servizi nella zona al fine di pervenire alla sua cattura.</w:t>
      </w:r>
    </w:p>
    <w:p>
      <w:pPr>
        <w:pStyle w:val="Normal"/>
        <w:spacing w:lineRule="auto" w:line="360"/>
        <w:jc w:val="both"/>
        <w:rPr>
          <w:sz w:val="28"/>
          <w:szCs w:val="28"/>
        </w:rPr>
      </w:pPr>
      <w:r>
        <w:rPr>
          <w:sz w:val="28"/>
          <w:szCs w:val="28"/>
        </w:rPr>
        <w:t xml:space="preserve">   </w:t>
      </w:r>
      <w:r>
        <w:rPr>
          <w:sz w:val="28"/>
          <w:szCs w:val="28"/>
        </w:rPr>
        <w:t>Tutti hanno risposto negativamente.  Tra questi: Francesco Valentini (ud. 20.1.1995), Francesco Pellegrino (ud. 7.2.1995), Michele Santulli (ud. 14.2.1995), Francesco Mirenda (ud. 9.2.95), Luigi Alfieri (9.2.95), Alessandro Guadalupi (ud. 21.2.1995), Giuseppe Falcone (ud.21.2.1995), Ottavio Fiorita (ud. 31.1.1995), Aldo Latino (ud. 3.2.1995), Paolo Tomeo (ud. 21.2.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 di particolare rilievo la testimonianza resa alla udienza del 1° giugno 1995 dal cap. CC. Leonardo Rotondi, che è stato Com.te del Nucleo Anticrimine dei Carabinieri di Palermo dal 1983 al 1986.  Si tratta dell’Ufficiale che condusse nel 1984 le inadgini circa le dichiarazioni del pentito Anselmo Salvatore, il quale aveva rivelato, tra l’altro, che il fratello Vincenzo, latitante, era stato per un periodo di tempo nascosto nella villa di Salvatore a Borgo Molara:</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Se ci può dire che di Borgo Molara, si occupò di Borgo Molara nel 1984...”</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La località era effettivamente Borgo Molara la villa che Anselmo salvatore ci indicò come luogo ove Riina Salvatore, il fratello Vincenzo, Provenzano Bernardo e altri latitanti ed altri componenti delle famiglie mafiose siciliane si riunivano era in via Cartiera Grande n.33....  La villa risultò essere effettivamente di proprietà di quel portorelli Carmelo su cui poi sono stati svolti accertamenti riferiti con rapporto giudiziario alla Procura della Repubblica di palermo in relazione agli omicidi di Anselmo Salvatore, Coniglio e Vitale...” </w:t>
      </w:r>
      <w:r>
        <w:rPr>
          <w:sz w:val="28"/>
          <w:szCs w:val="28"/>
        </w:rPr>
        <w:t>(pagg. 102 e 103, ud. 1.6.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ha saouto questa notizia da Anselmo?...  Quando l’ha appreso?”</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Da Anselmo Salvatore...  Il periodo è ottobre, il periodo della collaborazione è ottobre, novembre 1984...”</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Quindi, prima di allora lei aveva mai sentito parlare di questa villa di Borgo Molara? Prima che Anselmo le disse qualcos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Assolutamente” </w:t>
      </w:r>
      <w:r>
        <w:rPr>
          <w:sz w:val="28"/>
          <w:szCs w:val="28"/>
        </w:rPr>
        <w:t>(pagg. 103-104, ud. 1.6.1995).</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La testimonianza del Cap. Rotondi costituisce l’ulteriore prova che agli inizi del 1981, nel 1981 e negli anni successivi sino alla fine del 1984 - epoca della collaborazione del pentito Anselmo salvatore che indicò la villa di Borgo Molara - nessun organo di polizia seppe dell’esistenza di tale villa quale rifugio del latitante Riina Salvatore e, pertanto, nessun servizio fu ivi effettuato per addivenire alla sua cattura.  Se così non fosse stato, si sarebbe trovata traccia negli atti di polizia giudiziaria e delle indagini svolte successivamente dall’Autorità giudiziaria in ordine alla conoscenza da parte di organi di polizia della utilizzazione, per il periodo precedente al 1984, della villa da parte del Ri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Ulteriore e decisiva prova della infondatezza, falsità, natura menzognera e calunniosa delle accuse di Marchese Giuseppe è rappresentata dall’attività investigativa svolta dal dr. Contrada, proprio agli inizi del 1981, nei confronti del gruppo di mafia dei Marchese.</w:t>
      </w:r>
    </w:p>
    <w:p>
      <w:pPr>
        <w:pStyle w:val="Normal"/>
        <w:spacing w:lineRule="auto" w:line="360"/>
        <w:jc w:val="both"/>
        <w:rPr>
          <w:sz w:val="28"/>
          <w:szCs w:val="28"/>
        </w:rPr>
      </w:pPr>
      <w:r>
        <w:rPr>
          <w:sz w:val="28"/>
          <w:szCs w:val="28"/>
        </w:rPr>
        <w:t xml:space="preserve">   </w:t>
      </w:r>
      <w:r>
        <w:rPr>
          <w:sz w:val="28"/>
          <w:szCs w:val="28"/>
        </w:rPr>
        <w:t>Infatti, il rapporto giudiziario del 7 febbraio 1981 sull’omicidio del dr. Giuliano fu redatto personalmente dal dr. Contrada e fu il frutto di un lungo ed impegnativo lavoro investigativo che il dr. Contrada nella qualità di Diriogente della Criminalpol (incarico ricoperto alla data 7.2.1981) non era tenuto od obbligato a fare, non essendo il responsabile della polizia giudiziaria di Palermo, che era allora il Capo della Squadra Mobile dr. Giuseppe Impallomeni.</w:t>
      </w:r>
    </w:p>
    <w:p>
      <w:pPr>
        <w:pStyle w:val="Normal"/>
        <w:spacing w:lineRule="auto" w:line="360"/>
        <w:jc w:val="both"/>
        <w:rPr/>
      </w:pPr>
      <w:r>
        <w:rPr>
          <w:sz w:val="28"/>
          <w:szCs w:val="28"/>
        </w:rPr>
        <w:t xml:space="preserve">  </w:t>
      </w:r>
      <w:r>
        <w:rPr>
          <w:sz w:val="28"/>
          <w:szCs w:val="28"/>
        </w:rPr>
        <w:t xml:space="preserve">Il dr. Contrada fece quel rapporto perché sentiva forte il </w:t>
      </w:r>
      <w:r>
        <w:rPr>
          <w:sz w:val="28"/>
          <w:szCs w:val="28"/>
          <w:u w:val="single"/>
        </w:rPr>
        <w:t xml:space="preserve">dovere </w:t>
      </w:r>
      <w:r>
        <w:rPr>
          <w:sz w:val="28"/>
          <w:szCs w:val="28"/>
        </w:rPr>
        <w:t>morale di dare tutto il suo contributo al fine di far luce, per quanto possibile, sull’omicidio del suo collega con il quale aveva lavorato sedici anni e con il quale aveva avuto rapporti fraterni. Contributo consistente nel delineare il quadro criminale in cui si era maturato il delitto, le motivazioni, i mandanti, gli esecutori materiali e che dette la possibilità di evidenziare il collegamento con l’omicidio del Cap. CC. Basile e di comprendere l’evoluzione in atto della mafia, che andava attuando sistemi terroristici nei confronti delle Istituzioni e degli uomini che le rappresentavano.  Ma non solo.  Nel rapporto si delineava il sorgere di quel gruppo feroce e sanguinario che costituiva il primo nucleo aggregato di quello che sarà poi il “clan vincente o corleonese”; infatti, di lì a poco (tra aprile e maggio 1981) scoppierà la “guerra di mafia”, iniziata con gli omicidi Bontate e Inzerillo.</w:t>
      </w:r>
    </w:p>
    <w:p>
      <w:pPr>
        <w:pStyle w:val="Normal"/>
        <w:spacing w:lineRule="auto" w:line="360"/>
        <w:jc w:val="both"/>
        <w:rPr>
          <w:sz w:val="28"/>
          <w:szCs w:val="28"/>
        </w:rPr>
      </w:pPr>
      <w:r>
        <w:rPr>
          <w:sz w:val="28"/>
          <w:szCs w:val="28"/>
        </w:rPr>
        <w:t xml:space="preserve">   </w:t>
      </w:r>
      <w:r>
        <w:rPr>
          <w:sz w:val="28"/>
          <w:szCs w:val="28"/>
        </w:rPr>
        <w:t>Il dr. Contrada fece leggere, approvare, condividere e anche firmare il rapporto ai due responsabili della polizia giudiziaria di Palermo per la P.S. e per l’Arma, dr. Impallomeni e Magg. CC. Rizzo, anche per dargli maggiore valenza, essendo sottoscritto oltre che dal dr. Contrada - dirigente della Criminalpol - dai responsabili della P.G. di fronte all’Autorità Giudiziaria.</w:t>
      </w:r>
    </w:p>
    <w:p>
      <w:pPr>
        <w:pStyle w:val="Normal"/>
        <w:spacing w:lineRule="auto" w:line="360"/>
        <w:jc w:val="both"/>
        <w:rPr>
          <w:sz w:val="28"/>
          <w:szCs w:val="28"/>
        </w:rPr>
      </w:pPr>
      <w:r>
        <w:rPr>
          <w:sz w:val="28"/>
          <w:szCs w:val="28"/>
        </w:rPr>
        <w:t xml:space="preserve">   </w:t>
      </w:r>
      <w:r>
        <w:rPr>
          <w:sz w:val="28"/>
          <w:szCs w:val="28"/>
        </w:rPr>
        <w:t>Con il detto rapporto giudiziario venivano denunziati all’A.G. (Procura della Repubblica di Palermo e Giudice Istruttore dr. F. Borsellino) i seguenti criminali mafiosi:</w:t>
      </w:r>
    </w:p>
    <w:p>
      <w:pPr>
        <w:pStyle w:val="Normal"/>
        <w:spacing w:lineRule="auto" w:line="360"/>
        <w:jc w:val="both"/>
        <w:rPr/>
      </w:pPr>
      <w:r>
        <w:rPr>
          <w:rFonts w:eastAsia="Symbol" w:cs="Symbol" w:ascii="Symbol" w:hAnsi="Symbol"/>
          <w:sz w:val="28"/>
          <w:szCs w:val="28"/>
        </w:rPr>
        <w:t>·</w:t>
      </w:r>
      <w:r>
        <w:rPr>
          <w:sz w:val="28"/>
          <w:szCs w:val="28"/>
        </w:rPr>
        <w:t xml:space="preserve"> Marchese Pietro di saverio, cl. 1949;</w:t>
      </w:r>
    </w:p>
    <w:p>
      <w:pPr>
        <w:pStyle w:val="Normal"/>
        <w:spacing w:lineRule="auto" w:line="360"/>
        <w:jc w:val="both"/>
        <w:rPr/>
      </w:pPr>
      <w:r>
        <w:rPr>
          <w:rFonts w:eastAsia="Symbol" w:cs="Symbol" w:ascii="Symbol" w:hAnsi="Symbol"/>
          <w:sz w:val="28"/>
          <w:szCs w:val="28"/>
        </w:rPr>
        <w:t>·</w:t>
      </w:r>
      <w:r>
        <w:rPr>
          <w:sz w:val="28"/>
          <w:szCs w:val="28"/>
        </w:rPr>
        <w:t xml:space="preserve"> Greco Giuseppe di Nicolò, cl. 1952;</w:t>
      </w:r>
    </w:p>
    <w:p>
      <w:pPr>
        <w:pStyle w:val="Normal"/>
        <w:spacing w:lineRule="auto" w:line="360"/>
        <w:jc w:val="both"/>
        <w:rPr/>
      </w:pPr>
      <w:r>
        <w:rPr>
          <w:rFonts w:eastAsia="Symbol" w:cs="Symbol" w:ascii="Symbol" w:hAnsi="Symbol"/>
          <w:sz w:val="28"/>
          <w:szCs w:val="28"/>
        </w:rPr>
        <w:t>·</w:t>
      </w:r>
      <w:r>
        <w:rPr>
          <w:sz w:val="28"/>
          <w:szCs w:val="28"/>
        </w:rPr>
        <w:t xml:space="preserve"> Greco Giovanni di Salvatore, cl. 1956;</w:t>
      </w:r>
    </w:p>
    <w:p>
      <w:pPr>
        <w:pStyle w:val="Normal"/>
        <w:spacing w:lineRule="auto" w:line="360"/>
        <w:jc w:val="both"/>
        <w:rPr/>
      </w:pPr>
      <w:r>
        <w:rPr>
          <w:rFonts w:eastAsia="Symbol" w:cs="Symbol" w:ascii="Symbol" w:hAnsi="Symbol"/>
          <w:sz w:val="28"/>
          <w:szCs w:val="28"/>
        </w:rPr>
        <w:t>·</w:t>
      </w:r>
      <w:r>
        <w:rPr>
          <w:sz w:val="28"/>
          <w:szCs w:val="28"/>
        </w:rPr>
        <w:t xml:space="preserve"> Spitalieri Rosario di salvatore, cl. 1952;</w:t>
      </w:r>
    </w:p>
    <w:p>
      <w:pPr>
        <w:pStyle w:val="Normal"/>
        <w:spacing w:lineRule="auto" w:line="360"/>
        <w:jc w:val="both"/>
        <w:rPr/>
      </w:pPr>
      <w:r>
        <w:rPr>
          <w:rFonts w:eastAsia="Symbol" w:cs="Symbol" w:ascii="Symbol" w:hAnsi="Symbol"/>
          <w:sz w:val="28"/>
          <w:szCs w:val="28"/>
        </w:rPr>
        <w:t>·</w:t>
      </w:r>
      <w:r>
        <w:rPr>
          <w:sz w:val="28"/>
          <w:szCs w:val="28"/>
        </w:rPr>
        <w:t xml:space="preserve"> Mondello Girolamo di Giovanni, cl. 1955;</w:t>
      </w:r>
    </w:p>
    <w:p>
      <w:pPr>
        <w:pStyle w:val="Normal"/>
        <w:spacing w:lineRule="auto" w:line="360"/>
        <w:jc w:val="both"/>
        <w:rPr/>
      </w:pPr>
      <w:r>
        <w:rPr>
          <w:rFonts w:eastAsia="Symbol" w:cs="Symbol" w:ascii="Symbol" w:hAnsi="Symbol"/>
          <w:sz w:val="28"/>
          <w:szCs w:val="28"/>
        </w:rPr>
        <w:t>·</w:t>
      </w:r>
      <w:r>
        <w:rPr>
          <w:sz w:val="28"/>
          <w:szCs w:val="28"/>
        </w:rPr>
        <w:t xml:space="preserve"> Mondello Giovanni fu Girolamo, cl. 1932;</w:t>
      </w:r>
    </w:p>
    <w:p>
      <w:pPr>
        <w:pStyle w:val="Normal"/>
        <w:spacing w:lineRule="auto" w:line="360"/>
        <w:jc w:val="both"/>
        <w:rPr/>
      </w:pPr>
      <w:r>
        <w:rPr>
          <w:rFonts w:eastAsia="Symbol" w:cs="Symbol" w:ascii="Symbol" w:hAnsi="Symbol"/>
          <w:sz w:val="28"/>
          <w:szCs w:val="28"/>
        </w:rPr>
        <w:t>·</w:t>
      </w:r>
      <w:r>
        <w:rPr>
          <w:sz w:val="28"/>
          <w:szCs w:val="28"/>
        </w:rPr>
        <w:t xml:space="preserve"> Marchese Antonino di Vincenzo, cl. 1957;</w:t>
      </w:r>
    </w:p>
    <w:p>
      <w:pPr>
        <w:pStyle w:val="Normal"/>
        <w:spacing w:lineRule="auto" w:line="360"/>
        <w:jc w:val="both"/>
        <w:rPr/>
      </w:pPr>
      <w:r>
        <w:rPr>
          <w:rFonts w:eastAsia="Symbol" w:cs="Symbol" w:ascii="Symbol" w:hAnsi="Symbol"/>
          <w:sz w:val="28"/>
          <w:szCs w:val="28"/>
        </w:rPr>
        <w:t>·</w:t>
      </w:r>
      <w:r>
        <w:rPr>
          <w:sz w:val="28"/>
          <w:szCs w:val="28"/>
        </w:rPr>
        <w:t xml:space="preserve"> Gioè Antonino di Ottavio, cl. 1948;</w:t>
      </w:r>
    </w:p>
    <w:p>
      <w:pPr>
        <w:pStyle w:val="Normal"/>
        <w:spacing w:lineRule="auto" w:line="360"/>
        <w:jc w:val="both"/>
        <w:rPr/>
      </w:pPr>
      <w:r>
        <w:rPr>
          <w:rFonts w:eastAsia="Symbol" w:cs="Symbol" w:ascii="Symbol" w:hAnsi="Symbol"/>
          <w:sz w:val="28"/>
          <w:szCs w:val="28"/>
        </w:rPr>
        <w:t>·</w:t>
      </w:r>
      <w:r>
        <w:rPr>
          <w:sz w:val="28"/>
          <w:szCs w:val="28"/>
        </w:rPr>
        <w:t xml:space="preserve"> Bagarella Leoluca di salvatore, cl. 1942;</w:t>
      </w:r>
    </w:p>
    <w:p>
      <w:pPr>
        <w:pStyle w:val="Normal"/>
        <w:spacing w:lineRule="auto" w:line="360"/>
        <w:jc w:val="both"/>
        <w:rPr/>
      </w:pPr>
      <w:r>
        <w:rPr>
          <w:rFonts w:eastAsia="Symbol" w:cs="Symbol" w:ascii="Symbol" w:hAnsi="Symbol"/>
          <w:sz w:val="28"/>
          <w:szCs w:val="28"/>
        </w:rPr>
        <w:t>·</w:t>
      </w:r>
      <w:r>
        <w:rPr>
          <w:sz w:val="28"/>
          <w:szCs w:val="28"/>
        </w:rPr>
        <w:t xml:space="preserve"> Bentivegna Giacomo di Pietro, cl. 1949;</w:t>
      </w:r>
    </w:p>
    <w:p>
      <w:pPr>
        <w:pStyle w:val="Normal"/>
        <w:spacing w:lineRule="auto" w:line="360"/>
        <w:jc w:val="both"/>
        <w:rPr/>
      </w:pPr>
      <w:r>
        <w:rPr>
          <w:rFonts w:eastAsia="Symbol" w:cs="Symbol" w:ascii="Symbol" w:hAnsi="Symbol"/>
          <w:sz w:val="28"/>
          <w:szCs w:val="28"/>
        </w:rPr>
        <w:t>·</w:t>
      </w:r>
      <w:r>
        <w:rPr>
          <w:sz w:val="28"/>
          <w:szCs w:val="28"/>
        </w:rPr>
        <w:t xml:space="preserve"> Marchese Filippo fu Gregorio, cl. 1938;</w:t>
      </w:r>
    </w:p>
    <w:p>
      <w:pPr>
        <w:pStyle w:val="Normal"/>
        <w:spacing w:lineRule="auto" w:line="360"/>
        <w:jc w:val="both"/>
        <w:rPr/>
      </w:pPr>
      <w:r>
        <w:rPr>
          <w:rFonts w:eastAsia="Symbol" w:cs="Symbol" w:ascii="Symbol" w:hAnsi="Symbol"/>
          <w:sz w:val="28"/>
          <w:szCs w:val="28"/>
        </w:rPr>
        <w:t>·</w:t>
      </w:r>
      <w:r>
        <w:rPr>
          <w:sz w:val="28"/>
          <w:szCs w:val="28"/>
        </w:rPr>
        <w:t xml:space="preserve"> Marchese Vincenzo fu Gregorio, cl. 1925;</w:t>
      </w:r>
    </w:p>
    <w:p>
      <w:pPr>
        <w:pStyle w:val="Normal"/>
        <w:spacing w:lineRule="auto" w:line="360"/>
        <w:jc w:val="both"/>
        <w:rPr/>
      </w:pPr>
      <w:r>
        <w:rPr>
          <w:rFonts w:eastAsia="Symbol" w:cs="Symbol" w:ascii="Symbol" w:hAnsi="Symbol"/>
          <w:sz w:val="28"/>
          <w:szCs w:val="28"/>
        </w:rPr>
        <w:t>·</w:t>
      </w:r>
      <w:r>
        <w:rPr>
          <w:sz w:val="28"/>
          <w:szCs w:val="28"/>
        </w:rPr>
        <w:t xml:space="preserve"> Marchese Gregorio di Saverio, cl. 1944;</w:t>
      </w:r>
    </w:p>
    <w:p>
      <w:pPr>
        <w:pStyle w:val="Normal"/>
        <w:spacing w:lineRule="auto" w:line="360"/>
        <w:jc w:val="both"/>
        <w:rPr/>
      </w:pPr>
      <w:r>
        <w:rPr>
          <w:rFonts w:eastAsia="Symbol" w:cs="Symbol" w:ascii="Symbol" w:hAnsi="Symbol"/>
          <w:sz w:val="28"/>
          <w:szCs w:val="28"/>
        </w:rPr>
        <w:t>·</w:t>
      </w:r>
      <w:r>
        <w:rPr>
          <w:sz w:val="28"/>
          <w:szCs w:val="28"/>
        </w:rPr>
        <w:t xml:space="preserve"> Pullarà Ignazio di Santo, cl. 1936;</w:t>
      </w:r>
    </w:p>
    <w:p>
      <w:pPr>
        <w:pStyle w:val="Normal"/>
        <w:spacing w:lineRule="auto" w:line="360"/>
        <w:jc w:val="both"/>
        <w:rPr/>
      </w:pPr>
      <w:r>
        <w:rPr>
          <w:rFonts w:eastAsia="Symbol" w:cs="Symbol" w:ascii="Symbol" w:hAnsi="Symbol"/>
          <w:sz w:val="28"/>
          <w:szCs w:val="28"/>
        </w:rPr>
        <w:t>·</w:t>
      </w:r>
      <w:r>
        <w:rPr>
          <w:sz w:val="28"/>
          <w:szCs w:val="28"/>
        </w:rPr>
        <w:t xml:space="preserve"> Vernengo Giuseppe di Cosimo, cl. 1935;</w:t>
      </w:r>
    </w:p>
    <w:p>
      <w:pPr>
        <w:pStyle w:val="Normal"/>
        <w:spacing w:lineRule="auto" w:line="360"/>
        <w:jc w:val="both"/>
        <w:rPr/>
      </w:pPr>
      <w:r>
        <w:rPr>
          <w:rFonts w:eastAsia="Symbol" w:cs="Symbol" w:ascii="Symbol" w:hAnsi="Symbol"/>
          <w:sz w:val="28"/>
          <w:szCs w:val="28"/>
        </w:rPr>
        <w:t>·</w:t>
      </w:r>
      <w:r>
        <w:rPr>
          <w:sz w:val="28"/>
          <w:szCs w:val="28"/>
        </w:rPr>
        <w:t xml:space="preserve"> Di Carlo francesco di Salvatore, cl. 1941;</w:t>
      </w:r>
    </w:p>
    <w:p>
      <w:pPr>
        <w:pStyle w:val="Normal"/>
        <w:spacing w:lineRule="auto" w:line="360"/>
        <w:jc w:val="both"/>
        <w:rPr/>
      </w:pPr>
      <w:r>
        <w:rPr>
          <w:rFonts w:eastAsia="Symbol" w:cs="Symbol" w:ascii="Symbol" w:hAnsi="Symbol"/>
          <w:sz w:val="28"/>
          <w:szCs w:val="28"/>
        </w:rPr>
        <w:t>·</w:t>
      </w:r>
      <w:r>
        <w:rPr>
          <w:sz w:val="28"/>
          <w:szCs w:val="28"/>
        </w:rPr>
        <w:t xml:space="preserve"> Di Carlo giulio di salvatore, cl. 1935;</w:t>
      </w:r>
    </w:p>
    <w:p>
      <w:pPr>
        <w:pStyle w:val="Normal"/>
        <w:spacing w:lineRule="auto" w:line="360"/>
        <w:jc w:val="both"/>
        <w:rPr/>
      </w:pPr>
      <w:r>
        <w:rPr>
          <w:rFonts w:eastAsia="Symbol" w:cs="Symbol" w:ascii="Symbol" w:hAnsi="Symbol"/>
          <w:sz w:val="28"/>
          <w:szCs w:val="28"/>
        </w:rPr>
        <w:t>·</w:t>
      </w:r>
      <w:r>
        <w:rPr>
          <w:sz w:val="28"/>
          <w:szCs w:val="28"/>
        </w:rPr>
        <w:t xml:space="preserve"> Di Carlo Andrea di Salvatore, cl. 1945;</w:t>
      </w:r>
    </w:p>
    <w:p>
      <w:pPr>
        <w:pStyle w:val="Normal"/>
        <w:spacing w:lineRule="auto" w:line="360"/>
        <w:jc w:val="both"/>
        <w:rPr/>
      </w:pPr>
      <w:r>
        <w:rPr>
          <w:rFonts w:eastAsia="Symbol" w:cs="Symbol" w:ascii="Symbol" w:hAnsi="Symbol"/>
          <w:sz w:val="28"/>
          <w:szCs w:val="28"/>
        </w:rPr>
        <w:t>·</w:t>
      </w:r>
      <w:r>
        <w:rPr>
          <w:sz w:val="28"/>
          <w:szCs w:val="28"/>
        </w:rPr>
        <w:t xml:space="preserve"> Lo Nigro Salvatore di Francesco paolo, cl. 1928;</w:t>
      </w:r>
    </w:p>
    <w:p>
      <w:pPr>
        <w:pStyle w:val="Normal"/>
        <w:spacing w:lineRule="auto" w:line="360"/>
        <w:jc w:val="both"/>
        <w:rPr/>
      </w:pPr>
      <w:r>
        <w:rPr>
          <w:rFonts w:eastAsia="Symbol" w:cs="Symbol" w:ascii="Symbol" w:hAnsi="Symbol"/>
          <w:sz w:val="28"/>
          <w:szCs w:val="28"/>
        </w:rPr>
        <w:t>·</w:t>
      </w:r>
      <w:r>
        <w:rPr>
          <w:sz w:val="28"/>
          <w:szCs w:val="28"/>
        </w:rPr>
        <w:t xml:space="preserve"> Lo Nigro Giuseppe di Gaspare, cl. 1939;</w:t>
      </w:r>
    </w:p>
    <w:p>
      <w:pPr>
        <w:pStyle w:val="Normal"/>
        <w:spacing w:lineRule="auto" w:line="360"/>
        <w:jc w:val="both"/>
        <w:rPr/>
      </w:pPr>
      <w:r>
        <w:rPr>
          <w:rFonts w:eastAsia="Symbol" w:cs="Symbol" w:ascii="Symbol" w:hAnsi="Symbol"/>
          <w:sz w:val="28"/>
          <w:szCs w:val="28"/>
        </w:rPr>
        <w:t>·</w:t>
      </w:r>
      <w:r>
        <w:rPr>
          <w:sz w:val="28"/>
          <w:szCs w:val="28"/>
        </w:rPr>
        <w:t xml:space="preserve"> Bruccoleri Salvatore fu Angelo, cl. 1943;</w:t>
      </w:r>
    </w:p>
    <w:p>
      <w:pPr>
        <w:pStyle w:val="Normal"/>
        <w:spacing w:lineRule="auto" w:line="360"/>
        <w:jc w:val="both"/>
        <w:rPr/>
      </w:pPr>
      <w:r>
        <w:rPr>
          <w:rFonts w:eastAsia="Symbol" w:cs="Symbol" w:ascii="Symbol" w:hAnsi="Symbol"/>
          <w:sz w:val="28"/>
          <w:szCs w:val="28"/>
        </w:rPr>
        <w:t>·</w:t>
      </w:r>
      <w:r>
        <w:rPr>
          <w:sz w:val="28"/>
          <w:szCs w:val="28"/>
        </w:rPr>
        <w:t xml:space="preserve"> Riina Giacomo fu Salvatore, cl. 1908;</w:t>
      </w:r>
    </w:p>
    <w:p>
      <w:pPr>
        <w:pStyle w:val="Normal"/>
        <w:spacing w:lineRule="auto" w:line="360"/>
        <w:jc w:val="both"/>
        <w:rPr/>
      </w:pPr>
      <w:r>
        <w:rPr>
          <w:rFonts w:eastAsia="Symbol" w:cs="Symbol" w:ascii="Symbol" w:hAnsi="Symbol"/>
          <w:sz w:val="28"/>
          <w:szCs w:val="28"/>
        </w:rPr>
        <w:t>·</w:t>
      </w:r>
      <w:r>
        <w:rPr>
          <w:sz w:val="28"/>
          <w:szCs w:val="28"/>
        </w:rPr>
        <w:t xml:space="preserve"> Agrigento Gregorio di Romualdo, cl. 1935;</w:t>
      </w:r>
    </w:p>
    <w:p>
      <w:pPr>
        <w:pStyle w:val="Normal"/>
        <w:spacing w:lineRule="auto" w:line="360"/>
        <w:jc w:val="both"/>
        <w:rPr/>
      </w:pPr>
      <w:r>
        <w:rPr>
          <w:rFonts w:eastAsia="Symbol" w:cs="Symbol" w:ascii="Symbol" w:hAnsi="Symbol"/>
          <w:sz w:val="28"/>
          <w:szCs w:val="28"/>
        </w:rPr>
        <w:t>·</w:t>
      </w:r>
      <w:r>
        <w:rPr>
          <w:sz w:val="28"/>
          <w:szCs w:val="28"/>
        </w:rPr>
        <w:t xml:space="preserve"> Anselmo Rosario fu Fr. Paolo, cl. 1935;</w:t>
      </w:r>
    </w:p>
    <w:p>
      <w:pPr>
        <w:pStyle w:val="Normal"/>
        <w:spacing w:lineRule="auto" w:line="360"/>
        <w:jc w:val="both"/>
        <w:rPr/>
      </w:pPr>
      <w:r>
        <w:rPr>
          <w:rFonts w:eastAsia="Symbol" w:cs="Symbol" w:ascii="Symbol" w:hAnsi="Symbol"/>
          <w:sz w:val="28"/>
          <w:szCs w:val="28"/>
        </w:rPr>
        <w:t>·</w:t>
      </w:r>
      <w:r>
        <w:rPr>
          <w:sz w:val="28"/>
          <w:szCs w:val="28"/>
        </w:rPr>
        <w:t xml:space="preserve"> Leggio Giuseppe di Francesco, cl. 1935;</w:t>
      </w:r>
    </w:p>
    <w:p>
      <w:pPr>
        <w:pStyle w:val="Normal"/>
        <w:spacing w:lineRule="auto" w:line="360"/>
        <w:jc w:val="both"/>
        <w:rPr/>
      </w:pPr>
      <w:r>
        <w:rPr>
          <w:rFonts w:eastAsia="Symbol" w:cs="Symbol" w:ascii="Symbol" w:hAnsi="Symbol"/>
          <w:sz w:val="28"/>
          <w:szCs w:val="28"/>
        </w:rPr>
        <w:t>·</w:t>
      </w:r>
      <w:r>
        <w:rPr>
          <w:sz w:val="28"/>
          <w:szCs w:val="28"/>
        </w:rPr>
        <w:t xml:space="preserve"> Capizzi benedetto fu Gioacchino, cl. 1944;</w:t>
      </w:r>
    </w:p>
    <w:p>
      <w:pPr>
        <w:pStyle w:val="Normal"/>
        <w:spacing w:lineRule="auto" w:line="360"/>
        <w:jc w:val="both"/>
        <w:rPr/>
      </w:pPr>
      <w:r>
        <w:rPr>
          <w:rFonts w:eastAsia="Symbol" w:cs="Symbol" w:ascii="Symbol" w:hAnsi="Symbol"/>
          <w:sz w:val="28"/>
          <w:szCs w:val="28"/>
        </w:rPr>
        <w:t>·</w:t>
      </w:r>
      <w:r>
        <w:rPr>
          <w:sz w:val="28"/>
          <w:szCs w:val="28"/>
        </w:rPr>
        <w:t xml:space="preserve"> Pipitone Antonino di Domenico, cl. 1929;</w:t>
      </w:r>
    </w:p>
    <w:p>
      <w:pPr>
        <w:pStyle w:val="Normal"/>
        <w:spacing w:lineRule="auto" w:line="360"/>
        <w:jc w:val="both"/>
        <w:rPr/>
      </w:pPr>
      <w:r>
        <w:rPr>
          <w:rFonts w:eastAsia="Symbol" w:cs="Symbol" w:ascii="Symbol" w:hAnsi="Symbol"/>
          <w:sz w:val="28"/>
          <w:szCs w:val="28"/>
        </w:rPr>
        <w:t>·</w:t>
      </w:r>
      <w:r>
        <w:rPr>
          <w:sz w:val="28"/>
          <w:szCs w:val="28"/>
        </w:rPr>
        <w:t xml:space="preserve"> Cannella Tommaso fu Pietro, cl. 1940;</w:t>
      </w:r>
    </w:p>
    <w:p>
      <w:pPr>
        <w:pStyle w:val="Normal"/>
        <w:spacing w:lineRule="auto" w:line="360"/>
        <w:jc w:val="both"/>
        <w:rPr/>
      </w:pPr>
      <w:r>
        <w:rPr>
          <w:rFonts w:eastAsia="Symbol" w:cs="Symbol" w:ascii="Symbol" w:hAnsi="Symbol"/>
          <w:sz w:val="28"/>
          <w:szCs w:val="28"/>
        </w:rPr>
        <w:t>·</w:t>
      </w:r>
      <w:r>
        <w:rPr>
          <w:sz w:val="28"/>
          <w:szCs w:val="28"/>
        </w:rPr>
        <w:t xml:space="preserve"> Bonanno Armando di Francesco, cl. 1941;</w:t>
      </w:r>
    </w:p>
    <w:p>
      <w:pPr>
        <w:pStyle w:val="Normal"/>
        <w:spacing w:lineRule="auto" w:line="360"/>
        <w:jc w:val="both"/>
        <w:rPr/>
      </w:pPr>
      <w:r>
        <w:rPr>
          <w:rFonts w:eastAsia="Symbol" w:cs="Symbol" w:ascii="Symbol" w:hAnsi="Symbol"/>
          <w:sz w:val="28"/>
          <w:szCs w:val="28"/>
        </w:rPr>
        <w:t>·</w:t>
      </w:r>
      <w:r>
        <w:rPr>
          <w:sz w:val="28"/>
          <w:szCs w:val="28"/>
        </w:rPr>
        <w:t xml:space="preserve"> Madonia Giuseppe di Francesco, cl. 1954;</w:t>
      </w:r>
    </w:p>
    <w:p>
      <w:pPr>
        <w:pStyle w:val="Normal"/>
        <w:spacing w:lineRule="auto" w:line="360"/>
        <w:jc w:val="both"/>
        <w:rPr/>
      </w:pPr>
      <w:r>
        <w:rPr>
          <w:rFonts w:eastAsia="Symbol" w:cs="Symbol" w:ascii="Symbol" w:hAnsi="Symbol"/>
          <w:sz w:val="28"/>
          <w:szCs w:val="28"/>
        </w:rPr>
        <w:t>·</w:t>
      </w:r>
      <w:r>
        <w:rPr>
          <w:sz w:val="28"/>
          <w:szCs w:val="28"/>
        </w:rPr>
        <w:t xml:space="preserve"> Puccio Vincenzo fu Salvatore, cl. 1945;</w:t>
      </w:r>
    </w:p>
    <w:p>
      <w:pPr>
        <w:pStyle w:val="Normal"/>
        <w:spacing w:lineRule="auto" w:line="360"/>
        <w:jc w:val="both"/>
        <w:rPr/>
      </w:pPr>
      <w:r>
        <w:rPr>
          <w:rFonts w:eastAsia="Symbol" w:cs="Symbol" w:ascii="Symbol" w:hAnsi="Symbol"/>
          <w:sz w:val="28"/>
          <w:szCs w:val="28"/>
        </w:rPr>
        <w:t>·</w:t>
      </w:r>
      <w:r>
        <w:rPr>
          <w:sz w:val="28"/>
          <w:szCs w:val="28"/>
        </w:rPr>
        <w:t xml:space="preserve"> Fiore Gaetano fu Antonio, cl. 1931;</w:t>
      </w:r>
    </w:p>
    <w:p>
      <w:pPr>
        <w:pStyle w:val="Normal"/>
        <w:spacing w:lineRule="auto" w:line="360"/>
        <w:jc w:val="both"/>
        <w:rPr>
          <w:sz w:val="28"/>
          <w:szCs w:val="28"/>
        </w:rPr>
      </w:pPr>
      <w:r>
        <w:rPr>
          <w:sz w:val="28"/>
          <w:szCs w:val="28"/>
        </w:rPr>
        <w:t xml:space="preserve">   </w:t>
      </w:r>
      <w:r>
        <w:rPr>
          <w:sz w:val="28"/>
          <w:szCs w:val="28"/>
        </w:rPr>
        <w:t>Tra i denunziati risultano, quindi, cinque appartenenti alla famiglia Marchese, tra cui il padre, il fratello e lo zio del penti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l Giudice Istruttore dr. paolo Borsellino. in data 27 giugno 1981, emise 15 mandati di cattura, tra cui quelli a carico di Marchese Vincenzo, Filippo e Pietro per associazione a delinquere, omicidio e altro.  Nel provvedimento scrisse: </w:t>
      </w:r>
      <w:r>
        <w:rPr>
          <w:i/>
          <w:iCs/>
          <w:sz w:val="28"/>
          <w:szCs w:val="28"/>
        </w:rPr>
        <w:t>“...Avuto riguardoi alle risultanze dalle laboriose indagini di polizia giudiziaria espletate... tenuto altresì conto della accertata esistenza di idonea ausale per la consumazione degli omicidi (Giuliano e Basile) e della particolare posizione, nell’ambito dell’associazione e nelle circostanze di tempo in cui essi furono commessi, di coloro ai quali gli omicidi medesimi ed i reati connessi vengono contestati...”.</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 xml:space="preserve">   </w:t>
      </w:r>
      <w:r>
        <w:rPr>
          <w:sz w:val="28"/>
          <w:szCs w:val="28"/>
        </w:rPr>
        <w:t xml:space="preserve">Il Tribunale, alle paggine da 1044 a 1051 della sentenza, per sostenere la tesi della pochezza o addirittura nullità del lavoro ed impegno investigativo del dr. Contrada, ha scritto: </w:t>
      </w:r>
      <w:r>
        <w:rPr>
          <w:rFonts w:eastAsia="Arial" w:cs="Arial" w:ascii="Arial" w:hAnsi="Arial"/>
          <w:sz w:val="24"/>
          <w:szCs w:val="24"/>
        </w:rPr>
        <w:t>“...Il rapporto in oggetto ha un carattere essenzialmente riepilogativo delle decisive indagini condotte dalla Squadra Mobile diretta dal dr. Boris Giuliano e dai carabinieri, in particolare dalla Compagnia dei CC. di Monreale sotto il comando del cap. Basile, che avevano già consentito di individuare nel gruppo di mafia facente capo ai corleonesi (e tra questi in particolar modo i Marchese e Leoluca Bagarella) i responsabili di gravissimi delitti commessi da “Cosa Nostra””.</w:t>
      </w:r>
    </w:p>
    <w:p>
      <w:pPr>
        <w:pStyle w:val="Normal"/>
        <w:spacing w:lineRule="auto" w:line="360"/>
        <w:jc w:val="both"/>
        <w:rPr>
          <w:sz w:val="28"/>
          <w:szCs w:val="28"/>
        </w:rPr>
      </w:pPr>
      <w:r>
        <w:rPr>
          <w:sz w:val="28"/>
          <w:szCs w:val="28"/>
        </w:rPr>
        <w:t xml:space="preserve">   </w:t>
      </w:r>
      <w:r>
        <w:rPr>
          <w:sz w:val="28"/>
          <w:szCs w:val="28"/>
        </w:rPr>
        <w:t>Per dimostrare l’inconsistenza e assurdità di tale tesi, basti considerare che il rapporto del 7.2.1981, redatto dal dr. Contrada, non aveva per oggetto le indagini che avevano condotto il dr. Giuliano ed il cap. Basile, ma le indagini condotte dalla Squadra Mobile e dalla Criminalpol di Palermo sotto la direzione del dr. Contrada, sull’omicidio Giuliano e correlativamente sull’omicidio Basile.   E’ chiaro che per delineare il quadro criminale in cui i delitti si erano maturati, le motivazioni, i mandanti, gli esecutori materiali, bisognava descrivere e riepilogare le investigazioni che avevano impegnato il dr. Giuliano ed il cap. Basile e che erano state la causa dell’azione di rappresaglia sanguinosa e omicida dei mafiosi, tra cui in primo luogo i Marchese e Bagarella.  Non si può identificare la premessa con l’oggetto di un rapporto giudiziario.</w:t>
      </w:r>
    </w:p>
    <w:p>
      <w:pPr>
        <w:pStyle w:val="Normal"/>
        <w:spacing w:lineRule="auto" w:line="360"/>
        <w:jc w:val="both"/>
        <w:rPr/>
      </w:pPr>
      <w:r>
        <w:rPr>
          <w:sz w:val="28"/>
          <w:szCs w:val="28"/>
        </w:rPr>
        <w:t xml:space="preserve">   </w:t>
      </w:r>
      <w:r>
        <w:rPr>
          <w:sz w:val="28"/>
          <w:szCs w:val="28"/>
        </w:rPr>
        <w:t>E’ del tutto infondato e pura e semplice illazione sostenere (pag. 1050 della sentenza) che:</w:t>
      </w:r>
      <w:r>
        <w:rPr>
          <w:rFonts w:eastAsia="Arial" w:cs="Arial" w:ascii="Arial" w:hAnsi="Arial"/>
          <w:sz w:val="24"/>
          <w:szCs w:val="24"/>
        </w:rPr>
        <w:t xml:space="preserve"> “Le pervicaci e brillanti indagini compiute dal dr. Giuliano e dal cap. Basile a carico dell’unico pericoloso aggregato mafioso facente capo ai corleonesi, ragione stessa della loro eliminazione ad opera di “Cosa Nostra”, </w:t>
      </w:r>
      <w:r>
        <w:rPr>
          <w:rFonts w:eastAsia="Arial" w:cs="Arial" w:ascii="Arial" w:hAnsi="Arial"/>
          <w:sz w:val="24"/>
          <w:szCs w:val="24"/>
          <w:u w:val="single"/>
        </w:rPr>
        <w:t>non potevano consentire in alcun modo l’emissione di una denuncia</w:t>
      </w:r>
      <w:r>
        <w:rPr>
          <w:rFonts w:eastAsia="Arial" w:cs="Arial" w:ascii="Arial" w:hAnsi="Arial"/>
          <w:sz w:val="24"/>
          <w:szCs w:val="24"/>
        </w:rPr>
        <w:t xml:space="preserve"> nei confronti di quei soggetti che dall’operato investigativo di quei funzionari avevano subito gravi conseguenze. Tele comportamento, inesigibile da parte della stessa organizzazione mafiosa, avrebbe certamente scoperto il ruolo svolto dal dr. Contrada che doveva essere quello di assicurare la latitanza agli appartenenti a “Cosa Nostra”, comunicando loro le notizie in suo possesso su operazioni di polizia che avrebbero potuto comportarne l’arresto, così come hanno concordemente riferito i collaboratori di giustizia esaminat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sz w:val="28"/>
          <w:szCs w:val="28"/>
        </w:rPr>
      </w:pPr>
      <w:r>
        <w:rPr>
          <w:sz w:val="28"/>
          <w:szCs w:val="28"/>
        </w:rPr>
        <w:t xml:space="preserve">   </w:t>
      </w:r>
      <w:r>
        <w:rPr>
          <w:sz w:val="28"/>
          <w:szCs w:val="28"/>
        </w:rPr>
        <w:t>Cioè, il Tribunale sostiene nella sentenza che il dr. Contrada aveva avuto il permesso da Cosa Nostra di svolgere indagini e redigere rapporti di denunzia a carico di mafiosi, con divieto però di trarli in arresto, anzi, con l’obbligo di dare il suo contributo informativo, onde rimanessero latitanti.</w:t>
      </w:r>
    </w:p>
    <w:p>
      <w:pPr>
        <w:pStyle w:val="Normal"/>
        <w:spacing w:lineRule="auto" w:line="360"/>
        <w:jc w:val="both"/>
        <w:rPr>
          <w:sz w:val="28"/>
          <w:szCs w:val="28"/>
        </w:rPr>
      </w:pPr>
      <w:r>
        <w:rPr>
          <w:sz w:val="28"/>
          <w:szCs w:val="28"/>
        </w:rPr>
        <w:t xml:space="preserve">   </w:t>
      </w:r>
      <w:r>
        <w:rPr>
          <w:sz w:val="28"/>
          <w:szCs w:val="28"/>
        </w:rPr>
        <w:t xml:space="preserve">L’argomentazione, oltre che essere infondata, appare capziosa e tendente esclusivamente a sostenere la colpevolezza del dr. Contrada. Infatti, l’accusa di un pentito o di più pentiti di comportamento omissivo o collusivo, in teme di indagini e denunzie, sarebbe facilmente contrastabile per l’esistenza di atti e documenti; l’accusa di aver passato informazioni o fatto “soffiate” per assicurare la latitanza di soggetti rimasti latitanti è più difficile a contrastare in quanto molteplici sono i motivi per cui un criminale rimane a lungo latitante o per cui riesce a sottrarsi alla cattura o a sventare eventuali servizi od operazioni, tese all’arresto e in quei casi, spesso, anzi quasi sempre, rimane senza risposta l’interrogativo del come e perché un soggetto abbia potuto evitare l’esecuzione del provvedimento restrittivo. </w:t>
      </w:r>
    </w:p>
    <w:p>
      <w:pPr>
        <w:pStyle w:val="Normal"/>
        <w:spacing w:lineRule="auto" w:line="360"/>
        <w:jc w:val="both"/>
        <w:rPr>
          <w:sz w:val="28"/>
          <w:szCs w:val="28"/>
        </w:rPr>
      </w:pPr>
      <w:r>
        <w:rPr>
          <w:sz w:val="28"/>
          <w:szCs w:val="28"/>
        </w:rPr>
        <w:t xml:space="preserve">   </w:t>
      </w:r>
      <w:r>
        <w:rPr>
          <w:sz w:val="28"/>
          <w:szCs w:val="28"/>
        </w:rPr>
        <w:t>Comunque, il Tribunale, nell’enunciare le argomentazioni richiamate, ha omesso di ricordare:</w:t>
      </w:r>
    </w:p>
    <w:p>
      <w:pPr>
        <w:pStyle w:val="Normal"/>
        <w:spacing w:lineRule="auto" w:line="360"/>
        <w:jc w:val="both"/>
        <w:rPr/>
      </w:pPr>
      <w:r>
        <w:rPr>
          <w:rFonts w:eastAsia="Symbol" w:cs="Symbol" w:ascii="Symbol" w:hAnsi="Symbol"/>
          <w:sz w:val="28"/>
          <w:szCs w:val="28"/>
        </w:rPr>
        <w:t>·</w:t>
      </w:r>
      <w:r>
        <w:rPr>
          <w:sz w:val="28"/>
          <w:szCs w:val="28"/>
        </w:rPr>
        <w:t xml:space="preserve"> che il dr. Contrada non aveva alcun obbligo di ufficio di redigere il rapporto a carico dei criminali Marchese e altri per l’omicidio Giuliano, in quanto tale dovere od obblico competeva all’allora capo della Mobile, Impallomeni;</w:t>
      </w:r>
    </w:p>
    <w:p>
      <w:pPr>
        <w:pStyle w:val="Normal"/>
        <w:spacing w:lineRule="auto" w:line="360"/>
        <w:jc w:val="both"/>
        <w:rPr/>
      </w:pPr>
      <w:r>
        <w:rPr>
          <w:rFonts w:eastAsia="Symbol" w:cs="Symbol" w:ascii="Symbol" w:hAnsi="Symbol"/>
          <w:sz w:val="28"/>
          <w:szCs w:val="28"/>
        </w:rPr>
        <w:t>·</w:t>
      </w:r>
      <w:r>
        <w:rPr>
          <w:sz w:val="28"/>
          <w:szCs w:val="28"/>
        </w:rPr>
        <w:t xml:space="preserve"> che, per le indagini svolte dal dr. Contrada per l’omicidio Giuliano, a carico anche dei Marchese Antonino, Vincenzo, Filippo, Pietro e Gregorio, ebbe minacce gravi da parte dei mafiosi. Infatti, nel mandato di cattura del G.I. Borsellino del 27.6.1981 è scritto, tra l’altro: “...Il 9°, 10°, 11°, 12°, 13°, 14° e 15° (Greco Giuseppe, Marchese Pietro, Di Carlo Francesco, Marchese Vincenzo, Mondello Girolamo, Bagarella Leoluca, Bentivegna Giacomo) del reato di cui agli artt. 110, 112 n°1, 336 in relazione all’art.339 c.p. per evere, agendo in concorso tra loro e con ignoti, usato mediante scritto anonimo minaccia grave nei confronti del dr. Contrada Bruno, all’epoca dirigente della Criminalpol regionale e della Squadra Mobile di Palermo per costringerlo ad omettere atti del proprio ufficio. In Palermo il 20/8/197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r quanto riguarda le argomentazioni contenute nella sentenza, pagg. 1052-1053, circa le propalazioni di Marchese Giuseppe sulle frequentazioni dei Greco e sulla massoneria, è sufficiente far rilevare che lo stesso Marchese nel corso del suo esame all’udienza del 22 aprile 1994 ha dichiarato:</w:t>
      </w:r>
    </w:p>
    <w:p>
      <w:pPr>
        <w:pStyle w:val="Normal"/>
        <w:spacing w:lineRule="auto" w:line="360"/>
        <w:jc w:val="both"/>
        <w:rPr/>
      </w:pPr>
      <w:r>
        <w:rPr>
          <w:rFonts w:eastAsia="Symbol" w:cs="Symbol" w:ascii="Symbol" w:hAnsi="Symbol"/>
          <w:sz w:val="28"/>
          <w:szCs w:val="28"/>
        </w:rPr>
        <w:t>Þ</w:t>
      </w:r>
      <w:r>
        <w:rPr>
          <w:sz w:val="28"/>
          <w:szCs w:val="28"/>
        </w:rPr>
        <w:t xml:space="preserve"> di non aver mai visto il dr. Contrada nella tenuta dei Greco alla “Favarella”, né di aver mai saputo che il dr. Contrada frequentasse tale fondo;</w:t>
      </w:r>
    </w:p>
    <w:p>
      <w:pPr>
        <w:pStyle w:val="Normal"/>
        <w:spacing w:lineRule="auto" w:line="360"/>
        <w:jc w:val="both"/>
        <w:rPr/>
      </w:pPr>
      <w:r>
        <w:rPr>
          <w:rFonts w:eastAsia="Symbol" w:cs="Symbol" w:ascii="Symbol" w:hAnsi="Symbol"/>
          <w:sz w:val="28"/>
          <w:szCs w:val="28"/>
        </w:rPr>
        <w:t>Þ</w:t>
      </w:r>
      <w:r>
        <w:rPr>
          <w:sz w:val="28"/>
          <w:szCs w:val="28"/>
        </w:rPr>
        <w:t xml:space="preserve"> di non aver mai visto i fratelli Salvatore e Michele Greco in compagnia del dr. Contrada;</w:t>
      </w:r>
    </w:p>
    <w:p>
      <w:pPr>
        <w:pStyle w:val="Normal"/>
        <w:spacing w:lineRule="auto" w:line="360"/>
        <w:jc w:val="both"/>
        <w:rPr/>
      </w:pPr>
      <w:r>
        <w:rPr>
          <w:rFonts w:eastAsia="Symbol" w:cs="Symbol" w:ascii="Symbol" w:hAnsi="Symbol"/>
          <w:sz w:val="28"/>
          <w:szCs w:val="28"/>
        </w:rPr>
        <w:t>Þ</w:t>
      </w:r>
      <w:r>
        <w:rPr>
          <w:sz w:val="28"/>
          <w:szCs w:val="28"/>
        </w:rPr>
        <w:t xml:space="preserve"> di non saper nulla dei rapporti tra il dr. Contrada e i fratelli Greco e i suoi parenti (padre e zio) Vincenzo e Filippo Marchese;</w:t>
      </w:r>
    </w:p>
    <w:p>
      <w:pPr>
        <w:pStyle w:val="Normal"/>
        <w:spacing w:lineRule="auto" w:line="360"/>
        <w:jc w:val="both"/>
        <w:rPr/>
      </w:pPr>
      <w:r>
        <w:rPr>
          <w:rFonts w:eastAsia="Symbol" w:cs="Symbol" w:ascii="Symbol" w:hAnsi="Symbol"/>
          <w:sz w:val="28"/>
          <w:szCs w:val="28"/>
        </w:rPr>
        <w:t>Þ</w:t>
      </w:r>
      <w:r>
        <w:rPr>
          <w:sz w:val="28"/>
          <w:szCs w:val="28"/>
        </w:rPr>
        <w:t xml:space="preserve"> per quanto attiene l’affiliazione alla massoneria di Salvatore Greco “il senatore”, la propalazione del Marchese è risultata infondata e non veritiera, giusta quanto accertato dal funzionario della D.I.A. dr. Lon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r ciò che attiene, infine, la presunta informazione che il dr. Contrada avrebbe fatto pervenire al padre Vincenzo Marchese, tramite i Greco e lo zio Filippo Marchese, in ordine a perquisizioni che si dovevano fare a Villabate, ove il Marchese Vincenzo abitava o era nascosto in quanto latitante, anche in questo caso - come riferito dallo stesso pentito - non ci fu alcuna perquisizione, così come non c’era stata per la villa di Borgo Molara abitata dal Riina.</w:t>
      </w:r>
    </w:p>
    <w:p>
      <w:pPr>
        <w:pStyle w:val="Normal"/>
        <w:spacing w:lineRule="auto" w:line="360"/>
        <w:jc w:val="both"/>
        <w:rPr/>
      </w:pPr>
      <w:r>
        <w:rPr>
          <w:sz w:val="28"/>
          <w:szCs w:val="28"/>
        </w:rPr>
        <w:t xml:space="preserve">   </w:t>
      </w:r>
      <w:r>
        <w:rPr>
          <w:sz w:val="28"/>
          <w:szCs w:val="28"/>
        </w:rPr>
        <w:t xml:space="preserve">Si divrebbe dedurre, qualora fossero vere le propalazioni del pentito, che il dr. Contrada nel 1981 si dilettava di creare falsi allarmi tra i latitanti di mafia, quali il Riina, il Marchese Vincenzo, lo zio Marchese Filippo, tanto che quest’ultimo -sempre secondo il pentito - avrebbe esclamato un giorno: </w:t>
      </w:r>
      <w:r>
        <w:rPr>
          <w:i/>
          <w:iCs/>
          <w:sz w:val="28"/>
          <w:szCs w:val="28"/>
        </w:rPr>
        <w:t>“...un giorno... ci risse: &lt;&lt;Ma, ma stu dutture Cuntrada almeno i notizie giuste i puoitta, picchì...&gt;&gt;; e mi disse chepraticamente chiddu chi dici Michele Greco e u Senature, dice, i nutizie l’ha puittate buoni fin’ora...  Cle le, che le notizie l’ha portate fino adesso buone, perché mio zio è quello che mi diceva, i contatti li aveva, l’avevano u Senaturi e Michele Greco, i contatti...”</w:t>
      </w:r>
      <w:r>
        <w:rPr>
          <w:sz w:val="28"/>
          <w:szCs w:val="28"/>
        </w:rPr>
        <w:t>(pag. 34, ud. 22.4.1994).</w:t>
      </w:r>
    </w:p>
    <w:p>
      <w:pPr>
        <w:pStyle w:val="Normal"/>
        <w:spacing w:lineRule="auto" w:line="360"/>
        <w:jc w:val="both"/>
        <w:rPr>
          <w:sz w:val="28"/>
          <w:szCs w:val="28"/>
        </w:rPr>
      </w:pPr>
      <w:r>
        <w:rPr>
          <w:sz w:val="28"/>
          <w:szCs w:val="28"/>
        </w:rPr>
        <w:t xml:space="preserve">   </w:t>
      </w:r>
      <w:r>
        <w:rPr>
          <w:sz w:val="28"/>
          <w:szCs w:val="28"/>
        </w:rPr>
        <w:t>Cioè, il dr. Contrada avvertiva di perquisizioni, irruzioni, operazioni di polizia che poi non si verificavano, tanto da far sorgere il dubbio nello zio Filippo Marchese che il dr. Contrada “non portasse notizie buone o gius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l Tribunale, a pag. 1054 della sentenza, così conclude il capitolo sulle propalazioni di Marchese Giuseppe: </w:t>
      </w:r>
      <w:r>
        <w:rPr>
          <w:rFonts w:eastAsia="Arial" w:cs="Arial" w:ascii="Arial" w:hAnsi="Arial"/>
          <w:sz w:val="24"/>
          <w:szCs w:val="24"/>
        </w:rPr>
        <w:t>“ Alla luce delle risultanze acquisite e delle argomentazioni svolte, l’attendibilità del Marchese appare positivamente riscontrata”.</w:t>
      </w:r>
    </w:p>
    <w:p>
      <w:pPr>
        <w:pStyle w:val="Normal"/>
        <w:spacing w:lineRule="auto" w:line="360"/>
        <w:jc w:val="both"/>
        <w:rPr/>
      </w:pPr>
      <w:r>
        <w:rPr>
          <w:rFonts w:eastAsia="Arial" w:cs="Arial" w:ascii="Arial" w:hAnsi="Arial"/>
          <w:sz w:val="24"/>
          <w:szCs w:val="24"/>
        </w:rPr>
        <w:t xml:space="preserve">   </w:t>
      </w:r>
      <w:r>
        <w:rPr>
          <w:sz w:val="28"/>
          <w:szCs w:val="28"/>
        </w:rPr>
        <w:t>Invece, è doveroso e legittimo affermare che da tutte le risultanze processuali non è emerso un solo elemento di prova o di riscontro oggettivo od un solo elemento indiziario labilmente probatorio, da cui possa desumersi che le accuse formulate da Marchese Giuseppe nei confronti del dr. Contrada abbiano una minima parvenza di verità.</w:t>
      </w:r>
    </w:p>
    <w:p>
      <w:pPr>
        <w:pStyle w:val="Normal"/>
        <w:spacing w:lineRule="auto" w:line="360"/>
        <w:jc w:val="both"/>
        <w:rPr>
          <w:sz w:val="28"/>
          <w:szCs w:val="28"/>
        </w:rPr>
      </w:pPr>
      <w:r>
        <w:rPr>
          <w:sz w:val="28"/>
          <w:szCs w:val="28"/>
        </w:rPr>
        <w:t xml:space="preserve">   </w:t>
      </w:r>
      <w:r>
        <w:rPr>
          <w:sz w:val="28"/>
          <w:szCs w:val="28"/>
        </w:rPr>
        <w:t>Esse si sono appalesate non vere, inverosimili, menzognere e calunniose ed in tal senso avrebbe dovuto pronunziarsi il Tribunale.</w:t>
      </w:r>
    </w:p>
    <w:p>
      <w:pPr>
        <w:pStyle w:val="Normal"/>
        <w:spacing w:lineRule="auto" w:line="360"/>
        <w:jc w:val="both"/>
        <w:rPr>
          <w:sz w:val="28"/>
          <w:szCs w:val="28"/>
        </w:rPr>
      </w:pPr>
      <w:r>
        <w:rPr>
          <w:sz w:val="28"/>
          <w:szCs w:val="28"/>
        </w:rPr>
        <w:t xml:space="preserve">   </w:t>
      </w:r>
      <w:r>
        <w:rPr>
          <w:sz w:val="28"/>
          <w:szCs w:val="28"/>
        </w:rPr>
        <w:t>Si ritiene chiudere questo argomento, per dare un’idea dell’attendibilità della testimonianza del Marchese, mettendo in risalto - scelte tra le tante - due affermazioni del pentito, più che assurde, risibili.</w:t>
      </w:r>
    </w:p>
    <w:p>
      <w:pPr>
        <w:pStyle w:val="Normal"/>
        <w:spacing w:lineRule="auto" w:line="360"/>
        <w:jc w:val="both"/>
        <w:rPr/>
      </w:pPr>
      <w:r>
        <w:rPr>
          <w:rFonts w:eastAsia="Symbol" w:cs="Symbol" w:ascii="Symbol" w:hAnsi="Symbol"/>
          <w:sz w:val="28"/>
          <w:szCs w:val="28"/>
        </w:rPr>
        <w:t>¨</w:t>
      </w:r>
      <w:r>
        <w:rPr>
          <w:sz w:val="28"/>
          <w:szCs w:val="28"/>
        </w:rPr>
        <w:t xml:space="preserve"> </w:t>
      </w:r>
      <w:r>
        <w:rPr>
          <w:i/>
          <w:iCs/>
          <w:sz w:val="28"/>
          <w:szCs w:val="28"/>
        </w:rPr>
        <w:t>...Le “volanti” della Polizia scappavano sedendoli commettere degli omicidi, “...addirittura facevano l’omicidio scenne coi pistole e chi scupazzi scappavano i volanti...”</w:t>
      </w:r>
      <w:r>
        <w:rPr>
          <w:sz w:val="28"/>
          <w:szCs w:val="28"/>
        </w:rPr>
        <w:t>(pag.113, ud. 22.4.1994).</w:t>
      </w:r>
    </w:p>
    <w:p>
      <w:pPr>
        <w:pStyle w:val="Normal"/>
        <w:spacing w:lineRule="auto" w:line="360"/>
        <w:jc w:val="both"/>
        <w:rPr/>
      </w:pPr>
      <w:r>
        <w:rPr>
          <w:rFonts w:eastAsia="Symbol" w:cs="Symbol" w:ascii="Symbol" w:hAnsi="Symbol"/>
          <w:sz w:val="28"/>
          <w:szCs w:val="28"/>
        </w:rPr>
        <w:t>¨</w:t>
      </w:r>
      <w:r>
        <w:rPr>
          <w:sz w:val="28"/>
          <w:szCs w:val="28"/>
        </w:rPr>
        <w:t xml:space="preserve"> I poliziotti o sono manovrabili, avvicinabili (cioè collusi o corrotti) o si ammazzano. I poliziotti o si ammazzano o si “accodano”.  Cioè Marchese afferma che soltanto quelli che sono stati uccisi erano onesti, corretti, leali; gli altri, tutti gli altri (cioè tutti quelli che non sono stati uccisi), si “accodavano”, erano manovrabili, avvicinabili, cioè collusi. Infatti, Marchese ha dichiarato: </w:t>
      </w:r>
      <w:r>
        <w:rPr>
          <w:i/>
          <w:iCs/>
          <w:sz w:val="28"/>
          <w:szCs w:val="28"/>
        </w:rPr>
        <w:t xml:space="preserve">“...O s’accoda agli accordi, se manovrabili si può avvicinare, oppure s’ammazza...” </w:t>
      </w:r>
      <w:r>
        <w:rPr>
          <w:sz w:val="28"/>
          <w:szCs w:val="28"/>
        </w:rPr>
        <w:t>(pag. 112, ud. 22.4.1994).</w:t>
      </w:r>
    </w:p>
    <w:p>
      <w:pPr>
        <w:pStyle w:val="Normal"/>
        <w:spacing w:lineRule="auto" w:line="360"/>
        <w:jc w:val="both"/>
        <w:rPr>
          <w:sz w:val="28"/>
          <w:szCs w:val="28"/>
        </w:rPr>
      </w:pPr>
      <w:r>
        <w:rPr>
          <w:sz w:val="28"/>
          <w:szCs w:val="28"/>
        </w:rPr>
        <w:t xml:space="preserve">   </w:t>
      </w:r>
      <w:r>
        <w:rPr>
          <w:sz w:val="28"/>
          <w:szCs w:val="28"/>
        </w:rPr>
        <w:t>Poiché gli uomini delle Forze dell’Ordine che hanno operato a Palermo nel corso di decenni (specie anni ‘70 e ‘80) sono stati centinaia o migliaia ed i caduti soltanto alcuni (Giuliano, Cassarà, Montana, Zucchetto, Aparo, Russo e qualche altro), a dir di Marchese, la massa era collusa o corrotta!</w:t>
      </w:r>
    </w:p>
    <w:p>
      <w:pPr>
        <w:pStyle w:val="Normal"/>
        <w:spacing w:lineRule="auto" w:line="360"/>
        <w:jc w:val="both"/>
        <w:rPr>
          <w:b/>
          <w:b/>
          <w:bCs/>
          <w:sz w:val="36"/>
          <w:szCs w:val="36"/>
        </w:rPr>
      </w:pPr>
      <w:r>
        <w:rPr>
          <w:b/>
          <w:bCs/>
          <w:sz w:val="36"/>
          <w:szCs w:val="36"/>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left="1729" w:right="51"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footerReference w:type="default" r:id="rId2"/>
      <w:footerReference w:type="first" r:id="rId3"/>
      <w:type w:val="nextPage"/>
      <w:pgSz w:w="12240" w:h="15840"/>
      <w:pgMar w:left="2835" w:right="2268" w:gutter="0" w:header="0" w:top="2268" w:footer="72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1:54:00Z</dcterms:created>
  <dc:creator>Bartolini Roberto</dc:creator>
  <dc:description/>
  <dc:language>en-US</dc:language>
  <cp:lastModifiedBy>Amministratore</cp:lastModifiedBy>
  <dcterms:modified xsi:type="dcterms:W3CDTF">2006-10-03T15:24:00Z</dcterms:modified>
  <cp:revision>4</cp:revision>
  <dc:subject/>
  <dc:title>LE DICHIARAZIONI</dc:title>
</cp:coreProperties>
</file>