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ATTO di IMPUGNAZIONE,</w:t>
      </w:r>
    </w:p>
    <w:p>
      <w:pPr>
        <w:pStyle w:val="Normal"/>
        <w:spacing w:lineRule="auto" w:line="360"/>
        <w:jc w:val="center"/>
        <w:rPr>
          <w:b/>
          <w:b/>
          <w:bCs/>
          <w:sz w:val="40"/>
          <w:szCs w:val="40"/>
        </w:rPr>
      </w:pPr>
      <w:r>
        <w:rPr>
          <w:b/>
          <w:bCs/>
          <w:sz w:val="40"/>
          <w:szCs w:val="40"/>
        </w:rPr>
        <w:t>nell’interesse del dr. Bruno Contrada,</w:t>
      </w:r>
    </w:p>
    <w:p>
      <w:pPr>
        <w:pStyle w:val="Normal"/>
        <w:spacing w:lineRule="auto" w:line="360"/>
        <w:jc w:val="center"/>
        <w:rPr>
          <w:b/>
          <w:b/>
          <w:bCs/>
          <w:sz w:val="40"/>
          <w:szCs w:val="40"/>
        </w:rPr>
      </w:pPr>
      <w:r>
        <w:rPr>
          <w:b/>
          <w:bCs/>
          <w:sz w:val="40"/>
          <w:szCs w:val="40"/>
        </w:rPr>
        <w:t>avverso la sentenza n°338/96</w:t>
      </w:r>
    </w:p>
    <w:p>
      <w:pPr>
        <w:pStyle w:val="Normal"/>
        <w:spacing w:lineRule="auto" w:line="360"/>
        <w:jc w:val="center"/>
        <w:rPr>
          <w:b/>
          <w:b/>
          <w:bCs/>
          <w:sz w:val="40"/>
          <w:szCs w:val="40"/>
        </w:rPr>
      </w:pPr>
      <w:r>
        <w:rPr>
          <w:b/>
          <w:bCs/>
          <w:sz w:val="40"/>
          <w:szCs w:val="40"/>
        </w:rPr>
        <w:t>del Tribunale di Palermo - Sezione V.</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8"/>
        </w:rPr>
      </w:pPr>
      <w:r>
        <w:rPr>
          <w:b/>
          <w:bCs/>
          <w:sz w:val="48"/>
          <w:szCs w:val="48"/>
        </w:rPr>
        <w:t>Vol. VIII</w:t>
      </w:r>
    </w:p>
    <w:p>
      <w:pPr>
        <w:pStyle w:val="Normal"/>
        <w:spacing w:lineRule="auto" w:line="360"/>
        <w:jc w:val="center"/>
        <w:rPr>
          <w:b/>
          <w:b/>
          <w:bCs/>
          <w:sz w:val="40"/>
          <w:szCs w:val="40"/>
        </w:rPr>
      </w:pPr>
      <w:r>
        <w:rPr>
          <w:b/>
          <w:bCs/>
          <w:sz w:val="40"/>
          <w:szCs w:val="40"/>
        </w:rPr>
        <w:t>Capitolo VI</w:t>
      </w:r>
    </w:p>
    <w:p>
      <w:pPr>
        <w:pStyle w:val="Normal"/>
        <w:spacing w:lineRule="auto" w:line="360"/>
        <w:jc w:val="center"/>
        <w:rPr>
          <w:b/>
          <w:b/>
          <w:bCs/>
          <w:i/>
          <w:i/>
          <w:iCs/>
          <w:sz w:val="40"/>
          <w:szCs w:val="40"/>
        </w:rPr>
      </w:pPr>
      <w:r>
        <w:rPr>
          <w:b/>
          <w:bCs/>
          <w:i/>
          <w:iCs/>
          <w:sz w:val="40"/>
          <w:szCs w:val="40"/>
        </w:rPr>
        <w:t>Gli altri episodi</w:t>
      </w:r>
    </w:p>
    <w:p>
      <w:pPr>
        <w:pStyle w:val="Normal"/>
        <w:spacing w:lineRule="auto" w:line="360"/>
        <w:jc w:val="center"/>
        <w:rPr/>
      </w:pPr>
      <w:r>
        <w:rPr>
          <w:b/>
          <w:bCs/>
          <w:sz w:val="40"/>
          <w:szCs w:val="40"/>
        </w:rPr>
        <w:t xml:space="preserve">VI.8 </w:t>
      </w:r>
      <w:r>
        <w:rPr>
          <w:b/>
          <w:bCs/>
          <w:i/>
          <w:iCs/>
          <w:sz w:val="40"/>
          <w:szCs w:val="40"/>
        </w:rPr>
        <w:t>- La vicenda Tognoli.</w:t>
      </w:r>
    </w:p>
    <w:p>
      <w:pPr>
        <w:pStyle w:val="Normal"/>
        <w:spacing w:lineRule="auto" w:line="360"/>
        <w:jc w:val="center"/>
        <w:rPr/>
      </w:pPr>
      <w:r>
        <w:rPr>
          <w:b/>
          <w:bCs/>
          <w:sz w:val="40"/>
          <w:szCs w:val="40"/>
        </w:rPr>
        <w:t xml:space="preserve">VI.9 - </w:t>
      </w:r>
      <w:r>
        <w:rPr>
          <w:b/>
          <w:bCs/>
          <w:i/>
          <w:iCs/>
          <w:sz w:val="40"/>
          <w:szCs w:val="40"/>
        </w:rPr>
        <w:t>Immordino</w:t>
      </w:r>
    </w:p>
    <w:p>
      <w:pPr>
        <w:pStyle w:val="Normal"/>
        <w:spacing w:lineRule="auto" w:line="360"/>
        <w:jc w:val="center"/>
        <w:rPr>
          <w:sz w:val="36"/>
          <w:szCs w:val="36"/>
        </w:rPr>
      </w:pPr>
      <w:r>
        <w:rPr>
          <w:b/>
          <w:bCs/>
          <w:i/>
          <w:iCs/>
          <w:sz w:val="40"/>
          <w:szCs w:val="40"/>
        </w:rPr>
        <w:t>e l’operazione di polizia del 5.5.’80.</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L’agevolazione della fuga dall’Ita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t>di Oliviero Togn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b/>
          <w:bCs/>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8"/>
          <w:szCs w:val="28"/>
        </w:rPr>
      </w:pPr>
      <w:r>
        <w:rPr>
          <w:b/>
          <w:bCs/>
          <w:sz w:val="28"/>
          <w:szCs w:val="28"/>
        </w:rPr>
        <w:t>L’agevolazione della fuga dall’Italia di Oliviero Togn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 xml:space="preserve">(Pagg. 1494-1572 della sen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rgomento relativo alla fuga e successiva latitanza dell'industriale Tognoli Oliviero è stato tra i più dibattuti e controversi dell’istruttoria dibattimentale. Esso ha formato oggetto di numerose testimonianze e prove document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e conclusioni cui è pervenuto il Tribunale sono errate. Esse sono basate su falsate interpretazioni di fatti e circostanze, su testimonianze equivoche, lacunose e dubbie, su sospetti ed illazioni, tali rimasti al vaglio rigoroso, obiettivo e razionale, sulla deliberata ed esasperata volontà di giungere ad un asserito accertamento di responsabilità dell'imputato anche contro la più chiara evidenza dei fatti ed alla incontestabile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Dal complesso delle indagini preliminari e della istruttoria dibattimentale, e in particolare delle testimonianza rese da numerose persone che  a vario titolo e per i più disparati motivi hanno avuto una parte nella vicenda, non è emerso un solo elemento da cui possa ragionevolmente, concretamente o logicamente desumersi la responsabilità del dott. Contrada in ordine alla fuga di Tognoli Oliviero per sottrarsi all'esecuzione dell'arresto il 12 aprile 19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   </w:t>
      </w:r>
      <w:r>
        <w:rPr>
          <w:sz w:val="28"/>
          <w:szCs w:val="28"/>
          <w:u w:val="single"/>
        </w:rPr>
        <w:t xml:space="preserve">In particol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Non è stato accertato un qualsiasi rapporto tra il dott. Contrada e Tognoli Oliviero: nè di parentela od amicizia, nè di affare o cointeressenze o leciti o illeciti, nè di frequentazioni di stessi ambienti o di amici comuni. Persone molto vicine ad Oliviero Tognoli, quali il fratello Mauro ed il dott. Cosimo Di Paola, interpellati in merito, hanno escluso l'esistenza di un qual si voglia legame tra Contrada e Tognoli, tale da costituire un motivo plausibile per un così grave atto criminoso che il dott. Contrada avrebbe posto in essere in favore del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Non è stato accertato un qualsiasi rapporto tra il dott. Bruno Contrada e Greco Leonardo o un altro qualsiasi soggetto affiliato od inserito nell'organizzazione criminale mafiosa di cui faceva parte il Greco ed in favore della quale il Tognoli aveva compiuto le operazioni di riciclaggio che gli sono state addebitate e per cui è stato condannato in Italia ed in Svizz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Non è stato accettato un sia pur labile, sporadico, indiretto contatto tra il dott. Contrada ed il Tognoli o suoi familiari, suoi amici, suoi collaboratori e complici, nè prima del 12-4-1984 nè durante la sua latitanza, di 4 anni, nè dopo la sua costituzione a Lug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Non è stato accertato un qual si voglia motivo o interesse d'ufficio  a che il dott. Contrada - allora Capo di Gabinetto dell'Alto Commissario - si adoperasse per favorire la fuga o la latitanza del Tognoli, nè che qualcuno lo abbia indotto o determinato a fare ciò.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Viceversa, dalle risultanze investigative e processuali, è emerso in maniera certa, chiara, incontrovertibile la verità sui fatti e, in particolare, sul contesto e sulle cause che hanno determinato la fuga e la successiva lunga latitanza di Tognoli Oliv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Tognoli, il 12 aprile 1984, </w:t>
      </w:r>
      <w:r>
        <w:rPr>
          <w:sz w:val="28"/>
          <w:szCs w:val="28"/>
          <w:u w:val="single"/>
        </w:rPr>
        <w:t>si è sottratto all'esecuzione del fermo di polizia</w:t>
      </w:r>
      <w:r>
        <w:rPr>
          <w:sz w:val="28"/>
          <w:szCs w:val="28"/>
        </w:rPr>
        <w:t xml:space="preserve">, cui nei giorni successivi avrebbe fatto seguito un ordine e poi un mandato di cattura, per </w:t>
      </w:r>
      <w:r>
        <w:rPr>
          <w:sz w:val="28"/>
          <w:szCs w:val="28"/>
          <w:u w:val="single"/>
        </w:rPr>
        <w:t>i seguenti motivi</w:t>
      </w:r>
      <w:r>
        <w:rPr>
          <w:sz w:val="28"/>
          <w:szCs w:val="28"/>
        </w:rPr>
        <w:t xml:space="preserve">, emersi in maniera univoca, certi e riscontrati dal complesso delle risultanze processuali: motivi non valutati nella loro effettiva realtà, anzi volutamente disconosciuti e obliterati dal Tribu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1)</w:t>
      </w:r>
      <w:r>
        <w:rPr>
          <w:sz w:val="28"/>
          <w:szCs w:val="28"/>
        </w:rPr>
        <w:t xml:space="preserve"> Il Tognoli si era reso conto della gravità dei comportamenti delittuosi da lui posti in essere in favore della organizzazione criminale mafiosa, con le operazioni di "riciclaggio" del denaro proveniente dai traffichi di dro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2)</w:t>
      </w:r>
      <w:r>
        <w:rPr>
          <w:sz w:val="28"/>
          <w:szCs w:val="28"/>
        </w:rPr>
        <w:t xml:space="preserve"> Il  Tognoli, nei giorni immediatamente precedenti il 12 era in stato di vigile e apprensiva attesa per lo sviluppo dell'indagini sulla "pizza connection" a carico dei componenti della organizzazione mafiosa in favore dei quali aveva operato; addirittura, il giorno precedente, cioè 11 aprile, il Giornale di Sicilia   riportò la notizia dell'arresto degli affiliati, in particolare, di coloro che gli erano stati più vicini nelle operazioni di riciclagg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sz w:val="28"/>
          <w:szCs w:val="28"/>
        </w:rPr>
        <w:t xml:space="preserve">Cfr.: pag.4 </w:t>
      </w:r>
      <w:r>
        <w:rPr>
          <w:b/>
          <w:bCs/>
          <w:sz w:val="28"/>
          <w:szCs w:val="28"/>
        </w:rPr>
        <w:t>Giornale di Sici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rPr>
        <w:t>Mercoledì 11 aprile 19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40"/>
          <w:szCs w:val="40"/>
        </w:rPr>
      </w:pPr>
      <w:r>
        <w:rPr>
          <w:rFonts w:eastAsia="Symbol" w:cs="Symbol" w:ascii="Symbol" w:hAnsi="Symbol"/>
          <w:b/>
          <w:bCs/>
          <w:sz w:val="40"/>
          <w:szCs w:val="40"/>
        </w:rPr>
        <w:t>Þ</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rPr>
      </w:pPr>
      <w:r>
        <w:rPr>
          <w:b/>
          <w:bCs/>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3)</w:t>
      </w:r>
      <w:r>
        <w:rPr>
          <w:sz w:val="28"/>
          <w:szCs w:val="28"/>
        </w:rPr>
        <w:t xml:space="preserve"> Il Tognoli, era stato messo altresì in allarme dal suo amico di infanzia e compagno di scuola dott. Cosimo Di Paola, già funzionario di P.S. alla Questura di Palermo, che lo aveva consigliato ed esortato a dismettere la frequentazione  con il mafioso Leonardo Greco, esponente di rilievo dell'organizzazione criminale implicata nel traffico di dro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rPr>
        <w:t>4)</w:t>
      </w:r>
      <w:r>
        <w:rPr>
          <w:sz w:val="28"/>
          <w:szCs w:val="28"/>
        </w:rPr>
        <w:t xml:space="preserve"> Il Tognoli, la mattina del 12 aprile, ebbe la sicurezza che era stato adottato nei suoi confronti un provvedimento di arresto. Ciò avvenne quando personale ( un sotto-ufficiale e due agenti) della Squadra Mobile di Brescia si presentò nella sua villa a Concesio (BS) per procedere all'esecuzione del provvedimento, richiesto dalla Polizia di Palermo ( si trattava di fermo di P.G.). Il Tognoli non si trovava a Concesio ma era a Palermo per motivi attinenti al suo lavoro. Era alloggiato all'Hotel Ponte di Palermo, unitamente al suo collaboratore Tumino Salvator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 suoi familiari, che erano a conoscenza del suo provvisorio recapito, lo avvertirono della visita della Polizia ed egli ritenne opportuno allontanarsi e successivamente darsi alla latit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o accadde il 12 aprile 1984, e questo è emerso, dalle risultanze process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responsabilità vi è stata nella fuga del Tognoli, questa  è  da  addebitarsi   esclusivamente   alla leggerezza, superficialità, mancanza di professionalità da parte del personale incaricato di eseguire il provvedimento restrittivo che, prima di accedere nella villa dei Tognoli a Concesio, avrebbe dovuto per lo meno accertarsi ( e l'avrebbe potuto fare con estrema facilità) della presenza colà dell'interess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di tutta evidenza che i familiari, preoccupati ed allarmati per la visita all' alba degli uomini della polizia che avevano apertamente chiesto di Oliviero Tognoli, si attivassero per informare lo stesso dell'acca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u w:val="single"/>
        </w:rPr>
      </w:pPr>
      <w:r>
        <w:rPr>
          <w:sz w:val="28"/>
          <w:szCs w:val="28"/>
          <w:u w:val="single"/>
        </w:rPr>
        <w:t>La telefonata di Mauro Tognoli al fratello Oliv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sz w:val="28"/>
          <w:szCs w:val="28"/>
        </w:rPr>
      </w:pPr>
      <w:r>
        <w:rPr>
          <w:sz w:val="28"/>
          <w:szCs w:val="28"/>
          <w:u w:val="single"/>
        </w:rPr>
        <w:t>mattino del 12 aprile 198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he la mattina del 12 aprile 1984 Oliviero Tognoli abbia ricevuto una telefonata, mentre di trovava all'Hotel Ponte di Palermo, è stato dichiarato 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1) Tognoli Oliv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2) Tognoli Ma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3) Tumino Salv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rPr>
        <w:t xml:space="preserve">Tognoli Oliviero, </w:t>
      </w:r>
      <w:r>
        <w:rPr>
          <w:sz w:val="28"/>
          <w:szCs w:val="28"/>
        </w:rPr>
        <w:t xml:space="preserve">nel corso dell'interrogatorio in data 8-5-1989 ( reso in sede di rogatoria internazionale al G.I di Lugano Claudio Lehmann - presenti G.I. di Palermo dott. Giovanni Falcone,  Sost. Proc. dr. Giuseppe Ayala, avv. difensore di Tognoli  Avv. Franco Gianoni e Segr. G.I. Lehmann signora Bugnetti Tatiana),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Quella mattina</w:t>
      </w:r>
      <w:r>
        <w:rPr>
          <w:sz w:val="28"/>
          <w:szCs w:val="28"/>
        </w:rPr>
        <w:t xml:space="preserve"> (12-4-1984) </w:t>
      </w:r>
      <w:r>
        <w:rPr>
          <w:i/>
          <w:iCs/>
          <w:sz w:val="28"/>
          <w:szCs w:val="28"/>
        </w:rPr>
        <w:t xml:space="preserve">telefonicamente mio fratello Mauro mi avvertì da casa, a Brescia, </w:t>
      </w:r>
      <w:r>
        <w:rPr>
          <w:i/>
          <w:iCs/>
          <w:sz w:val="28"/>
          <w:szCs w:val="28"/>
          <w:u w:val="single"/>
        </w:rPr>
        <w:t>telefonandomi</w:t>
      </w:r>
      <w:r>
        <w:rPr>
          <w:i/>
          <w:iCs/>
          <w:sz w:val="28"/>
          <w:szCs w:val="28"/>
        </w:rPr>
        <w:t xml:space="preserve"> all'hotel Ponte di Palermo che si erano presentati diversi poliziotti nella sede dell'azienda, o meglio a casa, per cui dedussi immediatamente che era stato emesso un provvedimento di cattura nei miei confronti, dato che mio fratello mi aveva informato che i poliziotti cercavano me, e ritenni opportuno quindi, di abbandonare in tutta fretta l'albergo dandomi così alla</w:t>
      </w:r>
      <w:r>
        <w:rPr>
          <w:sz w:val="28"/>
          <w:szCs w:val="28"/>
        </w:rPr>
        <w:t xml:space="preserve"> </w:t>
      </w:r>
      <w:r>
        <w:rPr>
          <w:i/>
          <w:iCs/>
          <w:sz w:val="28"/>
          <w:szCs w:val="28"/>
        </w:rPr>
        <w:t>latit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i/>
          <w:i/>
          <w:iCs/>
          <w:sz w:val="28"/>
          <w:szCs w:val="28"/>
          <w:u w:val="single"/>
        </w:rPr>
      </w:pPr>
      <w:r>
        <w:rPr>
          <w:b/>
          <w:bCs/>
          <w:i/>
          <w:i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rPr>
        <w:t>Tognoli Mauro</w:t>
      </w:r>
      <w:r>
        <w:rPr>
          <w:sz w:val="28"/>
          <w:szCs w:val="28"/>
        </w:rPr>
        <w:t xml:space="preserve">, all'udienza del 29-11-1994, ha dichiarato: </w:t>
      </w:r>
      <w:r>
        <w:rPr>
          <w:i/>
          <w:iCs/>
          <w:sz w:val="28"/>
          <w:szCs w:val="28"/>
        </w:rPr>
        <w:t xml:space="preserve">".....E </w:t>
      </w:r>
      <w:r>
        <w:rPr>
          <w:i/>
          <w:iCs/>
          <w:sz w:val="28"/>
          <w:szCs w:val="28"/>
          <w:u w:val="single"/>
        </w:rPr>
        <w:t>telefonai all'Hotel Ponte</w:t>
      </w:r>
      <w:r>
        <w:rPr>
          <w:i/>
          <w:iCs/>
          <w:sz w:val="28"/>
          <w:szCs w:val="28"/>
        </w:rPr>
        <w:t xml:space="preserve"> e mi qualificai, dissi: &lt;&lt;Vorrei parlare con il Tognoli, sono Mauro&gt;&gt;. Dissi anche il nome e niente, poi me lo passarono.  &lt;&lt;Guarda che è stata qui la Questura, e vogliono parlare urgentemente con te&gt;&gt;.  Lui mi ha detto: &lt;&lt;Sì, sì, va bene, grazie&gt;&gt;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pag. 521 ud. 21-11-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rPr>
        <w:t>Tumino Salvatore</w:t>
      </w:r>
      <w:r>
        <w:rPr>
          <w:sz w:val="28"/>
          <w:szCs w:val="28"/>
        </w:rPr>
        <w:t xml:space="preserve">, l'udienza  del 17-6-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dopo circa una decina di minuti, quindi, l'orario grosso modo poteva essere dalle otto alle otto e mezza circa, fu chiamato dalla hall e </w:t>
      </w:r>
      <w:r>
        <w:rPr>
          <w:i/>
          <w:iCs/>
          <w:sz w:val="28"/>
          <w:szCs w:val="28"/>
          <w:u w:val="single"/>
        </w:rPr>
        <w:t>telefonicamente fu avvisato</w:t>
      </w:r>
      <w:r>
        <w:rPr>
          <w:i/>
          <w:iCs/>
          <w:sz w:val="28"/>
          <w:szCs w:val="28"/>
        </w:rPr>
        <w:t>, che c'era una telefonata.....e lui si è portato subito nella cabina per ricevere questa telefonata.... credo che non sia durata molto, poco, qualche minuto insomma, tre minuti, poco...."(</w:t>
      </w:r>
      <w:r>
        <w:rPr>
          <w:sz w:val="28"/>
          <w:szCs w:val="28"/>
        </w:rPr>
        <w:t>pagg. 66-67 ud. 17-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sz w:val="28"/>
          <w:szCs w:val="28"/>
          <w:u w:val="single"/>
        </w:rPr>
        <w:t>Per quanto riguarda l'ora della telefona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sz w:val="28"/>
          <w:szCs w:val="28"/>
          <w:u w:val="single"/>
        </w:rPr>
        <w:t xml:space="preserve">Tognoli Oliviero </w:t>
      </w:r>
      <w:r>
        <w:rPr>
          <w:sz w:val="28"/>
          <w:szCs w:val="28"/>
        </w:rPr>
        <w:t>si limita  a dichia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quella mattina...."</w:t>
      </w:r>
      <w:r>
        <w:rPr>
          <w:sz w:val="28"/>
          <w:szCs w:val="28"/>
        </w:rPr>
        <w:t xml:space="preserve">, senza dare alcuna indicazione o precisazione sull'ora..( Rog. int. 8-5-198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sz w:val="28"/>
          <w:szCs w:val="28"/>
          <w:u w:val="single"/>
        </w:rPr>
        <w:t>Tognoli Mauro</w:t>
      </w:r>
      <w:r>
        <w:rPr>
          <w:sz w:val="28"/>
          <w:szCs w:val="28"/>
        </w:rPr>
        <w:t xml:space="preserve">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P.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Se può ricordare più o meno che ora fos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Ma guardi saranno state circa non so un quarto alle otto , perché mi hanno fermato, non so adesso l'orario, mi hanno fermato che non mi ricordo l'orario, saranno state non so le sette e mezza dopo un quarto d'ora, il tempo di così di far vedere i documenti e di arrivare al bar, ecco grosso modo </w:t>
      </w:r>
      <w:r>
        <w:rPr>
          <w:i/>
          <w:iCs/>
          <w:sz w:val="28"/>
          <w:szCs w:val="28"/>
          <w:u w:val="single"/>
        </w:rPr>
        <w:t>attorno alle otto</w:t>
      </w:r>
      <w:r>
        <w:rPr>
          <w:i/>
          <w:iCs/>
          <w:sz w:val="28"/>
          <w:szCs w:val="28"/>
        </w:rPr>
        <w:t xml:space="preserve">, ecco..." </w:t>
      </w:r>
      <w:r>
        <w:rPr>
          <w:sz w:val="28"/>
          <w:szCs w:val="28"/>
        </w:rPr>
        <w:t>(pag. 147 ud. 29-11-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A proposito degli orari, quindi vorrei un momento di maggiore chiarezza. Lei è sicuro dell'ora, in cui ha telefonato, è venuto.. cioè è andata via la polizia, poi l'hanno fermato, e poi il 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Ma adesso io non è che intenda molto, però se.. non so, basterebbe chiedere, se è possibile, adesso non so chi mi ha fermato, che ora erano per avere la conferma, non so adesso, penso. Perché adesso insomma..... dopo guardi il tempo, cinquanta metri quando mi han fermato, calcoli cinque minuti..." </w:t>
      </w:r>
      <w:r>
        <w:rPr>
          <w:sz w:val="28"/>
          <w:szCs w:val="28"/>
        </w:rPr>
        <w:t>(pag. 162 ud. 29-11-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 xml:space="preserve">  </w:t>
      </w:r>
      <w:r>
        <w:rPr>
          <w:sz w:val="28"/>
          <w:szCs w:val="28"/>
          <w:u w:val="single"/>
        </w:rPr>
        <w:t>Tumino Salvatore</w:t>
      </w:r>
      <w:r>
        <w:rPr>
          <w:sz w:val="28"/>
          <w:szCs w:val="28"/>
        </w:rPr>
        <w:t xml:space="preserve">, all'udienza del 17-6-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L'orario grosso modo, potevano essere dalle </w:t>
      </w:r>
      <w:r>
        <w:rPr>
          <w:i/>
          <w:iCs/>
          <w:sz w:val="28"/>
          <w:szCs w:val="28"/>
          <w:u w:val="single"/>
        </w:rPr>
        <w:t>otto, alle otto e mezza circa</w:t>
      </w:r>
      <w:r>
        <w:rPr>
          <w:i/>
          <w:iCs/>
          <w:sz w:val="28"/>
          <w:szCs w:val="28"/>
        </w:rPr>
        <w:t xml:space="preserve">..." </w:t>
      </w:r>
      <w:r>
        <w:rPr>
          <w:sz w:val="28"/>
          <w:szCs w:val="28"/>
        </w:rPr>
        <w:t>(pag. 66, ud. 17-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mpre in tema di orario della telefonata di Mauro Tognoli al fratello Oliviero, è opportuno richiamare le dichiarazioni 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1) </w:t>
      </w:r>
      <w:r>
        <w:rPr>
          <w:b/>
          <w:bCs/>
          <w:sz w:val="28"/>
          <w:szCs w:val="28"/>
          <w:u w:val="single"/>
        </w:rPr>
        <w:t>Gandico Mario</w:t>
      </w:r>
      <w:r>
        <w:rPr>
          <w:sz w:val="28"/>
          <w:szCs w:val="28"/>
        </w:rPr>
        <w:t xml:space="preserve">, Sottuff. P.S.- Sq. Mobile di Brescia - (udienza del 21-6-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u w:val="single"/>
        </w:rPr>
        <w:t>A Domanda del P.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Dunque, quella mattina alle 6.30 io e altri due colleghi siamo stati incaricati di portarci in casa Tognoli....per procedere al fermo....Siamo arrivati a casa </w:t>
      </w:r>
      <w:r>
        <w:rPr>
          <w:i/>
          <w:iCs/>
          <w:sz w:val="28"/>
          <w:szCs w:val="28"/>
          <w:u w:val="single"/>
        </w:rPr>
        <w:t xml:space="preserve">verso le 6,30 </w:t>
      </w:r>
      <w:r>
        <w:rPr>
          <w:i/>
          <w:iCs/>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enonché dopo </w:t>
      </w:r>
      <w:r>
        <w:rPr>
          <w:i/>
          <w:iCs/>
          <w:sz w:val="28"/>
          <w:szCs w:val="28"/>
          <w:u w:val="single"/>
        </w:rPr>
        <w:t>circa un'ora e mezza, un'ora e quaranta circa</w:t>
      </w:r>
      <w:r>
        <w:rPr>
          <w:i/>
          <w:iCs/>
          <w:sz w:val="28"/>
          <w:szCs w:val="28"/>
        </w:rPr>
        <w:t xml:space="preserve">, visto che in casa non c'era andammo via, però probabilmente, sa come si fa col nostro mestiere, magari avendo la sensazione che questo fosse nascosto in casa.... rimasi fuori in appostamento per... dico magari uscisse e dopo un quarto d'ora uscì una Ritmo dal lato passo carraio, la seguimmo e a bordo c'era il fratello Mauro. venne identificato e basta, per me la cosa finì li dopo..." </w:t>
      </w:r>
      <w:r>
        <w:rPr>
          <w:sz w:val="28"/>
          <w:szCs w:val="28"/>
        </w:rPr>
        <w:t>(pagg. 61 e 92 ud. 21-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A domanda P.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 Dopo un quarto d'ora circa, dopo un quarto d'ora che noi eravamo appostati fuori, uscì fuori questa Ritmo, seguimmo la macchina e accertai di chi si trattava del fratello Ma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un'ora e mezzo , un'ora e quaranta, non di più, perché  dalle 6,30 , dopo le 8 siamo usciti di casa...dopo un quarto d'ora circa è uscita sta macchina con a bordo il fratello Mauro..." </w:t>
      </w:r>
      <w:r>
        <w:rPr>
          <w:sz w:val="28"/>
          <w:szCs w:val="28"/>
        </w:rPr>
        <w:t>(pag. 63 ud. 21-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A domanda Dif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Alle 6.30 ci presentammo davanti casa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dopo un'ora e mezza ...e mezza o quaranta circa, due ore non son passate comunq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da quando sono uscito di casa a quando è uscita la macchina del fratello, passò circa un quarto d'ora..." </w:t>
      </w:r>
      <w:r>
        <w:rPr>
          <w:sz w:val="28"/>
          <w:szCs w:val="28"/>
        </w:rPr>
        <w:t>( pag. 70 ud. 21-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2) </w:t>
      </w:r>
      <w:r>
        <w:rPr>
          <w:b/>
          <w:bCs/>
          <w:sz w:val="28"/>
          <w:szCs w:val="28"/>
        </w:rPr>
        <w:t>Del Fato Oronzo,</w:t>
      </w:r>
      <w:r>
        <w:rPr>
          <w:sz w:val="28"/>
          <w:szCs w:val="28"/>
        </w:rPr>
        <w:t xml:space="preserve"> Sottuff.. P.S. Squadra Mobile di Brescia - udienza del 17-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A domanda del P. M.</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a mattina ..... 12 aprile 1984..la mattina presto, non ricordo l'ora, presto comunque.... siamo andati là in casa, in questa vi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M.</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Ricorda più o meno quanto durò la perquis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Ma un paio d'ore penso, un paio d'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P.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Ricorda, più o meno, a che ora vi siete recati in questo luogo per fare la perquis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ei, sei e mezzo penso... del mattino..." </w:t>
      </w:r>
      <w:r>
        <w:rPr>
          <w:sz w:val="28"/>
          <w:szCs w:val="28"/>
        </w:rPr>
        <w:t>(pagg. 29-30-31, ud. 17-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ei ricorda l'orario... in cui vi siete recati sul posto... quando siete arrivati l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Sei e un quarto, penso, sei e mezza..."</w:t>
      </w:r>
      <w:r>
        <w:rPr>
          <w:sz w:val="28"/>
          <w:szCs w:val="28"/>
        </w:rPr>
        <w:t xml:space="preserve"> (pag. 36 ud. 17-6-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Di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ei può indicarmi orientativamente l'orario in cui lei vide uscire il fratello di Oliviero Tognoli dalla Vi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n ricor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 Dif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Grosso m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Non ricordo perfettamente, comunque.... un'oretta, tre quarti d'ora, un'ora.... da quando abbiamo finito la perquisizione che siamo usciti dall'appartamento del Tognoli, abbiamo fatto un appostamento per circa tre quarti d'ora, un'ora nelle vicinanze della vi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E le operazioni di perquisizione quante erano durate grosso m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Non ricordo perfett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Solo la perquisizione due ore. Quindi, nel momento in cui lei vide uscire il fratello dalla villa, che orario poteva essere? Grosso m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n sapr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Grosso m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ve e mezza, dieci, pen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ve e mezza, dieci. Quindi, sarete stati tre ore lì? Non più di d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Intervento Presi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Due ore di perquisizione, più tre quarti d'ora , un'ora...." </w:t>
      </w:r>
      <w:r>
        <w:rPr>
          <w:sz w:val="28"/>
          <w:szCs w:val="28"/>
        </w:rPr>
        <w:t>(pagg. 38-39, ud. 17-6-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Dopo quanto tempo avete visto uscire Mauro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Dopo tre quarti d'ora, un'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Intervento Presidente:</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ei è sicuro dei tre quarti d'ora, un'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Di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A me interessa che intervallo di tempo passa tra l'appostamento e l'uscita di Tognoli Mau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Va bè.. il fatto è successo nel 1984, non è che sono cose che io possa ricordare...  il tempo di quindici o di un quarto d'ora  o di mezz'ora, questo è il fatto. Io ricordo una mezz'oretta, se poi è stato quindici minuti o tre quarti d'ora questo.. Comunque, penso una mezz'ora, un tre quarti d'ora, credo io, p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Intervento Presidente:</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E’ un suo ricor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E’ un suo ricordo, dire che non può essere preciso dato il tempo trascorso...?" </w:t>
      </w:r>
      <w:r>
        <w:rPr>
          <w:sz w:val="28"/>
          <w:szCs w:val="28"/>
        </w:rPr>
        <w:t>(pagg. 42-43, ud. 17-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unico dato certo, sulla base di quando sopra descritto, è che ci fu la telefonata all'Hotel Ponte di Palermo, che la telefonata fu fatta tra le 8 e le 8,30 circa del 12 aprile 1984, che in seguito a questa telefonata  Oliviero Tognoli si allontanò dall'Albergo dandosi alla latit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Occorre evidenziare che le dichiarazioni di Oliviero Tognoli, in sede di rogatoria internazionale del 9-5-1989, a Lugano, furono rese al G.I.Lehmann, alla presenza del G.I. di Giovanni  Falcone e del P.M. di Giuseppe Ayala e che al Tognoli non fu mossa alcuna contestazione circa il preteso cambiamento di versione circa la fonte da cui aveva appreso che la polizia lo cercava per arrestar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e il dott.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avesse appreso dal dott. De Luca (v. annotazione agenda 1984, pag. 11 aprile: "ore 9.30 di De Luca - qui") che, nel quadro delle operazioni "pizza connection", Tognoli Oliviero doveva essere arres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lo avesse appreso, comunque, "aliu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avesse voluto far sottrarre all'arresto Tognoli Oliv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perché non lo avvertì durante la giornata dell'11 aprile, la sera, la not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ché attendere la mattina del 12 aprile per informarlo dell'intento della Polizia di arrestarlo, a mezzo telefono  o con altro mez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Forse per dargli la possibilità di trascorrere serenamente la notte in alberg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Come è possibile sostenere che è stato il dott. Contrada ad avvertire Tognoli,  la mattina del 12 aprile 1984, che la Polizia lo voleva arrestare, quando con tutta evidenza, con prove inconfutabili, è risultato che fu il fratello Mauro ad informarlo che erano andati a casa sua, a Concesio (BS), i poliziotti ed avevano chiesto di lui? Le dichiarazioni dello stesso Oliviero Tognoli, del fratello Mauro Tognoli, del Tumino Salvatore, dei Sotto-ufficiali di P.S Gandico e Lo Fato sono concordanti e univoche e tali da non revocarsi in dubbio che fu proprio questa telefonata ad indurre il Tognoli a fuggire, a darsi alla latitanza, per sottrarsi all'ar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Tognoli Oliviero nel riferire ai Magistrati italiani e svizzeri di tale telefonata ha parlato di "mattina" senza precisare l'ora (e nessuno glielo ha chiesto); il  fratello parla di telefonata fatta verso le otto; Tumino parla di telefonata pervenuta tra le otto e le otto e mezzo; il M.llo P.S. Gandico colloca gli orari dell'inizio della perquisizione della durata di essa, della durata dell'appostamento fuori la villa, della identificazione di Mauro Tognoli in modo tale che la telefonata può essere stata fatta verso le ore 8,30.  C'è qualche discordanza con le dichiarazioni, circa gli orari, dell'altro poliziotto, Lo Fato Oronzo, che sposta in avanti nel tempo i fatti relativi alla perquisizione, all'appostamento, al controllo di Mauro Tognoli, ma non si può sottovalutare che il predetto, nel corso della sua deposizione, sullo specifico argomento degli orari, più volte ha usato le espressioni: "penso", "non ricordo", "non ricordo l'ora", "non ricordo perfettamente", " non saprei", "credo", sino a giungere a dire in un impeto di sincerità:</w:t>
      </w:r>
      <w:r>
        <w:rPr>
          <w:i/>
          <w:iCs/>
          <w:sz w:val="28"/>
          <w:szCs w:val="28"/>
        </w:rPr>
        <w:t xml:space="preserve">"Va bè...il fatto è successo nel 1984 </w:t>
      </w:r>
      <w:r>
        <w:rPr>
          <w:sz w:val="28"/>
          <w:szCs w:val="28"/>
        </w:rPr>
        <w:t>(cioè dieci anni prima),</w:t>
      </w:r>
      <w:r>
        <w:rPr>
          <w:i/>
          <w:iCs/>
          <w:sz w:val="28"/>
          <w:szCs w:val="28"/>
        </w:rPr>
        <w:t xml:space="preserve"> non è che sono cose che io possa ricordare, il tempo di un quarto d'ora di mezz'ora, questo è il f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b/>
          <w:bCs/>
          <w:sz w:val="28"/>
          <w:szCs w:val="28"/>
        </w:rPr>
        <w:t>"Questo è il fatto",</w:t>
      </w:r>
      <w:r>
        <w:rPr>
          <w:sz w:val="28"/>
          <w:szCs w:val="28"/>
        </w:rPr>
        <w:t xml:space="preserve"> ha detto il poliziotto....! E il fatto, dice ora la difesa dell'imputato, è che Mauro ha telefonato al fratello Oliviero e gli ha detto : </w:t>
      </w:r>
      <w:r>
        <w:rPr>
          <w:i/>
          <w:iCs/>
          <w:sz w:val="28"/>
          <w:szCs w:val="28"/>
        </w:rPr>
        <w:t xml:space="preserve">"La Polizia ti ha cercato... vedi che devi f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sz w:val="28"/>
          <w:szCs w:val="28"/>
        </w:rPr>
        <w:t xml:space="preserve">Che poi tale telefonata sia stata fatta alle 8 , alle 8,15 , alle 8,30 o alle 8,45 a nulla rile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on è possibile che l'Accusa  o la Difesa o il Tribunale pretendano, a distanza di dieci anni, l'orario preciso dell'inizio o della fine di una operazione di polizia, di un controllo ed identificazione, di una telefonata fatta o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orario preciso può rilevarsi solo da un documento e, nel caso di cui trattasi, dal processo verbale o relazione, di servizio del M.llo Gandico che, in data 12 aprile 1984, ha scritto, riferendo al suo dirigente del servizio svolto a Concesio, che è giunto dinanzi la villa alle ore 6,30 e che l'appostamento fuori la villa è durato 14 minuti. Nella relazione di servizio si riferisce che è stata ispezionata solo l'abitazione di Oliviero Tognoli per accertare la sua presenza o meno. Non si parla di perquisizione per reperimento e sequestro di documentazione  o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che non sia stata eseguita alcuna perquisizione (per cui un'ora è un lasso di tempo già notevolmente superiore a quello necessario per ispezionare una abitazione, anche se spaziosa, al fine di accertare la presenza o meno del ricercato) è provato dal fatto che, successivamente, fu disposto l'invio di altro personale di polizia, diretto dal dott. Giuseppe Russo, funzionario P.S. della Squadra Mobile di Palermo, con il compito appunto di effettuare la perquisizione per reperimento di documenti e altro che era stata omessa la mattina del 12 aprile 198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Testimonianza dott. Giuseppe Russo, pagg. 12-21 ud. del 5-9-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 xml:space="preserve">Del Ponte Carla </w:t>
      </w:r>
      <w:r>
        <w:rPr>
          <w:sz w:val="28"/>
          <w:szCs w:val="28"/>
        </w:rPr>
        <w:t xml:space="preserve">- </w:t>
      </w:r>
      <w:r>
        <w:rPr>
          <w:sz w:val="28"/>
          <w:szCs w:val="28"/>
          <w:u w:val="single"/>
        </w:rPr>
        <w:t>Procuratore pubblico di Lugano</w:t>
      </w:r>
      <w:r>
        <w:rPr>
          <w:sz w:val="28"/>
          <w:szCs w:val="28"/>
        </w:rPr>
        <w:t xml:space="preserve"> - al'udienza del 28-6-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Io sento che Giovanni Falcone chiede a Tognoli Oliviero chi fosse stato ad avvertirlo affinché lui potesse rendersi latitante, sottrarsi comunque all'arresto. Io ricordo che Tognoli non voleva rispondere, si scherniva e, </w:t>
      </w:r>
      <w:r>
        <w:rPr>
          <w:b/>
          <w:bCs/>
          <w:i/>
          <w:iCs/>
          <w:sz w:val="28"/>
          <w:szCs w:val="28"/>
          <w:u w:val="single"/>
        </w:rPr>
        <w:t xml:space="preserve"> allora Giovanni, fece un nome, Bruno Contrada.</w:t>
      </w:r>
      <w:r>
        <w:rPr>
          <w:i/>
          <w:iCs/>
          <w:sz w:val="28"/>
          <w:szCs w:val="28"/>
        </w:rPr>
        <w:t xml:space="preserve"> "E’ stato Bruno Contrada?". Al che il Tognoli, guardandoci tutti e due, ci rispose: "Sì" e fece un cenno col capo..." </w:t>
      </w:r>
      <w:r>
        <w:rPr>
          <w:sz w:val="28"/>
          <w:szCs w:val="28"/>
        </w:rPr>
        <w:t>(pag. 62 ud. 28-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Il dott. Falcone pronuncia il nome di Contr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ì... il dott. Falcone chiede a Tognoli Oliviero chi l'ha avvertito e fa il nome, fa la domanda pone la domanda "E’ stato Bruno Contrada?"....Al che Tognoli guarda Giovanni, guarda me, così, .... non risponde subito e poi dice "Sì" e china la testa..." </w:t>
      </w:r>
      <w:r>
        <w:rPr>
          <w:sz w:val="28"/>
          <w:szCs w:val="28"/>
        </w:rPr>
        <w:t>(pag. 94 ud. 28-6-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 Dif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ei ha parlato degli interrogatori resi nel dicembre 1988 da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Verbale del dicembre 1988, un verbale del dicembre 1988, dichiarazioni nell'ambito del nostro procedimento pe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A proposito di questa, c'è nessun cenno a Contrada, in questo verbale di interrogatorio del dicembre 198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NO... nessun cenno al nominativo indicato.." </w:t>
      </w:r>
      <w:r>
        <w:rPr>
          <w:sz w:val="28"/>
          <w:szCs w:val="28"/>
        </w:rPr>
        <w:t>(pag. 105 ud. 28-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P.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Lei, comunque, conosce il contenuto di questo interrogatorio, l'interrogatorio del dott. Falcone in rogatoria...?” </w:t>
      </w:r>
      <w:r>
        <w:rPr>
          <w:sz w:val="28"/>
          <w:szCs w:val="28"/>
        </w:rPr>
        <w:t xml:space="preserve"> (rogatoria del 3-2-198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Si, c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a prima volta che lei sente il nome di Contrada questo nome chi lo dice? Il Magistrato italiano o lo dice Tognoli? Cioè chi pronunziò per la prima volta il nome? 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w:t>
      </w:r>
      <w:r>
        <w:rPr>
          <w:i/>
          <w:iCs/>
          <w:sz w:val="28"/>
          <w:szCs w:val="28"/>
          <w:u w:val="single"/>
        </w:rPr>
        <w:t xml:space="preserve">Il nome Bruno Contrada lo pronunziò Giovanni Falcone </w:t>
      </w:r>
      <w:r>
        <w:rPr>
          <w:i/>
          <w:iCs/>
          <w:sz w:val="28"/>
          <w:szCs w:val="28"/>
        </w:rPr>
        <w:t xml:space="preserve">quando pose la domanda a Tognoli.." </w:t>
      </w:r>
      <w:r>
        <w:rPr>
          <w:sz w:val="28"/>
          <w:szCs w:val="28"/>
        </w:rPr>
        <w:t xml:space="preserve">(pag.93 ud. 28-3-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M.</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Sa se in quell'interrogatorio venne affrontato l'argomento relativo all'identità della persona che aveva agevolato la latitanza di Tognoli?" E cosa fu chiesto dal dott. Falcone e cosa fu risposto da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Nell'ultima pagina del verbale, l'ultima domanda, Giovanni Falcone pone appunto la domanda sulla latitanza, sul fatto che si è sottratto all'arresto, </w:t>
      </w:r>
      <w:r>
        <w:rPr>
          <w:i/>
          <w:iCs/>
          <w:sz w:val="28"/>
          <w:szCs w:val="28"/>
          <w:u w:val="single"/>
        </w:rPr>
        <w:t>gli chiede di dire</w:t>
      </w:r>
      <w:r>
        <w:rPr>
          <w:i/>
          <w:iCs/>
          <w:sz w:val="28"/>
          <w:szCs w:val="28"/>
        </w:rPr>
        <w:t xml:space="preserve"> chi, di verbalizzare chi l'ha aiutato, chi l'ha avvertito. E mi ricordo, ho letto il verbale allora già per i miei atti ma poi l'ho riletto, che la risposta di Tognoli era che si riservava di rispondere riferendo che comunque ammetteva che il suo allontanamento non era stato casuale... il suo allontanamento da Palermo. Così si chiudeva il</w:t>
      </w:r>
      <w:r>
        <w:rPr>
          <w:sz w:val="28"/>
          <w:szCs w:val="28"/>
        </w:rPr>
        <w:t xml:space="preserve"> </w:t>
      </w:r>
      <w:r>
        <w:rPr>
          <w:i/>
          <w:iCs/>
          <w:sz w:val="28"/>
          <w:szCs w:val="28"/>
        </w:rPr>
        <w:t>verbale di questa rogatoria..."</w:t>
      </w:r>
      <w:r>
        <w:rPr>
          <w:sz w:val="28"/>
          <w:szCs w:val="28"/>
        </w:rPr>
        <w:t xml:space="preserve"> (cioè, la rogatoria del 3-2-198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pagg. 75 e 76, ud. 28-6-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Gioia Clemente</w:t>
      </w:r>
      <w:r>
        <w:rPr>
          <w:sz w:val="28"/>
          <w:szCs w:val="28"/>
        </w:rPr>
        <w:t xml:space="preserve">, commissario di polizia elvetico, all'udienza del 28-6-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essere stato la prima persona appartenente alle Forze dell'ordine ad avere contatti con Tognoli all'atto della sua costituzione a Lugano il 12-10-1988 (pag. 4 ud. 28-6-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 chiesto al Tognoli come era riuscito a sottrarsi all'arresto avendone la seguente risposta: "Fui informato da un suo (cioè, di Gioia) pari grado",  "Che doveva scappare perché </w:t>
      </w:r>
      <w:r>
        <w:rPr>
          <w:sz w:val="28"/>
          <w:szCs w:val="28"/>
          <w:u w:val="single"/>
        </w:rPr>
        <w:t>a giorni</w:t>
      </w:r>
      <w:r>
        <w:rPr>
          <w:sz w:val="28"/>
          <w:szCs w:val="28"/>
        </w:rPr>
        <w:t xml:space="preserve"> sarebbe stato emesso </w:t>
      </w:r>
      <w:r>
        <w:rPr>
          <w:sz w:val="28"/>
          <w:szCs w:val="28"/>
          <w:u w:val="single"/>
        </w:rPr>
        <w:t xml:space="preserve">fra poco </w:t>
      </w:r>
      <w:r>
        <w:rPr>
          <w:sz w:val="28"/>
          <w:szCs w:val="28"/>
        </w:rPr>
        <w:t>un mandato di cattura, un provvedimento restrittivo" (pag.6 ud. 28-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che aveva riferito al dott. Falcone, quando il Magistrato andò in Svizzera per la rogatoria del 3-2-1989, ciò che gli aveva confidato il Tognoli cioè: "che a farlo scappare era stato un mio pari grado"(pag. 10 ud. 28-6-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b/>
          <w:bCs/>
          <w:sz w:val="28"/>
          <w:szCs w:val="28"/>
          <w:u w:val="single"/>
        </w:rPr>
        <w:t xml:space="preserve"> che era stato il Giudice Falcone</w:t>
      </w:r>
      <w:r>
        <w:rPr>
          <w:sz w:val="28"/>
          <w:szCs w:val="28"/>
        </w:rPr>
        <w:t>, a dirgli che il funzionario di Polizia che aveva aiutato Tognoli a fuggire era il dott. Bruno Contrada (pag. 8 ud. 28-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che non aveva mai sentito Tognoli fare il nome del dott.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Di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Lei ha sentito mai Tognoli fare il nome del Dott. Contr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M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A lei l'ha dett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A me personalmente m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Quindi il nome del dott. Contrada lei l'ha appreso per la prima volta dal dott. Falc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w:t>
      </w:r>
      <w:r>
        <w:rPr>
          <w:i/>
          <w:iCs/>
          <w:sz w:val="28"/>
          <w:szCs w:val="28"/>
        </w:rPr>
        <w:t>Giusto"</w:t>
      </w:r>
      <w:r>
        <w:rPr>
          <w:sz w:val="28"/>
          <w:szCs w:val="28"/>
        </w:rPr>
        <w:t xml:space="preserve"> (pagg. 25 e 39 ud. 28-6-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 xml:space="preserve">Ayala Giuseppe </w:t>
      </w:r>
      <w:r>
        <w:rPr>
          <w:sz w:val="28"/>
          <w:szCs w:val="28"/>
        </w:rPr>
        <w:t xml:space="preserve">- già Sost. Proc. Rep. Palermo - all'udienza del 1-7-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M.</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E quindi non fece domande invece il dott. Falcone relativamente alla latitanza di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No, durante quell'interrogatorio sicuramente no...</w:t>
      </w:r>
      <w:r>
        <w:rPr>
          <w:sz w:val="28"/>
          <w:szCs w:val="28"/>
        </w:rPr>
        <w:t xml:space="preserve"> (si tratta della rogatoria 3-2-1989) </w:t>
      </w:r>
      <w:r>
        <w:rPr>
          <w:i/>
          <w:iCs/>
          <w:sz w:val="28"/>
          <w:szCs w:val="28"/>
        </w:rPr>
        <w:t>...Alla fine dell'interrogatorio più che una domanda fu quasi una battuta sul fatto "dopo tanti anni ci vediamo, la sua latitanza...” E Falcone disse a Tognoli più o meno, ma il concetto era questo... “Certo lei non vorrà far credere che è stata  casuale la sua latitanza?” E la cosa per come dire, per certi versi strana fu che Tognoli, anziché rispondere come in questi casi è lecito aspettarsi, cioè in</w:t>
      </w:r>
      <w:r>
        <w:rPr>
          <w:sz w:val="28"/>
          <w:szCs w:val="28"/>
        </w:rPr>
        <w:t xml:space="preserve"> </w:t>
      </w:r>
      <w:r>
        <w:rPr>
          <w:i/>
          <w:iCs/>
          <w:sz w:val="28"/>
          <w:szCs w:val="28"/>
        </w:rPr>
        <w:t xml:space="preserve">maniera reticente, con un gesto molto chiuso, accompagnato da un </w:t>
      </w:r>
      <w:r>
        <w:rPr>
          <w:i/>
          <w:iCs/>
          <w:sz w:val="28"/>
          <w:szCs w:val="28"/>
          <w:u w:val="single"/>
        </w:rPr>
        <w:t>sorriso</w:t>
      </w:r>
      <w:r>
        <w:rPr>
          <w:i/>
          <w:iCs/>
          <w:sz w:val="28"/>
          <w:szCs w:val="28"/>
        </w:rPr>
        <w:t xml:space="preserve"> disse: "E' chiaro che non è stato casuale". Questo avvenne ad interrogatorio finito..."</w:t>
      </w:r>
      <w:r>
        <w:rPr>
          <w:sz w:val="28"/>
          <w:szCs w:val="28"/>
        </w:rPr>
        <w:t xml:space="preserve"> (pagg. 12 e 12 ud. 1-7-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Domanda P.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E lei ricorda se si tornò ad affrontare in questo interrogatorio</w:t>
      </w:r>
      <w:r>
        <w:rPr>
          <w:sz w:val="28"/>
          <w:szCs w:val="28"/>
        </w:rPr>
        <w:t xml:space="preserve">  (sempre rogatoria del 3-2-1989 però di pomeriggio) </w:t>
      </w:r>
      <w:r>
        <w:rPr>
          <w:i/>
          <w:iCs/>
          <w:sz w:val="28"/>
          <w:szCs w:val="28"/>
        </w:rPr>
        <w:t xml:space="preserve">quello che nella mattina era stata solo una battuta del dott. Falcone? Cioè di dott. Falcone rivolse domande in ordine alla latitanza del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ì, fu  fatta una domanda e fu verbalizzata...  La domanda era attinente alla... come mai, a chi lo avesse informato in modo tale da consentirgli di sottrarsi all'esecuzione di un provvedimento restrittivo della libertà personale.. e ricordo che Tognoli fu estremamente..., chiese tempo insomma, disse mi riservo, non negò il fatto, non disse alcuna notizia specifica e disse che si riservava, insomma, doveva rifletterci..." </w:t>
      </w:r>
      <w:r>
        <w:rPr>
          <w:sz w:val="28"/>
          <w:szCs w:val="28"/>
        </w:rPr>
        <w:t>(pagg. 23-24, ud. 1-7-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 a domanda P.M.:</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Sì, la sera, siamo andati a cena assieme tutti e tre</w:t>
      </w:r>
      <w:r>
        <w:rPr>
          <w:sz w:val="28"/>
          <w:szCs w:val="28"/>
        </w:rPr>
        <w:t xml:space="preserve"> (Falcone, Ayala, Del Ponte).....</w:t>
      </w:r>
      <w:r>
        <w:rPr>
          <w:i/>
          <w:iCs/>
          <w:sz w:val="28"/>
          <w:szCs w:val="28"/>
        </w:rPr>
        <w:t>quando sono arrivato, i due</w:t>
      </w:r>
      <w:r>
        <w:rPr>
          <w:sz w:val="28"/>
          <w:szCs w:val="28"/>
        </w:rPr>
        <w:t xml:space="preserve"> (Falcone e Del Ponte) </w:t>
      </w:r>
      <w:r>
        <w:rPr>
          <w:i/>
          <w:iCs/>
          <w:sz w:val="28"/>
          <w:szCs w:val="28"/>
        </w:rPr>
        <w:t xml:space="preserve">già avevano iniziato a parlare... su quello che era stata la ammissione di Tognoli nel colloquio e cioè che ad avvertirlo sarebbe stato l'imputato, il dott.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E Tognoli avrebbe risposto affermativamente alla domanda, cioè </w:t>
      </w:r>
      <w:r>
        <w:rPr>
          <w:b/>
          <w:bCs/>
          <w:i/>
          <w:iCs/>
          <w:sz w:val="28"/>
          <w:szCs w:val="28"/>
        </w:rPr>
        <w:t>non fu Tognoli a dire</w:t>
      </w:r>
      <w:r>
        <w:rPr>
          <w:i/>
          <w:iCs/>
          <w:sz w:val="28"/>
          <w:szCs w:val="28"/>
        </w:rPr>
        <w:t xml:space="preserve">, almeno che io ricordi, </w:t>
      </w:r>
      <w:r>
        <w:rPr>
          <w:b/>
          <w:bCs/>
          <w:i/>
          <w:iCs/>
          <w:sz w:val="28"/>
          <w:szCs w:val="28"/>
        </w:rPr>
        <w:t>è stato ad</w:t>
      </w:r>
      <w:r>
        <w:rPr>
          <w:i/>
          <w:iCs/>
          <w:sz w:val="28"/>
          <w:szCs w:val="28"/>
        </w:rPr>
        <w:t xml:space="preserve"> </w:t>
      </w:r>
      <w:r>
        <w:rPr>
          <w:b/>
          <w:bCs/>
          <w:i/>
          <w:iCs/>
          <w:sz w:val="28"/>
          <w:szCs w:val="28"/>
        </w:rPr>
        <w:t>avvertirmi il dott. Contrada</w:t>
      </w:r>
      <w:r>
        <w:rPr>
          <w:i/>
          <w:iCs/>
          <w:sz w:val="28"/>
          <w:szCs w:val="28"/>
        </w:rPr>
        <w:t xml:space="preserve">, </w:t>
      </w:r>
      <w:r>
        <w:rPr>
          <w:b/>
          <w:bCs/>
          <w:i/>
          <w:iCs/>
          <w:sz w:val="28"/>
          <w:szCs w:val="28"/>
          <w:u w:val="single"/>
        </w:rPr>
        <w:t>gli fu chiesto da Falcone se per caso non fosse stato Contrada</w:t>
      </w:r>
      <w:r>
        <w:rPr>
          <w:i/>
          <w:iCs/>
          <w:sz w:val="28"/>
          <w:szCs w:val="28"/>
        </w:rPr>
        <w:t xml:space="preserve"> ad avvertirlo e Tognoli avrebbe risposto affermativamente..." </w:t>
      </w:r>
      <w:r>
        <w:rPr>
          <w:sz w:val="28"/>
          <w:szCs w:val="28"/>
        </w:rPr>
        <w:t>(pagg. 31-32-33, ud. 1-7-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Domanda del Presi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Come era venuto fuori il nome di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Si riferivano ad un colloquio che loro due</w:t>
      </w:r>
      <w:r>
        <w:rPr>
          <w:sz w:val="28"/>
          <w:szCs w:val="28"/>
        </w:rPr>
        <w:t xml:space="preserve"> (Falcone e Del Ponte) </w:t>
      </w:r>
      <w:r>
        <w:rPr>
          <w:i/>
          <w:iCs/>
          <w:sz w:val="28"/>
          <w:szCs w:val="28"/>
        </w:rPr>
        <w:t xml:space="preserve">avevano avuto con Tognoli e in quel colloquio era venuto fuori il nome di Contrada. Anzi ricordo che fu la Del Ponte che disse, chiese a Giovanni: &lt;&lt;Come mai ti è venuto in mente questo nome?&gt;&gt;  Perché Falcone disse a Tognoli: Ma è stato Contrada?  E lui disse: &lt;&lt;Lo so io, ho indovinato...&gt;&gt;" </w:t>
      </w:r>
      <w:r>
        <w:rPr>
          <w:sz w:val="28"/>
          <w:szCs w:val="28"/>
        </w:rPr>
        <w:t xml:space="preserve">(pag. 135, ud. 1-7-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b/>
          <w:bCs/>
          <w:sz w:val="28"/>
          <w:szCs w:val="28"/>
        </w:rPr>
        <w:t>Mori Mario</w:t>
      </w:r>
      <w:r>
        <w:rPr>
          <w:sz w:val="28"/>
          <w:szCs w:val="28"/>
        </w:rPr>
        <w:t xml:space="preserve">,Cal.cc-, all'udienza del 25-10-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ei ha avuto occasione di parlare del dott. Contrada in ordine ad una presunta fuga, ad opera dello stesso, di tale Tognoli Oliviero, con il dott. Falcon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 xml:space="preserve">Rispo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Sì...Lui</w:t>
      </w:r>
      <w:r>
        <w:rPr>
          <w:sz w:val="28"/>
          <w:szCs w:val="28"/>
        </w:rPr>
        <w:t xml:space="preserve"> (Falcone) </w:t>
      </w:r>
      <w:r>
        <w:rPr>
          <w:i/>
          <w:iCs/>
          <w:sz w:val="28"/>
          <w:szCs w:val="28"/>
        </w:rPr>
        <w:t>disse che, sospettando in qualche modo del</w:t>
      </w:r>
      <w:r>
        <w:rPr>
          <w:sz w:val="28"/>
          <w:szCs w:val="28"/>
        </w:rPr>
        <w:t xml:space="preserve"> </w:t>
      </w:r>
      <w:r>
        <w:rPr>
          <w:i/>
          <w:iCs/>
          <w:sz w:val="28"/>
          <w:szCs w:val="28"/>
        </w:rPr>
        <w:t>dott. Contrada, al termine dell'interrogatorio del Tognoli quindi, diciamo, a carte chiuse, a verbale chiuso avrebbe chiesto quasi come una sfida, quasi come una scommessa al Tognoli, dice: Ma se io dico un nome su chi secondo me è stato colui che l'ha avvertita lei me lo dice? Tognoli  lo guardò senza espressione e lui gli fece il nome del dott. Contrada.</w:t>
      </w:r>
      <w:r>
        <w:rPr>
          <w:sz w:val="28"/>
          <w:szCs w:val="28"/>
        </w:rPr>
        <w:t xml:space="preserve"> </w:t>
      </w:r>
      <w:r>
        <w:rPr>
          <w:i/>
          <w:iCs/>
          <w:sz w:val="28"/>
          <w:szCs w:val="28"/>
        </w:rPr>
        <w:t>Mi disse lui Falcone:</w:t>
      </w:r>
      <w:r>
        <w:rPr>
          <w:sz w:val="28"/>
          <w:szCs w:val="28"/>
        </w:rPr>
        <w:t xml:space="preserve"> </w:t>
      </w:r>
      <w:r>
        <w:rPr>
          <w:i/>
          <w:iCs/>
          <w:sz w:val="28"/>
          <w:szCs w:val="28"/>
        </w:rPr>
        <w:t>&lt;&lt;Lui</w:t>
      </w:r>
      <w:r>
        <w:rPr>
          <w:sz w:val="28"/>
          <w:szCs w:val="28"/>
        </w:rPr>
        <w:t xml:space="preserve"> (Tognoli) </w:t>
      </w:r>
      <w:r>
        <w:rPr>
          <w:i/>
          <w:iCs/>
          <w:sz w:val="28"/>
          <w:szCs w:val="28"/>
        </w:rPr>
        <w:t xml:space="preserve">non disse nè si nè no, mi sorrise...&gt;&gt;. Adesso non me lo ricordo, siccome questo racconto me lo ha fatto più di una volta, una volta da solo, sicuramente; e una altra volta con il dott. Sica, comunque o al singolare o al plurale disse: &lt;&lt;Voi che siete settentrionali, che siete polentoni, queste cose non le capite, ma per noi siciliani questo sorriso era più che un discorso...&gt;&g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E quindi non le riferì che il Tognoli avesse, al di là e oltre il sorriso, il sorrisetto, pronunciato il nome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Assolutamente, assolutamente" </w:t>
      </w:r>
      <w:r>
        <w:rPr>
          <w:sz w:val="28"/>
          <w:szCs w:val="28"/>
        </w:rPr>
        <w:t>(pagg. 116-117 ud. 25-10-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Il dott. Falcone disse che Tognoli aveva pronunciato il nome di Contrada come persona che l'aveva informato o 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 parlò di sorriso ma non fece no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residente</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Nel secondo incontro con Falcone, e stavolta con Sica, Falcone riferì l'episodio negli identici termini con cui l'aveva</w:t>
      </w:r>
      <w:r>
        <w:rPr>
          <w:sz w:val="28"/>
          <w:szCs w:val="28"/>
        </w:rPr>
        <w:t xml:space="preserve"> </w:t>
      </w:r>
      <w:r>
        <w:rPr>
          <w:i/>
          <w:iCs/>
          <w:sz w:val="28"/>
          <w:szCs w:val="28"/>
        </w:rPr>
        <w:t xml:space="preserve">riferito la prima volta? Le sto parlando del </w:t>
      </w:r>
      <w:r>
        <w:rPr>
          <w:i/>
          <w:iCs/>
          <w:sz w:val="28"/>
          <w:szCs w:val="28"/>
          <w:u w:val="single"/>
        </w:rPr>
        <w:t>sorriso</w:t>
      </w:r>
      <w:r>
        <w:rPr>
          <w:i/>
          <w:iCs/>
          <w:sz w:val="28"/>
          <w:szCs w:val="28"/>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ì, parlando del sorriso, esattamente" </w:t>
      </w:r>
      <w:r>
        <w:rPr>
          <w:sz w:val="28"/>
          <w:szCs w:val="28"/>
        </w:rPr>
        <w:t>(pag. 142 ud. 25-10-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 xml:space="preserve">Di Maggio Francesco </w:t>
      </w:r>
      <w:r>
        <w:rPr>
          <w:sz w:val="28"/>
          <w:szCs w:val="28"/>
        </w:rPr>
        <w:t xml:space="preserve">- Magistrato già distaccato all’Alto Commissariato - alla udienza del 16-9-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A domanda del P.M.:</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Dell'affare Tognoli io conosco di un episodio avvenuto proprio nell'ufficio dell'A.C.... eravamo presenti io, il collega Misiani, d'A.C. Sica e Giovanni Falcone... G.Falcone era reduce di un interrogatorio di Oliviero Tognoli a Lugano...e aveva riferito in quella circostanza di essere </w:t>
      </w:r>
      <w:r>
        <w:rPr>
          <w:i/>
          <w:iCs/>
          <w:sz w:val="28"/>
          <w:szCs w:val="28"/>
          <w:u w:val="single"/>
        </w:rPr>
        <w:t>pressoché</w:t>
      </w:r>
      <w:r>
        <w:rPr>
          <w:i/>
          <w:iCs/>
          <w:sz w:val="28"/>
          <w:szCs w:val="28"/>
        </w:rPr>
        <w:t xml:space="preserve"> certo che la persona  indicata nel caso dell'interrogatorio di Tognoli come la talpa, cioè quella che aveva riferito del provvedimento restrittivo della libertà personale emersa nei suoi confronti così consentendogli di fuggire, dovesse identificarsi in Contrada. Ci fu un discorso abbastanza serrato, io chiesi espressamente a Falcone </w:t>
      </w:r>
      <w:r>
        <w:rPr>
          <w:i/>
          <w:iCs/>
          <w:sz w:val="28"/>
          <w:szCs w:val="28"/>
          <w:u w:val="single"/>
        </w:rPr>
        <w:t>se era stato fatto il nome di Contrada.  Falcone lo escluse</w:t>
      </w:r>
      <w:r>
        <w:rPr>
          <w:i/>
          <w:iCs/>
          <w:sz w:val="28"/>
          <w:szCs w:val="28"/>
        </w:rPr>
        <w:t xml:space="preserve"> e aggiunse però che era stato costruito un identikit nel quale aveva avuto modo di riconoscere perfettamente il dott. Contrada. Disse infatti che il Tognoli gli aveva parlato  di un suo conoscente </w:t>
      </w:r>
      <w:r>
        <w:rPr>
          <w:i/>
          <w:iCs/>
          <w:sz w:val="28"/>
          <w:szCs w:val="28"/>
          <w:u w:val="single"/>
        </w:rPr>
        <w:t xml:space="preserve">che era stato poliziotto e che non lo era più. </w:t>
      </w:r>
      <w:r>
        <w:rPr>
          <w:i/>
          <w:iCs/>
          <w:sz w:val="28"/>
          <w:szCs w:val="28"/>
        </w:rPr>
        <w:t>Io chiesi poi a Falcone se avesse posto specificatamente la domanda: &lt;&lt;Ma si tratta di Contrada?&gt;&gt; e</w:t>
      </w:r>
      <w:r>
        <w:rPr>
          <w:sz w:val="28"/>
          <w:szCs w:val="28"/>
        </w:rPr>
        <w:t xml:space="preserve"> </w:t>
      </w:r>
      <w:r>
        <w:rPr>
          <w:i/>
          <w:iCs/>
          <w:sz w:val="28"/>
          <w:szCs w:val="28"/>
        </w:rPr>
        <w:t xml:space="preserve">Falcone rispose: &lt;&lt;Certo che ho posto la domanda&gt;&gt;. Chiesi, poi, se il Tognoli avesse risposto che si trattava di Contrada e Falcone disse: &lt;&lt;No, </w:t>
      </w:r>
      <w:r>
        <w:rPr>
          <w:i/>
          <w:iCs/>
          <w:sz w:val="28"/>
          <w:szCs w:val="28"/>
          <w:u w:val="single"/>
        </w:rPr>
        <w:t>mi ha risposto con un sorriso&gt;&gt;</w:t>
      </w:r>
      <w:r>
        <w:rPr>
          <w:i/>
          <w:iCs/>
          <w:sz w:val="28"/>
          <w:szCs w:val="28"/>
        </w:rPr>
        <w:t>. E io mi sono permesso di chiedere a Falcone : &lt;&lt;Ma come hai interpretato questo sorriso?&gt;&gt; E lui mi disse: &lt;&lt;Mi stupisco che proprio tu che sei siciliano come me mi ponga questa domanda&gt;&gt;".</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pagg. 3 e 4 ud. 16-9-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A domanda Presidente</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L'identikit è proprio come il riassunto di elementi che consentivano la identificazione, insomma, ecco, lui</w:t>
      </w:r>
      <w:r>
        <w:rPr>
          <w:sz w:val="28"/>
          <w:szCs w:val="28"/>
        </w:rPr>
        <w:t xml:space="preserve"> (Falcone) </w:t>
      </w:r>
      <w:r>
        <w:rPr>
          <w:i/>
          <w:iCs/>
          <w:sz w:val="28"/>
          <w:szCs w:val="28"/>
        </w:rPr>
        <w:t xml:space="preserve">la dava assolutamente per certo ma il riferimento specifico fu al rapporto, il riferimento fu al </w:t>
      </w:r>
      <w:r>
        <w:rPr>
          <w:i/>
          <w:iCs/>
          <w:sz w:val="28"/>
          <w:szCs w:val="28"/>
          <w:u w:val="single"/>
        </w:rPr>
        <w:t>rapporto specifico di amicizia</w:t>
      </w:r>
      <w:r>
        <w:rPr>
          <w:i/>
          <w:iCs/>
          <w:sz w:val="28"/>
          <w:szCs w:val="28"/>
        </w:rPr>
        <w:t xml:space="preserve">, al rapporto di amicizia e soprattutto alla </w:t>
      </w:r>
      <w:r>
        <w:rPr>
          <w:i/>
          <w:iCs/>
          <w:sz w:val="28"/>
          <w:szCs w:val="28"/>
          <w:u w:val="single"/>
        </w:rPr>
        <w:t>perdita della qualità di poliziotto</w:t>
      </w:r>
      <w:r>
        <w:rPr>
          <w:i/>
          <w:iCs/>
          <w:sz w:val="28"/>
          <w:szCs w:val="28"/>
        </w:rPr>
        <w:t xml:space="preserve"> </w:t>
      </w:r>
      <w:r>
        <w:rPr>
          <w:sz w:val="28"/>
          <w:szCs w:val="28"/>
        </w:rPr>
        <w:t>(pag. 12 ud. 16-9-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residente</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Quando lei chiese a Falcone se aveva chiesto espressamente a Tognoli se era stato Contrada ad avvisarlo, Falcone si limitò a fare, a dire: &lt;&lt;C'è stato un sorriso..?&gt;&g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Mi disse</w:t>
      </w:r>
      <w:r>
        <w:rPr>
          <w:sz w:val="28"/>
          <w:szCs w:val="28"/>
        </w:rPr>
        <w:t xml:space="preserve"> (Falcone): </w:t>
      </w:r>
      <w:r>
        <w:rPr>
          <w:i/>
          <w:iCs/>
          <w:sz w:val="28"/>
          <w:szCs w:val="28"/>
        </w:rPr>
        <w:t xml:space="preserve">&lt;&lt;Certo che glielo ho chiesto, </w:t>
      </w:r>
      <w:r>
        <w:rPr>
          <w:i/>
          <w:iCs/>
          <w:sz w:val="28"/>
          <w:szCs w:val="28"/>
          <w:u w:val="single"/>
        </w:rPr>
        <w:t>mi ha risposto con un sorriso&gt;&gt;.</w:t>
      </w:r>
      <w:r>
        <w:rPr>
          <w:i/>
          <w:iCs/>
          <w:sz w:val="28"/>
          <w:szCs w:val="28"/>
        </w:rPr>
        <w:t xml:space="preserve"> Ed io aggiunsi: &lt;&lt;Ma come era a interpretare, insomma, questo sorriso come lo hai interpretato?&gt;&gt;.  E lui mi rispose:  &lt;&lt;Mi stupisci tu che sei siciliano come mi abbia fatto la domanda&gt;&gt;. Come dire era sicuramente </w:t>
      </w:r>
      <w:r>
        <w:rPr>
          <w:i/>
          <w:iCs/>
          <w:sz w:val="28"/>
          <w:szCs w:val="28"/>
          <w:u w:val="single"/>
        </w:rPr>
        <w:t>un sorriso di assenso.</w:t>
      </w:r>
      <w:r>
        <w:rPr>
          <w:i/>
          <w:iCs/>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residente</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n aveva risposto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 </w:t>
      </w:r>
      <w:r>
        <w:rPr>
          <w:i/>
          <w:iCs/>
          <w:sz w:val="28"/>
          <w:szCs w:val="28"/>
          <w:u w:val="single"/>
        </w:rPr>
        <w:t>No</w:t>
      </w:r>
      <w:r>
        <w:rPr>
          <w:i/>
          <w:iCs/>
          <w:sz w:val="28"/>
          <w:szCs w:val="28"/>
        </w:rPr>
        <w:t xml:space="preserve">, non ci sarebbe stata ragione, </w:t>
      </w:r>
      <w:r>
        <w:rPr>
          <w:i/>
          <w:iCs/>
          <w:sz w:val="28"/>
          <w:szCs w:val="28"/>
          <w:u w:val="single"/>
        </w:rPr>
        <w:t xml:space="preserve"> non ha aggiunto che al sorriso fu accompagnato da un Sì</w:t>
      </w:r>
      <w:r>
        <w:rPr>
          <w:i/>
          <w:iCs/>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Presidente</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iccome a noi risulta da altre fonti che </w:t>
      </w:r>
      <w:r>
        <w:rPr>
          <w:i/>
          <w:iCs/>
          <w:sz w:val="28"/>
          <w:szCs w:val="28"/>
          <w:u w:val="single"/>
        </w:rPr>
        <w:t>avrebbe detto Sì</w:t>
      </w:r>
      <w:r>
        <w:rPr>
          <w:i/>
          <w:iCs/>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u w:val="single"/>
        </w:rPr>
      </w:pPr>
      <w:r>
        <w:rPr>
          <w:sz w:val="28"/>
          <w:szCs w:val="28"/>
          <w:u w:val="single"/>
        </w:rPr>
        <w:t>Ris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i/>
          <w:iCs/>
          <w:sz w:val="28"/>
          <w:szCs w:val="28"/>
        </w:rPr>
        <w:t xml:space="preserve">"...Presidente, ho l'obbligo di dirle la </w:t>
      </w:r>
      <w:r>
        <w:rPr>
          <w:b/>
          <w:bCs/>
          <w:i/>
          <w:iCs/>
          <w:sz w:val="28"/>
          <w:szCs w:val="28"/>
          <w:u w:val="single"/>
        </w:rPr>
        <w:t>verità</w:t>
      </w:r>
      <w:r>
        <w:rPr>
          <w:b/>
          <w:bCs/>
          <w:i/>
          <w:iCs/>
          <w:sz w:val="28"/>
          <w:szCs w:val="28"/>
        </w:rPr>
        <w:t xml:space="preserve">..." </w:t>
      </w:r>
      <w:r>
        <w:rPr>
          <w:sz w:val="28"/>
          <w:szCs w:val="28"/>
        </w:rPr>
        <w:t>(pagg. 13 e 14 ud. 16-9-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Misiani Francesco</w:t>
      </w:r>
      <w:r>
        <w:rPr>
          <w:sz w:val="28"/>
          <w:szCs w:val="28"/>
        </w:rPr>
        <w:t xml:space="preserve">, Magistrato all'epoca distaccato presso l'Alto Commissariato, alla udienza del 14-9-1994, ha dichiarato: </w:t>
      </w:r>
      <w:r>
        <w:rPr>
          <w:sz w:val="28"/>
          <w:szCs w:val="28"/>
          <w:u w:val="single"/>
        </w:rPr>
        <w:t xml:space="preserve">A domanda Presid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Il senso del discorso era quello che ho fatto prima e lo ripeto adesso. Cioè che Falcone mi aveva riferito che Tognoli gli aveva fatto  in qualche modo, quale fosse il modo, il sorriso, l'accenno, la strizzatina d'occhio  non glielo so dire , gli aveva fatto capire in qualche modo che era Contrada la persona che aveva avvisato lo stesso Tognoli.." </w:t>
      </w:r>
      <w:r>
        <w:rPr>
          <w:sz w:val="28"/>
          <w:szCs w:val="28"/>
        </w:rPr>
        <w:t>(pag. 60 ud. 14-9-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bCs/>
          <w:sz w:val="28"/>
          <w:szCs w:val="28"/>
          <w:u w:val="single"/>
        </w:rPr>
      </w:pPr>
      <w:r>
        <w:rPr>
          <w:b/>
          <w:bCs/>
          <w:sz w:val="28"/>
          <w:szCs w:val="28"/>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 xml:space="preserve">Sica Domenico </w:t>
      </w:r>
      <w:r>
        <w:rPr>
          <w:sz w:val="28"/>
          <w:szCs w:val="28"/>
        </w:rPr>
        <w:t xml:space="preserve">- Alto Commissario - all'udienza del 14-9-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M.</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Ricorda se ha mai parlato del dott. Contrada col dott. Falc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Sì, ne abbiamo parlato...mi venne a trovare Falcone e il discorso cadde su Tognoli. Mi pare di capire, concludendo, perché era un discorso piuttosto complesso e riguardava anche altre vicende, </w:t>
      </w:r>
      <w:r>
        <w:rPr>
          <w:i/>
          <w:iCs/>
          <w:sz w:val="28"/>
          <w:szCs w:val="28"/>
          <w:u w:val="single"/>
        </w:rPr>
        <w:t xml:space="preserve"> mi pare di ricordare che forse Tognoli gli aveva parlato di Contrada</w:t>
      </w:r>
      <w:r>
        <w:rPr>
          <w:i/>
          <w:iCs/>
          <w:sz w:val="28"/>
          <w:szCs w:val="28"/>
        </w:rPr>
        <w:t xml:space="preserve"> ma che tutto ciò non era stato verbalizz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P.M.</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Sì, lei ricorda, facendo uno sforzo di memoria, come mai, per  quale motivo l'oggetto della conversazione col dott. Falcone fu Contrada e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No. Però ecco, io mi ricordo che forse c'è stata anche un'altra conversazione in cui era previsto che io facessi un tentativo, della facoltà che aveva l'A.C. di parlare coi detenuti </w:t>
      </w:r>
      <w:r>
        <w:rPr>
          <w:i/>
          <w:iCs/>
          <w:sz w:val="28"/>
          <w:szCs w:val="28"/>
          <w:u w:val="single"/>
        </w:rPr>
        <w:t xml:space="preserve">di fare una conversazione </w:t>
      </w:r>
      <w:r>
        <w:rPr>
          <w:i/>
          <w:iCs/>
          <w:sz w:val="28"/>
          <w:szCs w:val="28"/>
        </w:rPr>
        <w:t xml:space="preserve">con Tognoli. Poi dopo non se ne fece più nulla. Per cercare di approfondire il problema di Contrada. Ecco. Però </w:t>
      </w:r>
      <w:r>
        <w:rPr>
          <w:i/>
          <w:iCs/>
          <w:sz w:val="28"/>
          <w:szCs w:val="28"/>
          <w:u w:val="single"/>
        </w:rPr>
        <w:t>poi questa conversazione non c'e stata</w:t>
      </w:r>
      <w:r>
        <w:rPr>
          <w:i/>
          <w:iCs/>
          <w:sz w:val="28"/>
          <w:szCs w:val="28"/>
        </w:rPr>
        <w:t xml:space="preserve"> comunque, dopo..." </w:t>
      </w:r>
      <w:r>
        <w:rPr>
          <w:sz w:val="28"/>
          <w:szCs w:val="28"/>
        </w:rPr>
        <w:t>(pagg. 2 e 3 ud. 14-9-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Lei ricorda se col dott. Falcone  o con altri magistrati o con altri funzionari o con chiunque , ebbe a parlare o altre persone ebbero a parlare con lei del dott. Contrada e riferirle di collegamenti  di sospetti, di collusioni, del dott. Contrada con ambienti criminali e mafiosi in particol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No, onestamente, 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Proprio non lo ricordo..., ma sarei portato ad escluderlo... ma non me lo ricordo assolutamente... comunque non era fatto a me noto, ecco. Non era un </w:t>
      </w:r>
      <w:r>
        <w:rPr>
          <w:i/>
          <w:iCs/>
          <w:sz w:val="28"/>
          <w:szCs w:val="28"/>
          <w:u w:val="single"/>
        </w:rPr>
        <w:t xml:space="preserve">fatto </w:t>
      </w:r>
      <w:r>
        <w:rPr>
          <w:i/>
          <w:iCs/>
          <w:sz w:val="28"/>
          <w:szCs w:val="28"/>
        </w:rPr>
        <w:t xml:space="preserve"> a me noto.." </w:t>
      </w:r>
      <w:r>
        <w:rPr>
          <w:sz w:val="28"/>
          <w:szCs w:val="28"/>
        </w:rPr>
        <w:t>(pagg. 11 e 12 ud. 14-9-19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Domanda Difes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i/>
          <w:i/>
          <w:iCs/>
          <w:sz w:val="28"/>
          <w:szCs w:val="28"/>
        </w:rPr>
      </w:pPr>
      <w:r>
        <w:rPr>
          <w:i/>
          <w:iCs/>
          <w:sz w:val="28"/>
          <w:szCs w:val="28"/>
        </w:rPr>
        <w:t xml:space="preserve">"...Se a proposito dell'episodio Tognoli il dott. Falcone si espresse con sospetti, convinzioni, opinioni, ipotesi o certez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u w:val="single"/>
        </w:rPr>
        <w:t>Rispost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i/>
          <w:iCs/>
          <w:sz w:val="28"/>
          <w:szCs w:val="28"/>
        </w:rPr>
        <w:t xml:space="preserve">"..No, credo che l'unica cosa che io riuscii a capire di  questa conversazione era che </w:t>
      </w:r>
      <w:r>
        <w:rPr>
          <w:i/>
          <w:iCs/>
          <w:sz w:val="28"/>
          <w:szCs w:val="28"/>
          <w:u w:val="single"/>
        </w:rPr>
        <w:t>forse</w:t>
      </w:r>
      <w:r>
        <w:rPr>
          <w:i/>
          <w:iCs/>
          <w:sz w:val="28"/>
          <w:szCs w:val="28"/>
        </w:rPr>
        <w:t xml:space="preserve"> Tognoli gli aveva fatto il nome, ma che era stato verbalizzato..." </w:t>
      </w:r>
      <w:r>
        <w:rPr>
          <w:sz w:val="28"/>
          <w:szCs w:val="28"/>
        </w:rPr>
        <w:t xml:space="preserve">(pag. 16 ud.14-9-199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b/>
          <w:bCs/>
          <w:sz w:val="28"/>
          <w:szCs w:val="28"/>
          <w:u w:val="single"/>
        </w:rPr>
        <w:t xml:space="preserve">   </w:t>
      </w:r>
      <w:r>
        <w:rPr>
          <w:b/>
          <w:bCs/>
          <w:sz w:val="28"/>
          <w:szCs w:val="28"/>
          <w:u w:val="single"/>
        </w:rPr>
        <w:t xml:space="preserve">Di Paola Cosimo </w:t>
      </w:r>
      <w:r>
        <w:rPr>
          <w:sz w:val="28"/>
          <w:szCs w:val="28"/>
        </w:rPr>
        <w:t xml:space="preserve">- ex Funzionario P.S.- all'udienza del 25-10-1994, ha dichia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 avuto vincoli di amicizia molto stretti con Oliviero Tognoli, risalenti al 1968-69 e di essere stato suo compagno di scuola, anzi di banco, a Cefalù (Di Paola e Tognoli, sono ambedue nati nel 195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e un rapporto familiare con il Tognoli essendo le rispettive consorti affini  tra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conoscere ed aver frequentato i familiari di Tognoli e di essere stato anche a Concesio, nella loro vi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 presenziato al matrimonio di Oliviero Togn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 saputo che il Tognoli aveva rapporti di affari con Greco Leonardo di Bagheria e di avergli, più di una volta, accennato sia pure volutamente sulla inopportunità di frequentar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non aver mai sospettato che il Tognoli fosse implicato in fatti illeciti, conoscendolo  come un ricco industriale, una persona per bene, un galantuomo, appartenente ad una ottima famiglia bresciana e di aver appreso della sua implicazione in  fatti criminali solo dai giornali, nell'aprile del 198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Symbol" w:cs="Symbol" w:ascii="Symbol" w:hAnsi="Symbol"/>
          <w:sz w:val="28"/>
          <w:szCs w:val="28"/>
        </w:rPr>
        <w:t>¨</w:t>
      </w:r>
      <w:r>
        <w:rPr>
          <w:sz w:val="28"/>
          <w:szCs w:val="28"/>
        </w:rPr>
        <w:t xml:space="preserve"> di aver avuto, per l'ultima volta, un contatto telefonico con Tognoli  a gennaio 1984 (pagg. 64-114 ud. 25-10-119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Dalle testimonianze di Del Ponte, Ayala, Gioia, Mazzacchi, Lhemann, Burgenti, Gianoni (persone che hanno avuto contatti con Tognoli Oliviero dal momento della sua costituzione a Lugano il 12-10-1988 all' 8-5-1989, data della seconda rogatoria in Svizzera), </w:t>
      </w:r>
      <w:r>
        <w:rPr>
          <w:sz w:val="28"/>
          <w:szCs w:val="28"/>
          <w:u w:val="single"/>
        </w:rPr>
        <w:t xml:space="preserve">risulta in maniera sicura che il nome "Bruno Contrada" non l'ha mai fatto Tognoli Oliviero </w:t>
      </w:r>
      <w:r>
        <w:rPr>
          <w:sz w:val="28"/>
          <w:szCs w:val="28"/>
        </w:rPr>
        <w:t xml:space="preserve">sino all'interrogatorio per rogatoria dell'8-5-1989, nel corso del quale ha pronunziato per la prima volta il nome Contrada, come quello di un funzionario di polizia che  gli era stato occasionalmente presentato e che, dopo quell'incontro, non aveva più visto, con il quale non aveva più parlato, con il quale  non aveva avuto rapporti di alcun gen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u w:val="single"/>
        </w:rPr>
        <w:t xml:space="preserve">Risulta, invece, in maniera certa che il nome "Bruno Contrada" è stato fatto la prima volta dal dott. Falcone, </w:t>
      </w:r>
      <w:r>
        <w:rPr>
          <w:sz w:val="28"/>
          <w:szCs w:val="28"/>
        </w:rPr>
        <w:t xml:space="preserve"> quando rivolto a Tognoli Oliviero gli ha chiesto se il funzionario che lo aveva avvertito, informato  o aiutato nella fuga era stato il dott. Bruno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questo punto non si può non delineare e spiegare quelle che - con largo margine di probabilità o sicurezza - sono stati i motivi che hanno fatto o contribuito  a far nascere nel dott. G. Falcone il sospetto che il funzionario di polizia che aveva informato il Tognoli dell'imminente arresto era appunto il dott. Contrada ed a far diffonder successivamente, in ambienti istituzionali e dei mezzi di informazione, la relativa no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ando Tognoli, previe intese tra il suo legale, avv. Franco Gianoni e del Procuratore pubblico di Lugano, dott. ssa Carla Del Ponte, si costituì, dopo quattro anni di latitanza a Lugano il 18 ottobre 1988, ebbe i primi contatti con i funzionari di polizia elvetica Gioia e Mazzacchi. Alla domanda rivoltagli dal commissario Clemente Gioia su come era riuscito a sottrarsi all'arresto nel 1984, confidò che ad "informarlo" era stato un suo (di Gioia) pari grado, cioè un funzionario di pol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commissario Gioia informò della confidenza di Tognoli sia il Proc. Pubbl. Del Ponte sia il dott. Falcone, quando andò in Svizzera, in compagnia del P.M. di Ayala per la rogatoria del 3-2-198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Tutte le dichiarazioni del Tognoli hanno trovato riscontri e conferme nel corso della istruttoria dibattimentale, in modo tale da non lasciare adito a dubbi di sorta, a meno che non si voglia pervicacemente e contro ogni evidenza sostituire la verità con supposizioni e illazioni rivelatesi infondate e incosis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Prima di esaminare le singole dichiarazioni rese da Tognoli ai Magistrati italiani e svizzeri il 9.5.1989, è opportuno attirare l’attenzione su quanto rilevato dal Presidente della Camera dei ricorsi penali del Tribunale di Appello in data 31 marzo 19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A questa C.P.R. pare comunque inverosimile che tal o tal altro magistrato che ha controfirmato i verbali resi da Tognoli,deponga poi attribuendo allo stesso Tognoli dichiarazioni diametralmente opposte a quelle verbalizzate... se così non fosse, la verbalizzazione diverrebbe inutile bastando il ricordo dell’interrogante nel dire dell’interrogato, ciò che palesemente sarebbe meno affidabile del verbale scritto, controfirmato da entramb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I Giudici presenti, che hanno controfirmato il verbale, sono: il G.I. dr. Giovanni falcone, il P.M. Sost. Proc. dr. Giuseppe Ayala, il G.I. elvetico dr. Lheman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Il dr. Giovanni Falcone, alla data del 31.3.1993, non era purtroppo più in vita, mentre il dr. Claudio Lhemann ha confermato il contenuto del verb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l'estate del 1989, il dott. Contrada fu oggetto di attacchi da parte del settimanale "L'Espresso", ingiusti  e calunnio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rPr>
        <w:t xml:space="preserve">Infatti sul n° 30 del 30 luglio 1989, in edicola il 23 luglio 1989, fu pubblicato l'articolo intitolato "Il Corvo, la Talpa, il Falcone", a firma di Sandro Acciari. Nell'articolo erano contenute le seguenti espressioni: "Da una parte, c'è un collega invidioso che spedisce lettere anonime; dall'altra , chi informa "Cosa Nostra" sui movimenti del giudice (Falcone) per attentare alla sua vita. E' un funzionario di polizia che ha lavorato per anni  a Palermo: </w:t>
      </w:r>
      <w:r>
        <w:rPr>
          <w:sz w:val="28"/>
          <w:szCs w:val="28"/>
          <w:u w:val="single"/>
        </w:rPr>
        <w:t>il suo nome emerge dalle indagini sul riciclaggio del denaro sporco</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u quella bomba depositata il 21 giugno sugli scogli davanti alla villa affittata dal giudice Falcone, è rimasta la firma. I sospetti si accentrano su un funzionario di polizia che ha lavorato per molti anni a Palermo, il cui nome è emerso dalle indagini sul riciclaggio di danaro sporco proveniente dal traffico di droga. Data l'estrema delicatezza del caso, "L'Espresso" ha deciso di non farne il nome per non prestarsi involontariamente al gioco della mafia e non ostacolare un'inchiesta che potrebbe avere sviluppi determinanti. Per la prima volta, infatti, esiste forse la possibilità concreta di sciogliere un nodo essenziale del rapporto tra mafia e istituzioni. La Talpa appu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ul successivo n° 32 del 13 agosto 1989, in edicola il 6 agosto 1989 fu pubblicato un altro articolo intitolato "Segreti di servizi ", a firma di Roberto Chio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Nell'articolo era scr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Tognoli benché ricercato con un mandato di cattura internazionale, riuscì a restare latitante per oltre quattro anni. E questo grazie alla protezione che, in un paio di occasioni, gli venne accordata. La prima volta, quando una opportuna "soffiata" gli consentì di evitare la cattura. La seconda, quando un funzionario del SISDE lo fece espatriare. Tognoli ne ha fatto il nome ai giudici ticinesi: </w:t>
      </w:r>
      <w:r>
        <w:rPr>
          <w:sz w:val="28"/>
          <w:szCs w:val="28"/>
          <w:u w:val="single"/>
        </w:rPr>
        <w:t>si tratta di Bruno Contrada</w:t>
      </w:r>
      <w:r>
        <w:rPr>
          <w:sz w:val="28"/>
          <w:szCs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er migliore intelligenza degli avvenimenti e per una più agevole chiave di lettura dell'azione denigratoria, diffamatoria e calunniosa nei confronti del dott. Contrada da parte de "L'Espresso", si ritiene utile delineare per sommi capi il contesto in cui aveva trovato cultura e spazio la vicenda personale del funzionario di polizia e del SISDe Contra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sz w:val="28"/>
          <w:szCs w:val="28"/>
        </w:rPr>
        <w:t xml:space="preserve">     </w:t>
      </w:r>
      <w:r>
        <w:rPr>
          <w:sz w:val="28"/>
          <w:szCs w:val="28"/>
          <w:u w:val="single"/>
        </w:rPr>
        <w:t>Tutto inizia il 26 Maggio '89, quando la Squadra Mobile di Palermo</w:t>
      </w:r>
      <w:r>
        <w:rPr>
          <w:sz w:val="28"/>
          <w:szCs w:val="28"/>
        </w:rPr>
        <w:t xml:space="preserve">, a conclusione di una operazione di polizia, arresta in territorio di S. Nicola l'Arena, nei  pressi di Bagheria, Salvatore Contorno, noto criminale mafioso e ancor più noto quale “pentito" di mafia. Egli al momento della cattura è insieme con altri delinquenti tra cui il cugino Gaetano Grado, pluripregiudicato, mafioso, condannato al maxi-processo, latitante. In loro possesso vengono trovate armi e mun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Poiché era opinione generale che il Contorno si trovasse negli U.S.A., sotto la protezione di quelle autorità giudiziarie e di polizia, si pongono subito giustificati interrogativi - diffusamente riportati dagli organi di informazione - sui motivi e circostanze della sua non occasionale presenza in quella zona, in concomitanza temporale della perpetrazione ivi di numerose azioni criminali di certa matrice mafiosa, tra cui omicidi di individui affiliati ai gruppi corleonesi, nonché di soggetti legati a Contorno e Grado da vincoli parentali o di appartenenza a stesse "famigl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 contempo, cominciano  a circolare voci incontrollate ed insistenti sulla esistenza di varie lettere anonime contenenti gravi e circostanziali accuse a carico di magistrati palermitani (il G.I. dott. Falcone, il Proc. Agg. Rep. dr. Giammanco, il Sost. Proc. Rep. dr. Ajala), particolarmente impegnati in inchieste giudiziarie sulla mafia, missive inviate ad altri organi istituzionali (Presidente della Repubblica, Consiglio Superiore della Magistratura, Presidente della Commissione antimafia, Alto Commissario, esponenti politici di primo piano, et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e accuse più pesanti, che coinvolgono anche il capo della Polizia ed il vice questore dr. De Gennaro della CRIMINALPOL Nazionale, fanno riferimento in modo particolare alla gestione del pentito, al suo rientro ed attività svolta in Sicilia. Il 21 giugno, sulla scogliera antistante la villa - sita in località Addaura di Palermo - presa in affitto dal dr. Falcone per trascorrervi la villeggiatura, viene rinvenuto un potente ordigno esplosivo predisposto per la deflagrazione  a mezzo di congegno con comando a distanza o a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A seguito dell'attentato, le illazioni e le indiscrezioni sugli anonimi, sia riguardo agli autori sia al contenuto ed alle finalità, si moltiplicano e si diffondono: innanzi tutto si convalida sempre più la convinzione che essi provengano da ambienti  o da persone bene informati, specificatamente dal Palazzo di giustizia di Palermo e infine i sospetti si addensano su un Magistrato della Procura della Repubblica, il dott. Alberto Di Pisa, da anni impegnato in importanti inchieste giudiziarie sulla mafia, spesso in stretta collaborazione col dott. Falc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notizia ha una eclatanza immensa: sia per la personalità del presunto autore, sia per la gravità delle accuse formulate negli scritti anonimi sia infine per il modo con il quale si sarebbe giunti all'identificazione del calunniatore e cioè con il rilevamento delle impronte digitali su uno dei fogli, operato dai servizi segreti, su iniziativa e disposizioni impartite dall'Alto Commissario Prefetto S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Il dott. Di Pisa respinge con decisione e sdegno l'accusa ma, in sede di audizione dinanzi al C.S.M., dichiara di condividere le denunce formulate sugli anonimi per ciò che concerne la presunta spregiudicata, illegale, oscura gestione del Contorno, rientrato in Sicilia dagli U.S.A. su sollecitazione o con il consenso di organi di polizia e con l'avvallo forse del dott. Falc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Nel contempo si prospettano polemicamente le più disparate ipotesi sull'attentato al dr. Falcone: alcuni sostengono che l'ordigno doveva esplodere nel momento in cui il Magistrato sarebbe sceso al mare in compagnia dei due giudici svizzeri venuti in missione a Palermo per collaborare alle indagini sui traffici di droga e riciclaggio di danaro tra gli U.S.A., l'Italia  e la Svizzera; altri esprimono l'opinione che l'esplosivo sarebbe rimasto inerte per difetto  o carenza dell'innesco; altri, infine, insinuano addirittura che l'attentato è simu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profilano, si prospettano, si affermano le più varie  e diverse tesi sui mandanti e sul movente: la mafia nella sua espressione terroristica per eliminare il giudice assunto a simbolo della lotta antimafia; la mafia e sue esigenze difensive e preventive per debellare un avversario temibile per determinazione e competenza, per scardinare il pool giudiziario antimafia, per impedire che un profondo conoscitore di cose e uomini di mafia andasse ad occupare nell'ambito della Procura della Repubblica un posto (quello di Procuratore aggiunto) molto pericoloso per le "cosche"; la mafia collegata al "terrorismo nero" per neutralizzare l'imminente decisiva svolta dell'inchiesta sull'omicidio dei trafficanti internazionali di droga e riciclatori di danaro sporco, collegata ad occulti gruppi politico-economico-finanziari italiani e stranieri per impedire od ostacolare la prosecuzione, lo sviluppo e la conclusione dell'inchiesta in corso tra l'Italia , la Svizzera e gli U.S.A. ( a tal proposito si mette l'accento sulla presenza dei due giudici elvetici ospiti del Magistrato); la mafia dei cosiddetti "clans corleonesi" (c.d.mafia vincente) quale risposta e ritorsione alla gestione ed utilizzazione di Contorno e forse anche di Buscetta o comunque per l'avallo od il consenso dato alla iniziativa degli organi di polizia ( e a tal  proposito si mette in risalto che Contorno è stato arrestato con altri criminali, che sono state trovate  armi di cui erano stati consumati numerosi omici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Gli avvenimenti cui sopra si è accennato (l'arresto di Contorno, le lettere anonime, l'attentato al Giudice Falcone, l'indicazione del dr. Di Pisa quale "corvo", l'operato dell'Alto Commissario nella vicenda Di Pisa, etc..) costituiscono argomento e motivo di infocate polemiche e diatribe di cui tutti gli organi di informazione fanno da cassa di risonanza proponendo e talvolta imponendo spiegazioni e soluzioni influenzate da fuorvianti interessi di parte. In una ridda di accuse, difese, critiche, esaltazioni, supposizioni, calunnie, offese, dichiarazioni, interviste, smentite, falsità, illazioni vengono investite e coinvolte tutte le strutture istituzionalmente preposte a contrastare il fenomeno mafioso: l'apparato giudiziario ed investigativo, la Commissione antimafia, l'Alto Commissario, il Consiglio Superiore della Magistratura, i Servizi di sicur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E' sufficiente dare una scorsa alla stampa dalla fine di maggio ad agosto  '89 per rendersi conto delle lacerazioni prodotte nel tessuto connettivo del fronte antimaf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Commentatori ed editorialisti imbevuti di faziosità politica, sprovveduti inviati speciali di settimanali e quotidiani, cronisti locali alla ricerca spasmodica della notizia sensazionale, ispiratori di perfide calunnie mossi da invidie e rancori personali, personaggi pervasi da sfrenato protagonismo, uomini delle Istituzioni carenti del più elementare senso dello Stato, sembra facciano a gara per rendere ancor più confusa, torbida e avvelenata una situazione già di per sè oltremodo difficile  e grave per la complessità ed incommensurabile forza oggettiva del fronte mafio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Si gettano in pasto ad una opinione pubblica sempre più perplessa, disorientata, demoralizzata e intimorita notizie vere, verosimili ed inverosimili su attività ed implicazioni nelle vicende palermitane di imprecisati "centri occulti del potere", di servizi segreti "deviati", di logge segrete o coperte dalle varie massonerie tra cui spezzoni residui  o risorti della P2, di clans criminali mafiosi, di terroristi neri, di imprecisati gruppi politico-economici corrotti e corruttori, di trafficanti di droga e riciclatori di danaro e di tutte le altre possibili ed immaginabili componenti deteriori e deleterie esistenti nel contesto sociale-politico-culturale del nostro Paese, facendo intravedere anche foschi e tardivi collegamenti di esse con strutture  e uomini dello Stato, deputati anche alla lotta contro la maf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La corretta informazione è sovrastata  o sommersa dalla disinformazione costituita da notizie  o travisate o tendenziose  o confuse o false. Anche uomini investiti di cariche e responsabilità pubbliche con deplorevole leggerezza formulano ipotesi  accusatorie senza alcun costrutto o fondamento e lasciano  intravedere coinvolgimenti assurdi e fantasiosi.          Valga per tutte il richiamo alle dichiarazioni rese dal sindaco di Palermo, Prof. Leoluca Orlando su "L'ombra nella Città dei servizi segreti" (v. L'Ora, 14/7/89) o a quelle del magistrato Vito D'Ambrosio componente del C.S.M. che, in una intervista a "L'Epoca", non esita ad affermare che l'attentato al dr. Falcone è opera della mafia  o dei servizi segr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 xml:space="preserve">Queste ed altre simili affermazioni od illazioni sono riprese, elaborate, diffuse a macchia d'olio da altri organi di informazione che sembra gareggino più che a dar notizie a far no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t xml:space="preserve">     </w:t>
      </w:r>
      <w:r>
        <w:rPr>
          <w:sz w:val="28"/>
          <w:szCs w:val="28"/>
        </w:rPr>
        <w:t>In questo contesto di informazione e disinformazione rientrano gli articoli de "L'Espresso" del 30 luglio  e del 13 agosto 198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szCs w:val="28"/>
        </w:rPr>
      </w:pPr>
      <w:r>
        <w:rPr>
          <w:sz w:val="28"/>
          <w:szCs w:val="28"/>
        </w:rPr>
      </w:r>
    </w:p>
    <w:p>
      <w:pPr>
        <w:pStyle w:val="Normal"/>
        <w:spacing w:lineRule="auto" w:line="360"/>
        <w:jc w:val="center"/>
        <w:rPr>
          <w:sz w:val="36"/>
          <w:szCs w:val="36"/>
        </w:rPr>
      </w:pPr>
      <w:r>
        <w:rPr>
          <w:sz w:val="36"/>
          <w:szCs w:val="36"/>
        </w:rPr>
        <w:t>VI.9</w:t>
      </w:r>
    </w:p>
    <w:p>
      <w:pPr>
        <w:pStyle w:val="Normal"/>
        <w:spacing w:lineRule="auto" w:line="360"/>
        <w:jc w:val="center"/>
        <w:rPr>
          <w:sz w:val="36"/>
          <w:szCs w:val="36"/>
        </w:rPr>
      </w:pPr>
      <w:r>
        <w:rPr>
          <w:sz w:val="36"/>
          <w:szCs w:val="36"/>
        </w:rPr>
      </w:r>
    </w:p>
    <w:p>
      <w:pPr>
        <w:pStyle w:val="Normal"/>
        <w:spacing w:lineRule="auto" w:line="360"/>
        <w:jc w:val="center"/>
        <w:rPr>
          <w:i/>
          <w:i/>
          <w:iCs/>
          <w:sz w:val="36"/>
          <w:szCs w:val="36"/>
        </w:rPr>
      </w:pPr>
      <w:r>
        <w:rPr>
          <w:i/>
          <w:iCs/>
          <w:sz w:val="36"/>
          <w:szCs w:val="36"/>
        </w:rPr>
        <w:t>Immordino e l’operazione di polizia</w:t>
      </w:r>
    </w:p>
    <w:p>
      <w:pPr>
        <w:pStyle w:val="Normal"/>
        <w:spacing w:lineRule="auto" w:line="360"/>
        <w:jc w:val="center"/>
        <w:rPr>
          <w:i/>
          <w:i/>
          <w:iCs/>
          <w:sz w:val="36"/>
          <w:szCs w:val="36"/>
        </w:rPr>
      </w:pPr>
      <w:r>
        <w:rPr>
          <w:i/>
          <w:iCs/>
          <w:sz w:val="36"/>
          <w:szCs w:val="36"/>
        </w:rPr>
        <w:t>del 5.5.1980.</w:t>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i/>
          <w:i/>
          <w:iCs/>
          <w:sz w:val="36"/>
          <w:szCs w:val="36"/>
        </w:rPr>
      </w:pPr>
      <w:r>
        <w:rPr>
          <w:i/>
          <w:iCs/>
          <w:sz w:val="36"/>
          <w:szCs w:val="36"/>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Immordino e l’operazione di polizia</w:t>
      </w:r>
    </w:p>
    <w:p>
      <w:pPr>
        <w:pStyle w:val="Normal"/>
        <w:spacing w:lineRule="auto" w:line="360"/>
        <w:jc w:val="center"/>
        <w:rPr>
          <w:b/>
          <w:b/>
          <w:bCs/>
          <w:i/>
          <w:i/>
          <w:iCs/>
          <w:sz w:val="28"/>
          <w:szCs w:val="28"/>
        </w:rPr>
      </w:pPr>
      <w:r>
        <w:rPr>
          <w:b/>
          <w:bCs/>
          <w:i/>
          <w:iCs/>
          <w:sz w:val="28"/>
          <w:szCs w:val="28"/>
        </w:rPr>
        <w:t>del 5.5.1980.</w:t>
      </w:r>
    </w:p>
    <w:p>
      <w:pPr>
        <w:pStyle w:val="Normal"/>
        <w:spacing w:lineRule="auto" w:line="360"/>
        <w:jc w:val="center"/>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Il Dott. Contrada ha ampiamente trattato l’argomento nella relazione  predisposta per  l’Ispettore Generale Capo Dott. Guido Zecca, incaricato di un ispezione sull’operato del Questore Imordino.</w:t>
      </w:r>
    </w:p>
    <w:p>
      <w:pPr>
        <w:pStyle w:val="Normal"/>
        <w:spacing w:lineRule="auto" w:line="360"/>
        <w:jc w:val="both"/>
        <w:rPr>
          <w:sz w:val="28"/>
          <w:szCs w:val="28"/>
        </w:rPr>
      </w:pPr>
      <w:r>
        <w:rPr>
          <w:sz w:val="28"/>
          <w:szCs w:val="28"/>
        </w:rPr>
        <w:tab/>
        <w:t>Detta relazione è stata acquisita, in una all’indagine sopra richiamata e agli  esiti di essa, agli atti del dibattimento.</w:t>
      </w:r>
    </w:p>
    <w:p>
      <w:pPr>
        <w:pStyle w:val="Normal"/>
        <w:spacing w:lineRule="auto" w:line="360"/>
        <w:jc w:val="both"/>
        <w:rPr>
          <w:sz w:val="28"/>
          <w:szCs w:val="28"/>
        </w:rPr>
      </w:pPr>
      <w:r>
        <w:rPr>
          <w:sz w:val="28"/>
          <w:szCs w:val="28"/>
        </w:rPr>
        <w:tab/>
        <w:t>Ragioni di asetticità e di brevità suggeriscono di rinviare a quegli atti  ed alle testimonianze rese da quanti (funzionari, sottufficiali e agenti di P.G.) erano a conoscenza dei fatti.</w:t>
      </w:r>
    </w:p>
    <w:p>
      <w:pPr>
        <w:pStyle w:val="Normal"/>
        <w:spacing w:lineRule="auto" w:line="360"/>
        <w:jc w:val="both"/>
        <w:rPr>
          <w:sz w:val="28"/>
          <w:szCs w:val="28"/>
        </w:rPr>
      </w:pPr>
      <w:r>
        <w:rPr>
          <w:sz w:val="28"/>
          <w:szCs w:val="28"/>
        </w:rPr>
        <w:tab/>
        <w:t>Si citano, solo esemplificativamente, le testimonianze dei Dott.ri Francesco Borgese (5.9.1994), all’epoca Vice Questore Vicario di Palermo,  Vittorio Vasquez (10.1.1995), stretto collaboratore del Contrada, che hanno narrato le vicende di quel periodo.</w:t>
      </w:r>
    </w:p>
    <w:p>
      <w:pPr>
        <w:pStyle w:val="Normal"/>
        <w:spacing w:lineRule="auto" w:line="360"/>
        <w:jc w:val="both"/>
        <w:rPr>
          <w:sz w:val="28"/>
          <w:szCs w:val="28"/>
        </w:rPr>
      </w:pPr>
      <w:r>
        <w:rPr>
          <w:sz w:val="28"/>
          <w:szCs w:val="28"/>
        </w:rPr>
        <w:tab/>
        <w:t>Da dette testimonianze, nonchè  dalle dichiarazioni dei Dott.ri Carmelo Emanuele (23.6.1995),  Francesco Federico  (24.1.1995),  De Luca Antonio (28.10.1994) e Ferdinando Pachino (5.10.1994), emergono , con tutta evidenza, i comportamenti dell’Immordino, le ragioni di contrasto tra quest’ultimo e il Dott. Contrada, il corretto agire dell’odierno appellante.</w:t>
      </w:r>
    </w:p>
    <w:p>
      <w:pPr>
        <w:pStyle w:val="Normal"/>
        <w:spacing w:lineRule="auto" w:line="360"/>
        <w:jc w:val="both"/>
        <w:rPr>
          <w:sz w:val="28"/>
          <w:szCs w:val="28"/>
        </w:rPr>
      </w:pPr>
      <w:r>
        <w:rPr>
          <w:sz w:val="28"/>
          <w:szCs w:val="28"/>
        </w:rPr>
        <w:tab/>
        <w:t>Certo è, ancora, che l’ operazione del 5 maggio 1980 scaturì dalle indagini del Dott. Contrada e del Dott. Vasquez di cui si “appropriò” l’Immordino.</w:t>
      </w:r>
    </w:p>
    <w:p>
      <w:pPr>
        <w:pStyle w:val="Normal"/>
        <w:spacing w:lineRule="auto" w:line="360"/>
        <w:jc w:val="both"/>
        <w:rPr>
          <w:sz w:val="28"/>
          <w:szCs w:val="28"/>
        </w:rPr>
      </w:pPr>
      <w:r>
        <w:rPr>
          <w:sz w:val="28"/>
          <w:szCs w:val="28"/>
        </w:rPr>
        <w:tab/>
        <w:t>Del pari  è certo che l’Immordino, in sede di indagini a carico del Dott. Contrada (in esito alle propalazioni del Buscetta), malgrado nemico dichiarato dell’odierno appellante, non ebbe a muovere accuse di collusioni nei confronti del medesimo.</w:t>
      </w:r>
    </w:p>
    <w:p>
      <w:pPr>
        <w:pStyle w:val="Normal"/>
        <w:spacing w:lineRule="auto" w:line="360"/>
        <w:jc w:val="both"/>
        <w:rPr>
          <w:sz w:val="28"/>
          <w:szCs w:val="28"/>
        </w:rPr>
      </w:pPr>
      <w:r>
        <w:rPr>
          <w:sz w:val="28"/>
          <w:szCs w:val="28"/>
        </w:rPr>
        <w:tab/>
        <w:t>In estrema sintesi, una corretta valutazione delle risultanze processuali non consente di trarre alcun elemento di disfavore nei confronti del Contrada.</w:t>
      </w:r>
    </w:p>
    <w:sectPr>
      <w:footerReference w:type="default" r:id="rId2"/>
      <w:footerReference w:type="first" r:id="rId3"/>
      <w:type w:val="nextPage"/>
      <w:pgSz w:w="11906" w:h="16838"/>
      <w:pgMar w:left="2835" w:right="2268" w:gutter="0" w:header="0" w:top="2268" w:footer="113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4:05:00Z</dcterms:created>
  <dc:creator>Bartolini Roberto</dc:creator>
  <dc:description/>
  <dc:language>en-US</dc:language>
  <cp:lastModifiedBy>Bartolini Roberto</cp:lastModifiedBy>
  <dcterms:modified xsi:type="dcterms:W3CDTF">1997-01-04T14:05:00Z</dcterms:modified>
  <cp:revision>2</cp:revision>
  <dc:subject/>
  <dc:title>VI.9</dc:title>
</cp:coreProperties>
</file>