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FATTO</w:t>
      </w:r>
    </w:p>
    <w:p>
      <w:pPr>
        <w:pStyle w:val="Normal"/>
        <w:rPr/>
      </w:pPr>
      <w:r>
        <w:rPr>
          <w:sz w:val="28"/>
          <w:szCs w:val="28"/>
        </w:rPr>
        <w:t xml:space="preserve">                                                           </w:t>
      </w:r>
      <w:r>
        <w:rPr>
          <w:sz w:val="28"/>
          <w:szCs w:val="28"/>
        </w:rPr>
        <w:t>E</w:t>
      </w:r>
    </w:p>
    <w:p>
      <w:pPr>
        <w:pStyle w:val="Normal"/>
        <w:rPr/>
      </w:pPr>
      <w:r>
        <w:rPr>
          <w:sz w:val="28"/>
          <w:szCs w:val="28"/>
        </w:rPr>
        <w:t xml:space="preserve">                                 </w:t>
      </w:r>
      <w:r>
        <w:rPr>
          <w:sz w:val="28"/>
          <w:szCs w:val="28"/>
        </w:rPr>
        <w:t>SVOLGIMENTO DEL PROCES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24 Dicembre 1992 veniva eseguito l’arresto del dott. Bruno Contrada, dirigente della Polizia di Stato, già in servizio presso il S.I.S.D.E. e prima ancora capo di gabinetto dell’Alto Commissario Antimafia, dirigente della Criminalpol Sicilia Occidentale e della Squadra Mobile della Questura di Palermo.-</w:t>
      </w:r>
    </w:p>
    <w:p>
      <w:pPr>
        <w:pStyle w:val="Normal"/>
        <w:spacing w:lineRule="auto" w:line="360"/>
        <w:jc w:val="both"/>
        <w:rPr>
          <w:i/>
          <w:i/>
          <w:sz w:val="28"/>
          <w:szCs w:val="28"/>
        </w:rPr>
      </w:pPr>
      <w:r>
        <w:rPr>
          <w:sz w:val="28"/>
          <w:szCs w:val="28"/>
        </w:rPr>
        <w:t xml:space="preserve">    </w:t>
      </w:r>
      <w:r>
        <w:rPr>
          <w:sz w:val="28"/>
          <w:szCs w:val="28"/>
        </w:rPr>
        <w:t xml:space="preserve">Con la relativa ordinanza di custodia cautelare in carcere, emessa dal G.I.P. di questo Tribunale, al funzionario venivano contestati i reati di “ </w:t>
      </w:r>
      <w:r>
        <w:rPr>
          <w:i/>
          <w:sz w:val="28"/>
          <w:szCs w:val="28"/>
        </w:rPr>
        <w:t>concorso in associazione per delinquere aggravata” (commesso in Palermo ed altre località del territorio nazionale fino al 29 settembre 1982) e di “associazione per delinquere mafiosa aggravata” (commesso in Palermo ed altre località del territorio nazionale dal 29 settembre 1982 in poi) per avere nelle predette qualità contribuito sistematicamente alle attività ed agli scopi criminali dell’associazione per delinquere denominata “cosa nostra”, in particolare fornendo ad esponenti della commissione provinciale di Palermo notizie riservate riguardanti indagini ed operazioni di polizia da svolgere nei confronti dei medesimi ed altri appartenenti alla associazione.-</w:t>
      </w:r>
    </w:p>
    <w:p>
      <w:pPr>
        <w:pStyle w:val="Normal"/>
        <w:spacing w:lineRule="auto" w:line="360"/>
        <w:jc w:val="both"/>
        <w:rPr>
          <w:sz w:val="28"/>
          <w:szCs w:val="28"/>
        </w:rPr>
      </w:pPr>
      <w:r>
        <w:rPr>
          <w:sz w:val="28"/>
          <w:szCs w:val="28"/>
        </w:rPr>
        <w:t xml:space="preserve">   </w:t>
      </w:r>
      <w:r>
        <w:rPr>
          <w:sz w:val="28"/>
          <w:szCs w:val="28"/>
        </w:rPr>
        <w:t>Nel conseguente procedimento penale il P.M. esponeva che l’accusa aveva preso le mosse dalle dichiarazioni rese da alcuni collaboratori di giustizia i quali accusavano l’imputato di avere mantenuto, sin dall’epoca della sua appartenenza agli uffici investigativi della Questura di Palermo, rapporti stabili con esponenti di spicco di “cosa nostra”, ponendo in essere continuativa opera di agevolazione nei confronti di tale organismo, avvalendosi delle notizie a lui pervenute per ragione del suo ufficio;</w:t>
      </w:r>
    </w:p>
    <w:p>
      <w:pPr>
        <w:pStyle w:val="Normal"/>
        <w:spacing w:lineRule="auto" w:line="360"/>
        <w:jc w:val="both"/>
        <w:rPr>
          <w:sz w:val="28"/>
          <w:szCs w:val="28"/>
        </w:rPr>
      </w:pPr>
      <w:r>
        <w:rPr>
          <w:sz w:val="28"/>
          <w:szCs w:val="28"/>
        </w:rPr>
        <w:t>Il requirente soggiungeva che tale assunto aveva trovato conferma in obiettive emergenze acquisite a seguito delle indagini.-</w:t>
      </w:r>
    </w:p>
    <w:p>
      <w:pPr>
        <w:pStyle w:val="Normal"/>
        <w:spacing w:lineRule="auto" w:line="360"/>
        <w:jc w:val="both"/>
        <w:rPr>
          <w:sz w:val="28"/>
          <w:szCs w:val="28"/>
        </w:rPr>
      </w:pPr>
      <w:r>
        <w:rPr>
          <w:sz w:val="28"/>
          <w:szCs w:val="28"/>
        </w:rPr>
        <w:t xml:space="preserve">    </w:t>
      </w:r>
      <w:r>
        <w:rPr>
          <w:sz w:val="28"/>
          <w:szCs w:val="28"/>
        </w:rPr>
        <w:t>Nel corso del dibattimento venivano raccolte le dichiarazioni dei collaboranti indicati dall’accusa (GASPARE MUTOLO, FRANCESCO MARINO MANNOIA, SALVATORE CANCEMI, TOMMASO BUSCETTA, MAURIZIO PIRRONE, ROSARIO SPATOLA, GIUSEPPE MARCHESE, PIETRO SCAVUZZO, GAETANO COSTA e GIOACCHINO PENNINO), oltre alle deposizioni di moltissimi testimoni; si acquisiva copiosa  documentazione, veniva ripetutamente assunto l’esame dell’imputato e si procedeva ad alcuni confronti; si eseguiva la trascrizione di alcune intercettazioni di conversazioni telefoni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on la sentenza resa il 5 aprile 1996 (la cui motivazione è stata depositata in cancelleria il 17 ottobre successivo) il Tribunale ha affermato la colpevolezza del Contrada in ordine ai reati a lui ascritti, condannandolo alla pena di 10 anni di reclusione oltre alle pene accessor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la parte motiva della decisione il collegio ha anzitutto enunciato il criterio adottato nelle valutazione delle prove in adempimento dell’obbligo di adeguare alle direttive della normativa vigente e degli orientamenti interpretativi della Corte di Cassazione la valutazione delle propalazioni rese dai collaboranti.-</w:t>
      </w:r>
    </w:p>
    <w:p>
      <w:pPr>
        <w:pStyle w:val="Normal"/>
        <w:spacing w:lineRule="auto" w:line="360"/>
        <w:jc w:val="both"/>
        <w:rPr>
          <w:sz w:val="28"/>
          <w:szCs w:val="28"/>
        </w:rPr>
      </w:pPr>
      <w:r>
        <w:rPr>
          <w:sz w:val="28"/>
          <w:szCs w:val="28"/>
        </w:rPr>
        <w:t xml:space="preserve">   </w:t>
      </w:r>
      <w:r>
        <w:rPr>
          <w:sz w:val="28"/>
          <w:szCs w:val="28"/>
        </w:rPr>
        <w:t>Si è quindi soffermato a considerare le caratteristiche dell’associazione mafiosa denominata “cosa nostra” e la configurabilità della ipotesi di concorso eventuale da parte di soggetti non partecipi nel reato associativo; ha quindi proceduto alla rassegna dei contenuti ricavabili dalle fonti di accusa nei modi che risulteranno dalla seguente esposi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PARTE  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t xml:space="preserve">                   </w:t>
      </w:r>
      <w:r>
        <w:rPr>
          <w:b/>
          <w:sz w:val="44"/>
          <w:szCs w:val="44"/>
        </w:rPr>
        <w:t>I    COLLABORANTI</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rPr/>
      </w:pPr>
      <w:r>
        <w:rPr>
          <w:b/>
          <w:sz w:val="36"/>
          <w:szCs w:val="36"/>
        </w:rPr>
        <w:t xml:space="preserve">                                   </w:t>
      </w:r>
      <w:r>
        <w:rPr>
          <w:b/>
          <w:sz w:val="36"/>
          <w:szCs w:val="36"/>
        </w:rPr>
        <w:t>Capitolo  I</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GASPARE MUTOLO</w:t>
      </w:r>
    </w:p>
    <w:p>
      <w:pPr>
        <w:pStyle w:val="Normal"/>
        <w:spacing w:lineRule="auto" w:line="360"/>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Il Tribunale ha posto anzitutto in evidenza che sebbene costui abbia per la prima volta riferito a verbale delle sue conoscenze circa l’attività illecita dell’imputato solo nella dichiarazione resa al P.M. il 23 ottobre 1992, in realtà già in epoca precedente 16 dicembre 1991) egli si era rivolto al dott. Falcone, a quella data Direttore Generale AA.PP. presso il Ministero dei G. e G., chiedendo un colloquio nella casa penale di Spoleto ove trovatasi detenuto. Il magistrato aveva aderito alla richiesta, trasferendosi in quella sede carceraria  in compagnia di un collega, il dott. Granicola Sinisi, ma non appena il Mutolo esordiva facendogli i nomi del dott. Contrada e del dott. Signorino come soggetti collusi con la mafia, si era affrettato a chiarire che le sue attuali mansioni non gli consentivano di procedere alla formazione di un verbale e gli aveva suggerito di contattare il Direttore della D.I.A., dott. Di Gennaro.</w:t>
      </w:r>
    </w:p>
    <w:p>
      <w:pPr>
        <w:pStyle w:val="Normal"/>
        <w:spacing w:lineRule="auto" w:line="360"/>
        <w:jc w:val="both"/>
        <w:rPr>
          <w:sz w:val="28"/>
          <w:szCs w:val="28"/>
        </w:rPr>
      </w:pPr>
      <w:r>
        <w:rPr>
          <w:sz w:val="28"/>
          <w:szCs w:val="28"/>
        </w:rPr>
        <w:t xml:space="preserve">    </w:t>
      </w:r>
      <w:r>
        <w:rPr>
          <w:sz w:val="28"/>
          <w:szCs w:val="28"/>
        </w:rPr>
        <w:t>Siffatta precisazione i primi giudici hanno potuto effettuare sulla scorta della dichiarazione  resa in dibattimento dal sopra menzionato dott. Sinisi.-</w:t>
      </w:r>
    </w:p>
    <w:p>
      <w:pPr>
        <w:pStyle w:val="Normal"/>
        <w:spacing w:lineRule="auto" w:line="360"/>
        <w:jc w:val="both"/>
        <w:rPr/>
      </w:pPr>
      <w:r>
        <w:rPr>
          <w:sz w:val="28"/>
          <w:szCs w:val="28"/>
        </w:rPr>
        <w:t xml:space="preserve">    </w:t>
      </w:r>
      <w:r>
        <w:rPr>
          <w:sz w:val="28"/>
          <w:szCs w:val="28"/>
        </w:rPr>
        <w:t>Il Mutolo nel riferire sulla personalità del dott. Contrada ha precisato che questi almeno fino al 1975 era considerato, assieme al dott. Giuliano e al dott. De Luca, uno dei più temibili esponenti dell’apparato di polizia palermitano, tant’è che in seno all’organizzazione mafiosa si era discusso come neutralizzarne la potenzialità, proponendo come soluzione taluni la sua eliminazione fisica, altri il tentativo di “ammorbidirlo” (cioè indurlo in qualche modo a fornire appoggi).-</w:t>
      </w:r>
    </w:p>
    <w:p>
      <w:pPr>
        <w:pStyle w:val="Normal"/>
        <w:spacing w:lineRule="auto" w:line="360"/>
        <w:jc w:val="both"/>
        <w:rPr>
          <w:sz w:val="28"/>
          <w:szCs w:val="28"/>
        </w:rPr>
      </w:pPr>
      <w:r>
        <w:rPr>
          <w:sz w:val="28"/>
          <w:szCs w:val="28"/>
        </w:rPr>
        <w:t xml:space="preserve">    </w:t>
      </w:r>
      <w:r>
        <w:rPr>
          <w:sz w:val="28"/>
          <w:szCs w:val="28"/>
        </w:rPr>
        <w:t>Nella prospettiva di dare esecuzione al primo di tali progetti, il Mutolo riferiva  che egli stesso si era più volte “appostato” nei pressi di un fabbricato di via Jung che il dot6t. Contrada frequentava con una certa assiduità, recandovisi da solo e senza scorta.-</w:t>
      </w:r>
    </w:p>
    <w:p>
      <w:pPr>
        <w:pStyle w:val="Normal"/>
        <w:spacing w:lineRule="auto" w:line="360"/>
        <w:jc w:val="both"/>
        <w:rPr>
          <w:sz w:val="28"/>
          <w:szCs w:val="28"/>
        </w:rPr>
      </w:pPr>
      <w:r>
        <w:rPr>
          <w:sz w:val="28"/>
          <w:szCs w:val="28"/>
        </w:rPr>
        <w:t xml:space="preserve">    </w:t>
      </w:r>
      <w:r>
        <w:rPr>
          <w:sz w:val="28"/>
          <w:szCs w:val="28"/>
        </w:rPr>
        <w:t>Attorno al 1981 il Mutolo, venendo a Palermo in occasione di uno dei permessi concessigli dall’amministrazione carceraria, aveva appreso dal Riccobono - di cui egli era fedele gregario – che il dott. Contrada era ormai nella disponibilità di “cosa nostra”, tant’è che egli stesso circolava liberamente pur essendo latitante. –</w:t>
      </w:r>
    </w:p>
    <w:p>
      <w:pPr>
        <w:pStyle w:val="Normal"/>
        <w:spacing w:lineRule="auto" w:line="360"/>
        <w:jc w:val="both"/>
        <w:rPr/>
      </w:pPr>
      <w:r>
        <w:rPr>
          <w:sz w:val="28"/>
          <w:szCs w:val="28"/>
        </w:rPr>
        <w:t xml:space="preserve">   </w:t>
      </w:r>
      <w:r>
        <w:rPr>
          <w:sz w:val="28"/>
          <w:szCs w:val="28"/>
        </w:rPr>
        <w:t>Il Riccobono gli aveva specificato che in un primo tempo il funzionario aveva iniziato a tenere rapporti con Stefano Bontate, tanto che un uomo fidato di costui, tale Teresi, era stato assunto dal conte Cassina; successivamente aveva stabilito relazione anche con altri mafiosi quali: Scaglione Salvatore, Greco Michele, etc..-</w:t>
      </w:r>
    </w:p>
    <w:p>
      <w:pPr>
        <w:pStyle w:val="Normal"/>
        <w:spacing w:lineRule="auto" w:line="360"/>
        <w:jc w:val="both"/>
        <w:rPr/>
      </w:pPr>
      <w:r>
        <w:rPr>
          <w:sz w:val="28"/>
          <w:szCs w:val="28"/>
        </w:rPr>
        <w:t xml:space="preserve">    </w:t>
      </w:r>
      <w:r>
        <w:rPr>
          <w:sz w:val="28"/>
          <w:szCs w:val="28"/>
        </w:rPr>
        <w:t>Il Cassina aveva preso contatto con Stefano Bontate a seguito del sequestro del proprio figlio, ing. Luciano, circostanza che lo aveva indotto a richiedere la protezione del Bontate medesi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Mutolo ricollegava le suddette vicende del Cassina alla personalità del dott. Contrada, mostrandosi consapevole della loro comune appartenenza all’ordine dei Cavalieri del Santo Sepolcro, da lui definita “una specie di loggia massonica”; rammentava, infine, che il Riccobono gli aveva confidato come per tre volte era riuscito a sfuggire alla cattura essendo stato avvisato della imminenza di operazioni di Polizia per iniziative del dott. Contrada e tramite l’avv. Fileccia.-</w:t>
      </w:r>
    </w:p>
    <w:p>
      <w:pPr>
        <w:pStyle w:val="Normal"/>
        <w:spacing w:lineRule="auto" w:line="360"/>
        <w:jc w:val="both"/>
        <w:rPr/>
      </w:pPr>
      <w:r>
        <w:rPr>
          <w:sz w:val="28"/>
          <w:szCs w:val="28"/>
        </w:rPr>
        <w:t xml:space="preserve">    </w:t>
      </w:r>
      <w:r>
        <w:rPr>
          <w:sz w:val="28"/>
          <w:szCs w:val="28"/>
        </w:rPr>
        <w:t>Altra confidenza il Mutolo segnalava di aver ricevuto dal Riccobono circa la somma di £. 15.000.000 che occorreva sborsare per consentire al dott. Contrada di acquistare una vettura Alfa Romeo per una sua amica.-</w:t>
      </w:r>
    </w:p>
    <w:p>
      <w:pPr>
        <w:pStyle w:val="Normal"/>
        <w:spacing w:lineRule="auto" w:line="360"/>
        <w:jc w:val="both"/>
        <w:rPr>
          <w:sz w:val="28"/>
          <w:szCs w:val="28"/>
        </w:rPr>
      </w:pPr>
      <w:r>
        <w:rPr>
          <w:sz w:val="28"/>
          <w:szCs w:val="28"/>
        </w:rPr>
        <w:t xml:space="preserve">    </w:t>
      </w:r>
      <w:r>
        <w:rPr>
          <w:sz w:val="28"/>
          <w:szCs w:val="28"/>
        </w:rPr>
        <w:t>Il Mutolo ha altresì riferito che un suo cugino, tale Siracusa, avendo ricevuto delle minacce dirette ad impedirgli di svolgere la propria attività nel settore delle costruzioni edili, si era lamentato di ciò con il dott. Contrada, il quale tuttavia ne aveva informato il Riccobono.</w:t>
      </w:r>
    </w:p>
    <w:p>
      <w:pPr>
        <w:pStyle w:val="Normal"/>
        <w:spacing w:lineRule="auto" w:line="360"/>
        <w:jc w:val="both"/>
        <w:rPr>
          <w:sz w:val="28"/>
          <w:szCs w:val="28"/>
        </w:rPr>
      </w:pPr>
      <w:r>
        <w:rPr>
          <w:sz w:val="28"/>
          <w:szCs w:val="28"/>
        </w:rPr>
        <w:t>Costui aveva deciso di uccidere il Siracusa, ma se ne era astenuto per via del rapporto di parentela con Mutolo.</w:t>
      </w:r>
    </w:p>
    <w:p>
      <w:pPr>
        <w:pStyle w:val="Normal"/>
        <w:spacing w:lineRule="auto" w:line="360"/>
        <w:jc w:val="both"/>
        <w:rPr>
          <w:sz w:val="28"/>
          <w:szCs w:val="28"/>
        </w:rPr>
      </w:pPr>
      <w:r>
        <w:rPr>
          <w:sz w:val="28"/>
          <w:szCs w:val="28"/>
        </w:rPr>
        <w:t xml:space="preserve">     </w:t>
      </w:r>
      <w:r>
        <w:rPr>
          <w:sz w:val="28"/>
          <w:szCs w:val="28"/>
        </w:rPr>
        <w:t>Nel 1982, in casa sua, era stata operata una perquisizione; però nelle ricerche era stato omesso il garage ove erano nascoste due valigie  contenenti eroina.</w:t>
      </w:r>
    </w:p>
    <w:p>
      <w:pPr>
        <w:pStyle w:val="Normal"/>
        <w:spacing w:lineRule="auto" w:line="360"/>
        <w:jc w:val="both"/>
        <w:rPr>
          <w:sz w:val="28"/>
          <w:szCs w:val="28"/>
        </w:rPr>
      </w:pPr>
      <w:r>
        <w:rPr>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44"/>
          <w:szCs w:val="44"/>
        </w:rPr>
        <w:t xml:space="preserve">                </w:t>
      </w:r>
      <w:r>
        <w:rPr>
          <w:b/>
          <w:sz w:val="36"/>
          <w:szCs w:val="36"/>
        </w:rPr>
        <w:t xml:space="preserve">                 </w:t>
      </w:r>
      <w:r>
        <w:rPr>
          <w:b/>
          <w:sz w:val="36"/>
          <w:szCs w:val="36"/>
        </w:rPr>
        <w:t>Capitolo  II</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FRANCESCO MARINO MANNOIA</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Dalle dichiarazioni rese da costui nel dibattimento di primo grado (udienza 29 novembre 1994) è emerso che non ha mai conosciuto il dott. Contrada; egli ha tuttavia riferito di avere appreso che tale Graziano, esponente mafioso del Borgo nonché costruttore edile nel 1976 aveva procurato una casa al dott. Contrada (o meglio la disponibilità di un mini appartamento) in un fabbricato di via Jung in locazione ad altre persone.-</w:t>
      </w:r>
    </w:p>
    <w:p>
      <w:pPr>
        <w:pStyle w:val="Normal"/>
        <w:spacing w:lineRule="auto" w:line="360"/>
        <w:jc w:val="both"/>
        <w:rPr/>
      </w:pPr>
      <w:r>
        <w:rPr>
          <w:sz w:val="28"/>
          <w:szCs w:val="28"/>
        </w:rPr>
        <w:t xml:space="preserve">      </w:t>
      </w:r>
      <w:r>
        <w:rPr>
          <w:sz w:val="28"/>
          <w:szCs w:val="28"/>
        </w:rPr>
        <w:t>Ha pure riferito che Stefano Diaconia aveva attribuito la causa del suo arresto ad una comunicazione fornita dal Riccobono al dott. Contrada, così esprimendo il convincimento che il funzionario utilizzasse confidenze del Riccobono; tuttavia Stefano Bontate informato di tale sospetto del Giaconia aveva commentato:”Giaconia è pazzo”.</w:t>
      </w:r>
    </w:p>
    <w:p>
      <w:pPr>
        <w:pStyle w:val="Normal"/>
        <w:spacing w:lineRule="auto" w:line="360"/>
        <w:jc w:val="both"/>
        <w:rPr>
          <w:sz w:val="28"/>
          <w:szCs w:val="28"/>
        </w:rPr>
      </w:pPr>
      <w:r>
        <w:rPr>
          <w:sz w:val="28"/>
          <w:szCs w:val="28"/>
        </w:rPr>
        <w:t xml:space="preserve">   </w:t>
      </w:r>
      <w:r>
        <w:rPr>
          <w:sz w:val="28"/>
          <w:szCs w:val="28"/>
        </w:rPr>
        <w:t>Ha pure informato della programmazione di appuntamenti fra Stefano Bontate, il conte Cassina ed il dott. Contrada, nonché di essere a conoscenza del positivo intervento del dott. Contrada per l’ottenimento della patente di guida a Pinè Greco, appartenente alla omonima famiglia di Ciaculli.-</w:t>
      </w:r>
    </w:p>
    <w:p>
      <w:pPr>
        <w:pStyle w:val="Normal"/>
        <w:spacing w:lineRule="auto" w:line="360"/>
        <w:jc w:val="both"/>
        <w:rPr>
          <w:sz w:val="28"/>
          <w:szCs w:val="28"/>
        </w:rPr>
      </w:pPr>
      <w:r>
        <w:rPr>
          <w:sz w:val="28"/>
          <w:szCs w:val="28"/>
        </w:rPr>
        <w:t xml:space="preserve"> </w:t>
      </w:r>
    </w:p>
    <w:p>
      <w:pPr>
        <w:pStyle w:val="Normal"/>
        <w:spacing w:lineRule="auto" w:line="360"/>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sz w:val="36"/>
          <w:szCs w:val="36"/>
        </w:rPr>
      </w:pPr>
      <w:r>
        <w:rPr>
          <w:b/>
          <w:sz w:val="36"/>
          <w:szCs w:val="36"/>
        </w:rPr>
        <w:t xml:space="preserve">                                    </w:t>
      </w:r>
      <w:r>
        <w:rPr>
          <w:b/>
          <w:sz w:val="36"/>
          <w:szCs w:val="36"/>
        </w:rPr>
        <w:t>Capitolo  III</w:t>
      </w:r>
    </w:p>
    <w:p>
      <w:pPr>
        <w:pStyle w:val="Normal"/>
        <w:rPr>
          <w:b/>
          <w:b/>
          <w:sz w:val="36"/>
          <w:szCs w:val="36"/>
        </w:rPr>
      </w:pPr>
      <w:r>
        <w:rPr>
          <w:b/>
          <w:sz w:val="36"/>
          <w:szCs w:val="36"/>
        </w:rPr>
        <w:t xml:space="preserve">  </w:t>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SALVATORE CANCEMI</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Anche costui si è dichiarato consapevole dei rapporti di frequentazione fra il dott. Contrada e Rosario Riccobono.-</w:t>
      </w:r>
    </w:p>
    <w:p>
      <w:pPr>
        <w:pStyle w:val="Normal"/>
        <w:spacing w:lineRule="auto" w:line="360"/>
        <w:jc w:val="both"/>
        <w:rPr>
          <w:sz w:val="28"/>
          <w:szCs w:val="28"/>
        </w:rPr>
      </w:pPr>
      <w:r>
        <w:rPr>
          <w:sz w:val="28"/>
          <w:szCs w:val="28"/>
        </w:rPr>
        <w:t xml:space="preserve">    </w:t>
      </w:r>
      <w:r>
        <w:rPr>
          <w:sz w:val="28"/>
          <w:szCs w:val="28"/>
        </w:rPr>
        <w:t>Egli ha inoltre riferito che nel 1979 il funzionario si era proficuamente interessato per il rilascio del porto d’armi e della patente di guida a Stefano Bontate.</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t xml:space="preserve">                                    </w:t>
      </w:r>
      <w:r>
        <w:rPr>
          <w:b/>
          <w:sz w:val="36"/>
          <w:szCs w:val="36"/>
        </w:rPr>
        <w:t>Capitolo  IV</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TOMMASO BUSCETT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sz w:val="28"/>
          <w:szCs w:val="28"/>
        </w:rPr>
      </w:pPr>
      <w:r>
        <w:rPr>
          <w:b/>
          <w:sz w:val="28"/>
          <w:szCs w:val="28"/>
        </w:rPr>
        <w:t xml:space="preserve">      </w:t>
      </w:r>
      <w:r>
        <w:rPr>
          <w:sz w:val="28"/>
          <w:szCs w:val="28"/>
        </w:rPr>
        <w:t>Ha riferito che nell’anno 1980 allorchè egli era rientrato a Palermo, sottraendosi al regime di semilibertà, aveva ottenuto assicurazione da Rosario Riccobono che il Contrada lo avrebbe sicuramente avvisato della eventuale imminenza di perquisizioni o ricerche da parte della Polizia; la circostanza gli era stata confermata da Stefano Bontate; peraltro egli stesso aveva potuto rendersi conto che Salvatore Riina, Bernardo Provenzano ed altri esponenti mafiosi di spicco trascorrevano indisturbati la loro latitanza nel territorio palermitano, circolando liberamente e frequentando senza timore i locali pubblici.-</w:t>
      </w:r>
    </w:p>
    <w:p>
      <w:pPr>
        <w:pStyle w:val="Normal"/>
        <w:spacing w:lineRule="auto" w:line="360"/>
        <w:jc w:val="both"/>
        <w:rPr>
          <w:sz w:val="28"/>
          <w:szCs w:val="28"/>
        </w:rPr>
      </w:pPr>
      <w:r>
        <w:rPr>
          <w:sz w:val="28"/>
          <w:szCs w:val="28"/>
        </w:rPr>
        <w:t xml:space="preserve">    </w:t>
      </w:r>
      <w:r>
        <w:rPr>
          <w:sz w:val="28"/>
          <w:szCs w:val="28"/>
        </w:rPr>
        <w:t>Ha precisato che solo con la verbalizzazione resa al P.M. il 25 novembre 1992 si era determinato a riferire tali sue conoscenze all’autorità giudiziaria, in quanto sino all’epoca delle stragi era rimasto riluttante a parlare della compromissione con “cosa nostra” di elementi delle Istituzioni.</w:t>
      </w:r>
    </w:p>
    <w:p>
      <w:pPr>
        <w:pStyle w:val="Normal"/>
        <w:spacing w:lineRule="auto" w:line="360"/>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t xml:space="preserve">                                    </w:t>
      </w:r>
      <w:r>
        <w:rPr>
          <w:b/>
          <w:sz w:val="36"/>
          <w:szCs w:val="36"/>
        </w:rPr>
        <w:t>Capitolo  V</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MAURIZIO PIRRONE</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pPr>
      <w:r>
        <w:rPr>
          <w:b/>
          <w:sz w:val="28"/>
          <w:szCs w:val="28"/>
        </w:rPr>
        <w:t xml:space="preserve">      </w:t>
      </w:r>
      <w:r>
        <w:rPr>
          <w:sz w:val="28"/>
          <w:szCs w:val="28"/>
        </w:rPr>
        <w:t>Inserito nel vasto traffico di sostanze stupefacenti, costui risulta coimputato in procedimento pendente a Milano con elementi della criminalità mafiosa palermitana (Michele Micalizzi, Vincenzo Sutera, Giuseppe Calamia, Ignazio Pullarà, Carmelo Zancla).-</w:t>
      </w:r>
    </w:p>
    <w:p>
      <w:pPr>
        <w:pStyle w:val="Normal"/>
        <w:spacing w:lineRule="auto" w:line="360"/>
        <w:jc w:val="both"/>
        <w:rPr>
          <w:sz w:val="28"/>
          <w:szCs w:val="28"/>
        </w:rPr>
      </w:pPr>
      <w:r>
        <w:rPr>
          <w:sz w:val="28"/>
          <w:szCs w:val="28"/>
        </w:rPr>
        <w:t xml:space="preserve">     </w:t>
      </w:r>
      <w:r>
        <w:rPr>
          <w:sz w:val="28"/>
          <w:szCs w:val="28"/>
        </w:rPr>
        <w:t>Collaboratore di giustizia dell’Autorità Giudiziaria milanese dal 1993, ha riferito di essere stato socio con tali Pietro e Cosimo Conti nella gestione del bar pizzeria “Cabaret Madison” sito in questa piazza Don Bosco e di avere intrapreso anche la frequentazione del bar “Singapore n. 2” di via La Marmora, di proprietà di Salvatore Micalizzi e punto di ritrovo degli uomini facenti capo a Rosario Riccobono.-</w:t>
      </w:r>
    </w:p>
    <w:p>
      <w:pPr>
        <w:pStyle w:val="Normal"/>
        <w:spacing w:lineRule="auto" w:line="360"/>
        <w:jc w:val="both"/>
        <w:rPr>
          <w:sz w:val="28"/>
          <w:szCs w:val="28"/>
        </w:rPr>
      </w:pPr>
      <w:r>
        <w:rPr>
          <w:sz w:val="28"/>
          <w:szCs w:val="28"/>
        </w:rPr>
        <w:t xml:space="preserve">    </w:t>
      </w:r>
      <w:r>
        <w:rPr>
          <w:sz w:val="28"/>
          <w:szCs w:val="28"/>
        </w:rPr>
        <w:t>Dalle figlie del Riccobono avrebbe appreso che costui nella latitanza, disponeva di un alloggio anche nell’attico di un fabbricato di via Jung, e che, in ogni caso, sia lui che il Micalizzi erano ben protetti e non nutrivano preoccupazione nei confronti dei componenti della polizia poiché a loro dire era sufficiente pagare per restare tranquilli.-</w:t>
      </w:r>
    </w:p>
    <w:p>
      <w:pPr>
        <w:pStyle w:val="Normal"/>
        <w:spacing w:lineRule="auto" w:line="360"/>
        <w:jc w:val="both"/>
        <w:rPr/>
      </w:pPr>
      <w:r>
        <w:rPr>
          <w:sz w:val="28"/>
          <w:szCs w:val="28"/>
        </w:rPr>
        <w:t xml:space="preserve">   </w:t>
      </w:r>
      <w:r>
        <w:rPr>
          <w:sz w:val="28"/>
          <w:szCs w:val="28"/>
        </w:rPr>
        <w:t>Per quanto concerne il dott. Contrada ha riferito che in periodo collocabile tra il 1976 ed il 1978, epoca invernale, aveva accompagnato Cosimo Conti presso gli uffici della Criminalpol per portare al funzionario alcuni biglietti di invito per uno spettacolo di cabaret; nell’occasione il Cosimo Conti gli aveva detto che il dott. Contrada era una persona utile, che si prestava a fare qualche favore, a fornire notizie in anticipo, anche su eventuali mandati di cattura, perquisizioni  ed altre operazioni di polizia e che riceveva volentieri qualche regalo.-</w:t>
      </w:r>
    </w:p>
    <w:p>
      <w:pPr>
        <w:pStyle w:val="Normal"/>
        <w:spacing w:lineRule="auto" w:line="360"/>
        <w:jc w:val="both"/>
        <w:rPr>
          <w:sz w:val="28"/>
          <w:szCs w:val="28"/>
        </w:rPr>
      </w:pPr>
      <w:r>
        <w:rPr>
          <w:sz w:val="28"/>
          <w:szCs w:val="28"/>
        </w:rPr>
        <w:t xml:space="preserve">   </w:t>
      </w:r>
      <w:r>
        <w:rPr>
          <w:sz w:val="28"/>
          <w:szCs w:val="28"/>
        </w:rPr>
        <w:t xml:space="preserve">In seguito anche Pietro Conti e Sorce Vincenzo appartenenti a “cosa nostra”, gli avevano confermato che il dott. Contrada era persona su cui si poteva fare affidamento per avere notizie su operazioni di polizia.  </w:t>
      </w:r>
    </w:p>
    <w:p>
      <w:pPr>
        <w:pStyle w:val="Normal"/>
        <w:spacing w:lineRule="auto" w:line="360"/>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rPr>
          <w:b/>
          <w:b/>
          <w:sz w:val="44"/>
          <w:szCs w:val="44"/>
        </w:rPr>
      </w:pPr>
      <w:r>
        <w:rPr>
          <w:b/>
          <w:sz w:val="44"/>
          <w:szCs w:val="44"/>
        </w:rPr>
      </w:r>
    </w:p>
    <w:p>
      <w:pPr>
        <w:pStyle w:val="Normal"/>
        <w:rPr/>
      </w:pPr>
      <w:r>
        <w:rPr>
          <w:b/>
          <w:sz w:val="36"/>
          <w:szCs w:val="36"/>
        </w:rPr>
        <w:t xml:space="preserve">                                   </w:t>
      </w:r>
      <w:r>
        <w:rPr>
          <w:b/>
          <w:sz w:val="36"/>
          <w:szCs w:val="36"/>
        </w:rPr>
        <w:t>Capitolo VI</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ROSARIO SPATOLA</w:t>
      </w:r>
    </w:p>
    <w:p>
      <w:pPr>
        <w:pStyle w:val="Normal"/>
        <w:spacing w:lineRule="auto" w:line="360"/>
        <w:rPr>
          <w:b/>
          <w:b/>
          <w:sz w:val="36"/>
          <w:szCs w:val="36"/>
        </w:rPr>
      </w:pPr>
      <w:r>
        <w:rPr>
          <w:b/>
          <w:sz w:val="36"/>
          <w:szCs w:val="36"/>
        </w:rPr>
      </w:r>
    </w:p>
    <w:p>
      <w:pPr>
        <w:pStyle w:val="Normal"/>
        <w:spacing w:lineRule="auto" w:line="360"/>
        <w:jc w:val="both"/>
        <w:rPr>
          <w:sz w:val="28"/>
          <w:szCs w:val="28"/>
        </w:rPr>
      </w:pPr>
      <w:r>
        <w:rPr>
          <w:b/>
          <w:sz w:val="28"/>
          <w:szCs w:val="28"/>
        </w:rPr>
        <w:t xml:space="preserve">     </w:t>
      </w:r>
      <w:r>
        <w:rPr>
          <w:sz w:val="28"/>
          <w:szCs w:val="28"/>
        </w:rPr>
        <w:t>Esponente mafioso di Campobello di Mazara, ha potuto riferire sul conto dell’imputato informazioni apprese dall’avv. Antonio Messina e da Rosario Di Caro, anch’essi appartenenti all’organizzazione criminale colà operante.-</w:t>
      </w:r>
    </w:p>
    <w:p>
      <w:pPr>
        <w:pStyle w:val="Normal"/>
        <w:spacing w:lineRule="auto" w:line="360"/>
        <w:jc w:val="both"/>
        <w:rPr/>
      </w:pPr>
      <w:r>
        <w:rPr>
          <w:sz w:val="28"/>
          <w:szCs w:val="28"/>
        </w:rPr>
        <w:t xml:space="preserve">    </w:t>
      </w:r>
      <w:r>
        <w:rPr>
          <w:sz w:val="28"/>
          <w:szCs w:val="28"/>
        </w:rPr>
        <w:t>Le notizie concernono l’appartenenza del dott. Contrada alla massoneria (fornite sulla base di voci correnti nell’ambiente, senza il supporto di specifiche circostanze probatorie o anche solo indiziarie).-</w:t>
      </w:r>
    </w:p>
    <w:p>
      <w:pPr>
        <w:pStyle w:val="Normal"/>
        <w:spacing w:lineRule="auto" w:line="360"/>
        <w:jc w:val="both"/>
        <w:rPr>
          <w:sz w:val="28"/>
          <w:szCs w:val="28"/>
        </w:rPr>
      </w:pPr>
      <w:r>
        <w:rPr>
          <w:sz w:val="28"/>
          <w:szCs w:val="28"/>
        </w:rPr>
        <w:t xml:space="preserve">     </w:t>
      </w:r>
      <w:r>
        <w:rPr>
          <w:sz w:val="28"/>
          <w:szCs w:val="28"/>
        </w:rPr>
        <w:t xml:space="preserve">Lo Spatola ha poi narrato un episodio da lui stesso vissuto, particolarmente interessante per il contributo offerto alla posizione accusatoria, tant’è che nel giudizio di primo grado ha formato oggetto di minuziosa indagine: egli ha rammentato che nella primavera del 1980 trovandosi occasionalmente a Palermo assieme a Rosario Caro, entrando nel ristorante Delfino di Sferracavallo, il suo compagno gli aveva mostrato tre persone sedute ad un tavolo in posizione appartata, e specificandogli che una di esse era il dott. Contrada e l’altra Rosario Riccobono, gli chiariva che il Contrada era un massone ed anche </w:t>
      </w:r>
      <w:r>
        <w:rPr>
          <w:i/>
          <w:sz w:val="28"/>
          <w:szCs w:val="28"/>
        </w:rPr>
        <w:t>“buon amico, disponibile verso “cosa nostra”</w:t>
      </w:r>
      <w:r>
        <w:rPr>
          <w:sz w:val="28"/>
          <w:szCs w:val="28"/>
        </w:rPr>
        <w:t>.-</w:t>
      </w:r>
    </w:p>
    <w:p>
      <w:pPr>
        <w:pStyle w:val="Normal"/>
        <w:spacing w:lineRule="auto" w:line="360"/>
        <w:jc w:val="both"/>
        <w:rPr>
          <w:sz w:val="28"/>
          <w:szCs w:val="28"/>
        </w:rPr>
      </w:pPr>
      <w:r>
        <w:rPr>
          <w:sz w:val="28"/>
          <w:szCs w:val="28"/>
        </w:rPr>
        <w:t xml:space="preserve">    </w:t>
      </w:r>
      <w:r>
        <w:rPr>
          <w:sz w:val="28"/>
          <w:szCs w:val="28"/>
        </w:rPr>
        <w:t>Il dichiarante ha aggiunto che nella sua residenza di Campobello di Mazara diverse volte era stato avvisato della imminenza di operazioni di polizia tramite l’avv. Messina.</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pPr>
      <w:r>
        <w:rPr>
          <w:b/>
          <w:sz w:val="36"/>
          <w:szCs w:val="36"/>
        </w:rPr>
        <w:t xml:space="preserve">                                  </w:t>
      </w:r>
      <w:r>
        <w:rPr>
          <w:b/>
          <w:sz w:val="36"/>
          <w:szCs w:val="36"/>
        </w:rPr>
        <w:t>Capitolo VII</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GIUSEPPE MARCHESE</w:t>
      </w:r>
    </w:p>
    <w:p>
      <w:pPr>
        <w:pStyle w:val="Normal"/>
        <w:jc w:val="both"/>
        <w:rPr>
          <w:b/>
          <w:b/>
          <w:sz w:val="44"/>
          <w:szCs w:val="44"/>
        </w:rPr>
      </w:pPr>
      <w:r>
        <w:rPr>
          <w:b/>
          <w:sz w:val="44"/>
          <w:szCs w:val="44"/>
        </w:rPr>
      </w:r>
    </w:p>
    <w:p>
      <w:pPr>
        <w:pStyle w:val="Normal"/>
        <w:spacing w:lineRule="auto" w:line="360"/>
        <w:jc w:val="both"/>
        <w:rPr>
          <w:sz w:val="28"/>
          <w:szCs w:val="28"/>
        </w:rPr>
      </w:pPr>
      <w:r>
        <w:rPr>
          <w:sz w:val="28"/>
          <w:szCs w:val="28"/>
        </w:rPr>
        <w:t xml:space="preserve">     </w:t>
      </w:r>
      <w:r>
        <w:rPr>
          <w:sz w:val="28"/>
          <w:szCs w:val="28"/>
        </w:rPr>
        <w:t>Costui ha riferito in dibattimento (udienza del 22 aprile 1994) in ordine a tre circostanze:</w:t>
      </w:r>
    </w:p>
    <w:p>
      <w:pPr>
        <w:pStyle w:val="Normal"/>
        <w:spacing w:lineRule="auto" w:line="360"/>
        <w:ind w:left="360" w:hanging="0"/>
        <w:jc w:val="both"/>
        <w:rPr>
          <w:sz w:val="28"/>
          <w:szCs w:val="28"/>
        </w:rPr>
      </w:pPr>
      <w:r>
        <w:rPr>
          <w:sz w:val="28"/>
          <w:szCs w:val="28"/>
        </w:rPr>
        <w:t>-   Nel 1981 suo zio marchese Filippo lo aveva incaricato di avvertire Riina</w:t>
      </w:r>
    </w:p>
    <w:p>
      <w:pPr>
        <w:pStyle w:val="Normal"/>
        <w:spacing w:lineRule="auto" w:line="360"/>
        <w:ind w:left="360" w:hanging="0"/>
        <w:jc w:val="both"/>
        <w:rPr/>
      </w:pPr>
      <w:r>
        <w:rPr>
          <w:sz w:val="28"/>
          <w:szCs w:val="28"/>
        </w:rPr>
        <w:t>Salvatore che il dott. Contrada aveva dato notizia della localizzazione ad opera della polizia della villa sita in contrada Molara ove egli risiedeva.-  Il giovane aveva adempiuto all’incarico, recandosi nella predetta località, portando l’ambasciata a Riina il quale nessuna meraviglia aveva mostrato al riguardo. Indi si era curato di fare da staffetta, precedendo con la sua 500 (che guidava pur non essendo munito di patente) la Mercedes a bordo della quale si trovavano il Riina ed i suoi familiari, sino a raggiungere altra villa di San Giuseppe Jato, adibita a nuovo rifugio per il capo mafia.</w:t>
      </w:r>
    </w:p>
    <w:p>
      <w:pPr>
        <w:pStyle w:val="Normal"/>
        <w:spacing w:lineRule="auto" w:line="360"/>
        <w:ind w:left="360" w:hanging="0"/>
        <w:jc w:val="both"/>
        <w:rPr>
          <w:sz w:val="28"/>
          <w:szCs w:val="28"/>
        </w:rPr>
      </w:pPr>
      <w:r>
        <w:rPr>
          <w:sz w:val="28"/>
          <w:szCs w:val="28"/>
        </w:rPr>
        <w:t xml:space="preserve">    </w:t>
      </w:r>
      <w:r>
        <w:rPr>
          <w:sz w:val="28"/>
          <w:szCs w:val="28"/>
        </w:rPr>
        <w:t>In altra occasione lo stesso zio Marchese Filippo lo aveva incaricato di avvertire il proprio padre, Vincenzo, che il dott. Contrada aveva segnalato che a Villabate, ove il genitore abitava, erano imminenti delle perquisizioni (in realtà mai avvenute).- Ha soggiunto che il predetto zio lo aveva informato di avere saputo da Contrada che una telefonata anonima pervenuta in Questura aveva accusato tali Calamia, Zancla e lui stesso di essere gli esecutori dell’omicidio di Ginetto Tagliavia  (nella motivazione della sentenza si annota che le indagini espletate hanno evidenziato come effettivamente il 5 dicembre 1981 pervenne sul centralino della polizia una telefonata anonima del tenore sopra indicato).-</w:t>
      </w:r>
    </w:p>
    <w:p>
      <w:pPr>
        <w:pStyle w:val="Normal"/>
        <w:spacing w:lineRule="auto" w:line="360"/>
        <w:ind w:left="360" w:hanging="0"/>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Capitolo VIII</w:t>
      </w:r>
    </w:p>
    <w:p>
      <w:pPr>
        <w:pStyle w:val="Normal"/>
        <w:rPr>
          <w:b/>
          <w:b/>
          <w:sz w:val="36"/>
          <w:szCs w:val="36"/>
        </w:rPr>
      </w:pPr>
      <w:r>
        <w:rPr>
          <w:b/>
          <w:sz w:val="36"/>
          <w:szCs w:val="36"/>
        </w:rPr>
        <w:t xml:space="preserve">    </w:t>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PIETRO SCAVUZZO</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both"/>
        <w:rPr/>
      </w:pPr>
      <w:r>
        <w:rPr>
          <w:sz w:val="28"/>
          <w:szCs w:val="28"/>
        </w:rPr>
        <w:t xml:space="preserve">    </w:t>
      </w:r>
      <w:r>
        <w:rPr>
          <w:sz w:val="28"/>
          <w:szCs w:val="28"/>
        </w:rPr>
        <w:t>Appartenente alla famiglia mafiosa di Vita (TP) ha iniziato la sua collaborazione nel giugno - luglio 1993.-</w:t>
      </w:r>
    </w:p>
    <w:p>
      <w:pPr>
        <w:pStyle w:val="Normal"/>
        <w:spacing w:lineRule="auto" w:line="360"/>
        <w:jc w:val="both"/>
        <w:rPr/>
      </w:pPr>
      <w:r>
        <w:rPr>
          <w:sz w:val="28"/>
          <w:szCs w:val="28"/>
        </w:rPr>
        <w:t xml:space="preserve">    </w:t>
      </w:r>
      <w:r>
        <w:rPr>
          <w:sz w:val="28"/>
          <w:szCs w:val="28"/>
        </w:rPr>
        <w:t>Sul conto del dott. Contrada ha riferito che in epoca non meglio precisata, alla fine del 1981, egli si era portato a Palermo, assieme a Calogero Musso, recando un’anfora antica che un personaggio svizzero non meglio identificato aveva valutato esaminandola in un locale sito nei pressi di via Roma. Durante tale operazione era sopraggiunta altra persona che aveva scambiato il saluto con il Musso, mostrando così di conoscerlo.- Il collaborante successivamente aveva appreso che si trattava dell’attuale imput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6"/>
          <w:szCs w:val="36"/>
        </w:rPr>
      </w:pPr>
      <w:r>
        <w:rPr>
          <w:b/>
          <w:sz w:val="36"/>
          <w:szCs w:val="36"/>
        </w:rPr>
        <w:t xml:space="preserve">                                   </w:t>
      </w:r>
      <w:r>
        <w:rPr>
          <w:b/>
          <w:sz w:val="36"/>
          <w:szCs w:val="36"/>
        </w:rPr>
        <w:t>Capitolo IX</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COSTA GAETANO</w:t>
      </w:r>
    </w:p>
    <w:p>
      <w:pPr>
        <w:pStyle w:val="Normal"/>
        <w:spacing w:lineRule="auto" w:line="360"/>
        <w:rPr>
          <w:b/>
          <w:b/>
          <w:sz w:val="36"/>
          <w:szCs w:val="36"/>
        </w:rPr>
      </w:pPr>
      <w:r>
        <w:rPr>
          <w:b/>
          <w:sz w:val="36"/>
          <w:szCs w:val="36"/>
        </w:rPr>
      </w:r>
    </w:p>
    <w:p>
      <w:pPr>
        <w:pStyle w:val="Normal"/>
        <w:spacing w:lineRule="auto" w:line="360"/>
        <w:jc w:val="both"/>
        <w:rPr/>
      </w:pPr>
      <w:r>
        <w:rPr>
          <w:sz w:val="28"/>
          <w:szCs w:val="28"/>
        </w:rPr>
        <w:t xml:space="preserve">    </w:t>
      </w:r>
      <w:r>
        <w:rPr>
          <w:sz w:val="28"/>
          <w:szCs w:val="28"/>
        </w:rPr>
        <w:t>Appartenente alla “ndrangheta” sin dai primi anni ’70, aveva percorso tutti i gradi gerarchici di quella organizzazione criminale; ha iniziato la propria collaborazione nel febbraio 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ratto in arresto nel 1975 è rimasto ristretto quasi continuativamente sino alla suddetta data della sua collaborazione.</w:t>
      </w:r>
    </w:p>
    <w:p>
      <w:pPr>
        <w:pStyle w:val="Normal"/>
        <w:spacing w:lineRule="auto" w:line="360"/>
        <w:jc w:val="both"/>
        <w:rPr>
          <w:sz w:val="28"/>
          <w:szCs w:val="28"/>
        </w:rPr>
      </w:pPr>
      <w:r>
        <w:rPr>
          <w:sz w:val="28"/>
          <w:szCs w:val="28"/>
        </w:rPr>
        <w:t xml:space="preserve">    </w:t>
      </w:r>
      <w:r>
        <w:rPr>
          <w:sz w:val="28"/>
          <w:szCs w:val="28"/>
        </w:rPr>
        <w:t>Ha fatto presente di avere avuto occasione durante la detenzione di intrattenere rapporti con noti esponenti di “cosa nostra” fra cui Luciano Leggio, Leoluca Pullarà, i Madonna, i nipoti di Vincenzo Spadaro. Con il Bagarella  aveva messo a punto un piano per la eliminazione di Raffaele Cutolo (poi non realizzato), con Pullarà Giovanni aveva ideato il progetto di una sua affiliazione “riservata” a “cosa nostra” alle dirette dipendenze di Salvatore Riina.-</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sz w:val="28"/>
          <w:szCs w:val="28"/>
        </w:rPr>
        <w:t xml:space="preserve">    </w:t>
      </w:r>
      <w:r>
        <w:rPr>
          <w:sz w:val="28"/>
          <w:szCs w:val="28"/>
        </w:rPr>
        <w:t xml:space="preserve">Per quanto concerne l’attuale imputato ha dichiarato di non avere mai avuto occasione di conoscerlo o di sentirne parlare. Tuttavia ha riferito che mentre era detenuto all’Asinara, ristretto nella medesima cella con Cosimo Vemengo, Pietro Scarpisi e Vincenzo Spadaro scorgendo alla televisione un servizio concernente l’arresto del dott. Contrada si era accorto che lo Spadaro  </w:t>
      </w:r>
      <w:r>
        <w:rPr>
          <w:i/>
          <w:sz w:val="28"/>
          <w:szCs w:val="28"/>
        </w:rPr>
        <w:t xml:space="preserve">come se avessero arrestato qualcuno che lo interessava </w:t>
      </w:r>
      <w:r>
        <w:rPr>
          <w:sz w:val="28"/>
          <w:szCs w:val="28"/>
        </w:rPr>
        <w:t xml:space="preserve">si era portato le mani ai capelli, accompagnando il gesto con le parole </w:t>
      </w:r>
      <w:r>
        <w:rPr>
          <w:i/>
          <w:sz w:val="28"/>
          <w:szCs w:val="28"/>
        </w:rPr>
        <w:t>nnu cunsumaru!</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6"/>
          <w:szCs w:val="36"/>
        </w:rPr>
      </w:pPr>
      <w:r>
        <w:rPr>
          <w:b/>
          <w:sz w:val="36"/>
          <w:szCs w:val="36"/>
        </w:rPr>
        <w:t xml:space="preserve">                                      </w:t>
      </w:r>
      <w:r>
        <w:rPr>
          <w:b/>
          <w:sz w:val="36"/>
          <w:szCs w:val="36"/>
        </w:rPr>
        <w:t>Capitolo X</w:t>
      </w:r>
    </w:p>
    <w:p>
      <w:pPr>
        <w:pStyle w:val="Normal"/>
        <w:rPr>
          <w:b/>
          <w:b/>
          <w:sz w:val="36"/>
          <w:szCs w:val="36"/>
        </w:rPr>
      </w:pPr>
      <w:r>
        <w:rPr>
          <w:b/>
          <w:sz w:val="36"/>
          <w:szCs w:val="36"/>
        </w:rPr>
      </w:r>
    </w:p>
    <w:p>
      <w:pPr>
        <w:pStyle w:val="Normal"/>
        <w:rPr/>
      </w:pPr>
      <w:r>
        <w:rPr>
          <w:sz w:val="28"/>
          <w:szCs w:val="28"/>
        </w:rPr>
        <w:t xml:space="preserve">                                               </w:t>
      </w:r>
      <w:r>
        <w:rPr>
          <w:sz w:val="28"/>
          <w:szCs w:val="28"/>
        </w:rPr>
        <w:t xml:space="preserve">Le dichiarazioni di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GIOACCHINO PENNINO</w:t>
      </w:r>
    </w:p>
    <w:p>
      <w:pPr>
        <w:pStyle w:val="Normal"/>
        <w:spacing w:lineRule="auto" w:line="360"/>
        <w:rPr>
          <w:b/>
          <w:b/>
          <w:sz w:val="36"/>
          <w:szCs w:val="36"/>
        </w:rPr>
      </w:pPr>
      <w:r>
        <w:rPr>
          <w:b/>
          <w:sz w:val="36"/>
          <w:szCs w:val="36"/>
        </w:rPr>
      </w:r>
    </w:p>
    <w:p>
      <w:pPr>
        <w:pStyle w:val="Normal"/>
        <w:spacing w:lineRule="auto" w:line="360"/>
        <w:jc w:val="both"/>
        <w:rPr/>
      </w:pPr>
      <w:r>
        <w:rPr>
          <w:sz w:val="28"/>
          <w:szCs w:val="28"/>
        </w:rPr>
        <w:t xml:space="preserve">      </w:t>
      </w:r>
      <w:r>
        <w:rPr>
          <w:sz w:val="28"/>
          <w:szCs w:val="28"/>
        </w:rPr>
        <w:t>Medico analista, titolare di incarichi di rilievo in seno a strutture pubbliche operanti nel settore della sanità, ha riferito che il suo ingresso in “cosa nostra” era avvenuto negli anni 1974-1975 e che sin dalla più giovane età era stato fortemente impegnato in politica militando nella Democrazia Cristiana. Ha soggiunto pure che il suo approccio agli ambienti mafiosi si era dapprima manifestato prestando cure a latitanti rimasti feriti nel corso di attentati; risulta, e la sentenza non ha mancato di notarlo, che nella famiglia del Pennino vigeva una tradizione mafiosa già cospicuamente rappresentata dal suo omonimo nonno, capo della famiglia di Brancaccio.-</w:t>
      </w:r>
    </w:p>
    <w:p>
      <w:pPr>
        <w:pStyle w:val="Normal"/>
        <w:spacing w:lineRule="auto" w:line="360"/>
        <w:jc w:val="both"/>
        <w:rPr>
          <w:sz w:val="28"/>
          <w:szCs w:val="28"/>
        </w:rPr>
      </w:pPr>
      <w:r>
        <w:rPr>
          <w:sz w:val="28"/>
          <w:szCs w:val="28"/>
        </w:rPr>
        <w:t xml:space="preserve">    </w:t>
      </w:r>
      <w:r>
        <w:rPr>
          <w:sz w:val="28"/>
          <w:szCs w:val="28"/>
        </w:rPr>
        <w:t>Il Pennino non ha reso dichiarazioni su circostanze concernenti direttamente l’imputato, bensì altri personaggi che secondo la sentenza sarebbero stati a lui in vario modo collegati: Stefano Bontate, il dott. Pietro Purpi anch’esso funzionario di polizia, il magistrato dott. Domenico Signorino; infatti il Pennino ha dichiarato di avere conosciuto il Contrada solo perché era stato da questi convocato in occasione dell’omicidio di Michele Reina per notizie circa la frequentazione da parte del predetto negli ambienti del locale ippodromo e delle relative scommesse clandestine, al riguardo ha dichiarato di avere eluso tali domande allo scopo di evitare di accreditare una pista investigativa che poteva essere ritenuta disdicevole per la memoria della vittima, già segretario provinciale della D.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PARTE    I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sz w:val="44"/>
          <w:szCs w:val="44"/>
        </w:rPr>
        <w:t xml:space="preserve">                 </w:t>
      </w:r>
      <w:r>
        <w:rPr>
          <w:b/>
          <w:sz w:val="44"/>
          <w:szCs w:val="44"/>
        </w:rPr>
        <w:t>LE ALTRE CIRCOSTANZ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pletata la disamina dei contenuti delle dichiarazioni dei collaboranti, il tribunale ha proceduto alla individuazione dei relativi elementi di conferma provenienti da autonome fonti probatorie nelle seguenti emergenz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 -   COLLOQUIO DEL DOTT.  CONTRADA CON IL</w:t>
      </w:r>
    </w:p>
    <w:p>
      <w:pPr>
        <w:pStyle w:val="Normal"/>
        <w:spacing w:lineRule="auto" w:line="360"/>
        <w:jc w:val="both"/>
        <w:rPr>
          <w:b/>
          <w:b/>
          <w:sz w:val="28"/>
          <w:szCs w:val="28"/>
        </w:rPr>
      </w:pPr>
      <w:r>
        <w:rPr>
          <w:b/>
          <w:sz w:val="28"/>
          <w:szCs w:val="28"/>
        </w:rPr>
        <w:t xml:space="preserve">         </w:t>
      </w:r>
      <w:r>
        <w:rPr>
          <w:b/>
          <w:sz w:val="28"/>
          <w:szCs w:val="28"/>
        </w:rPr>
        <w:t>COMMISSARIO DI P.S. RENATO GENTI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Nelle prime ore del mattino del 12 aprile 1980 agenti della Squadra Mobile di Palermo, guidati dal commissario dott. Renato Gentile, eseguivano perquisizione nella abitazione del ricercato Inzerillo Salvatore. La stessa sera il dott. Gentile mentre si accingeva a lasciare il proprio ufficio, ubicato nello stesso fabbricato sede della Criminalpol diretta dal dott. Contrada, veniva avvicinato da quest’ultimo il quale gli rimproverava che nel corso della suddetta operazione di polizia il personale dipendente e lui stesso avevano mantenuto degli atteggiamenti poco riguardosi nei confronti delle persone rinvenute nell’appartamento e, nel riferirgli che al riguardo gli erano pervenute lamentele, aveva commentato: </w:t>
      </w:r>
      <w:r>
        <w:rPr>
          <w:i/>
          <w:sz w:val="28"/>
          <w:szCs w:val="28"/>
        </w:rPr>
        <w:t xml:space="preserve">“lo sai che hanno allacciamenti con l’America per cui noi non siamo altro che polvere? Hai visto che fine ha fatto Giuliano?”.   </w:t>
      </w:r>
    </w:p>
    <w:p>
      <w:pPr>
        <w:pStyle w:val="Normal"/>
        <w:spacing w:lineRule="auto" w:line="360"/>
        <w:jc w:val="both"/>
        <w:rPr>
          <w:sz w:val="28"/>
          <w:szCs w:val="28"/>
        </w:rPr>
      </w:pPr>
      <w:r>
        <w:rPr>
          <w:sz w:val="28"/>
          <w:szCs w:val="28"/>
        </w:rPr>
        <w:t xml:space="preserve">     </w:t>
      </w:r>
      <w:r>
        <w:rPr>
          <w:sz w:val="28"/>
          <w:szCs w:val="28"/>
        </w:rPr>
        <w:t>Il giovane funzionario, turbato ed infastidito per l’iniziativa del Contrada, si era premurato di redigere relazione scritta (pervenuta al Questore il 14 aprile 1980, giorno non festivo successivo all’accaduto, tenuto conto che il 13 aprile era domenica).</w:t>
      </w:r>
    </w:p>
    <w:p>
      <w:pPr>
        <w:pStyle w:val="Normal"/>
        <w:spacing w:lineRule="auto" w:line="360"/>
        <w:jc w:val="both"/>
        <w:rPr/>
      </w:pPr>
      <w:r>
        <w:rPr>
          <w:sz w:val="28"/>
          <w:szCs w:val="28"/>
        </w:rPr>
        <w:t xml:space="preserve">     </w:t>
      </w:r>
      <w:r>
        <w:rPr>
          <w:sz w:val="28"/>
          <w:szCs w:val="28"/>
        </w:rPr>
        <w:t>Su tale punto i primi giudici hanno coltivato una indagine raccogliendo le testimonianze oltre che del Gentile, del dott. Impallomeni, dirigente della Squadra Mobile, del Questore dott. Immordino, del dott. Vasquez, altro funzionario di polizia, e dell’avv. Cristoforo Filaccia, quest’ultimo portatore presso il Vasquez, che a sua volta ne avrebbe riferito all’imputato, delle doglianze pervenutegli da parte di esponenti mafiosi in ordine ai comportamenti sgarbati ed inurbani che soleva assumere il Gentile  durante le operazioni di poliz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Il prevenuto da parte sua non ha negato di avere ricevuto confidenze del genere dal suo collega Vasquez asserendo di essersi limitato a fornire al più giovane collega qualche amichevole consigl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 -   OPERAZIONE DI POLIZIA DEL 5 MAGGIO 1980 :</w:t>
      </w:r>
    </w:p>
    <w:p>
      <w:pPr>
        <w:pStyle w:val="Normal"/>
        <w:spacing w:lineRule="auto" w:line="360"/>
        <w:jc w:val="both"/>
        <w:rPr>
          <w:b/>
          <w:b/>
          <w:sz w:val="28"/>
          <w:szCs w:val="28"/>
        </w:rPr>
      </w:pPr>
      <w:r>
        <w:rPr>
          <w:b/>
          <w:sz w:val="28"/>
          <w:szCs w:val="28"/>
        </w:rPr>
        <w:t xml:space="preserve">                 </w:t>
      </w:r>
      <w:r>
        <w:rPr>
          <w:b/>
          <w:sz w:val="28"/>
          <w:szCs w:val="28"/>
        </w:rPr>
        <w:t>RAPPORTI CONTRADA / QUESTORE</w:t>
      </w:r>
    </w:p>
    <w:p>
      <w:pPr>
        <w:pStyle w:val="Normal"/>
        <w:spacing w:lineRule="auto" w:line="360"/>
        <w:jc w:val="both"/>
        <w:rPr>
          <w:b/>
          <w:b/>
          <w:sz w:val="28"/>
          <w:szCs w:val="28"/>
        </w:rPr>
      </w:pPr>
      <w:r>
        <w:rPr>
          <w:b/>
          <w:sz w:val="28"/>
          <w:szCs w:val="28"/>
        </w:rPr>
        <w:t xml:space="preserve">                                   </w:t>
      </w:r>
      <w:r>
        <w:rPr>
          <w:b/>
          <w:sz w:val="28"/>
          <w:szCs w:val="28"/>
        </w:rPr>
        <w:t>IMMORDIN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ll’indomani dell’omicidio del dirigente della Squadra Mobile, dott. Giuliano - avvenuto il 21 luglio 1979 - i poliziotti dell’apparato investigativo palermitano vennero a trovarsi in una comprensibile situazione di smarrimento e prostrazione, sicchè il questore dell’epoca, dott. Epifanio,  si determinò a concordare con il Procuratore della Repubblica Costa una operazione di risposta all’offensiva della criminalità mediante l’arresto di noti mafiosi nella flagranza del reato di associazione per delinquere.-</w:t>
      </w:r>
    </w:p>
    <w:p>
      <w:pPr>
        <w:pStyle w:val="Normal"/>
        <w:spacing w:lineRule="auto" w:line="360"/>
        <w:jc w:val="both"/>
        <w:rPr/>
      </w:pPr>
      <w:r>
        <w:rPr>
          <w:sz w:val="28"/>
          <w:szCs w:val="28"/>
        </w:rPr>
        <w:t xml:space="preserve">    </w:t>
      </w:r>
      <w:r>
        <w:rPr>
          <w:sz w:val="28"/>
          <w:szCs w:val="28"/>
        </w:rPr>
        <w:t xml:space="preserve">Il relativo incarico venne conferito al dott. Contrada, il quale nel frattempo aveva assunto la dirigenza della Squadra Mobile, pur rimanendo a capo del Centro Criminalpol Sicilia occidentale.- </w:t>
      </w:r>
    </w:p>
    <w:p>
      <w:pPr>
        <w:pStyle w:val="Normal"/>
        <w:spacing w:lineRule="auto" w:line="360"/>
        <w:jc w:val="both"/>
        <w:rPr>
          <w:sz w:val="28"/>
          <w:szCs w:val="28"/>
        </w:rPr>
      </w:pPr>
      <w:r>
        <w:rPr>
          <w:sz w:val="28"/>
          <w:szCs w:val="28"/>
        </w:rPr>
        <w:t xml:space="preserve">   </w:t>
      </w:r>
      <w:r>
        <w:rPr>
          <w:sz w:val="28"/>
          <w:szCs w:val="28"/>
        </w:rPr>
        <w:t>Tuttavia la suddetta iniziativa non ebbe Alcun esito positivo ed il questore Immordino - succeduto al dott. Epifanio - procedette alla nomina di un nuovo dirigente della Squadra Mobile, nella persona del dott. Impallomeni, il quale aveva con lui operato nella sede di Reggio Calabria, senza tuttavia estromettere il dott. Contrada dalla programmata predisposizione del rapporto di denunzia.</w:t>
      </w:r>
    </w:p>
    <w:p>
      <w:pPr>
        <w:pStyle w:val="Normal"/>
        <w:spacing w:lineRule="auto" w:line="360"/>
        <w:jc w:val="both"/>
        <w:rPr>
          <w:sz w:val="28"/>
          <w:szCs w:val="28"/>
        </w:rPr>
      </w:pPr>
      <w:r>
        <w:rPr>
          <w:sz w:val="28"/>
          <w:szCs w:val="28"/>
        </w:rPr>
        <w:t xml:space="preserve">    </w:t>
      </w:r>
      <w:r>
        <w:rPr>
          <w:sz w:val="28"/>
          <w:szCs w:val="28"/>
        </w:rPr>
        <w:t>La persistente inerzia del Contrada convinse però il questore a costituire un apposito gruppo di lavoro per svolgere l’incarico in argomento, chiamando a coordinarlo il vice questore Borghes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 componenti del predetto gruppo si resero conto della esigenza di concludere in tempi rapidi il loro lavoro, anche a seguito dell’omicidio del Capitano dei CC. Basile, avvenuto il 3 maggio 1980, sicchè il giorno 5 successivo venne dato avvio alla operazione di polizia, condotta con estrema segretezza. –</w:t>
      </w:r>
    </w:p>
    <w:p>
      <w:pPr>
        <w:pStyle w:val="Normal"/>
        <w:spacing w:lineRule="auto" w:line="360"/>
        <w:jc w:val="both"/>
        <w:rPr/>
      </w:pPr>
      <w:r>
        <w:rPr>
          <w:sz w:val="28"/>
          <w:szCs w:val="28"/>
        </w:rPr>
        <w:t xml:space="preserve">      </w:t>
      </w:r>
      <w:r>
        <w:rPr>
          <w:sz w:val="28"/>
          <w:szCs w:val="28"/>
        </w:rPr>
        <w:t>L’11 maggio 1980 il questore Immordino inviava al Capo della Polizia un “appunto riservato” sulla posizione del vice questore - primo dirigente Bruno Contrada di cui metteva in evidenza la contraddittorietà degli atteggiamen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 primi Giudici dall’esame del dettaglio di tali risultanze hanno espresso il convincimento che scarso contributo avesse offerto il Contrada alla operazione di polizia in argomento, presentando dapprima una schematica mappa delle cosche mafiose palermitane e poi una minuta di rapporto, sicuramente non funzionale a sostenere la esecuzione di arresti nella flagranza del reato di associazione per delinque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br/>
        <w:br/>
        <w:br/>
        <w:br/>
        <w:br/>
        <w:br/>
        <w:br/>
        <w:br/>
        <w:br/>
        <w:br/>
        <w:br/>
        <w:br/>
        <w:br/>
        <w:br/>
        <w:br/>
        <w:br/>
      </w:r>
      <w:r>
        <w:rPr>
          <w:b/>
          <w:sz w:val="28"/>
          <w:szCs w:val="28"/>
        </w:rPr>
        <w:t>3° -  ALLONTANAMENTO DALL’ITALIA DI John GAMBIN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Questa vicenda non era compresa fra gli argomenti dedotti dall’accusa a sostegno della richiesta di rinvio a giudizio di Bruno Contrada, ma è stata presa in esame dal tribunale dopo la deposizione resa in dibattimento dal funzionario della Squadra Mobile palermitana Antonino De Luca ( udienza 28 ottobre 1994) il quale, nel riferire sull’attività del suo ufficio nel tempo successivo all’omicidio di Boris Giuliano (21 luglio 1979), ha menzionato l’indagine condotta per delega dall’Autorità giudiziaria romana nel procedimento a carico di Vincenzo Spatola, colà arrestato per tentativo di estorsione in danno dell’avvocato Grezzi, precisando che il 12 ottobre 1979 era stato “fermato” John Gambino; dopo l’interrogatorio di costui egli avrebbe voluto trattenerlo  </w:t>
      </w:r>
      <w:r>
        <w:rPr>
          <w:i/>
          <w:sz w:val="28"/>
          <w:szCs w:val="28"/>
        </w:rPr>
        <w:t>con un pretesto</w:t>
      </w:r>
      <w:r>
        <w:rPr>
          <w:sz w:val="28"/>
          <w:szCs w:val="28"/>
        </w:rPr>
        <w:t xml:space="preserve">, </w:t>
      </w:r>
      <w:r>
        <w:rPr>
          <w:i/>
          <w:sz w:val="28"/>
          <w:szCs w:val="28"/>
        </w:rPr>
        <w:t>favoreggiamento personale</w:t>
      </w:r>
      <w:r>
        <w:rPr>
          <w:sz w:val="28"/>
          <w:szCs w:val="28"/>
        </w:rPr>
        <w:t>, ma il dott. Contrada gli aveva detto che il giudice istruttore Imposimato, titolare del procedimento cui si riferivano le indagini delegate, aveva ritenuto insufficienti gli elementi emersi, sicchè il Gambino era stato rilasciato.</w:t>
      </w:r>
    </w:p>
    <w:p>
      <w:pPr>
        <w:pStyle w:val="Normal"/>
        <w:spacing w:lineRule="auto" w:line="360"/>
        <w:jc w:val="both"/>
        <w:rPr>
          <w:sz w:val="28"/>
          <w:szCs w:val="28"/>
        </w:rPr>
      </w:pPr>
      <w:r>
        <w:rPr>
          <w:sz w:val="28"/>
          <w:szCs w:val="28"/>
        </w:rPr>
        <w:t xml:space="preserve">     </w:t>
      </w:r>
      <w:r>
        <w:rPr>
          <w:sz w:val="28"/>
          <w:szCs w:val="28"/>
        </w:rPr>
        <w:t>L’interesse del collegio ad approfondire l’episodio maturava allorché l’imputato, intervenendo ripetutamente per dare conto del ruolo da lui assunto nell’accaduto, ne forniva in successione tre differenti versioni e per di più il dott. Imposimato, di cui veniva raccolta la testimonianza, negava di aver impartito disposizioni per il rilascio del Gambino, asserendo di non essere stato affatto informato della sua presenza a Palermo, fino a quando non gli era pervenuto il rapporto redatto dalla Squadra Mobile di Palermo del 21 ottobre 1979.</w:t>
      </w:r>
    </w:p>
    <w:p>
      <w:pPr>
        <w:pStyle w:val="Normal"/>
        <w:spacing w:lineRule="auto" w:line="360"/>
        <w:jc w:val="both"/>
        <w:rPr/>
      </w:pPr>
      <w:r>
        <w:rPr>
          <w:sz w:val="28"/>
          <w:szCs w:val="28"/>
        </w:rPr>
        <w:t xml:space="preserve">    </w:t>
      </w:r>
      <w:r>
        <w:rPr>
          <w:sz w:val="28"/>
          <w:szCs w:val="28"/>
        </w:rPr>
        <w:t>Completata l’indagine dibattimentale con l’esame di tutti i poliziotti che avevano eseguito “il fermo” e la perquisizione personale del Gambino ed acquisiti i relativi verbali, nonché l’ordinanza-sentenza emessa dal giudice istruttore Turone a conclusione dell’inchiesta giudiziaria pervenutagli a seguito della pronuncia di incompetenza territoriale del collega romano Ferdinando Imposimato, i giudici di primo grado hanno espresso il convincimento che l’imputato avesse dato ordine di rilasciare il Gambino prospettando una inesistente direttiva del magistrato titolare dell’inchiesta, così assicurando il definitivo allontanamento dall’Italia di quel soggetto, univocamente indicato come esponente di rilievo della mafia siculo-americana, a fianco di Michele Sindona nel suo soggiorno in Sicilia, nella esecuzione di un ampio progetto da costui perseguito convergente con gli interessi della criminalità e del potere masson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  RAPPORTI CONTRADA/GIULIANO</w:t>
      </w:r>
    </w:p>
    <w:p>
      <w:pPr>
        <w:pStyle w:val="Normal"/>
        <w:spacing w:lineRule="auto" w:line="360"/>
        <w:jc w:val="both"/>
        <w:rPr>
          <w:b/>
          <w:b/>
          <w:sz w:val="28"/>
          <w:szCs w:val="28"/>
        </w:rPr>
      </w:pPr>
      <w:r>
        <w:rPr>
          <w:b/>
          <w:sz w:val="28"/>
          <w:szCs w:val="28"/>
        </w:rPr>
        <w:t xml:space="preserve">        </w:t>
      </w:r>
      <w:r>
        <w:rPr>
          <w:b/>
          <w:sz w:val="28"/>
          <w:szCs w:val="28"/>
        </w:rPr>
        <w:t>INCONTRO AMBROSOLI – GIULIAN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ll’udienza del 12 luglio 1994 Charles Tripodi, poliziotto statunitense operante per conto della DEA e della CIA, amico del dott. Giuliano, riferiva che nel periodo ottobre-novembre 1978 una sua iniziativa diretta ad infiltrarsi negli ambienti palermitani ove gravitavano i più grossi trafficanti di stupefacenti, con l’obiettivo di contattare anche Gaetano Badalamenti, era fallita e che il dott. Giuliano lo aveva avvertito che egli era stato scoperto proprio perché qualcuno della Questura aveva fatto trapelare la notizia; nell’occasione il predetto funzionario non aveva esitato a rivelargli che non si fidava di Contrada e gli aveva suggerito di non fare parola a quest’ultimo di ulteriori programmazioni del genere.-</w:t>
      </w:r>
    </w:p>
    <w:p>
      <w:pPr>
        <w:pStyle w:val="Normal"/>
        <w:spacing w:lineRule="auto" w:line="360"/>
        <w:jc w:val="both"/>
        <w:rPr/>
      </w:pPr>
      <w:r>
        <w:rPr>
          <w:sz w:val="28"/>
          <w:szCs w:val="28"/>
        </w:rPr>
        <w:t xml:space="preserve">     </w:t>
      </w:r>
      <w:r>
        <w:rPr>
          <w:sz w:val="28"/>
          <w:szCs w:val="28"/>
        </w:rPr>
        <w:t>La vedova del dott. Giuliano, sig.ra Ines Leotta, ha riferito in proposito che dopo l’omicidio del marito, sapendo dei pregressi rapporti dello stesso con il  Tripodi, aveva contestato a costui di non aver offerto alcun contributo alle indagini, ottenendo in replica che essa non poteva pretendere che egli (Tripodi) morisse per un paese che non era il suo.-</w:t>
      </w:r>
    </w:p>
    <w:p>
      <w:pPr>
        <w:pStyle w:val="Normal"/>
        <w:spacing w:lineRule="auto" w:line="360"/>
        <w:jc w:val="both"/>
        <w:rPr>
          <w:sz w:val="28"/>
          <w:szCs w:val="28"/>
        </w:rPr>
      </w:pPr>
      <w:r>
        <w:rPr>
          <w:sz w:val="28"/>
          <w:szCs w:val="28"/>
        </w:rPr>
        <w:t xml:space="preserve">     </w:t>
      </w:r>
      <w:r>
        <w:rPr>
          <w:sz w:val="28"/>
          <w:szCs w:val="28"/>
        </w:rPr>
        <w:t>Peraltro, diversi appartenenti alla Squadra Mobile già diretta da Giuliano (Vasquez, Nalbone, Boncoraglio) hanno confermato di essere stati consapevoli della volontà del defunto funzionario di mantenere riservate le indagini che conduceva con Tripo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La estrema contiguità temporale fra gli omicidi dell’avv. Ambrosoli, liquidatore della Banca privata (12 luglio 1979) e quello del dirigente della Squadra Mobile di Palermo (21 luglio 1979) costituì nell’ambito delle relative indagini un punto di partenza per ritenere elementi di collegamento fra i due crimini.-</w:t>
      </w:r>
    </w:p>
    <w:p>
      <w:pPr>
        <w:pStyle w:val="Normal"/>
        <w:spacing w:lineRule="auto" w:line="360"/>
        <w:jc w:val="both"/>
        <w:rPr>
          <w:sz w:val="28"/>
          <w:szCs w:val="28"/>
        </w:rPr>
      </w:pPr>
      <w:r>
        <w:rPr>
          <w:sz w:val="28"/>
          <w:szCs w:val="28"/>
        </w:rPr>
        <w:t xml:space="preserve">        </w:t>
      </w:r>
      <w:r>
        <w:rPr>
          <w:sz w:val="28"/>
          <w:szCs w:val="28"/>
        </w:rPr>
        <w:t>In questa ottica è sembrata di un certo interesse al collegio giudicante di primo grado la testimonianza resa dal maresciallo della Guardia di Finanza Gotelli, già collaboratore dell’avv. Ambrosoli, il quale ha riferito che in data prossima ai due eventi omicidiari sopra menzionati egli, accedendo casualmente nello studio del legale, lo aveva trovato a colloquio con una persona della quale poco tempo dopo aveva visto riprodotta sui giornali l’immagine con la indicazione che si trattava del dott. Giuliano.-</w:t>
      </w:r>
    </w:p>
    <w:p>
      <w:pPr>
        <w:pStyle w:val="Normal"/>
        <w:spacing w:lineRule="auto" w:line="360"/>
        <w:jc w:val="both"/>
        <w:rPr>
          <w:sz w:val="28"/>
          <w:szCs w:val="28"/>
        </w:rPr>
      </w:pPr>
      <w:r>
        <w:rPr>
          <w:sz w:val="28"/>
          <w:szCs w:val="28"/>
        </w:rPr>
        <w:t xml:space="preserve">     </w:t>
      </w:r>
      <w:r>
        <w:rPr>
          <w:sz w:val="28"/>
          <w:szCs w:val="28"/>
        </w:rPr>
        <w:t>Il tribunale ha inoltre assunto, sui presunti rapporti Ambrosoli-Giuliano, la testimonianza dell’avv. Melzi, rappresentante degli interessi delle parti civili nel procedimento per l’omicidio Ambrosoli; costui, sentito in dibattimento, ha fra l’altro precisato che il 18 agosto 1979 era stato convocato a Palermo dal sostituto procuratore della Repubblica dott. Geraci per essere sentito sulle suddette vicende e, desiderando assicurare riservatezza alla propria deposizione, aveva preso contatti con l’allora dirigente della Squadra Mobile dott. Contrada per i relativi accordi; tuttavia, giungendo all’aeroporto di Palermo verso le ore 3,00 del mattino, aveva avuto la sorpresa di trovare un gruppo di giornalisti che lo attendevan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on il rapporto giudiziario della Squadra Mobile datato 7 agosto 1979, sottoscritto dal dott. Bruno Contrada, è stata esclusa la veridicità di un incontro avvenuto fra il vice questore Giuliano e l’avv. Ambrosoli.-</w:t>
      </w:r>
    </w:p>
    <w:p>
      <w:pPr>
        <w:pStyle w:val="Normal"/>
        <w:spacing w:lineRule="auto" w:line="360"/>
        <w:jc w:val="both"/>
        <w:rPr>
          <w:sz w:val="28"/>
          <w:szCs w:val="28"/>
        </w:rPr>
      </w:pPr>
      <w:r>
        <w:rPr>
          <w:sz w:val="28"/>
          <w:szCs w:val="28"/>
        </w:rPr>
        <w:t xml:space="preserve">    </w:t>
      </w:r>
      <w:r>
        <w:rPr>
          <w:sz w:val="28"/>
          <w:szCs w:val="28"/>
        </w:rPr>
        <w:t>L’imputato nel corso del suo esame ha attribuito la suddetta evenienza ad un personale convincimento dedotto in base alle indagini svolt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  Il porto d’armi di Alessandro Calvello di San Vincenz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In occasione dell’arresto del dott. Contrada si accertò che egli era in possesso di copie delle note, datate rispettivamente 22 marzo 1980 e 18 ottobre 1980, entrambe a sua firma nella qualità di capo della Criminalpol, contenenti la prima parere contrario e la seconda parere favorevole al rinnovo del porto d’armi di cui Vanni Calvello Alessandro era titolare e che gli era stato revocato proprio a seguito di segnalazione del dott. Contrada che aveva adottato tale iniziativa dopo le rivelazioni di Leonardo Vitale (1973) contenenti fra l’altro la indicazione del Vanni Calvello come soggetto coinvolto nell’organigramma mafioso.</w:t>
      </w:r>
    </w:p>
    <w:p>
      <w:pPr>
        <w:pStyle w:val="Normal"/>
        <w:spacing w:lineRule="auto" w:line="360"/>
        <w:jc w:val="both"/>
        <w:rPr>
          <w:sz w:val="28"/>
          <w:szCs w:val="28"/>
        </w:rPr>
      </w:pPr>
      <w:r>
        <w:rPr>
          <w:sz w:val="28"/>
          <w:szCs w:val="28"/>
        </w:rPr>
        <w:t xml:space="preserve">    </w:t>
      </w:r>
      <w:r>
        <w:rPr>
          <w:sz w:val="28"/>
          <w:szCs w:val="28"/>
        </w:rPr>
        <w:t>In funzione di tale contraddittorietà i primi giudici hanno ritenuto la suddetta circostanza suscettibili di interpretazione a titolo di riscontro delle indicazioni dei collaboranti.-</w:t>
      </w:r>
    </w:p>
    <w:p>
      <w:pPr>
        <w:pStyle w:val="Normal"/>
        <w:spacing w:lineRule="auto" w:line="360"/>
        <w:jc w:val="both"/>
        <w:rPr>
          <w:sz w:val="28"/>
          <w:szCs w:val="28"/>
        </w:rPr>
      </w:pPr>
      <w:r>
        <w:rPr>
          <w:sz w:val="28"/>
          <w:szCs w:val="28"/>
        </w:rPr>
        <w:t xml:space="preserve">    </w:t>
      </w:r>
      <w:r>
        <w:rPr>
          <w:sz w:val="28"/>
          <w:szCs w:val="28"/>
        </w:rPr>
        <w:t>L’imputato al riguardo ha sostenuto che l’adozione del provvedimento di revoca al Calvello poteva compromettere il normale corso delle indagini di P.G. sulla personalità dello stesso.</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 -  RAPPORTI DEL DOTT. CONTRADA CON I</w:t>
      </w:r>
    </w:p>
    <w:p>
      <w:pPr>
        <w:pStyle w:val="Normal"/>
        <w:spacing w:lineRule="auto" w:line="360"/>
        <w:jc w:val="both"/>
        <w:rPr>
          <w:b/>
          <w:b/>
          <w:sz w:val="28"/>
          <w:szCs w:val="28"/>
        </w:rPr>
      </w:pPr>
      <w:r>
        <w:rPr>
          <w:b/>
          <w:sz w:val="28"/>
          <w:szCs w:val="28"/>
        </w:rPr>
        <w:t xml:space="preserve">         </w:t>
      </w:r>
      <w:r>
        <w:rPr>
          <w:b/>
          <w:sz w:val="28"/>
          <w:szCs w:val="28"/>
        </w:rPr>
        <w:t>COLLEGHI CASSARA’ E MONTAN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La sentenza di primo grado si è soffermata lungamente ad illustrare la deposizione resa in dibattimento dalla Sig.ra Laura Iacovoni,vedova del commissario di P.S. dott. Cassarà, vice dirigente della Squadra Mobile di Palermo, assassinato in Palermo il 6 agosto 1985, espositiva del convincimento di essa che il consorte non aveva fiducia nel dott. Contrada e neanche nel dott. D’Antone.-</w:t>
      </w:r>
    </w:p>
    <w:p>
      <w:pPr>
        <w:pStyle w:val="Normal"/>
        <w:spacing w:lineRule="auto" w:line="360"/>
        <w:jc w:val="both"/>
        <w:rPr>
          <w:sz w:val="28"/>
          <w:szCs w:val="28"/>
        </w:rPr>
      </w:pPr>
      <w:r>
        <w:rPr>
          <w:sz w:val="28"/>
          <w:szCs w:val="28"/>
        </w:rPr>
        <w:t xml:space="preserve">   </w:t>
      </w:r>
      <w:r>
        <w:rPr>
          <w:sz w:val="28"/>
          <w:szCs w:val="28"/>
        </w:rPr>
        <w:t>La teste ha precisato di avere ricavato tale persuasione attraverso gli apprezzamenti che aveva sentito esprimere al marito, peraltro da essa indicato come persona poco incline alle confidenze sulle vicende concernenti la sua attività profess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  L’intercettazione della conversazione telefonica fra NINO</w:t>
      </w:r>
    </w:p>
    <w:p>
      <w:pPr>
        <w:pStyle w:val="Normal"/>
        <w:spacing w:lineRule="auto" w:line="360"/>
        <w:jc w:val="both"/>
        <w:rPr>
          <w:b/>
          <w:b/>
          <w:sz w:val="28"/>
          <w:szCs w:val="28"/>
        </w:rPr>
      </w:pPr>
      <w:r>
        <w:rPr>
          <w:b/>
          <w:sz w:val="28"/>
          <w:szCs w:val="28"/>
        </w:rPr>
        <w:t xml:space="preserve">         </w:t>
      </w:r>
      <w:r>
        <w:rPr>
          <w:b/>
          <w:sz w:val="28"/>
          <w:szCs w:val="28"/>
        </w:rPr>
        <w:t>SALVO e il dott. CONTRA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Il 7 ottobre 1983 – sulla utenza telefonica intestata ad Antonino Salvo – noto personaggio negli ambienti economici-finanziari siciliani, e forse internazionali, ma già a quella data coinvolto in indagini che lo indiziavano di appartenenza ad associazione mafiosa – veniva intercettata una chiamata diretta all’ufficio dell’Alto Commissario Antimafia con richiesta di comunicare con il capo do gabinetto dott. Bruno Contrada.-</w:t>
      </w:r>
    </w:p>
    <w:p>
      <w:pPr>
        <w:pStyle w:val="Normal"/>
        <w:spacing w:lineRule="auto" w:line="360"/>
        <w:jc w:val="both"/>
        <w:rPr>
          <w:sz w:val="28"/>
          <w:szCs w:val="28"/>
        </w:rPr>
      </w:pPr>
      <w:r>
        <w:rPr>
          <w:sz w:val="28"/>
          <w:szCs w:val="28"/>
        </w:rPr>
        <w:t xml:space="preserve">    </w:t>
      </w:r>
      <w:r>
        <w:rPr>
          <w:sz w:val="28"/>
          <w:szCs w:val="28"/>
        </w:rPr>
        <w:t xml:space="preserve">Quest’ultimo, presentatosi all’apparecchio, salutava l’interlocutore rivolgendogli l’appellativo di dottore, così mostrando di conoscerlo personalmente, ed apprendeva che il Salvo intendeva consultarsi con lui per eventi che qualificava di </w:t>
      </w:r>
      <w:r>
        <w:rPr>
          <w:i/>
          <w:sz w:val="28"/>
          <w:szCs w:val="28"/>
        </w:rPr>
        <w:t>importanza istituzionale.-</w:t>
      </w:r>
    </w:p>
    <w:p>
      <w:pPr>
        <w:pStyle w:val="Normal"/>
        <w:spacing w:lineRule="auto" w:line="360"/>
        <w:jc w:val="both"/>
        <w:rPr>
          <w:sz w:val="28"/>
          <w:szCs w:val="28"/>
        </w:rPr>
      </w:pPr>
      <w:r>
        <w:rPr>
          <w:sz w:val="28"/>
          <w:szCs w:val="28"/>
        </w:rPr>
        <w:t xml:space="preserve">    </w:t>
      </w:r>
      <w:r>
        <w:rPr>
          <w:sz w:val="28"/>
          <w:szCs w:val="28"/>
        </w:rPr>
        <w:t>L’imputato non ha affatto negato la circostanza, asserendo di conoscere il Salvo da molti anni, sicchè aveva aderito subito alla sua proposta, con la  riserva di accompagnarlo direttamente al cospetto dell’Alto Commissario.-</w:t>
      </w:r>
    </w:p>
    <w:p>
      <w:pPr>
        <w:pStyle w:val="Normal"/>
        <w:spacing w:lineRule="auto" w:line="360"/>
        <w:jc w:val="both"/>
        <w:rPr>
          <w:sz w:val="28"/>
          <w:szCs w:val="28"/>
        </w:rPr>
      </w:pPr>
      <w:r>
        <w:rPr>
          <w:sz w:val="28"/>
          <w:szCs w:val="28"/>
        </w:rPr>
        <w:t xml:space="preserve">   </w:t>
      </w:r>
      <w:r>
        <w:rPr>
          <w:sz w:val="28"/>
          <w:szCs w:val="28"/>
        </w:rPr>
        <w:t>Quest’ultimo però lo aveva incaricato di occuparsi direttamente della faccenda, suggerendogli di avere cura di munirsi di un registratore per la documentazione del colloquio; egli tuttavia non era riuscito a procurarsi tempestivamente l’apparecchio.</w:t>
      </w:r>
    </w:p>
    <w:p>
      <w:pPr>
        <w:pStyle w:val="Normal"/>
        <w:spacing w:lineRule="auto" w:line="360"/>
        <w:jc w:val="both"/>
        <w:rPr>
          <w:sz w:val="28"/>
          <w:szCs w:val="28"/>
        </w:rPr>
      </w:pPr>
      <w:r>
        <w:rPr>
          <w:sz w:val="28"/>
          <w:szCs w:val="28"/>
        </w:rPr>
        <w:t xml:space="preserve">   </w:t>
      </w:r>
      <w:r>
        <w:rPr>
          <w:sz w:val="28"/>
          <w:szCs w:val="28"/>
        </w:rPr>
        <w:t>Su tale vicenda il tribunale ha sentito l’Alto Commissario dott. De Francesco, il quale ha dichiarato di non rammentare l’episodio, facendo però presente che nel periodo indicato presso il suo ufficio non mancavano i registrator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Si appurava che il Capitano Angiolo Pellegrino nello stesso periodo aveva ricevuto doglianza dal Salvo, tramite l’ex Colonnello dell’Arma Enrico Frasca, per una comunicazione giudiziaria che aveva ricevuto quale indiziato dell’omicidio del consigliere Rocco Chinnici. L’ufficiale chiariva di avere comunicato la circostanza al giudice Falc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 seguito di ulteriori indagini si apprendeva che l’ex colonnello Frasca il 20 febbraio 1978 non si era fatto scrupolo di intervenire presso il commissario della Squadra Mobile De Luca in occasione di una perquisizione presso l’abitazione di Stefano Bontat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8° -  INCONTRI E COLLOQUI DI CONTRADA CON        </w:t>
      </w:r>
    </w:p>
    <w:p>
      <w:pPr>
        <w:pStyle w:val="Normal"/>
        <w:spacing w:lineRule="auto" w:line="360"/>
        <w:jc w:val="both"/>
        <w:rPr/>
      </w:pPr>
      <w:r>
        <w:rPr>
          <w:b/>
          <w:sz w:val="28"/>
          <w:szCs w:val="28"/>
        </w:rPr>
        <w:t xml:space="preserve">        </w:t>
      </w:r>
      <w:r>
        <w:rPr>
          <w:b/>
          <w:sz w:val="28"/>
          <w:szCs w:val="28"/>
        </w:rPr>
        <w:t>GILDA ZIINO,  VEDOVA PARIS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Il 23 febbraio 1985 veniva ucciso in Palermo l’ing. Roberto Parisi, titolare della ICEM.-</w:t>
      </w:r>
    </w:p>
    <w:p>
      <w:pPr>
        <w:pStyle w:val="Normal"/>
        <w:spacing w:lineRule="auto" w:line="360"/>
        <w:jc w:val="both"/>
        <w:rPr>
          <w:i/>
          <w:i/>
          <w:sz w:val="28"/>
          <w:szCs w:val="28"/>
        </w:rPr>
      </w:pPr>
      <w:r>
        <w:rPr>
          <w:sz w:val="28"/>
          <w:szCs w:val="28"/>
        </w:rPr>
        <w:t xml:space="preserve">      </w:t>
      </w:r>
      <w:r>
        <w:rPr>
          <w:sz w:val="28"/>
          <w:szCs w:val="28"/>
        </w:rPr>
        <w:t xml:space="preserve">La vedova, Sig.ra Gilda Ziino, nella immediatezza del fatto, quando ancora non le era stato neppure consentito di avvicinarsi alla salma composta in ospedale, aveva ricevuto la visita del dott.Contrada, che sapeva amico del marito, ma che con essa aveva solo rapporti di semplice conoscenza; costui le aveva fatto presente che </w:t>
      </w:r>
      <w:r>
        <w:rPr>
          <w:i/>
          <w:sz w:val="28"/>
          <w:szCs w:val="28"/>
        </w:rPr>
        <w:t>qualunque cosa sapesse non doveva parlarne con nessuno</w:t>
      </w:r>
      <w:r>
        <w:rPr>
          <w:sz w:val="28"/>
          <w:szCs w:val="28"/>
        </w:rPr>
        <w:t xml:space="preserve"> ricordandole </w:t>
      </w:r>
      <w:r>
        <w:rPr>
          <w:i/>
          <w:sz w:val="28"/>
          <w:szCs w:val="28"/>
        </w:rPr>
        <w:t>che aveva una figlia piccola.-</w:t>
      </w:r>
      <w:r>
        <w:rPr>
          <w:sz w:val="28"/>
          <w:szCs w:val="28"/>
        </w:rPr>
        <w:t xml:space="preserve"> La donna aveva taciuto di detto incontro ai magistrati del P.M. incaricati dell’inchiesta preliminare concernente l’omicidio, ma successivamente ne aveva parlato prima con il proprio legale avv. Galasso e successivamente, in data 8 febbraio 1988, al giudice istruttore dott. Falcone.- Il giorno successivo alla suddetta convocazione era andato a trovarla ancora una volta il Contrada il quale pretendeva di essere informato del contenuto della sua deposizione che essa però negava di aver reso.-</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La Ziino, sentita al dibattimento, ha affermato di avere sostenuto confronto con il dott. Contrada avanti il sostituto procuratore della Repubblica Carrara e che in quella sede aveva finito con l’allinearsi all’assunto del funzionario volto a rappresentare che egli si era limitato a sconsigliare la vedova di attuare il suo proposito di proseguire personalmente nella gestione dell’attività industriale già svolta dal marito.-</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 xml:space="preserve">L’imputato ha dichiarato di essersi limitato a fornire alla Ziino amichevoli suggerimenti con cui la invitava alla prudenza, dato che aveva potuto rendersi conto che essa </w:t>
      </w:r>
      <w:r>
        <w:rPr>
          <w:i/>
          <w:sz w:val="28"/>
          <w:szCs w:val="28"/>
        </w:rPr>
        <w:t>parlava a ruota libera.</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9° - LA FUGA DI OLIVIERO TOGNOL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Costui, residente in Concesio (Brescia), era stato coinvolto nelle indagini relative al traffico internazionale di stupefacenti condotto da Gaetano Badalamenti, conclusesi con l’arresto di quest’ultimo, avvenuto a Madrid il 9 aprile 1984; il funzionario di polizia De Luca, che a quella operazione aveva partecipato, volle allargarne il successo, provocando il fermo di P.G. del Tognoli, rimasto escluso dalla lista dei catturandi, ma la sua iniziativa rimase frustrata, poiché il ricercato riuscì a rendersi irreperibile, allontanandosi dall’hotel Ponte di Palermo nella stessa mattinata in cui si era tentato di rintracciarlo presso la sua dimora lombarda (12 aprile 1984).-</w:t>
      </w:r>
    </w:p>
    <w:p>
      <w:pPr>
        <w:pStyle w:val="Normal"/>
        <w:spacing w:lineRule="auto" w:line="360"/>
        <w:jc w:val="both"/>
        <w:rPr>
          <w:sz w:val="28"/>
          <w:szCs w:val="28"/>
        </w:rPr>
      </w:pPr>
      <w:r>
        <w:rPr>
          <w:sz w:val="28"/>
          <w:szCs w:val="28"/>
        </w:rPr>
        <w:t xml:space="preserve">    </w:t>
      </w:r>
      <w:r>
        <w:rPr>
          <w:sz w:val="28"/>
          <w:szCs w:val="28"/>
        </w:rPr>
        <w:t>Il 12 ottobre 1988 il Tognoli, ricercato anche dalla polizia svizzera, si costituiva all’aeroporto di Lugano.-</w:t>
      </w:r>
    </w:p>
    <w:p>
      <w:pPr>
        <w:pStyle w:val="Normal"/>
        <w:spacing w:lineRule="auto" w:line="360"/>
        <w:jc w:val="both"/>
        <w:rPr/>
      </w:pPr>
      <w:r>
        <w:rPr>
          <w:sz w:val="28"/>
          <w:szCs w:val="28"/>
        </w:rPr>
        <w:t xml:space="preserve">    </w:t>
      </w:r>
      <w:r>
        <w:rPr>
          <w:sz w:val="28"/>
          <w:szCs w:val="28"/>
        </w:rPr>
        <w:t xml:space="preserve">Il poliziotto cui era stato affidato, Clemente Gioia, incuriosito, gli chiedeva come avesse fatto a prendere la fuga con tanta tempestività, ottenendo la risposta che aveva ricevuto informazioni in Palermo </w:t>
      </w:r>
      <w:r>
        <w:rPr>
          <w:i/>
          <w:sz w:val="28"/>
          <w:szCs w:val="28"/>
        </w:rPr>
        <w:t>da un suo pari grado</w:t>
      </w:r>
      <w:r>
        <w:rPr>
          <w:sz w:val="28"/>
          <w:szCs w:val="28"/>
        </w:rPr>
        <w:t>.-</w:t>
      </w:r>
    </w:p>
    <w:p>
      <w:pPr>
        <w:pStyle w:val="Normal"/>
        <w:spacing w:lineRule="auto" w:line="360"/>
        <w:jc w:val="both"/>
        <w:rPr>
          <w:sz w:val="28"/>
          <w:szCs w:val="28"/>
        </w:rPr>
      </w:pPr>
      <w:r>
        <w:rPr>
          <w:sz w:val="28"/>
          <w:szCs w:val="28"/>
        </w:rPr>
        <w:t xml:space="preserve">    </w:t>
      </w:r>
      <w:r>
        <w:rPr>
          <w:sz w:val="28"/>
          <w:szCs w:val="28"/>
        </w:rPr>
        <w:t>Nell’anno 1989 il giudice Giovanni Falcone si recava in Svizzera per l’espletamento di una commissione rogatoria internazionale che prevedeva, fra l’altro, anche l’interrogatorio del Tognoli; espletata tale attività ed eseguitane la verbalizzazione, il Tognoli, conversando con il dott. Falcone, ammetteva che l’informatore dei provvedimenti restrittivi adottati a suo carico era stato il dott. Contrada; successivamente, tuttavia, si rifiutava costantemente di sottoscrivere a verbale la suddetta circostanza.-</w:t>
      </w:r>
    </w:p>
    <w:p>
      <w:pPr>
        <w:pStyle w:val="Normal"/>
        <w:spacing w:lineRule="auto" w:line="360"/>
        <w:jc w:val="both"/>
        <w:rPr>
          <w:sz w:val="28"/>
          <w:szCs w:val="28"/>
        </w:rPr>
      </w:pPr>
      <w:r>
        <w:rPr>
          <w:sz w:val="28"/>
          <w:szCs w:val="28"/>
        </w:rPr>
        <w:t xml:space="preserve">    </w:t>
      </w:r>
      <w:r>
        <w:rPr>
          <w:sz w:val="28"/>
          <w:szCs w:val="28"/>
        </w:rPr>
        <w:t>Su questo tema l’imputato ha riferito di non aver mai conosciuto il Tognoli, di avere ignorato che lo stesso fosse ricercato e che le mansioni che espletava all’epoca come capo di gabinetto dell’Alto Commissario Antimafia non comportavano che fosse messo al corrente della imminenza di operazioni di polizia.-</w:t>
      </w:r>
    </w:p>
    <w:p>
      <w:pPr>
        <w:pStyle w:val="Normal"/>
        <w:spacing w:lineRule="auto" w:line="360"/>
        <w:jc w:val="both"/>
        <w:rPr>
          <w:sz w:val="28"/>
          <w:szCs w:val="28"/>
        </w:rPr>
      </w:pPr>
      <w:r>
        <w:rPr>
          <w:sz w:val="28"/>
          <w:szCs w:val="28"/>
        </w:rPr>
        <w:t xml:space="preserve">       </w:t>
      </w:r>
      <w:r>
        <w:rPr>
          <w:sz w:val="28"/>
          <w:szCs w:val="28"/>
        </w:rPr>
        <w:t>Tale ultimo assunto è stato confermato dai funzionari De Luca e D’Antone.</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questa sede dibattimentale è stata disposta la rinnovazione dell’istruzione e sono state raccolte le dichiarazioni dei collaboranti  BRUSCA GIOVANNI, CUCUZZA SALVATORE, ONORATO FRANCESCO, DI CARLO FRANCESCO PAOLO, MARINO MANNOIA FRANCESCO (già escusso in primo grado) SIINO ANGELO, FERRANTE GIOVAN BATTISTA e SPATOLA ROSARIO; sono state assunte le testimonianze di Francesco CAMPANELLA, portiere di un fabbricato di via Guido Iung, CATALANO CORRADO, BRUNO LUIGI, BLASCO LANZA DI SCALEA, TUSA MATTEO, DE LORENZO GIOVANNELLA, ALBEGGIANI CAMILLO ed ADAMO CALOGERO (questi ultimi due già sentiti in primo grado), PROVENZANO GIOVANNI, PERNICE SALVATORE,VANADIA PRIMO, GENTILE RENATO (già sentito in primo grado) FIRINU GIANFRANCO, LA ROCCA FRANCESCO e TAGLIARENI MARIA è stata pure ammessa la produzione di document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8"/>
          <w:szCs w:val="28"/>
        </w:rPr>
        <w:t xml:space="preserve">                         </w:t>
      </w:r>
      <w:r>
        <w:rPr>
          <w:b/>
          <w:sz w:val="44"/>
          <w:szCs w:val="44"/>
        </w:rPr>
        <w:t xml:space="preserve">   </w:t>
      </w:r>
      <w:r>
        <w:rPr>
          <w:b/>
          <w:sz w:val="44"/>
          <w:szCs w:val="44"/>
        </w:rPr>
        <w:t>MOTIVI DELLA DECISION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i/>
          <w:i/>
          <w:sz w:val="44"/>
          <w:szCs w:val="44"/>
        </w:rPr>
      </w:pPr>
      <w:r>
        <w:rPr>
          <w:b/>
          <w:i/>
          <w:sz w:val="44"/>
          <w:szCs w:val="44"/>
        </w:rPr>
        <w:t xml:space="preserve">        </w:t>
      </w:r>
      <w:r>
        <w:rPr>
          <w:b/>
          <w:i/>
          <w:sz w:val="44"/>
          <w:szCs w:val="44"/>
        </w:rPr>
        <w:t>DICHIARAZIONI DEI COLLABORANTI</w:t>
      </w:r>
    </w:p>
    <w:p>
      <w:pPr>
        <w:pStyle w:val="Normal"/>
        <w:rPr>
          <w:b/>
          <w:b/>
          <w:i/>
          <w:i/>
          <w:sz w:val="44"/>
          <w:szCs w:val="44"/>
        </w:rPr>
      </w:pPr>
      <w:r>
        <w:rPr>
          <w:b/>
          <w:i/>
          <w:sz w:val="44"/>
          <w:szCs w:val="44"/>
        </w:rPr>
      </w:r>
    </w:p>
    <w:p>
      <w:pPr>
        <w:pStyle w:val="Normal"/>
        <w:rPr>
          <w:b/>
          <w:b/>
          <w:i/>
          <w:i/>
          <w:sz w:val="44"/>
          <w:szCs w:val="44"/>
        </w:rPr>
      </w:pPr>
      <w:r>
        <w:rPr>
          <w:b/>
          <w:i/>
          <w:sz w:val="44"/>
          <w:szCs w:val="44"/>
        </w:rPr>
        <w:t xml:space="preserve">                       </w:t>
      </w:r>
      <w:r>
        <w:rPr>
          <w:b/>
          <w:i/>
          <w:sz w:val="44"/>
          <w:szCs w:val="44"/>
        </w:rPr>
        <w:t>RELATIVI  RISCONTRI</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pPr>
      <w:r>
        <w:rPr>
          <w:b/>
          <w:i/>
          <w:sz w:val="44"/>
          <w:szCs w:val="44"/>
        </w:rPr>
        <w:t xml:space="preserve">                           </w:t>
      </w:r>
      <w:r>
        <w:rPr>
          <w:b/>
          <w:i/>
          <w:sz w:val="36"/>
          <w:szCs w:val="36"/>
        </w:rPr>
        <w:t>INTRODUZION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a sentenza di primo grado ha affermato che </w:t>
      </w:r>
      <w:r>
        <w:rPr>
          <w:i/>
          <w:sz w:val="28"/>
          <w:szCs w:val="28"/>
        </w:rPr>
        <w:t>l’accertamento della responsabilità dell’imputato si fonda su dichiarazioni accusatorie, tutte convergenti in ordine alla commissione dei fatti oggetto dell’imputazione provenienti da una pluralità di collaboratori di giustizia…..ulteriormente corroborate da una imponente mole di elementi probatori di varia natura.</w:t>
      </w:r>
      <w:r>
        <w:rPr>
          <w:sz w:val="28"/>
          <w:szCs w:val="28"/>
        </w:rPr>
        <w:t xml:space="preserve">  Ha quindi svolto una minuziosa rassegna della normativa vigente e della relativa interpretazione giurisprudenziale in tema di chiamata in correità, soffermandosi, poi, in relazione alla peculiarità della imputazione contestata in questo giudizio, sulla configurabilità del c.d. “concorso esterno eventuale” nel reato di associazione per delinquere, commesso mediante agevolazione dell’associazione criminale “Cosa Nostra”.-</w:t>
      </w:r>
    </w:p>
    <w:p>
      <w:pPr>
        <w:pStyle w:val="Normal"/>
        <w:spacing w:lineRule="auto" w:line="360"/>
        <w:jc w:val="both"/>
        <w:rPr/>
      </w:pPr>
      <w:r>
        <w:rPr>
          <w:sz w:val="28"/>
          <w:szCs w:val="28"/>
        </w:rPr>
        <w:t xml:space="preserve">    </w:t>
      </w:r>
      <w:r>
        <w:rPr>
          <w:sz w:val="28"/>
          <w:szCs w:val="28"/>
        </w:rPr>
        <w:t>La Corte ritiene assolutamente corretti i parametri di diagnosi tecnico-giuridica assunti dal tribunale per la sua ricerca, condotta con abbondanza di riferimenti dottrinari e giurisprudenziali, talchè essa occupa quasi per intero il primo volume dell’elaborato, ma non può condividere la conseguente valutazione di merito che è stata effettuata trascurando l’esigenza di tenere conto, nella valutazione del valore probatorio da attribuire a ciascuna fonte, solo dei fatti concreti riferiti in ciascuna testimonianza, anziché prestare credito ad apprezzamenti, stime ed opinioni espresse dai referenti; va poi rilevato che non è stato attribuito sufficiente rilievo ad un connotato sicuramente capace di influire nell’equilibrio del rapporto accusa-difesa, vale a dire la particolare condizione professionale dell’imputato, funzionario della polizia palermitana,già titolare di incarichi di punta negli organismi preposti al contrasto della criminalità, in quanto tale per lunghi anni impegnato in indagini nelle quali erano stati coinvolti direttamente molti dei collaboratori escussi, (BUSCETTA, MUTOLO, MARCHESE, MARINO MANNOIA), i quali pertanto ben potevano essere portatori di sindrome rivendicatoria nei suoi confronti.-</w:t>
      </w:r>
    </w:p>
    <w:p>
      <w:pPr>
        <w:pStyle w:val="Normal"/>
        <w:spacing w:lineRule="auto" w:line="360"/>
        <w:jc w:val="both"/>
        <w:rPr/>
      </w:pPr>
      <w:r>
        <w:rPr>
          <w:sz w:val="28"/>
          <w:szCs w:val="28"/>
        </w:rPr>
        <w:t xml:space="preserve">   </w:t>
      </w:r>
      <w:r>
        <w:rPr>
          <w:sz w:val="28"/>
          <w:szCs w:val="28"/>
        </w:rPr>
        <w:t>Al riguardo va rammentato, inoltre, che l’attività dei poliziotti notoriamente comporta la frequentazione e il rapporto con elementi della malavita, da essi contattati per assumere informazioni, magari retribuendoli non mediante elargizioni in denaro ma attraverso sorte di compensazioni implicanti un “non facere” oggettivamente illecito dei funzionari (in definitiva concretatesi nel “chiudere gli occhi” al cospetto di talune malefatte pregresse o attuali dei delatori); inoltre la stessa attività investigativa, com’è risaputo, non di rado si connota per la necessità di assumere atteggiamenti che normalmente sembrerebbero anomali o addirittura sospetti: si pensi ai travestimenti, agli appostamenti, ai colloqui informali o addirittura alle infiltrazioni in compagini criminali, spinte sino alla consumazione di reati o al concorso nella commissione di es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nche indipendentemente dai suddetti rilievi la revisione critica delle emergenze processuali illustrate nella decisione impugnata ha posto in evidenza che le prospettazioni rese dai vari collaboranti difettano in linea di massima della necessaria specificità, riducendosi a mere affermazioni basate su apprezzamenti personali o considerazioni soggettive, mentre le circostanze esaminate dal collegio e considerate come elementi di riscontro si rivelano, sempre  per la loro genericità o ininfluenza, prive di valore probatorio.-</w:t>
      </w:r>
    </w:p>
    <w:p>
      <w:pPr>
        <w:pStyle w:val="Normal"/>
        <w:spacing w:lineRule="auto" w:line="360"/>
        <w:jc w:val="both"/>
        <w:rPr>
          <w:sz w:val="28"/>
          <w:szCs w:val="28"/>
        </w:rPr>
      </w:pPr>
      <w:r>
        <w:rPr>
          <w:sz w:val="28"/>
          <w:szCs w:val="28"/>
        </w:rPr>
        <w:t xml:space="preserve">   </w:t>
      </w:r>
      <w:r>
        <w:rPr>
          <w:sz w:val="28"/>
          <w:szCs w:val="28"/>
        </w:rPr>
        <w:t>Siffatto enunciato trova ragione nelle specifiche osservazioni che saranno svolte nei capitoli seguent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2"/>
          <w:szCs w:val="32"/>
        </w:rPr>
        <w:t>I.  GASPARE MUTOLO</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La frequentazione dell’imputato nella zona di via Jung costituisce sicuramente uno dei pilastri dell’accusa volta a dimostrarne la contiguità con Rosario Riccobono che colà aveva una delle sue dimore.-</w:t>
      </w:r>
    </w:p>
    <w:p>
      <w:pPr>
        <w:pStyle w:val="Normal"/>
        <w:spacing w:lineRule="auto" w:line="360"/>
        <w:jc w:val="both"/>
        <w:rPr/>
      </w:pPr>
      <w:r>
        <w:rPr>
          <w:sz w:val="28"/>
          <w:szCs w:val="28"/>
        </w:rPr>
        <w:t xml:space="preserve">    </w:t>
      </w:r>
      <w:r>
        <w:rPr>
          <w:sz w:val="28"/>
          <w:szCs w:val="28"/>
        </w:rPr>
        <w:t>Tuttavia già in primo grado si è accertato che le visite del dott. Contrada nel fabbricato di via Jung costruito dall’ing. Carducci avevano come meta gli appartamentini di pertinenza prima del dott. Signorino e poi del dott. Albeggiani, entrambi suoi amici, i quali usavano mettergli a disposizione i loro locali con tanta assiduità che egli contribuiva al pagamento delle spese condominiali.-</w:t>
      </w:r>
    </w:p>
    <w:p>
      <w:pPr>
        <w:pStyle w:val="Normal"/>
        <w:spacing w:lineRule="auto" w:line="360"/>
        <w:jc w:val="both"/>
        <w:rPr/>
      </w:pPr>
      <w:r>
        <w:rPr>
          <w:sz w:val="28"/>
          <w:szCs w:val="28"/>
        </w:rPr>
        <w:t xml:space="preserve">    </w:t>
      </w:r>
      <w:r>
        <w:rPr>
          <w:sz w:val="28"/>
          <w:szCs w:val="28"/>
        </w:rPr>
        <w:t>La ipotesi riferita dal Mutolo, ed anche da Francesco Marino Mannoia, secondo cui tale opportunità sarebbe stato frutto dell’interessamento del mafioso Graziano Angelo – scomparso nel 1976 subito dopo la sua scarcerazione – trova contrasto nell’osservazione che all’epoca il dott. Contrada non era ancora “amico” di cosa nostra, tant’è che lo stesso Mutolo aveva ricevuto incarico di tenerlo d’occhio nella prospettiva di studiare le modalità per sopprimerlo.-</w:t>
      </w:r>
    </w:p>
    <w:p>
      <w:pPr>
        <w:pStyle w:val="Normal"/>
        <w:spacing w:lineRule="auto" w:line="360"/>
        <w:jc w:val="both"/>
        <w:rPr/>
      </w:pPr>
      <w:r>
        <w:rPr>
          <w:sz w:val="28"/>
          <w:szCs w:val="28"/>
        </w:rPr>
        <w:t xml:space="preserve">     </w:t>
      </w:r>
      <w:r>
        <w:rPr>
          <w:sz w:val="28"/>
          <w:szCs w:val="28"/>
        </w:rPr>
        <w:t>La impugnata sentenza ha finito con l’enfatizzare la circostanza in esame notando che essa testimoniava una presenza pressochè costante del Contrada, almeno per un certo tempo, a non meno di duecento metri di distanza dall’immobile di via Jung contrassegnato dal numero 7 ove era ubicato un appartamento che era residenza della famiglia di Rosario Riccobono.-</w:t>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 xml:space="preserve">    </w:t>
      </w:r>
      <w:r>
        <w:rPr>
          <w:sz w:val="28"/>
          <w:szCs w:val="28"/>
        </w:rPr>
        <w:t>Il supplemento dell’istruttoria dibattimentale espletato in questa sede di gravame non ha alimentato la forza probatoria della circostanza, poiché la deposizione di Onorato Francesco, genero di Graziano Giovanni, (cfr. verb. ud. 19/01/1999) il quale ha attribuito a costui, peraltro indicandolo come soggetto estraneo ad attività associative criminose, al contrario del di lui fratello Angelo, la iniziativa di “regalare” a Rosario Riccobono un appartamento, poscia pervenuto nella disponibilità del dott. Contrada, non ha fornito alcuna spiegazioni sia sulle ragioni che avrebbero determinato il suocero ad adottare siffatta liberalità verso il Riccobono, sia quest’ultimo a confidare al predetto suocero, ignaro delle vicende di “cosa nostra” il proposito di trasferire l’appartamento al dott. Contrada.-</w:t>
      </w:r>
    </w:p>
    <w:p>
      <w:pPr>
        <w:pStyle w:val="Normal"/>
        <w:spacing w:lineRule="auto" w:line="360"/>
        <w:jc w:val="both"/>
        <w:rPr/>
      </w:pPr>
      <w:r>
        <w:rPr>
          <w:sz w:val="28"/>
          <w:szCs w:val="28"/>
        </w:rPr>
        <w:t xml:space="preserve">   </w:t>
      </w:r>
      <w:r>
        <w:rPr>
          <w:sz w:val="28"/>
          <w:szCs w:val="28"/>
        </w:rPr>
        <w:t>Lo stesso Onorato, inoltre, dichiarandosi fedele gregario di Rosario Riccobono e suo costante accompagnatore, ha menzionato di avere assistito ad incontri del dott. Contrada con il suo capo, in parecchie occasioni, nello stabile di via Jung n. 7 ove il funzionario si recava a trovarlo e, una volta, anche in altra residenza ubicata a Barcarello (Sferracavallo) ove il Riccobono si trovava con altri accoliti.-</w:t>
      </w:r>
    </w:p>
    <w:p>
      <w:pPr>
        <w:pStyle w:val="Normal"/>
        <w:spacing w:lineRule="auto" w:line="360"/>
        <w:jc w:val="both"/>
        <w:rPr>
          <w:sz w:val="28"/>
          <w:szCs w:val="28"/>
        </w:rPr>
      </w:pPr>
      <w:r>
        <w:rPr>
          <w:sz w:val="28"/>
          <w:szCs w:val="28"/>
        </w:rPr>
        <w:t xml:space="preserve">   </w:t>
      </w:r>
      <w:r>
        <w:rPr>
          <w:sz w:val="28"/>
          <w:szCs w:val="28"/>
        </w:rPr>
        <w:t>Senonchè le visite di Contrada in via Jung  n. 7 sono state smentite dalla testimonianza di Francesco Campanella, portiere di quel palazzo, (verb. ud. 17/12/1998, mentre sembra assai improbabile il reale accadimento dell’incontro di Barcarello, per la ovvia difficoltà di ammettere che colloqui tra mafiosi si svolgessero alla presenza di estranei.-</w:t>
      </w:r>
    </w:p>
    <w:p>
      <w:pPr>
        <w:pStyle w:val="Normal"/>
        <w:spacing w:lineRule="auto" w:line="360"/>
        <w:jc w:val="both"/>
        <w:rPr/>
      </w:pPr>
      <w:r>
        <w:rPr>
          <w:sz w:val="28"/>
          <w:szCs w:val="28"/>
        </w:rPr>
        <w:t xml:space="preserve">   </w:t>
      </w:r>
      <w:r>
        <w:rPr>
          <w:sz w:val="28"/>
          <w:szCs w:val="28"/>
        </w:rPr>
        <w:t>Senza riscontro, infine, è rimasta la notizia riferita da Onorato circa una segnalazione fornita dal dott. Contrada in ordine ad una operazione di polizia nel fabbricato di via Jung, sede anche del bar “Bignè”, condotta con l’intervento dei vigili del fuoco. Infatti la stessa sentenza ha sottolineato che una irruzione così connotata avvenne solo nel 1982 – allorché dirigente della Squadra Mobile era il dott. Impallomeni, funzionario ostile al dott. Contrada – che nell’occasione Riccobono riuscì a stento a sfuggire alla cattura; sembra quindi da escludere che il capomafia fosse stato preventivamente informato (cfr. anche deposizione resa in questo dibattimento da brig. Firinu Gianfranco che partecipò all’operazione – ud. 14/04/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assando all’esame delle ulteriori esternazioni di Gaspare Mutolo e della rassegna al riguardo svolta dal tribunale, la Corte rileva che essa non ottempera all’obbligo enunciato in premessa di prendere in considerazione, nella ricerca di elementi di prova idonei a sostenere l’accusa, solo i riferimenti fattuali concreti, anziché dare corpo ad apprezzamenti ed opinioni personali del collaborante o dei soggetti che con lui si erano confidati.-</w:t>
      </w:r>
    </w:p>
    <w:p>
      <w:pPr>
        <w:pStyle w:val="Normal"/>
        <w:spacing w:lineRule="auto" w:line="360"/>
        <w:jc w:val="both"/>
        <w:rPr>
          <w:sz w:val="28"/>
          <w:szCs w:val="28"/>
        </w:rPr>
      </w:pPr>
      <w:r>
        <w:rPr>
          <w:sz w:val="28"/>
          <w:szCs w:val="28"/>
        </w:rPr>
        <w:t xml:space="preserve">    </w:t>
      </w:r>
      <w:r>
        <w:rPr>
          <w:sz w:val="28"/>
          <w:szCs w:val="28"/>
        </w:rPr>
        <w:t>Pertanto deve ritenersi di scarsa rilevanza la circostanza che il Riccobono avesse riferito al Mutolo che il dott. Contrada era “nelle sue mani” senza il corredo di episodi processualmente accertati ed idonei a documentare il positivo intervento del funzionario per assicurare la latitanza del Riccobono o di altri esponenti di “cosa nostra”.-</w:t>
      </w:r>
    </w:p>
    <w:p>
      <w:pPr>
        <w:pStyle w:val="Normal"/>
        <w:spacing w:lineRule="auto" w:line="360"/>
        <w:jc w:val="both"/>
        <w:rPr/>
      </w:pPr>
      <w:r>
        <w:rPr>
          <w:sz w:val="28"/>
          <w:szCs w:val="28"/>
        </w:rPr>
        <w:t xml:space="preserve">    </w:t>
      </w:r>
      <w:r>
        <w:rPr>
          <w:sz w:val="28"/>
          <w:szCs w:val="28"/>
        </w:rPr>
        <w:t>In realtà, la conoscenza del giudicabile con personaggi della organizzazione  criminale diversi dal Riccobono non risultava direttamente al Mutolo, pertanto non possono formare materia di prova a sostegno dell’accusa le generiche e non riscontrate confidenze del Riccobono su relazioni del dott. Contrada con altri esponenti della criminalità palermitana quali Scaglione Salvatore, Michele Greco, ecc.; sarà più avanti esaminata la questione circa eventuali rapporti con Stefano Bontate, poiché l’indagine comporta l’esame delle propalazioni di Angelo Siino, raccolte in questa sede dibattimentale. Tuttavia deve sin d’ora notarsi come sembra espressione di un falso sillogismo l’argomentazione del primo giudice per dedurre dal rapporto di conoscenza del dott. Contrada con Arturo Cassina e da quello di costui con il Bontate per ritenere provata la sussistenza della frequentazione del poliziotto con il Bontate medesimo.-</w:t>
      </w:r>
    </w:p>
    <w:p>
      <w:pPr>
        <w:pStyle w:val="Normal"/>
        <w:spacing w:lineRule="auto" w:line="360"/>
        <w:jc w:val="both"/>
        <w:rPr>
          <w:sz w:val="28"/>
          <w:szCs w:val="28"/>
        </w:rPr>
      </w:pPr>
      <w:r>
        <w:rPr>
          <w:sz w:val="28"/>
          <w:szCs w:val="28"/>
        </w:rPr>
        <w:t xml:space="preserve">    </w:t>
      </w:r>
      <w:r>
        <w:rPr>
          <w:sz w:val="28"/>
          <w:szCs w:val="28"/>
        </w:rPr>
        <w:t>Del pari non accertate sono rimaste le notizie pervenute al Mutolo dal Riccobono circa l’avviso dell’imminenza di operazioni di polizia a lui fornito dal dott. Contrada per mezzo dell’avv. Filaccia (si deve notare come sembra improbabile il ricorso ad un tramite che avrebbe reso inefficace l’avviso per difetto di tempestività); nonché sullo stanziamento di 15 milioni di lire per consentire al Contrada di regalare l’auto ad un’amica.-</w:t>
      </w:r>
    </w:p>
    <w:p>
      <w:pPr>
        <w:pStyle w:val="Normal"/>
        <w:spacing w:lineRule="auto" w:line="360"/>
        <w:jc w:val="both"/>
        <w:rPr>
          <w:sz w:val="36"/>
          <w:szCs w:val="36"/>
        </w:rPr>
      </w:pPr>
      <w:r>
        <w:rPr>
          <w:sz w:val="28"/>
          <w:szCs w:val="28"/>
        </w:rPr>
        <w:t xml:space="preserve">    </w:t>
      </w:r>
      <w:r>
        <w:rPr>
          <w:sz w:val="28"/>
          <w:szCs w:val="28"/>
        </w:rPr>
        <w:t>Circa i contenuti delle dichiarazioni di Mutolo sulle minacce subite dal cugino Siracusa e sulla perquisizione subita a casa sua nel 1982 ad opera della Squadra Mobile, va presto detto che desta serie perplessità l’accadimento del primo episodio nei termini riferiti dal collaborante, poiché, indipendentemente dalla smentita del Siracusa il comportamento del funzionario si rivelerebbe incompatibile sia con l’ottica di una personalità corretta che con quella della sua collusione, mentre si deve ricordare, ancora una volta, che nel 1982 la Squadra Mobile era diretta dal dott. Impallomeni, sicuramente incapace di favorire il Mutol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rPr>
          <w:b/>
          <w:b/>
          <w:sz w:val="32"/>
          <w:szCs w:val="32"/>
        </w:rPr>
      </w:pPr>
      <w:r>
        <w:rPr>
          <w:b/>
          <w:sz w:val="32"/>
          <w:szCs w:val="32"/>
        </w:rPr>
        <w:t>FRANCESCO MARINO MANNOIA</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sz w:val="28"/>
          <w:szCs w:val="28"/>
        </w:rPr>
        <w:t xml:space="preserve">      </w:t>
      </w:r>
      <w:r>
        <w:rPr>
          <w:sz w:val="28"/>
          <w:szCs w:val="28"/>
        </w:rPr>
        <w:t>In questo dibattimento è stato rinnovato l’esame di tale collaborante (ud. 20 maggio 1999) allo scopo di chiarire i motivi per cui egli aveva taciuto prima ai P.M. di Caltanissetta (2 aprile 1993) e poi a quelli palermitani (3 aprile 1993) le circostanze sul conto del dott. Contrada riferite al Tribunale di Palermo il 20 novembre 1994.-</w:t>
      </w:r>
    </w:p>
    <w:p>
      <w:pPr>
        <w:pStyle w:val="Normal"/>
        <w:spacing w:lineRule="auto" w:line="360"/>
        <w:jc w:val="both"/>
        <w:rPr>
          <w:sz w:val="28"/>
          <w:szCs w:val="28"/>
        </w:rPr>
      </w:pPr>
      <w:r>
        <w:rPr>
          <w:sz w:val="28"/>
          <w:szCs w:val="28"/>
        </w:rPr>
        <w:t xml:space="preserve">     </w:t>
      </w:r>
      <w:r>
        <w:rPr>
          <w:sz w:val="28"/>
          <w:szCs w:val="28"/>
        </w:rPr>
        <w:t>La risposta fornita a tale interrogativo è stata assolutamente inappagante poichè sembra pretestuoso l’argomento del disappunto di Marino Mannoia derivante dalla constatazione che i magistrati italiani che gli si erano presentati negli U.S.A. avevano obiettivi di indagine che non concernevano le vicende nelle quali lui stesso era stato coinvolto.-</w:t>
      </w:r>
    </w:p>
    <w:p>
      <w:pPr>
        <w:pStyle w:val="Normal"/>
        <w:spacing w:lineRule="auto" w:line="360"/>
        <w:jc w:val="both"/>
        <w:rPr/>
      </w:pPr>
      <w:r>
        <w:rPr>
          <w:sz w:val="28"/>
          <w:szCs w:val="28"/>
        </w:rPr>
        <w:t xml:space="preserve">      </w:t>
      </w:r>
      <w:r>
        <w:rPr>
          <w:sz w:val="28"/>
          <w:szCs w:val="28"/>
        </w:rPr>
        <w:t>In tal caso, infatti, sarebbe stato sufficiente a rendere evidente la delusione del collaborante per l’atteggiamento degli inquirenti la iniziativa di fornire delle esternazioni evasive, laddove risulta invece che egli escluse categoricamente di avere mai saputo che il dott. Bruno Contrada fosse persona legata o comunque vicina a “cosa nostra”, dichiarando di averlo conosciuto solo come appartenente alla polizia (verb. 2 aprile 1993), così esponendosi al rischio di compromettere la sua reputazione di collaborante leale.-</w:t>
      </w:r>
    </w:p>
    <w:p>
      <w:pPr>
        <w:pStyle w:val="Normal"/>
        <w:spacing w:lineRule="auto" w:line="360"/>
        <w:jc w:val="both"/>
        <w:rPr/>
      </w:pPr>
      <w:r>
        <w:rPr>
          <w:sz w:val="28"/>
          <w:szCs w:val="28"/>
        </w:rPr>
        <w:t xml:space="preserve">    </w:t>
      </w:r>
      <w:r>
        <w:rPr>
          <w:sz w:val="28"/>
          <w:szCs w:val="28"/>
        </w:rPr>
        <w:t>Si deve aggiungere che non sembra accettabile la spiegazione offerta dal Marino Mannoia circa la casualità di tale atteggiamento, dato che egli nella medesima seduta non esitò a fornire agli investigatori italiani indicazioni assai dettagliate in merito alla strage di Capaci.-</w:t>
      </w:r>
    </w:p>
    <w:p>
      <w:pPr>
        <w:pStyle w:val="Normal"/>
        <w:spacing w:lineRule="auto" w:line="360"/>
        <w:jc w:val="both"/>
        <w:rPr>
          <w:sz w:val="28"/>
          <w:szCs w:val="28"/>
        </w:rPr>
      </w:pPr>
      <w:r>
        <w:rPr>
          <w:sz w:val="28"/>
          <w:szCs w:val="28"/>
        </w:rPr>
        <w:t xml:space="preserve">    </w:t>
      </w:r>
      <w:r>
        <w:rPr>
          <w:sz w:val="28"/>
          <w:szCs w:val="28"/>
        </w:rPr>
        <w:t>Deve pertanto ritenersi che i riferimenti forniti dal personaggio in questione sulla condotta dell’imputato non siano connotati dalle necessarie garanzie di attendibilità.-</w:t>
      </w:r>
    </w:p>
    <w:p>
      <w:pPr>
        <w:pStyle w:val="Normal"/>
        <w:spacing w:lineRule="auto" w:line="360"/>
        <w:jc w:val="both"/>
        <w:rPr/>
      </w:pPr>
      <w:r>
        <w:rPr>
          <w:sz w:val="28"/>
          <w:szCs w:val="28"/>
        </w:rPr>
        <w:t xml:space="preserve">     </w:t>
      </w:r>
      <w:r>
        <w:rPr>
          <w:sz w:val="28"/>
          <w:szCs w:val="28"/>
        </w:rPr>
        <w:t>Peraltro va osservato che la verifica dei contenuti delle dichiarazioni rese da Marino Mannoia nel dibattimento di primo grado porta ad escludere che essi attribuiscano concreto sostegno all’accusa, tenuto conto dei seguenti rilievi:</w:t>
      </w:r>
    </w:p>
    <w:p>
      <w:pPr>
        <w:pStyle w:val="Normal"/>
        <w:numPr>
          <w:ilvl w:val="0"/>
          <w:numId w:val="4"/>
        </w:numPr>
        <w:spacing w:lineRule="auto" w:line="360"/>
        <w:jc w:val="both"/>
        <w:rPr/>
      </w:pPr>
      <w:r>
        <w:rPr>
          <w:sz w:val="28"/>
          <w:szCs w:val="28"/>
        </w:rPr>
        <w:t>la circostanza inerente la notizia dell’intervento di Graziano Angelo per procurare la disponibilità di una casa al dott. Contrada è stata temporalmente collocata dal collaborante nel 1974, epoca in cui, secondo quanto riferito da Gaspare Mutolo, il poliziotto faceva ancora parte di quei soggetti di cui era stata programmata l’eliminazione.-</w:t>
      </w:r>
    </w:p>
    <w:p>
      <w:pPr>
        <w:pStyle w:val="Normal"/>
        <w:spacing w:lineRule="auto" w:line="360"/>
        <w:ind w:left="30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L’apprendimento delle lamentele di Stefano Diaconia, convinto di essere stato arrestato a seguito di sollecitazioni rivolte a Contrada da Rosario Riccobono è solamente significativo della esistenza di un rapporto fra l’esponente mafioso di Partanna Mondello ed il funzionario della Squadra Mobile palermitano che da lui riceveva notizie confidenziali, quanto dire che esso concreterebbe una ipotesi del tutto opposta a quella prospettata dall’accusa.-</w:t>
      </w:r>
    </w:p>
    <w:p>
      <w:pPr>
        <w:pStyle w:val="Normal"/>
        <w:spacing w:lineRule="auto" w:line="36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La notizia dell’organizzazione dell’incontro Bontate-Cassina-Contrada sembra estremamente generica.-</w:t>
      </w:r>
    </w:p>
    <w:p>
      <w:pPr>
        <w:pStyle w:val="Normal"/>
        <w:spacing w:lineRule="auto" w:line="360"/>
        <w:ind w:left="300" w:hanging="0"/>
        <w:jc w:val="both"/>
        <w:rPr>
          <w:sz w:val="28"/>
          <w:szCs w:val="28"/>
        </w:rPr>
      </w:pPr>
      <w:r>
        <w:rPr>
          <w:sz w:val="28"/>
          <w:szCs w:val="28"/>
        </w:rPr>
      </w:r>
    </w:p>
    <w:p>
      <w:pPr>
        <w:pStyle w:val="Normal"/>
        <w:numPr>
          <w:ilvl w:val="0"/>
          <w:numId w:val="4"/>
        </w:numPr>
        <w:spacing w:lineRule="auto" w:line="360"/>
        <w:jc w:val="both"/>
        <w:rPr/>
      </w:pPr>
      <w:r>
        <w:rPr>
          <w:sz w:val="28"/>
          <w:szCs w:val="28"/>
        </w:rPr>
        <w:t xml:space="preserve">La </w:t>
      </w:r>
      <w:r>
        <w:rPr>
          <w:sz w:val="28"/>
          <w:szCs w:val="28"/>
          <w:u w:val="single"/>
        </w:rPr>
        <w:t>patente di “Pinè Greco”</w:t>
      </w:r>
      <w:r>
        <w:rPr>
          <w:sz w:val="28"/>
          <w:szCs w:val="28"/>
        </w:rPr>
        <w:t xml:space="preserve">: il collegio di primo grado ha considerato </w:t>
      </w:r>
      <w:r>
        <w:rPr>
          <w:i/>
          <w:sz w:val="28"/>
          <w:szCs w:val="28"/>
        </w:rPr>
        <w:t>elemento di conferma</w:t>
      </w:r>
      <w:r>
        <w:rPr>
          <w:sz w:val="28"/>
          <w:szCs w:val="28"/>
        </w:rPr>
        <w:t xml:space="preserve"> alle dichiarazioni rese sull’argomento da Marino Mannoia la circostanza che la patente in questione era stata sottratta e restituita all’interessato dopo che una pregressa istanza presentata nella Questura di Palermo allorché quell’ufficio era retto dal dott. Epifanio </w:t>
      </w:r>
      <w:r>
        <w:rPr>
          <w:i/>
          <w:sz w:val="28"/>
          <w:szCs w:val="28"/>
        </w:rPr>
        <w:t>che nutriva la massima stima per Contrada</w:t>
      </w:r>
      <w:r>
        <w:rPr>
          <w:sz w:val="28"/>
          <w:szCs w:val="28"/>
        </w:rPr>
        <w:t>, pur essendo stata istruita con estrema celerità aveva avuto un esito infausto per la sostituzione del dott. Epifanio con il dott. Immordino.-  La impugnata sentenza finisce così con l’esprimere l’avviso della sussistenza di una certa connessione fra la sottrazione della patente e la speditezza con cui era stato condotto l’iter per la revoca del provvedimento di sospens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dipendentemente dalla esattezza di siffatto enunciato, che appare sorretto solo da una congettura, l’argomentazione esposta non rende conto delle modalità di attuazione dell’intervento del dott. Contrada per recuperare il documento sequestrato giacente presso un ufficio diverso dal suo (Prefettura di Palermo), adottando una iniziativa sicuramente non suggerita dall’interessato, poiché è certo che questi non appena venne in possesso della patente se ne disfece subito rendendosi conto che non poteva utilizzar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jc w:val="both"/>
        <w:rPr>
          <w:b/>
          <w:b/>
          <w:sz w:val="32"/>
          <w:szCs w:val="32"/>
        </w:rPr>
      </w:pPr>
      <w:r>
        <w:rPr>
          <w:b/>
          <w:sz w:val="32"/>
          <w:szCs w:val="32"/>
        </w:rPr>
        <w:t>SALVATORE CANGEMI</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 xml:space="preserve">    </w:t>
      </w:r>
      <w:r>
        <w:rPr>
          <w:sz w:val="28"/>
          <w:szCs w:val="28"/>
        </w:rPr>
        <w:t>A  corredo della sua affermazione di conoscenza della vicinanza del dott. Contrada a Rosario Riccobono e a Stefano Bontate, comunicatagli da Giovanni Lipari e da Pippo Calò, oltre che da altri appartenenti alla organizzazione, il collaborante ha specificato che secondo Lipari il prevenuto si era interessato per fare avere a Stefano Bontate il porto d’armi e la patente di abilitazione alla guida.- Tuttavia la notizia è stata smentita mediante l’attività istruttoria svolta dal Tribunale la cui retta analisi consente di stabilire come Bontate non fosse stato mai titolare di licenza per portare armi mentre per il rilascio della patente di guida in suo favore risultavano essere intervenute persone diverse dal giudicabile (Prefetto Di Giovanni – on. Ventimiglia).-</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jc w:val="both"/>
        <w:rPr>
          <w:b/>
          <w:b/>
          <w:sz w:val="32"/>
          <w:szCs w:val="32"/>
        </w:rPr>
      </w:pPr>
      <w:r>
        <w:rPr>
          <w:b/>
          <w:sz w:val="32"/>
          <w:szCs w:val="32"/>
        </w:rPr>
        <w:t>TOMMASO BUSCETTA</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spacing w:lineRule="auto" w:line="360"/>
        <w:ind w:left="181" w:hanging="0"/>
        <w:jc w:val="both"/>
        <w:rPr>
          <w:sz w:val="28"/>
          <w:szCs w:val="28"/>
        </w:rPr>
      </w:pPr>
      <w:r>
        <w:rPr>
          <w:sz w:val="28"/>
          <w:szCs w:val="28"/>
        </w:rPr>
        <w:t xml:space="preserve">   </w:t>
      </w:r>
      <w:r>
        <w:rPr>
          <w:sz w:val="28"/>
          <w:szCs w:val="28"/>
        </w:rPr>
        <w:t>Secondo costui le informazioni fornitegli da Rosario Riccobono e Stefano Bontate in ordine alla copertura offerta dal dott. Contrada alla latitanza di noti esponenti mafiosi sarebbero state confermate dalla osservazione da lui personalmente condotta circa l’abituale frequentazione da parte dei suddetti personaggi di esercizi pubblici e la consuetudine di darsi convegno anche in località vicine ad obiettivi vigilati dalla polizia. La circostanza, oltre che generica, sembra inattendibile, quanto meno per il suo presunto collegamento all’opera dell’imputato, poiché questi nell’epoca indicata dal Buscetta (giugno1980-gennaio 1981) era solo dirigente della Criminalpol mentre i vertici degli organi più operativi in Palermo (Squadra Mobile, Questura) erano occupati da funzionari con i quali egli sicuramente non aveva un buon rapporto (cfr. in appresso i capitoli concernenti la c.d. operazione 5 maggio e la vicenda Gentile); comunque il difetto di indicazione da parte del collaborante di episodi specifici significativi della collusione di Contrada con elementi della criminalità organizzata vanifica il contenuto dell’accusa in argomento.</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rPr>
          <w:b/>
          <w:b/>
          <w:sz w:val="32"/>
          <w:szCs w:val="32"/>
        </w:rPr>
      </w:pPr>
      <w:r>
        <w:rPr>
          <w:b/>
          <w:sz w:val="32"/>
          <w:szCs w:val="32"/>
        </w:rPr>
        <w:t>MAURIZIO PIRRONE</w:t>
      </w:r>
    </w:p>
    <w:p>
      <w:pPr>
        <w:pStyle w:val="Normal"/>
        <w:ind w:left="180" w:hanging="0"/>
        <w:rPr>
          <w:b/>
          <w:b/>
          <w:sz w:val="32"/>
          <w:szCs w:val="32"/>
        </w:rPr>
      </w:pPr>
      <w:r>
        <w:rPr>
          <w:b/>
          <w:sz w:val="32"/>
          <w:szCs w:val="32"/>
        </w:rPr>
      </w:r>
    </w:p>
    <w:p>
      <w:pPr>
        <w:pStyle w:val="Normal"/>
        <w:spacing w:lineRule="auto" w:line="360"/>
        <w:ind w:left="180" w:hanging="0"/>
        <w:jc w:val="both"/>
        <w:rPr/>
      </w:pPr>
      <w:r>
        <w:rPr>
          <w:sz w:val="28"/>
          <w:szCs w:val="28"/>
        </w:rPr>
        <w:t xml:space="preserve">     </w:t>
      </w:r>
      <w:r>
        <w:rPr>
          <w:sz w:val="28"/>
          <w:szCs w:val="28"/>
        </w:rPr>
        <w:t>Il contributo da costui offerto all’accusa appare assai modesto in punto di fatto e processualmente irrilevante: esso si riduce, infatti, alla informazione dell’apprendimento da parte di Cosimo Conti, socio del Pirrone nella gestione del bar Tavernetta Madison sito in questa Piazza Don Bosco, della notizia secondo cui il dott. Contrada, che essi stavano raggiungendo nel suo ufficio per offrirgli biglietti di ingresso ad uno spettacolo di cabaret che avrebbe avuto luogo nel predetto locale, era persona sensibile ai donativi e disponibile a fornire informazioni per eludere l’esecuzione di mandati di cattura.-</w:t>
      </w:r>
    </w:p>
    <w:p>
      <w:pPr>
        <w:pStyle w:val="Normal"/>
        <w:spacing w:lineRule="auto" w:line="360"/>
        <w:ind w:left="180" w:hanging="0"/>
        <w:jc w:val="both"/>
        <w:rPr>
          <w:sz w:val="28"/>
          <w:szCs w:val="28"/>
        </w:rPr>
      </w:pPr>
      <w:r>
        <w:rPr>
          <w:sz w:val="28"/>
          <w:szCs w:val="28"/>
        </w:rPr>
        <w:t xml:space="preserve">    </w:t>
      </w:r>
      <w:r>
        <w:rPr>
          <w:sz w:val="28"/>
          <w:szCs w:val="28"/>
        </w:rPr>
        <w:t>Va subito notato che tale assunto, pur nella sua genericità, è rimasto incontrollato e la stessa sentenza di primo grado ha dovuto porre in evidenza che all’epoca né il Conti, né il suo genitore, entrambi indicati come vicini alle cosche mafiose, erano ricercati dalle forze dell’ordine (cfr. pag 851 Vol. III); pertanto non è immaginabile che il Conti avesse avuto esperienza diretta della suddetta benevolenza dell’imputato.-</w:t>
      </w:r>
    </w:p>
    <w:p>
      <w:pPr>
        <w:pStyle w:val="Normal"/>
        <w:spacing w:lineRule="auto" w:line="360"/>
        <w:ind w:left="180" w:hanging="0"/>
        <w:jc w:val="both"/>
        <w:rPr>
          <w:sz w:val="28"/>
          <w:szCs w:val="28"/>
        </w:rPr>
      </w:pPr>
      <w:r>
        <w:rPr>
          <w:sz w:val="28"/>
          <w:szCs w:val="28"/>
        </w:rPr>
        <w:t xml:space="preserve">   </w:t>
      </w:r>
      <w:r>
        <w:rPr>
          <w:sz w:val="28"/>
          <w:szCs w:val="28"/>
        </w:rPr>
        <w:t xml:space="preserve">Non risulta direttamente riferibile alla persona del funzionario Contrada la confidenza dei congiunti di Rosario Riccobono circa la sicurezza con cui costui riteneva di potere circolare liberamente in quanto sapeva di potere contare sull’atteggiamento degli appartenenti alla polizia </w:t>
      </w:r>
      <w:r>
        <w:rPr>
          <w:i/>
          <w:sz w:val="28"/>
          <w:szCs w:val="28"/>
        </w:rPr>
        <w:t>i quali erano ben pagati</w:t>
      </w:r>
      <w:r>
        <w:rPr>
          <w:sz w:val="28"/>
          <w:szCs w:val="28"/>
        </w:rPr>
        <w:t>, indipendentemente dal rilievo che tale protezione, ammesso che fosse oggettivamente esistente, non poteva scongiurare il rischio di incorrere nell’attenzione di elementi di altre forze dell’ordine.-</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i/>
          <w:i/>
          <w:sz w:val="28"/>
          <w:szCs w:val="28"/>
        </w:rPr>
      </w:pPr>
      <w:r>
        <w:rPr>
          <w:sz w:val="28"/>
          <w:szCs w:val="28"/>
        </w:rPr>
        <w:t xml:space="preserve">    </w:t>
      </w:r>
      <w:r>
        <w:rPr>
          <w:sz w:val="28"/>
          <w:szCs w:val="28"/>
        </w:rPr>
        <w:t>Il tribunale ha ritenuto di specifica conferma alle notizie fornite dal Pirrone le testimonianze di Angela Ruisi e Carmela Pirrello in base alle rivelazioni alla prima rivolte dalla figlia di Rosario Riccobono, Giuseppina, circa i rapporti del padre con Contrada. La Riccobono, infatti, si sarebbe mostrata risentita per il comportamento assunto in giudizio dal Contrada con la negazione di aver mai conosciuto Rosario Riccobono  e definendo lo stesso “delinquente” e “sanguinario”; essa avrebbe commentato</w:t>
      </w:r>
      <w:r>
        <w:rPr>
          <w:i/>
          <w:sz w:val="28"/>
          <w:szCs w:val="28"/>
        </w:rPr>
        <w:t>: quando camminavano a braccetto con mio padre erano tutti amici e si fregavano le mazzette dei mafiosi, adesso si vogliono asciugare il coltello sulle spalle di mio padre.-</w:t>
      </w:r>
    </w:p>
    <w:p>
      <w:pPr>
        <w:pStyle w:val="Normal"/>
        <w:spacing w:lineRule="auto" w:line="360"/>
        <w:ind w:left="180" w:hanging="0"/>
        <w:jc w:val="both"/>
        <w:rPr>
          <w:sz w:val="28"/>
          <w:szCs w:val="28"/>
        </w:rPr>
      </w:pPr>
      <w:r>
        <w:rPr>
          <w:sz w:val="28"/>
          <w:szCs w:val="28"/>
        </w:rPr>
        <w:t xml:space="preserve">   </w:t>
      </w:r>
      <w:r>
        <w:rPr>
          <w:sz w:val="28"/>
          <w:szCs w:val="28"/>
        </w:rPr>
        <w:t>La circostanza è stata confermata in dibattimento solo dalla Pirrello, la quale l’avrebbe appreso dalla sua parrucchiera Ruisi, prima destinataria dello sfogo della Riccobono di cui era amica; queste ultime invece (cioè la Riccobono e la Ruisi) hanno confermato il colloquio ma hanno escluso ogni riferimento alla persona di Contrada.-</w:t>
      </w:r>
    </w:p>
    <w:p>
      <w:pPr>
        <w:pStyle w:val="Normal"/>
        <w:spacing w:lineRule="auto" w:line="360"/>
        <w:ind w:left="180" w:hanging="0"/>
        <w:jc w:val="both"/>
        <w:rPr>
          <w:sz w:val="28"/>
          <w:szCs w:val="28"/>
        </w:rPr>
      </w:pPr>
      <w:r>
        <w:rPr>
          <w:sz w:val="28"/>
          <w:szCs w:val="28"/>
        </w:rPr>
        <w:t xml:space="preserve">   </w:t>
      </w:r>
      <w:r>
        <w:rPr>
          <w:sz w:val="28"/>
          <w:szCs w:val="28"/>
        </w:rPr>
        <w:t>La Corte osserva che a parte la carente verifica processuale dell’accadimento deve rilevarsene la precaria valenza probatoria dipendente dalla indimostrata reale conoscenza di Giuseppina Riccobono della vera natura dei rapporti del padre con esponenti della polizia, e ciò non escludendo eventuali vanterie espresse al riguardo dallo stesso Rosario Riccobono.-</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b/>
          <w:sz w:val="32"/>
          <w:szCs w:val="32"/>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t>VI.  GIUSEPPE MARCHESE</w:t>
      </w:r>
    </w:p>
    <w:p>
      <w:pPr>
        <w:pStyle w:val="Normal"/>
        <w:rPr>
          <w:b/>
          <w:b/>
          <w:sz w:val="32"/>
          <w:szCs w:val="32"/>
        </w:rPr>
      </w:pPr>
      <w:r>
        <w:rPr>
          <w:b/>
          <w:sz w:val="32"/>
          <w:szCs w:val="32"/>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pag. 1022 e segg. Sente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Tribunale si è soffermato sulla disamina di circostanze che accrediterebbero l’ipotesi secondo cui nel periodo indicato dal collaboratore Salvatore Riina avrebbe effettivamente occupato una casa in Borgo Molara.-</w:t>
      </w:r>
    </w:p>
    <w:p>
      <w:pPr>
        <w:pStyle w:val="Normal"/>
        <w:spacing w:lineRule="auto" w:line="360"/>
        <w:jc w:val="both"/>
        <w:rPr>
          <w:sz w:val="28"/>
          <w:szCs w:val="28"/>
        </w:rPr>
      </w:pPr>
      <w:r>
        <w:rPr>
          <w:sz w:val="28"/>
          <w:szCs w:val="28"/>
        </w:rPr>
        <w:t xml:space="preserve">    </w:t>
      </w:r>
      <w:r>
        <w:rPr>
          <w:sz w:val="28"/>
          <w:szCs w:val="28"/>
        </w:rPr>
        <w:t>A ben guardare la mera verifica della corrispondenza delle propalazioni del Marchese a strutture abitative realmente esistenti costituisce elemento del c.d. “attendibilità intrinseca” del deposto in questione, ma per attribuire allo stesso valenza probatoria occorrerebbe conferma dell’assunto che fosse stato per informazione trasmessa dal dott. Contrada che il capobanda latitante avesse avuto l’opportunità di allontanarsi e di sottrarsi alle ricerche della polizia, nella prospettiva – indimostrata – che il suo nascondiglio fosse stato individuato.-</w:t>
      </w:r>
    </w:p>
    <w:p>
      <w:pPr>
        <w:pStyle w:val="Normal"/>
        <w:spacing w:lineRule="auto" w:line="360"/>
        <w:jc w:val="both"/>
        <w:rPr/>
      </w:pPr>
      <w:r>
        <w:rPr>
          <w:sz w:val="28"/>
          <w:szCs w:val="28"/>
        </w:rPr>
        <w:t xml:space="preserve">   </w:t>
      </w:r>
      <w:r>
        <w:rPr>
          <w:sz w:val="28"/>
          <w:szCs w:val="28"/>
        </w:rPr>
        <w:t>Del resto anche i primi giudici hanno dato atto (pag.1032) della inesistente prova su perquisizioni avvenute nella casa in argomento e soprattutto della inspiegabile evenienza della ulteriore utilizzazione di essa per dimora di Riina.-</w:t>
      </w:r>
    </w:p>
    <w:p>
      <w:pPr>
        <w:pStyle w:val="Normal"/>
        <w:spacing w:lineRule="auto" w:line="360"/>
        <w:jc w:val="both"/>
        <w:rPr>
          <w:sz w:val="28"/>
          <w:szCs w:val="28"/>
        </w:rPr>
      </w:pPr>
      <w:r>
        <w:rPr>
          <w:sz w:val="28"/>
          <w:szCs w:val="28"/>
        </w:rPr>
        <w:t xml:space="preserve">    </w:t>
      </w:r>
      <w:r>
        <w:rPr>
          <w:sz w:val="28"/>
          <w:szCs w:val="28"/>
        </w:rPr>
        <w:t>Analoghe considerazioni possono svolgersi per il secondo episodio riferito da Giuseppe Marchese circa le notizie di possibili perquisizioni nella casa di Villabate ove risiedeva Vincenzo Marchese, padre di Filippo, il quale ultimo avrebbe ricevuto le relative segnalazioni da Contrada. Infatti lo stesso collaboratore ha potuto riferire della mancata esecuzione della perquisizione in quella casa, dato che i familiari del ricercato non se ne erano allontanati con lo stesso.-</w:t>
      </w:r>
    </w:p>
    <w:p>
      <w:pPr>
        <w:pStyle w:val="Normal"/>
        <w:spacing w:lineRule="auto" w:line="360"/>
        <w:jc w:val="both"/>
        <w:rPr>
          <w:sz w:val="28"/>
          <w:szCs w:val="28"/>
        </w:rPr>
      </w:pPr>
      <w:r>
        <w:rPr>
          <w:sz w:val="28"/>
          <w:szCs w:val="28"/>
        </w:rPr>
        <w:t xml:space="preserve">   </w:t>
      </w:r>
      <w:r>
        <w:rPr>
          <w:sz w:val="28"/>
          <w:szCs w:val="28"/>
        </w:rPr>
        <w:t>Né può ritenersi determinante la corrispondenza delle circostanze di cui sopra con l’enunciato di Mutolo secondo cui anche altri mafiosi, fra cui appunto Salvatore Riina, avrebbero raccolto i favori di Contrada, oltre Bontate e Riccobono, avuto riguardo alla estrema genericità dell’assunto, non suffragato da concreti episodi dimostrativi della volontà dell’imputato di fornire contributo operativo all’associazione mafiosa. Non possono tacersi, poi, le difficoltà di ammettere l’assegnazione a Contrada del ruolo di “collaboratore esterno di cosa nostra”, disponibile a prestare servizi a tutti i suoi componenti indipendentemente dalla loro appartenenza alla c.d. “ala moderata” o al “gruppo dei corleonesi”. L’ipotesi di una presunta successione di questi ultimi nell’usufruire dell’opera di Contrada dopo la sconfitta degli avversari e la scomparsa di Bontate e Riccobono, comporterebbe infatti una precisa collocazione temporale delle vicende rifer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t>VII. PIETRO SCAVUZZO</w:t>
      </w:r>
    </w:p>
    <w:p>
      <w:pPr>
        <w:pStyle w:val="Normal"/>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La mera enunciazione degli accadimenti da costui riferiti ne rivela i connotati di inverosimiglianza, denunciati dai seguenti elementari rilievi:</w:t>
      </w:r>
    </w:p>
    <w:p>
      <w:pPr>
        <w:pStyle w:val="Normal"/>
        <w:numPr>
          <w:ilvl w:val="0"/>
          <w:numId w:val="4"/>
        </w:numPr>
        <w:spacing w:lineRule="auto" w:line="360"/>
        <w:jc w:val="both"/>
        <w:rPr/>
      </w:pPr>
      <w:r>
        <w:rPr>
          <w:sz w:val="28"/>
          <w:szCs w:val="28"/>
        </w:rPr>
        <w:t>la programmazione della stima di un reperto archeologico, in quanto tale non commerciabile, nella prospettiva di destinarlo ad omaggio per il funzionario di polizia dott. Messineo, senza peraltro che fosse menzionato il personaggio autore dell’iniziativa e la causale del donativo;</w:t>
      </w:r>
    </w:p>
    <w:p>
      <w:pPr>
        <w:pStyle w:val="Normal"/>
        <w:numPr>
          <w:ilvl w:val="0"/>
          <w:numId w:val="4"/>
        </w:numPr>
        <w:spacing w:lineRule="auto" w:line="360"/>
        <w:jc w:val="both"/>
        <w:rPr>
          <w:sz w:val="28"/>
          <w:szCs w:val="28"/>
        </w:rPr>
      </w:pPr>
      <w:r>
        <w:rPr>
          <w:sz w:val="28"/>
          <w:szCs w:val="28"/>
        </w:rPr>
        <w:t>la scelta di un fantomatico “tecnico svizzero” per il relativo incarico e l’espletamento di esso in Palermo in una sede non compiutamente identificata, ove l’ingombrante oggetto (un’anfora) sarebbe stato trasportato da Trapani;</w:t>
      </w:r>
    </w:p>
    <w:p>
      <w:pPr>
        <w:pStyle w:val="Normal"/>
        <w:numPr>
          <w:ilvl w:val="0"/>
          <w:numId w:val="4"/>
        </w:numPr>
        <w:spacing w:lineRule="auto" w:line="360"/>
        <w:jc w:val="both"/>
        <w:rPr>
          <w:sz w:val="28"/>
          <w:szCs w:val="28"/>
        </w:rPr>
      </w:pPr>
      <w:r>
        <w:rPr>
          <w:sz w:val="28"/>
          <w:szCs w:val="28"/>
        </w:rPr>
        <w:t>l’assistenza alle relative operazioni da parte di Contrada, allora sconosciuto al collaborante che solo successivamente ne avrebbe appreso la identità;</w:t>
      </w:r>
    </w:p>
    <w:p>
      <w:pPr>
        <w:pStyle w:val="Normal"/>
        <w:numPr>
          <w:ilvl w:val="0"/>
          <w:numId w:val="4"/>
        </w:numPr>
        <w:spacing w:lineRule="auto" w:line="360"/>
        <w:jc w:val="both"/>
        <w:rPr>
          <w:sz w:val="28"/>
          <w:szCs w:val="28"/>
        </w:rPr>
      </w:pPr>
      <w:r>
        <w:rPr>
          <w:sz w:val="28"/>
          <w:szCs w:val="28"/>
        </w:rPr>
        <w:t>nessuna specificazione sulla incombenza assunta dal funzionario nell’anzidetta occasion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l Tribunale non si è fermato a considerare convenientemente le suddette anomalie, senza tenere conto della esigenza di spiegare come l’intervento del dott. Contrada nell’evenienza prospettata dallo Scavuzzo potesse costituire un contributo al raggiungimento degli scopi perseguiti dall’associazione criminosa, ha considerato elementi di verifica del racconto in questione l’accertamento della conoscenza tra il dott. Contrada e il dott. Messineo ed il riconoscimento al prevenuto di una qualche competenza in materia di archeologia, dedotta solamente dalla circostanza che anch’egli possedeva un’anfora antica.-</w:t>
      </w:r>
    </w:p>
    <w:p>
      <w:pPr>
        <w:pStyle w:val="Normal"/>
        <w:rPr>
          <w:sz w:val="28"/>
          <w:szCs w:val="28"/>
        </w:rPr>
      </w:pPr>
      <w:r>
        <w:rPr>
          <w:sz w:val="28"/>
          <w:szCs w:val="28"/>
        </w:rPr>
      </w:r>
    </w:p>
    <w:p>
      <w:pPr>
        <w:pStyle w:val="Normal"/>
        <w:rPr>
          <w:sz w:val="36"/>
          <w:szCs w:val="36"/>
        </w:rPr>
      </w:pPr>
      <w:r>
        <w:rPr>
          <w:sz w:val="36"/>
          <w:szCs w:val="36"/>
        </w:rPr>
      </w:r>
    </w:p>
    <w:p>
      <w:pPr>
        <w:pStyle w:val="Normal"/>
        <w:rPr>
          <w:b/>
          <w:b/>
          <w:sz w:val="28"/>
          <w:szCs w:val="28"/>
        </w:rPr>
      </w:pPr>
      <w:r>
        <w:rPr>
          <w:b/>
          <w:sz w:val="32"/>
          <w:szCs w:val="32"/>
        </w:rPr>
        <w:t>VIII.  GAETANO COSTA</w:t>
      </w:r>
    </w:p>
    <w:p>
      <w:pPr>
        <w:pStyle w:val="Normal"/>
        <w:spacing w:lineRule="auto" w:line="360"/>
        <w:rPr>
          <w:b/>
          <w:b/>
          <w:sz w:val="32"/>
          <w:szCs w:val="32"/>
        </w:rPr>
      </w:pPr>
      <w:r>
        <w:rPr>
          <w:b/>
          <w:sz w:val="32"/>
          <w:szCs w:val="32"/>
        </w:rPr>
      </w:r>
    </w:p>
    <w:p>
      <w:pPr>
        <w:pStyle w:val="Normal"/>
        <w:spacing w:lineRule="auto" w:line="360"/>
        <w:jc w:val="both"/>
        <w:rPr/>
      </w:pPr>
      <w:r>
        <w:rPr>
          <w:sz w:val="36"/>
          <w:szCs w:val="36"/>
        </w:rPr>
        <w:t xml:space="preserve">   </w:t>
      </w:r>
      <w:r>
        <w:rPr>
          <w:sz w:val="28"/>
          <w:szCs w:val="28"/>
        </w:rPr>
        <w:t xml:space="preserve">Il Tribunale ha riconosciuto la carente autonomia probatoria dell’episodio riferito da costui, significativo al più del personale convincimento di Vincenzo Spataro circa supporti forniti dal giudicabile alla organizzazione criminosa e del danno per l’organizzazione medesima conseguente al suo arresto ed ha opinato che </w:t>
      </w:r>
      <w:r>
        <w:rPr>
          <w:i/>
          <w:sz w:val="28"/>
          <w:szCs w:val="28"/>
        </w:rPr>
        <w:t>l’eloquente reazione dello Spataro</w:t>
      </w:r>
      <w:r>
        <w:rPr>
          <w:sz w:val="28"/>
          <w:szCs w:val="28"/>
        </w:rPr>
        <w:t xml:space="preserve"> </w:t>
      </w:r>
      <w:r>
        <w:rPr>
          <w:i/>
          <w:sz w:val="28"/>
          <w:szCs w:val="28"/>
        </w:rPr>
        <w:t>nell’apprendere la notizia fosse da inserire coerentemente nell’ambito delle più ampie dichiarazioni rese al riguardo da altri collaboranti</w:t>
      </w:r>
      <w:r>
        <w:rPr>
          <w:sz w:val="28"/>
          <w:szCs w:val="28"/>
        </w:rPr>
        <w:t xml:space="preserve"> senza tuttavia dare conto del meccanismo di tale raccor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t>IX.  GIOACCHINO PENNINO</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sz w:val="28"/>
          <w:szCs w:val="28"/>
        </w:rPr>
        <w:t xml:space="preserve">    </w:t>
      </w:r>
      <w:r>
        <w:rPr>
          <w:sz w:val="28"/>
          <w:szCs w:val="28"/>
        </w:rPr>
        <w:t xml:space="preserve">Non può assolutamente condividersi l’apprezzamento dal collegio dedotto a conclusione del capitolo della sentenza in cui è stata esaminata la posizione di questo collaborante (pag.1134) secondo cui le dichiarazioni di esso, pur non concernendo il giudicabile </w:t>
      </w:r>
      <w:r>
        <w:rPr>
          <w:i/>
          <w:sz w:val="28"/>
          <w:szCs w:val="28"/>
        </w:rPr>
        <w:t>contribuirebbero a sostenere il complesso delle risultanze a suo carico per relationem.-</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rPr>
          <w:b/>
          <w:b/>
          <w:sz w:val="32"/>
          <w:szCs w:val="32"/>
        </w:rPr>
      </w:pPr>
      <w:r>
        <w:rPr>
          <w:b/>
          <w:sz w:val="32"/>
          <w:szCs w:val="32"/>
        </w:rPr>
        <w:t>INCONTRO DEL DOTT. CONTRADA CON IL</w:t>
      </w:r>
    </w:p>
    <w:p>
      <w:pPr>
        <w:pStyle w:val="Normal"/>
        <w:ind w:left="360" w:hanging="0"/>
        <w:rPr>
          <w:b/>
          <w:b/>
          <w:sz w:val="32"/>
          <w:szCs w:val="32"/>
        </w:rPr>
      </w:pPr>
      <w:r>
        <w:rPr>
          <w:b/>
          <w:sz w:val="32"/>
          <w:szCs w:val="32"/>
        </w:rPr>
        <w:t xml:space="preserve">         </w:t>
      </w:r>
      <w:r>
        <w:rPr>
          <w:b/>
          <w:sz w:val="32"/>
          <w:szCs w:val="32"/>
        </w:rPr>
        <w:t>COMMISSARIO GENTILE</w:t>
      </w:r>
    </w:p>
    <w:p>
      <w:pPr>
        <w:pStyle w:val="Normal"/>
        <w:ind w:left="360" w:hanging="0"/>
        <w:rPr>
          <w:b/>
          <w:b/>
          <w:sz w:val="32"/>
          <w:szCs w:val="32"/>
        </w:rPr>
      </w:pPr>
      <w:r>
        <w:rPr>
          <w:b/>
          <w:sz w:val="32"/>
          <w:szCs w:val="32"/>
        </w:rPr>
      </w:r>
    </w:p>
    <w:p>
      <w:pPr>
        <w:pStyle w:val="Normal"/>
        <w:spacing w:lineRule="auto" w:line="360"/>
        <w:ind w:left="360" w:hanging="0"/>
        <w:jc w:val="both"/>
        <w:rPr>
          <w:sz w:val="32"/>
          <w:szCs w:val="32"/>
        </w:rPr>
      </w:pPr>
      <w:r>
        <w:rPr>
          <w:b/>
          <w:sz w:val="32"/>
          <w:szCs w:val="32"/>
        </w:rPr>
        <w:t xml:space="preserve">   </w:t>
      </w:r>
      <w:r>
        <w:rPr>
          <w:sz w:val="32"/>
          <w:szCs w:val="32"/>
        </w:rPr>
        <w:t>La iniziativa del dott. Contrada di rivolgersi direttamente ad un giovane collega, appartenente ad un organismo di polizia diverso da quello da lui diretto, per rimproverargli taluni eccessi di zelo dallo stesso assunti nel corso di perquisizioni operate in abitazioni private per la ricerca di latitanti, fu certamente anomala e le espressioni da lui usate, riprodotta nella narrativa che precede, sono sicuramente significative di una certa giustificata amarezza del funzionario per il sopravvento che a quell’epoca sembrava avessero ottenuto gli esponenti della criminalità organizzata sulle istituzioni preposte a lottarla.-</w:t>
      </w:r>
    </w:p>
    <w:p>
      <w:pPr>
        <w:pStyle w:val="Normal"/>
        <w:spacing w:lineRule="auto" w:line="360"/>
        <w:ind w:left="360" w:hanging="0"/>
        <w:jc w:val="both"/>
        <w:rPr>
          <w:sz w:val="32"/>
          <w:szCs w:val="32"/>
        </w:rPr>
      </w:pPr>
      <w:r>
        <w:rPr>
          <w:sz w:val="32"/>
          <w:szCs w:val="32"/>
        </w:rPr>
        <w:t xml:space="preserve">   </w:t>
      </w:r>
      <w:r>
        <w:rPr>
          <w:sz w:val="32"/>
          <w:szCs w:val="32"/>
        </w:rPr>
        <w:t>Comprensibile appare pure il disappunto del  Gentile e del suo superiore dott. Impallomeni, manifestato nelle relazioni di servizio da essi immediatamente formate, senza farsi scrupolo di annotare pesanti apprezzamenti sulla personalità del Contrada. Gli elaborati tuttavia non suscitarono alcuna inchiesta disciplinare, sicchè deve ritenersi verosimile che ai vertici della polizia sia stata riconosciuta la sostanziale banalità della vicenda in questione.-</w:t>
      </w:r>
    </w:p>
    <w:p>
      <w:pPr>
        <w:pStyle w:val="Normal"/>
        <w:spacing w:lineRule="auto" w:line="360"/>
        <w:ind w:left="360" w:hanging="0"/>
        <w:jc w:val="both"/>
        <w:rPr/>
      </w:pPr>
      <w:r>
        <w:rPr>
          <w:sz w:val="32"/>
          <w:szCs w:val="32"/>
        </w:rPr>
        <w:t xml:space="preserve">    </w:t>
      </w:r>
      <w:r>
        <w:rPr>
          <w:sz w:val="32"/>
          <w:szCs w:val="32"/>
        </w:rPr>
        <w:t>Si deve dire allora inoltre che sembra privo di sostegno l’apprezzamento del Tribunale palermitano per attribuire  all’episodio un segno del ruolo svolto dall’imputato per conto della organizzazione mafiosa.-</w:t>
      </w:r>
    </w:p>
    <w:p>
      <w:pPr>
        <w:pStyle w:val="Normal"/>
        <w:spacing w:lineRule="auto" w:line="360"/>
        <w:ind w:left="360" w:hanging="0"/>
        <w:jc w:val="both"/>
        <w:rPr>
          <w:sz w:val="32"/>
          <w:szCs w:val="32"/>
        </w:rPr>
      </w:pPr>
      <w:r>
        <w:rPr>
          <w:sz w:val="32"/>
          <w:szCs w:val="32"/>
        </w:rPr>
        <w:t xml:space="preserve">   </w:t>
      </w:r>
      <w:r>
        <w:rPr>
          <w:sz w:val="32"/>
          <w:szCs w:val="32"/>
        </w:rPr>
        <w:t>I primi giudici inoltre non hanno affatto spiegato le ragioni per cui, secondo la impostazione accusatoria accolta dal collegio, Salvatore Inzerillo avesse considerato il Contrada come referente di “cosa nostra” all’interno delle forze di polizia, rendendolo destinatario delle proprie lamentele per l’operato del funzionario Genti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jc w:val="both"/>
        <w:rPr>
          <w:b/>
          <w:b/>
          <w:sz w:val="32"/>
          <w:szCs w:val="32"/>
        </w:rPr>
      </w:pPr>
      <w:r>
        <w:rPr>
          <w:b/>
          <w:sz w:val="32"/>
          <w:szCs w:val="32"/>
        </w:rPr>
        <w:t>Operazione di Polizia del 5 maggio 1980:</w:t>
      </w:r>
    </w:p>
    <w:p>
      <w:pPr>
        <w:pStyle w:val="Normal"/>
        <w:ind w:left="1080" w:hanging="0"/>
        <w:rPr>
          <w:b/>
          <w:b/>
          <w:sz w:val="32"/>
          <w:szCs w:val="32"/>
        </w:rPr>
      </w:pPr>
      <w:r>
        <w:rPr>
          <w:b/>
          <w:sz w:val="32"/>
          <w:szCs w:val="32"/>
        </w:rPr>
        <w:t>Rapporti Contrada / Questore Immordino.</w:t>
      </w:r>
    </w:p>
    <w:p>
      <w:pPr>
        <w:pStyle w:val="Normal"/>
        <w:ind w:left="1080" w:hanging="0"/>
        <w:rPr>
          <w:b/>
          <w:b/>
          <w:sz w:val="32"/>
          <w:szCs w:val="32"/>
        </w:rPr>
      </w:pPr>
      <w:r>
        <w:rPr>
          <w:b/>
          <w:sz w:val="32"/>
          <w:szCs w:val="32"/>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Il Tribunale a conclusione della rassegna condotta sulle emergenze processuali concernenti questo argomento si è soffermato sull’appunto inviato al capo della polizia in data 11 maggio 1980 dal Questore Immordino il quale esaminando la posizione del funzionario Bruno Contrada finiva con il proporne l’allontanamento dalla sede palermitana.-</w:t>
      </w:r>
    </w:p>
    <w:p>
      <w:pPr>
        <w:pStyle w:val="Normal"/>
        <w:spacing w:lineRule="auto" w:line="360"/>
        <w:jc w:val="both"/>
        <w:rPr>
          <w:i/>
          <w:i/>
          <w:sz w:val="28"/>
          <w:szCs w:val="28"/>
        </w:rPr>
      </w:pPr>
      <w:r>
        <w:rPr>
          <w:sz w:val="28"/>
          <w:szCs w:val="28"/>
        </w:rPr>
        <w:t xml:space="preserve">     </w:t>
      </w:r>
      <w:r>
        <w:rPr>
          <w:sz w:val="28"/>
          <w:szCs w:val="28"/>
        </w:rPr>
        <w:t xml:space="preserve">Nell’impugnata sentenza si legge al riguardo (pag.1241) che il questore aveva evidenziato </w:t>
      </w:r>
      <w:r>
        <w:rPr>
          <w:i/>
          <w:sz w:val="28"/>
          <w:szCs w:val="28"/>
        </w:rPr>
        <w:t>l’atteggiamento di sostanziale inerzia adottato dal dott. Contrada a fronte dell’esigenza di colpire le cosche mafiose…che aveva incrinato la fiducia del questore nei confronti del proprio funzionario al punto da escluderne deliberatamente la partecipazione all’operazione del 5 maggio 1980, segnalandolo ufficialmente ai vertici istituzionali, con felice intuizione alla luce delle successive acquisizioni probatorie a carico dell’imputato…il dott. Immordino non nutriva alcuna animosità nei confronti del dott. Contrada…tanto che…aveva conferito proprio al dott. Contrada l’incarico di redigere un rapporto giudiziario a carico delle cosche mafiose che fosse funzionale ad un’operazione di polizia di arresti in flagranza, d’altra parte l’esigenza che imponeva quel grave momento storico era che si procedesse ad una risposta forte da parte dello Stato al proditorio attacco da parte della mafia era già stata manifestata al dott. Contrada ancor prima dell’insediamento del questore Immordino dal suo predecessore dott. Epifanio con il pieno consenso del procuratore della Repubblica dott. Costa…-</w:t>
      </w:r>
    </w:p>
    <w:p>
      <w:pPr>
        <w:pStyle w:val="Normal"/>
        <w:spacing w:lineRule="auto" w:line="360"/>
        <w:jc w:val="both"/>
        <w:rPr>
          <w:sz w:val="28"/>
          <w:szCs w:val="28"/>
        </w:rPr>
      </w:pPr>
      <w:r>
        <w:rPr>
          <w:i/>
          <w:sz w:val="28"/>
          <w:szCs w:val="28"/>
        </w:rPr>
        <w:t xml:space="preserve">   </w:t>
      </w:r>
      <w:r>
        <w:rPr>
          <w:sz w:val="28"/>
          <w:szCs w:val="28"/>
        </w:rPr>
        <w:t>Il collegio ha poi osservato (pag.1250) che</w:t>
      </w:r>
      <w:r>
        <w:rPr>
          <w:i/>
          <w:sz w:val="28"/>
          <w:szCs w:val="28"/>
        </w:rPr>
        <w:t xml:space="preserve"> la linea di condotta del dott. Contrada nella descritta occasione si è rivelata ben diversa da quella adottata nel 1971…quando aveva attivamente collaborato alla redazione del noto rapporto c.d. dei 114…ben sensibile alla necessità di fornire una risposta immediata….all’omicidio del procuratore Scaglione…</w:t>
      </w:r>
      <w:r>
        <w:rPr>
          <w:sz w:val="28"/>
          <w:szCs w:val="28"/>
        </w:rPr>
        <w:t>ed ha finito con il notare che le</w:t>
      </w:r>
      <w:r>
        <w:rPr>
          <w:i/>
          <w:sz w:val="28"/>
          <w:szCs w:val="28"/>
        </w:rPr>
        <w:t xml:space="preserve"> parole del dott. Immordino contenute nelle segnalazioni da lui rivolte ai superiori, rivelatesi sostanzialmente aderenti alle accuse mosse molti anni dopo da alcuni collaboratori di giustizia nei confronti dell’imputato, erano state sottovalutate dai vertici istituzionali e di fatto lasciate decantare nell’oblio generale </w:t>
      </w:r>
      <w:r>
        <w:rPr>
          <w:sz w:val="28"/>
          <w:szCs w:val="28"/>
        </w:rPr>
        <w:t>(pag. 12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 Corte ritiene di non poter condividere l’anzidetta diagnosi sulle supposte intuizioni del questore Immordino circa le anomalie comportamentali manifestate dall’imputato e la conseguente riferibilità di esse ai suoi collegamenti con ambienti mafiosi, in quanto la retta disamina della vicenda suggerisce le seguenti riflessioni:</w:t>
      </w:r>
    </w:p>
    <w:p>
      <w:pPr>
        <w:pStyle w:val="Normal"/>
        <w:numPr>
          <w:ilvl w:val="0"/>
          <w:numId w:val="4"/>
        </w:numPr>
        <w:spacing w:lineRule="auto" w:line="360"/>
        <w:jc w:val="both"/>
        <w:rPr>
          <w:sz w:val="28"/>
          <w:szCs w:val="28"/>
        </w:rPr>
      </w:pPr>
      <w:r>
        <w:rPr>
          <w:sz w:val="28"/>
          <w:szCs w:val="28"/>
        </w:rPr>
        <w:t xml:space="preserve">al questore Immordino non competeva nessuna ingerenza nell’attività investigativa del dott. Contrada nell’ambito delle direttive ricevute per la programmazione di un intervento di polizia mirato all’assolvimento di esigenze di politica criminale; pertanto il ritardo nella formazione d3ell’elaborato conclusivo dell’inchiesta, svolta sulla base  della indicata linea operativa del riesame dei fascicoli personali di alcuni soggetti  noti per la loro pregressa militanza  in associazioni mafiose, o, addirittura, l’emissione della relativa relazione non era suscettibile di una sua valutazione di merito. (E’ risaputo che il questore non appartiene alla polizia giudiziaria; i funzionari del suo ufficio che svolgono tale attività ne rispondono direttamente all’autorità giudiziaria). </w:t>
      </w:r>
    </w:p>
    <w:p>
      <w:pPr>
        <w:pStyle w:val="Normal"/>
        <w:numPr>
          <w:ilvl w:val="0"/>
          <w:numId w:val="4"/>
        </w:numPr>
        <w:spacing w:lineRule="auto" w:line="360"/>
        <w:jc w:val="both"/>
        <w:rPr>
          <w:sz w:val="28"/>
          <w:szCs w:val="28"/>
        </w:rPr>
      </w:pPr>
      <w:r>
        <w:rPr>
          <w:sz w:val="28"/>
          <w:szCs w:val="28"/>
        </w:rPr>
        <w:t xml:space="preserve"> </w:t>
      </w:r>
      <w:r>
        <w:rPr>
          <w:sz w:val="28"/>
          <w:szCs w:val="28"/>
        </w:rPr>
        <w:t xml:space="preserve">Sotto il profilo dell’organizzazione generale dei servizi di istituto può ritenersi legittima la iniziativa del questore Immordino per la formazione di un apposito “team” funzionale allo svolgimento dell’incarico in questione, ma l’estromissione da esso del dott. Contrada – considerato </w:t>
      </w:r>
      <w:r>
        <w:rPr>
          <w:i/>
          <w:sz w:val="28"/>
          <w:szCs w:val="28"/>
        </w:rPr>
        <w:t>un fatto senza precedenti nell’amministrazione</w:t>
      </w:r>
      <w:r>
        <w:rPr>
          <w:sz w:val="28"/>
          <w:szCs w:val="28"/>
        </w:rPr>
        <w:t xml:space="preserve"> negli ambienti vicini al Capo della Polizia – costituì certamente un abuso di autorità, al pari dell’eliminazione del nominativo di Michele Sindona dall’elenco delle persone denunziate con la minuta di rapporto predisposta dal dott. Contrada.</w:t>
      </w:r>
    </w:p>
    <w:p>
      <w:pPr>
        <w:pStyle w:val="Normal"/>
        <w:numPr>
          <w:ilvl w:val="0"/>
          <w:numId w:val="4"/>
        </w:numPr>
        <w:spacing w:lineRule="auto" w:line="360"/>
        <w:jc w:val="both"/>
        <w:rPr>
          <w:sz w:val="28"/>
          <w:szCs w:val="28"/>
        </w:rPr>
      </w:pPr>
      <w:r>
        <w:rPr>
          <w:sz w:val="28"/>
          <w:szCs w:val="28"/>
        </w:rPr>
        <w:t xml:space="preserve">La circostanza che le indagini svolte dal gruppo operativo succeduto al Contrada avessero poi avuto un soddisfacente sviluppo giudiziario non è di per sé indicativa della consistenza degli elementi di accusa raccolti, posto che è noto come fu solo attraverso l’istruzione formale che vennero reperite concrete fonti di prova a carico dei soggetti denuncia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t xml:space="preserve">XII.  L’ALLONTANAMENTO DALL’ITALIA DI JOHN </w:t>
      </w:r>
    </w:p>
    <w:p>
      <w:pPr>
        <w:pStyle w:val="Normal"/>
        <w:spacing w:lineRule="auto" w:line="360"/>
        <w:jc w:val="both"/>
        <w:rPr>
          <w:sz w:val="28"/>
          <w:szCs w:val="28"/>
        </w:rPr>
      </w:pPr>
      <w:r>
        <w:rPr>
          <w:sz w:val="28"/>
          <w:szCs w:val="28"/>
        </w:rPr>
        <w:t xml:space="preserve">          </w:t>
      </w:r>
      <w:r>
        <w:rPr>
          <w:b/>
          <w:sz w:val="28"/>
          <w:szCs w:val="28"/>
        </w:rPr>
        <w:t>GAMBIN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L’adozione di misure restrittive della libertà personale ad iniziativa della polizia giudiziaria nel nostro ordinamento processuale è prevista per i casi di flagranza della consumazione di reati (arresto obbligatorio o facoltativo) o della sussistenza di indizi di colpevolezza (fermo di indiziati di delitto, cfr. c.p.p. 1930 vigente all’epoca).-</w:t>
      </w:r>
    </w:p>
    <w:p>
      <w:pPr>
        <w:pStyle w:val="Normal"/>
        <w:spacing w:lineRule="auto" w:line="360"/>
        <w:jc w:val="both"/>
        <w:rPr/>
      </w:pPr>
      <w:r>
        <w:rPr>
          <w:sz w:val="28"/>
          <w:szCs w:val="28"/>
        </w:rPr>
        <w:t xml:space="preserve">    </w:t>
      </w:r>
      <w:r>
        <w:rPr>
          <w:sz w:val="28"/>
          <w:szCs w:val="28"/>
        </w:rPr>
        <w:t>Nel caso in esame il cittadino statunitense John Gambino era stato accompagnato negli uffici della Squadra  Mobile palermitana nell’ambito di una attività di polizia amministrativa condotta ex art. 157 reg. P.S. (pertanto impropriamente il suddetto intervento è stato qualificato “fermo” in taluni atti del processo).-</w:t>
      </w:r>
    </w:p>
    <w:p>
      <w:pPr>
        <w:pStyle w:val="Normal"/>
        <w:spacing w:lineRule="auto" w:line="360"/>
        <w:jc w:val="both"/>
        <w:rPr>
          <w:sz w:val="28"/>
          <w:szCs w:val="28"/>
        </w:rPr>
      </w:pPr>
      <w:r>
        <w:rPr>
          <w:sz w:val="28"/>
          <w:szCs w:val="28"/>
        </w:rPr>
        <w:t xml:space="preserve">   </w:t>
      </w:r>
      <w:r>
        <w:rPr>
          <w:sz w:val="28"/>
          <w:szCs w:val="28"/>
        </w:rPr>
        <w:t>Le rivelazioni rese dal Gambino agli inquirenti ne rivelarono l’appartenenza al clan mafioso siculo americano capeggiato da Carlo Gambino, l’amicizia con i Sollema nonché il rapporto di parentela proprio con quel Vincenzo Spatola il cui arresto a Roma aveva determinato l’inizio di un procedimento inizialmente istruito dal giudice romano Ferdinando Imposimato; quest’ultimo, peraltro, che aveva già incaricato la Squadra Mobile di Palermo di indagini proprio sul conto di Spatola, ha escluso in dibattimento di  avere conferito con il dott. Contrada nella immediatezza del c.d. fermo del Gambino, ma ha spiegato che durante la sua gestione del processo, allora formalizzato solo con una imputazione di tentativo di estorsione a carico dello Spatola, non erano ancora emersi i significativi collegamenti di costui con Michele Sindona, accertati in seguito dal giudice istruttore milanese Turone e che era stato un particolare esame espletato dagli investigatori americani su uno scritto sequestrato in Palermo a John Gambino che ne aveva consentito di apprezzarne l’efficacia probatoria.-</w:t>
      </w:r>
    </w:p>
    <w:p>
      <w:pPr>
        <w:pStyle w:val="Normal"/>
        <w:spacing w:lineRule="auto" w:line="360"/>
        <w:jc w:val="both"/>
        <w:rPr/>
      </w:pPr>
      <w:r>
        <w:rPr>
          <w:sz w:val="28"/>
          <w:szCs w:val="28"/>
        </w:rPr>
        <w:t xml:space="preserve">    </w:t>
      </w:r>
      <w:r>
        <w:rPr>
          <w:sz w:val="28"/>
          <w:szCs w:val="28"/>
        </w:rPr>
        <w:t xml:space="preserve">Quanto dire che la </w:t>
      </w:r>
      <w:r>
        <w:rPr>
          <w:i/>
          <w:sz w:val="28"/>
          <w:szCs w:val="28"/>
        </w:rPr>
        <w:t>documentazione importante</w:t>
      </w:r>
      <w:r>
        <w:rPr>
          <w:sz w:val="28"/>
          <w:szCs w:val="28"/>
        </w:rPr>
        <w:t xml:space="preserve"> di cui ha parlato il dott. De Luca nella sua deposizione del 28 ottobre 1994  allorchè il Gambino venne “fermato” a Palermo era costituita da annotazioni apparentemente  prive di significato specifico, sicchè pur essendo lodevole l’intendimento del funzionario di chiarire meglio la posizione del personaggio italo-amerticano di passaggio a Palermo, che appariva di cospicuo spessore criminale, nessun indizio di colpevolezza sussisteva in ordine a qualsivoglia reato, donde la impossibilità di ricorrere al fermo di P. G., peraltro di regola riservata agli organismi che conducono direttamente le indagini per la piena cognizione da essa posseduta della materia oggetto di investigazione. Di tali limiti era sicuramente consapevole lo stesso De Luca, tant’è che per trattenere il Gambino pensava di ricorrere ad un pretesto come la incriminazione per favoreggiamento personale.-</w:t>
      </w:r>
    </w:p>
    <w:p>
      <w:pPr>
        <w:pStyle w:val="Normal"/>
        <w:spacing w:lineRule="auto" w:line="360"/>
        <w:jc w:val="both"/>
        <w:rPr/>
      </w:pPr>
      <w:r>
        <w:rPr>
          <w:sz w:val="28"/>
          <w:szCs w:val="28"/>
        </w:rPr>
        <w:t xml:space="preserve">    </w:t>
      </w:r>
      <w:r>
        <w:rPr>
          <w:sz w:val="28"/>
          <w:szCs w:val="28"/>
        </w:rPr>
        <w:t>Le considerazioni sopra svolte portano ad escludere che nella condotta dell’imputato assunta nella vicenda in argomento possono identificarsi elementi per affermare che la sua iniziativa o meglio la sua determinazione di evitare che venissero prese delle iniziative nei confronti del Gasmbino fosse frutto della sua volontà di favorire le organizzazioni criminali cui il Gambino era eventualmente collegato.-</w:t>
      </w:r>
    </w:p>
    <w:p>
      <w:pPr>
        <w:pStyle w:val="Normal"/>
        <w:spacing w:lineRule="auto" w:line="360"/>
        <w:jc w:val="both"/>
        <w:rPr>
          <w:sz w:val="28"/>
          <w:szCs w:val="28"/>
        </w:rPr>
      </w:pPr>
      <w:r>
        <w:rPr>
          <w:sz w:val="28"/>
          <w:szCs w:val="28"/>
        </w:rPr>
        <w:t xml:space="preserve">    </w:t>
      </w:r>
      <w:r>
        <w:rPr>
          <w:sz w:val="28"/>
          <w:szCs w:val="28"/>
        </w:rPr>
        <w:t xml:space="preserve">L’unica nota negativa che è possibile riconoscere nel comportamento dell’imputato è di avere fornito al suo subordinato dott. De Luca la notizia non veridica circa la comunicazione del dott. Imposimato della inesistenza di elementi per trattenere il Gambino, ma tale rilievo non è certo sufficiente per supporre la malafede del dott. Contrada piuttosto che un disinvolto espediente per porre fine alle perplessità del sopraddetto De Lu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rPr/>
      </w:pPr>
      <w:r>
        <w:rPr>
          <w:b/>
          <w:sz w:val="32"/>
          <w:szCs w:val="32"/>
        </w:rPr>
        <w:t>Rapporto Contrada/Giuliano – Incontro Ambrosoli -</w:t>
      </w:r>
    </w:p>
    <w:p>
      <w:pPr>
        <w:pStyle w:val="Normal"/>
        <w:ind w:left="1080" w:hanging="0"/>
        <w:rPr>
          <w:sz w:val="28"/>
          <w:szCs w:val="28"/>
        </w:rPr>
      </w:pPr>
      <w:r>
        <w:rPr>
          <w:b/>
          <w:sz w:val="32"/>
          <w:szCs w:val="32"/>
        </w:rPr>
        <w:t>Giuli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 xml:space="preserve">A conclusione della disamina condotta sull’argomento in intestazione l’impugnata sentenza ha espresso il convincimento che l’imputato nell’agosto 1979, epoca in cui è stato accertato che Sindona era già in Sicilia e gestiva…  </w:t>
      </w:r>
      <w:r>
        <w:rPr>
          <w:i/>
          <w:sz w:val="28"/>
          <w:szCs w:val="28"/>
        </w:rPr>
        <w:t>i propri progetti criminali in diretto collegamento con gli esponenti mafiosi locali, aveva riferito all’Autorità giudiziaria palermitana con molta fermezza  ed altrettanta approssimazione, di approfondimenti investigativi, di essere in grado di escludere ogni ipotesi di collegamento fra le indagini svolte da Giuliano poco prima della sua uccisione e l’affare Sindona… nel medesimo rapporto egli aveva affermato altresì di poter escludere, con perentoria certezza, l’esistenza di un incontro tra Giuliano e Ambrosoli in realtà emergente da due fonti qualificate</w:t>
      </w:r>
      <w:r>
        <w:rPr>
          <w:sz w:val="28"/>
          <w:szCs w:val="28"/>
        </w:rPr>
        <w:t xml:space="preserve"> (Tripodi e Gotelli, n.d.r.)…</w:t>
      </w:r>
      <w:r>
        <w:rPr>
          <w:i/>
          <w:sz w:val="28"/>
          <w:szCs w:val="28"/>
        </w:rPr>
        <w:t>in tal modo egli, agevolato anche dal clamore dato dalla stampa alla notizia dell’audizione dei testi Melzi e Gotelli….aveva consapevolmente neutralizzato sul nascere ogni spunto investigativo che avrebbe potuto indirizzare le indagini verso un possibile legame fra gli omicidi di Giuliano ed Ambrosoli…anche tale grave comportamento dell’imputato…ne evidenzia ulteriormente il ruolo svolto per conto di cosa nostra, avvalendosi di propri incarichi istituzionali con grande abilità dissimulata…-</w:t>
      </w:r>
    </w:p>
    <w:p>
      <w:pPr>
        <w:pStyle w:val="Normal"/>
        <w:spacing w:lineRule="auto" w:line="360"/>
        <w:jc w:val="both"/>
        <w:rPr/>
      </w:pPr>
      <w:r>
        <w:rPr>
          <w:sz w:val="28"/>
          <w:szCs w:val="28"/>
        </w:rPr>
        <w:t xml:space="preserve">    </w:t>
      </w:r>
      <w:r>
        <w:rPr>
          <w:sz w:val="28"/>
          <w:szCs w:val="28"/>
        </w:rPr>
        <w:t>La Corte ritiene che l’anzidetta e rigorosa diagnosi sia frutto di una interpretazione evolutiva delle fonti sopra citate che sono invece suscettibili della seguente revisione critica:</w:t>
      </w:r>
    </w:p>
    <w:p>
      <w:pPr>
        <w:pStyle w:val="Normal"/>
        <w:spacing w:lineRule="auto" w:line="360"/>
        <w:jc w:val="both"/>
        <w:rPr>
          <w:sz w:val="28"/>
          <w:szCs w:val="28"/>
        </w:rPr>
      </w:pPr>
      <w:r>
        <w:rPr>
          <w:sz w:val="28"/>
          <w:szCs w:val="28"/>
        </w:rPr>
        <w:t xml:space="preserve">    </w:t>
      </w:r>
      <w:r>
        <w:rPr>
          <w:b/>
          <w:sz w:val="28"/>
          <w:szCs w:val="28"/>
        </w:rPr>
        <w:t>TRIPODO</w:t>
      </w:r>
      <w:r>
        <w:rPr>
          <w:sz w:val="28"/>
          <w:szCs w:val="28"/>
        </w:rPr>
        <w:t xml:space="preserve"> : I riferimenti della vedova Giuliano – della cui sincerità non può dubitarsi sulle perplessità di costui a rendere esauriente testimonianza in ordine ai suoi pregressi rapporti con il defunto consorte di lei e le preoccupazioni dal Tripodo medesimo manifestate per la propria incolumità inducono a riconoscere l’approsimazione delle sue conoscenze, mentre è chiaro che l’invito rivoltogli dal dott. Giuliano ad evitare la frequentazione con il Contrada non è sicuramente significativo di timori del funzionario ucciso di possibili contatti illeciti del suo amico e collega con elementi della criminalità, di per sé manifestandosi solo come una forma di cautela per la segretezza delle indagini che egli solo conduceva insieme al poliziotto italo-americano. La comunicazione a quest’ultimo da parte del dott. Giuliano di un suo pregresso incontro con Ambrosoli non costituisce smentita all’attestazione contenuta nel rapporto poi redatto dal giudicabile, la quale ovviamente si riferisce alle ipotesi di un convegno avvenuto a Milano nello studio del professionista, non già di un qualsiasi appuntamento in località imprecisata, magari a Palermo, che nessuno all’infuori dello stesso dott. Giuliano poi ucciso avrebbe potuto escludere.-</w:t>
      </w:r>
    </w:p>
    <w:p>
      <w:pPr>
        <w:pStyle w:val="Normal"/>
        <w:spacing w:lineRule="auto" w:line="360"/>
        <w:jc w:val="both"/>
        <w:rPr>
          <w:sz w:val="28"/>
          <w:szCs w:val="28"/>
        </w:rPr>
      </w:pPr>
      <w:r>
        <w:rPr>
          <w:sz w:val="28"/>
          <w:szCs w:val="28"/>
        </w:rPr>
        <w:t xml:space="preserve">    </w:t>
      </w:r>
      <w:r>
        <w:rPr>
          <w:b/>
          <w:sz w:val="28"/>
          <w:szCs w:val="28"/>
        </w:rPr>
        <w:t>GOTELLI</w:t>
      </w:r>
      <w:r>
        <w:rPr>
          <w:sz w:val="28"/>
          <w:szCs w:val="28"/>
        </w:rPr>
        <w:t>: Senza volere prospettare riserve sulla sua deposizione, non può farsi a meno di notare che sarebbe stato dovere di costui segnalare con  immediatezza alle Autorità che svolgevano le indagini relative agli omicidi in argomento la  sua percezione della presenza del dott. Giuliano nello studio dell’avvocato Ambrosoli avvenuta nei giorni immediatamente precedenti l’omicidio dell’ Ambrosoli stesso; è risultato invece che il Gotelli non diede notizia dell’accaduto neppure al suo superiore Mar.llo Novembre, sicchè non può escludersi che la relativa comunicazione rivolta all’avv. Melzi fosse frutto più di una sensazione che di una consapevolezza, peraltro problematica, considerando che egli non conosceva personalmente il dott. Giuliano e ne aveva effettuato il riconoscimento solo sulla scorta delle fotografie riprodotte sui giornali dopo il suo assassinio.-</w:t>
      </w:r>
    </w:p>
    <w:p>
      <w:pPr>
        <w:pStyle w:val="Normal"/>
        <w:spacing w:lineRule="auto" w:line="360"/>
        <w:jc w:val="both"/>
        <w:rPr/>
      </w:pPr>
      <w:r>
        <w:rPr>
          <w:sz w:val="28"/>
          <w:szCs w:val="28"/>
        </w:rPr>
        <w:t xml:space="preserve">    </w:t>
      </w:r>
      <w:r>
        <w:rPr>
          <w:sz w:val="28"/>
          <w:szCs w:val="28"/>
        </w:rPr>
        <w:t>Conseguentemente deve ammettersi che indipendentemente dalla genuinità del riferimento del mar.llo Gotelli sussistono seri dubbi circa la corrispondenza a realtà di quanto da lui assunto, tenuto conto della circostanza che negli uffici amministrativi della Questura palermitana non è stata rinvenuta traccia di una missione a Milano effettuata dal dott. Giuliano nel periodo in questione, e non è certamente accettabile l’ipotesi , che il Tribunale sembra avallare, di una trasferta avviata con tanta segretezza da omettere la predisposizione della documentazione necessaria ad ottenere il rimborso delle inevitabili spese, che ben avrebbero potuto essere recuperate con il consueto accorgimento di provocare il rilascio di biglietti intestati con nominativo di copertura.-</w:t>
      </w:r>
    </w:p>
    <w:p>
      <w:pPr>
        <w:pStyle w:val="Normal"/>
        <w:spacing w:lineRule="auto" w:line="360"/>
        <w:jc w:val="both"/>
        <w:rPr/>
      </w:pPr>
      <w:r>
        <w:rPr>
          <w:sz w:val="28"/>
          <w:szCs w:val="28"/>
        </w:rPr>
        <w:t xml:space="preserve">    </w:t>
      </w:r>
      <w:r>
        <w:rPr>
          <w:sz w:val="28"/>
          <w:szCs w:val="28"/>
        </w:rPr>
        <w:t xml:space="preserve">D’altra parte la storia e la cronaca delle inchieste giudiziarie dimostra quanto sia frequente il rischio di inquinamento delle prove a causa della c.d. </w:t>
      </w:r>
      <w:r>
        <w:rPr>
          <w:i/>
          <w:sz w:val="28"/>
          <w:szCs w:val="28"/>
        </w:rPr>
        <w:t>sovrapposizione di immagine,</w:t>
      </w:r>
      <w:r>
        <w:rPr>
          <w:sz w:val="28"/>
          <w:szCs w:val="28"/>
        </w:rPr>
        <w:t xml:space="preserve"> vale a dire del riferimento, proveniente da soggetti in assoluta buona fede di accadimenti ascrivibili ad un  vissuto immaginar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0"/>
          <w:szCs w:val="20"/>
        </w:rPr>
        <w:t>Nella tarda serata del 27 ottobre 1970 due individui penetravano nei locali del reparto chirurgia dell’ospedale Civico di Palermo ed uccidevano mediante esplosione di diversi colpi di arma da fuoco l’albergatore Candido Giuni, colà ricoverato.- Nella immediatezza delle indagini due infermieri che erano stati immobilizzata dagli aggressori ed obbligati a rimanere distesi al suolo in posizione bocconi, riferivano agli inquirenti che il delitto era stato commesso con l’impiego di mitra, ma la informazione si rivelava erronea poiché nel luogo dove era avvenuta la sparatoria non si rinvenivano bossoli provenienti dall’impiego di armi automatiche.-</w:t>
      </w:r>
    </w:p>
    <w:p>
      <w:pPr>
        <w:pStyle w:val="Normal"/>
        <w:spacing w:lineRule="auto" w:line="360"/>
        <w:jc w:val="both"/>
        <w:rPr>
          <w:sz w:val="20"/>
          <w:szCs w:val="20"/>
        </w:rPr>
      </w:pPr>
      <w:r>
        <w:rPr>
          <w:sz w:val="20"/>
          <w:szCs w:val="20"/>
        </w:rPr>
        <w:t xml:space="preserve">                      </w:t>
      </w:r>
      <w:r>
        <w:rPr>
          <w:sz w:val="20"/>
          <w:szCs w:val="20"/>
        </w:rPr>
        <w:t xml:space="preserve">Qualche  mese prima alcuni malviventi avevano assalito l’agenzia della Banca del Sud sita in questo Corso Finocchiaro Aprile ma mentre si allontanavano dal locale venivano intercettati da una pattuglia di carabinieri motociclisti. Ne nasceva un conflitto a fuoco nel quale uno dei rapinatori, rimasto ferito, veniva tratto in arresto e faceva il nome degli altri complici.- Nella conseguente inchiesta si raccoglieva la testimonianza di un graduato della polizia che era stato istruttore nella palestra ove il rapinatore bloccato dai CC. soleva allenarsi per il pugilato.- Il militare riferiva che poco prima della consumazione dell’impresa ladresca egli si era imbattuto nel suo giovane allievo il quale sostava in un bar in compagnia di altri giovani e specificava che tutti </w:t>
      </w:r>
      <w:r>
        <w:rPr>
          <w:i/>
          <w:sz w:val="20"/>
          <w:szCs w:val="20"/>
        </w:rPr>
        <w:t>erano vestiti normalmente, con giacca e cravatta</w:t>
      </w:r>
      <w:r>
        <w:rPr>
          <w:sz w:val="20"/>
          <w:szCs w:val="20"/>
        </w:rPr>
        <w:t>; circostanza non vera, poiché tutti i giovani che avevano partecipato alla rapina in realtà indossavano delle magliette e non portavano giacca.</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 xml:space="preserve">         </w:t>
      </w:r>
      <w:r>
        <w:rPr>
          <w:b/>
          <w:sz w:val="28"/>
          <w:szCs w:val="28"/>
        </w:rPr>
        <w:t xml:space="preserve">INES LEOTTA: </w:t>
      </w:r>
      <w:r>
        <w:rPr>
          <w:sz w:val="28"/>
          <w:szCs w:val="28"/>
        </w:rPr>
        <w:t>L’assunto di costei circa il rallentamento della frequentazione tra il marito e il giudicabile e l’accenno alla sussistenza tra di essi di alcune divergenze sul piano operativo (pag. 1366 sentenza) non costituisce certamente circostanza oggettivamente valutabile a carico del Contrada, risolvendosi in un apprezzamento personale, volto a porre l’accento su modificazioni fisiologiche nel rapporto tra i due poliziotti conseguente alla loro appartenenza a settori diversi dell’apparato investigativo palermitano dopo la lunga comune militanza negli uffici della Squadra Mobile; del pari non suscettibile di considerazione anomala pare l’eventuale contrasto di opinioni fra essi verificatosi nello svolgimento delle rispettive mans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 definitiva non può ritenersi confermata dalle fonti probatorie sopra indicate l’ipotesi che l’imputato con il rapporto da lui redatto il 7 agosto 1979 avesse dolosamente escluso la collegabilità delle indagini svolte dal funzionario ucciso il 21 luglio 1979 al c.d. affare Sindona; egli infatti doveva necessariamente tenere conto, nelle informazioni che forniva, esclusivamente delle emergenze obiettive rilevabili dalla documentazione esistente nel suo ufficio o di cognizioni personali, non potendo basarsi su voci riferite dai familiari della vittima, peraltro indicata dagli stessi congiunti come persona poco incline a confidare in privato le evenienze della sua attività professional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32"/>
          <w:szCs w:val="32"/>
        </w:rPr>
        <w:t>XIV. IL RINNOVO DEL PORTO D’ARMI DI</w:t>
      </w:r>
    </w:p>
    <w:p>
      <w:pPr>
        <w:pStyle w:val="Normal"/>
        <w:jc w:val="both"/>
        <w:rPr>
          <w:b/>
          <w:b/>
          <w:sz w:val="32"/>
          <w:szCs w:val="32"/>
        </w:rPr>
      </w:pPr>
      <w:r>
        <w:rPr>
          <w:sz w:val="32"/>
          <w:szCs w:val="32"/>
        </w:rPr>
        <w:t xml:space="preserve">         </w:t>
      </w:r>
      <w:r>
        <w:rPr>
          <w:b/>
          <w:sz w:val="32"/>
          <w:szCs w:val="32"/>
        </w:rPr>
        <w:t xml:space="preserve">ALESSANDRO MANTEGNA CALVELLO DI  SAN  </w:t>
      </w:r>
    </w:p>
    <w:p>
      <w:pPr>
        <w:pStyle w:val="Normal"/>
        <w:jc w:val="both"/>
        <w:rPr/>
      </w:pPr>
      <w:r>
        <w:rPr>
          <w:b/>
          <w:sz w:val="32"/>
          <w:szCs w:val="32"/>
        </w:rPr>
        <w:t xml:space="preserve">         </w:t>
      </w:r>
      <w:r>
        <w:rPr>
          <w:b/>
          <w:sz w:val="32"/>
          <w:szCs w:val="32"/>
        </w:rPr>
        <w:t>VINCENZ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Il Tribunale ha ritenuto di accreditare l’argomentazione dell’accusa concernente l’intervento dell’imputato nell’iter della pratica in questione, traendone elemento per la conferma della sua dedotta collusione con l’organizzazione criminosa “cosa nostra” alla quale era aderente l’interessato, osservando che egli era ben  consapevole della di lui condizione di soggetto mafioso, tant’è che l’aveva posto in evidenza con le note indicate in narrativa.-</w:t>
      </w:r>
    </w:p>
    <w:p>
      <w:pPr>
        <w:pStyle w:val="Normal"/>
        <w:spacing w:lineRule="auto" w:line="360"/>
        <w:jc w:val="both"/>
        <w:rPr/>
      </w:pPr>
      <w:r>
        <w:rPr>
          <w:sz w:val="28"/>
          <w:szCs w:val="28"/>
        </w:rPr>
        <w:t xml:space="preserve">     </w:t>
      </w:r>
      <w:r>
        <w:rPr>
          <w:sz w:val="28"/>
          <w:szCs w:val="28"/>
        </w:rPr>
        <w:t>Va tuttavia rilevato che la personalità del Vanni Calvello si connotava non soltanto per le sue relazioni con esponenti della malavita in quanto queste non ne avevano affatto cancellato l’appartenenza ad un clan familiare blasonato, tuttavia considerato con stima e riguardo da parte dei vertici governativi locali, se è vero che la residenza palermitana di palazzo Ganci, di pertinenza dei principi di San Vincenzo, venne scelta per il pranzo offerto alla regina di Inghilterra proprio alla fine di ottobre del 1980.-</w:t>
      </w:r>
    </w:p>
    <w:p>
      <w:pPr>
        <w:pStyle w:val="Normal"/>
        <w:spacing w:lineRule="auto" w:line="360"/>
        <w:jc w:val="both"/>
        <w:rPr>
          <w:sz w:val="28"/>
          <w:szCs w:val="28"/>
        </w:rPr>
      </w:pPr>
      <w:r>
        <w:rPr>
          <w:sz w:val="28"/>
          <w:szCs w:val="28"/>
        </w:rPr>
        <w:t xml:space="preserve">    </w:t>
      </w:r>
      <w:r>
        <w:rPr>
          <w:sz w:val="28"/>
          <w:szCs w:val="28"/>
        </w:rPr>
        <w:t>Essendo emerso che nell’istanza che diede l’avvio alla pratica suddetta il dirigente dell’ufficio di polizia competente per territorio (secondo distretto) espresse parere favorevole ed avuto riguardo alla circostanza che tutto il fascicolo pervenne direttamente nelle mani del questore Nicolicchia e che il relativo provvedimento venne adottato previo concerto con il prefetto Di Giovanni, munendolo di insolita e particolareggiata motivazione, appare legittimo il convincimento che l’avviamento a soluzione favorevole dell’istanza proposta dal Vanni Calvello per ottenere la cessazione della revoca della licenza di porto d’armi fosse stato frutto di determinazioni più autorevoli di quella del capo della Criminalp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XV. RAPPORTO  CONTRADA - CASSARA’ – MONTANA</w:t>
      </w:r>
    </w:p>
    <w:p>
      <w:pPr>
        <w:pStyle w:val="Normal"/>
        <w:spacing w:lineRule="auto" w:line="360"/>
        <w:jc w:val="both"/>
        <w:rPr/>
      </w:pPr>
      <w:r>
        <w:rPr/>
        <w:t xml:space="preserve">         </w:t>
      </w:r>
      <w:r>
        <w:rPr/>
        <w:t>(PAG. 1399 E SEGG. SENTENZ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Il Tribunale ha affermato che </w:t>
      </w:r>
      <w:r>
        <w:rPr>
          <w:i/>
          <w:sz w:val="28"/>
          <w:szCs w:val="28"/>
        </w:rPr>
        <w:t>l’esame delle risultanze processuali sul tema dei rapporti esistenti tra l’odierno imputato e i funzionari della P.S. Cassarà e Montana ha dimostrato….che anche il dott. Cassarà e il dott. Montana avevano nutrito nei suoi confronti una seria diffidenza…..attestata al dibattimento da persone particolarmente vicine ai predetti funzionari per ragioni familiari o di lavoro…</w:t>
      </w:r>
      <w:r>
        <w:rPr>
          <w:sz w:val="28"/>
          <w:szCs w:val="28"/>
        </w:rPr>
        <w:t xml:space="preserve">osservando che tale diffidenza avrebbe valore probatorio fondandosi su </w:t>
      </w:r>
      <w:r>
        <w:rPr>
          <w:i/>
          <w:sz w:val="28"/>
          <w:szCs w:val="28"/>
        </w:rPr>
        <w:t>comportamenti anomali posti in essere dal dott. Contrada…. che alcuni suoi colleghi avevano rilevato, adottando di conseguenza un’estrema riservatezz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iffatto enunciato non appare aderente ad una retta ricognizione delle testimonianze raccolte in primo grado (Laura Iacovoni, ved. Cassarà; commissario Marcello Immordino, dott. Forreo, funzionario di polizia e rappresentante sindacale della categoria; mar.llo Santi Donato; commissario Margherita Pluchino; commissario Saverio Montalbano) dalle quali in realtà non si ricava alcuna indicazione specifica da parte dei dichiaranti in ordine a circostanze fattuali che giustificassero il sentimento di sfiducia nei confronti del prevenuto dai suoi colleghi Montana e Cassarà, entrambi rimasti vittime di agguati mafios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XVI. IL COLLOQUIO  CON ANTONINO SALV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Deve condividersi la osservazione dei primi giudici espressa a conclusione della disamina condotta sulla risultanze processuali che riguardano l’argomento circa la spiegabilità della iniziativa di Salvo di contattare il dott. Contrada per via dei rapporti personali fra loro esistenti: la circostanza non può destare certamente meraviglia, ove si rammenti la condizione del Salvo, esponente di spicco negli ambienti economico finanziari; discorso diverso merita la determinazione dell’imputato di non dare notizia dell’incontro né al magistrato inquirente del procedimento in cui il Salvo era indiziato di associazione mafiosa né all’Alto Commissario di cui egli era dipendente; invero nessuna argomentazione risulta svolta nella impugnata sentenza a sostegno della tesi secondo cui tale comportamento venne adottato </w:t>
      </w:r>
      <w:r>
        <w:rPr>
          <w:i/>
          <w:sz w:val="28"/>
          <w:szCs w:val="28"/>
        </w:rPr>
        <w:t>“a ragion veduta”</w:t>
      </w:r>
      <w:r>
        <w:rPr>
          <w:sz w:val="28"/>
          <w:szCs w:val="28"/>
        </w:rPr>
        <w:t>, mentre sembra aderente a corretta interpretazione logica ritenere che il Contrada non abbia attribuito alle doglianze del Salvo una valenza di interesse per l’attenzione del titolare di quell’ufficio, nell’ambito delle sue prerogative che comportavano appunto l’esercizio di un potere-dovere di filtro per tutti coloro che chiedevano di conferire con l’alto funzionario, mentre nessun obbligo egli aveva di portare a conoscenza dell’Autorità giudiziaria la suddetta circostanza.-</w:t>
      </w:r>
    </w:p>
    <w:p>
      <w:pPr>
        <w:pStyle w:val="Normal"/>
        <w:spacing w:lineRule="auto" w:line="360"/>
        <w:jc w:val="both"/>
        <w:rPr>
          <w:sz w:val="28"/>
          <w:szCs w:val="28"/>
        </w:rPr>
      </w:pPr>
      <w:r>
        <w:rPr>
          <w:sz w:val="28"/>
          <w:szCs w:val="28"/>
        </w:rPr>
        <w:t xml:space="preserve">    </w:t>
      </w:r>
      <w:r>
        <w:rPr>
          <w:sz w:val="28"/>
          <w:szCs w:val="28"/>
        </w:rPr>
        <w:t>D’altra parte, deve ritenersi per certo che il Salvo si fosse rivolto al dott. Contrada per rappresentare momenti di reazione avverso il suo minacciato coinvolgimento in una vicenda giudiziaria concernente reati associativi; tale convincimento dipende dalla coeva parallela sua iniziativa, adottata tramite un ufficiale del CC. in congedo, di cui era destinatario il cap. Pellegrino, coautore del rapporto giudiziario di denuncia a carico del Salvo; non improbabile, inoltre, che il Salvo medesimo interpellando il capo di gabinetto dell’Alto Commissario, si proponesse di stimolare un intervento ad iuvandum di tale autorità.-</w:t>
      </w:r>
    </w:p>
    <w:p>
      <w:pPr>
        <w:pStyle w:val="Normal"/>
        <w:spacing w:lineRule="auto" w:line="360"/>
        <w:jc w:val="both"/>
        <w:rPr>
          <w:sz w:val="28"/>
          <w:szCs w:val="28"/>
        </w:rPr>
      </w:pPr>
      <w:r>
        <w:rPr>
          <w:sz w:val="28"/>
          <w:szCs w:val="28"/>
        </w:rPr>
        <w:t xml:space="preserve">      </w:t>
      </w:r>
      <w:r>
        <w:rPr>
          <w:sz w:val="28"/>
          <w:szCs w:val="28"/>
        </w:rPr>
        <w:t>In questa ottica va ripetuto che il comportamento del dott. Contrada non fu omissivo per mera trascuratezza o, peggio, per la volontà di occultare suoi presunti legami con gli ambienti criminali, ma rappresentò nient’altro che l’adempimento delle sue mansioni istituzionali di capo di gabinetto dell’Alto Commiss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XVII. INCONTRI E COLLOQUI DEL DOTT. CONTRADA</w:t>
      </w:r>
    </w:p>
    <w:p>
      <w:pPr>
        <w:pStyle w:val="Normal"/>
        <w:spacing w:lineRule="auto" w:line="360"/>
        <w:jc w:val="both"/>
        <w:rPr>
          <w:b/>
          <w:b/>
          <w:sz w:val="32"/>
          <w:szCs w:val="32"/>
        </w:rPr>
      </w:pPr>
      <w:r>
        <w:rPr>
          <w:b/>
          <w:sz w:val="32"/>
          <w:szCs w:val="32"/>
        </w:rPr>
        <w:t xml:space="preserve">           </w:t>
      </w:r>
      <w:r>
        <w:rPr>
          <w:b/>
          <w:sz w:val="32"/>
          <w:szCs w:val="32"/>
        </w:rPr>
        <w:t>CON GILDA ZIINO, VEDOVA PARISI</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32"/>
          <w:szCs w:val="32"/>
        </w:rPr>
        <w:t xml:space="preserve">     </w:t>
      </w:r>
      <w:r>
        <w:rPr>
          <w:sz w:val="28"/>
          <w:szCs w:val="28"/>
        </w:rPr>
        <w:t>Il Tribunale ha attribuito alla condotta dall’imputato adottata nei suoi confronti con la vedova Parisi nella immediatezza del luttuoso evento da essa sofferto il proposito di rendersi conto se costei fosse in possesso di notizie di rilievo in ordine alla ipotetica causale dell’omicidio del marito, all’uopo inducendola a tacere sulle circostanze medesime ove ne fosse stata a conoscenza, e, successivamente, di avere mantenuto interesse allo svolgimento dell’ inchiesta, anche quando la donna venne chiamata dal giudice istruttore (giugno 1988), mostrando così di essere stato informato della relativa convocazione che invece avrebbe dovuto essere segreta.-</w:t>
      </w:r>
    </w:p>
    <w:p>
      <w:pPr>
        <w:pStyle w:val="Normal"/>
        <w:spacing w:lineRule="auto" w:line="360"/>
        <w:jc w:val="both"/>
        <w:rPr>
          <w:i/>
          <w:i/>
          <w:sz w:val="28"/>
          <w:szCs w:val="28"/>
        </w:rPr>
      </w:pPr>
      <w:r>
        <w:rPr>
          <w:sz w:val="28"/>
          <w:szCs w:val="28"/>
        </w:rPr>
        <w:t xml:space="preserve">    </w:t>
      </w:r>
      <w:r>
        <w:rPr>
          <w:sz w:val="28"/>
          <w:szCs w:val="28"/>
        </w:rPr>
        <w:t xml:space="preserve">Il collegio ha concluso la sua disamina qualificando il comportamento del dott. Contrada </w:t>
      </w:r>
      <w:r>
        <w:rPr>
          <w:i/>
          <w:sz w:val="28"/>
          <w:szCs w:val="28"/>
        </w:rPr>
        <w:t>“ulteriore conferma del suo modus operandi diretto a procurare notizie all’organizzazione criminale delle indagini in corso su gravi fatti di mafia… posta in essere anche quando il dott. Contrada non ricopriva più incarichi attivi di polizia giudiziaria, ma era già passato nei ruoli del S.I.S.D.E.-</w:t>
      </w:r>
    </w:p>
    <w:p>
      <w:pPr>
        <w:pStyle w:val="Normal"/>
        <w:spacing w:lineRule="auto" w:line="360"/>
        <w:jc w:val="both"/>
        <w:rPr>
          <w:sz w:val="28"/>
          <w:szCs w:val="28"/>
        </w:rPr>
      </w:pPr>
      <w:r>
        <w:rPr>
          <w:sz w:val="28"/>
          <w:szCs w:val="28"/>
        </w:rPr>
        <w:t xml:space="preserve">     </w:t>
      </w:r>
      <w:r>
        <w:rPr>
          <w:sz w:val="28"/>
          <w:szCs w:val="28"/>
        </w:rPr>
        <w:t>Tale ultima considerazione offre spunto per procedere alla revisione critica della parte di impianto accusatorio costruito in ordine alla vicenda in argomento, dato che nessuno dei collaboratori esaminati ha fornito indicazioni circa atteggiamenti di sostegno all’organizzazione mafiosa posti in essere dal dott. Contrada dopo la sua uscita dai ranghi della polizia donde la carenza di fondamento dell’argomentazione di cui sopra è cenno.-</w:t>
      </w:r>
    </w:p>
    <w:p>
      <w:pPr>
        <w:pStyle w:val="Normal"/>
        <w:spacing w:lineRule="auto" w:line="360"/>
        <w:jc w:val="both"/>
        <w:rPr>
          <w:sz w:val="28"/>
          <w:szCs w:val="28"/>
        </w:rPr>
      </w:pPr>
      <w:r>
        <w:rPr>
          <w:sz w:val="28"/>
          <w:szCs w:val="28"/>
        </w:rPr>
        <w:t xml:space="preserve">    </w:t>
      </w:r>
      <w:r>
        <w:rPr>
          <w:sz w:val="28"/>
          <w:szCs w:val="28"/>
        </w:rPr>
        <w:t xml:space="preserve">Peraltro, l’assunto della Ziino circa il carattere intimidatorio da essa attribuito alle espressioni rivoltale dal funzionario durante la sua visita del 3 febbraio 1983 appare frutto di una interpretazione maturata dopo anni dall’omicidio, posto che essa nulla aveva riferito in proposito ai magistrati inquirenti; in ogni caso occorrerebbe conoscere per intero tutto il tenore della conversazione allora intercorsa fra il giudicabile e la vedova per potere apprezzare le possibili intenzioni del Contrada nell’atto di pronunziare quelle parole poi riferite dalla signora Ziino.- Nel difetto di tale informazione deve accettarsi la tesi del giudicabile secondo cui egli intendeva   mettere in guardia la Ziino dai rischi connessi alla realizzazione del progetto da essa manifestato di occuparsi personalmente della gestione dell’impresa già di pertinenza del consorte, prospettandole la inevitabile implicanza di eventuali e futuri contatti con </w:t>
      </w:r>
      <w:r>
        <w:rPr>
          <w:i/>
          <w:sz w:val="28"/>
          <w:szCs w:val="28"/>
        </w:rPr>
        <w:t>persone sbagliate</w:t>
      </w:r>
      <w:r>
        <w:rPr>
          <w:sz w:val="28"/>
          <w:szCs w:val="28"/>
        </w:rPr>
        <w:t xml:space="preserve">; è da ritenere verosimile che tale invito egli si fosse premurato di rivolgere alla moglie dell’ing. Parisi, di cui era stato amico proprio perché essa, comprensibilmente travolta da choc emotivo, </w:t>
      </w:r>
      <w:r>
        <w:rPr>
          <w:i/>
          <w:sz w:val="28"/>
          <w:szCs w:val="28"/>
        </w:rPr>
        <w:t>parlava a ruota libera.-</w:t>
      </w:r>
    </w:p>
    <w:p>
      <w:pPr>
        <w:pStyle w:val="Normal"/>
        <w:spacing w:lineRule="auto" w:line="360"/>
        <w:jc w:val="both"/>
        <w:rPr>
          <w:sz w:val="28"/>
          <w:szCs w:val="28"/>
        </w:rPr>
      </w:pPr>
      <w:r>
        <w:rPr>
          <w:sz w:val="28"/>
          <w:szCs w:val="28"/>
        </w:rPr>
        <w:t xml:space="preserve">    </w:t>
      </w:r>
      <w:r>
        <w:rPr>
          <w:sz w:val="28"/>
          <w:szCs w:val="28"/>
        </w:rPr>
        <w:t>In definitiva va detto che senza il supporto di necessari parametri fattuali, solo con uno sforzo di immaginazione è possibile pensare che l’imputato, da anni non più appartenente alla polizia ed ormai lontano dall’ambiente investigativo palermitano, avesse concepito ed attuato il disegno di proteggere “cosa nostra” da supposte rivelazioni della moglie di una persona assassinata in un presunto agguato mafio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XVIII. LA FUGA DI OLIVIERO TOGNOLI</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i/>
          <w:sz w:val="28"/>
          <w:szCs w:val="28"/>
        </w:rPr>
        <w:t>…</w:t>
      </w:r>
      <w:r>
        <w:rPr>
          <w:i/>
          <w:sz w:val="28"/>
          <w:szCs w:val="28"/>
        </w:rPr>
        <w:t xml:space="preserve">.L’intervento espletato dal dott. Contrada in favore di Oliviero  Tognoli costituisce un grave fatto specifico a suo carico in perfetta sintonia con il complessivo quadro accusatorio e con le tipologie di condotte dallo stesso esplicate in favore di “cosa nostra”; l’imputato servendosi delle notizie di cui era venuto in possesso in ragione dei propri incarichi istituzionali e del peculiare rapporto di fiducia che intratteneva con alcuni funzionari della P.G. di Palermo, era riuscito con una tempestiva informazione a rendere possibile la sottrazione alla cattura del Tognoli, risultato un prezioso intermediario di cui si avvaleva “cosa nostra” per lo svolgimento dei propri traffici illeciti in uno dei settori nevralgici dell’intera organizzazione quale appunto quella del riciclaggio del danaro proveniente dal traffico degli stupefacen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on siffatta severa diagnosi il Tribunale ha concluso la disamina delle risultanze processuali raccolte nel capitolo dedicato all’argomento in intestazione (pag. 1572 sentenza).-</w:t>
      </w:r>
    </w:p>
    <w:p>
      <w:pPr>
        <w:pStyle w:val="Normal"/>
        <w:spacing w:lineRule="auto" w:line="360"/>
        <w:jc w:val="both"/>
        <w:rPr>
          <w:sz w:val="28"/>
          <w:szCs w:val="28"/>
        </w:rPr>
      </w:pPr>
      <w:r>
        <w:rPr>
          <w:sz w:val="28"/>
          <w:szCs w:val="28"/>
        </w:rPr>
        <w:t xml:space="preserve">   </w:t>
      </w:r>
      <w:r>
        <w:rPr>
          <w:sz w:val="28"/>
          <w:szCs w:val="28"/>
        </w:rPr>
        <w:t>Tuttavia l’anzidetta rassegna, indubbiamente minuziosa, non appare esaustiva, poiché ha trascurato di considerare le seguenti circostanze fondamentali:</w:t>
      </w:r>
    </w:p>
    <w:p>
      <w:pPr>
        <w:pStyle w:val="Normal"/>
        <w:numPr>
          <w:ilvl w:val="0"/>
          <w:numId w:val="4"/>
        </w:numPr>
        <w:spacing w:lineRule="auto" w:line="360"/>
        <w:jc w:val="both"/>
        <w:rPr>
          <w:sz w:val="28"/>
          <w:szCs w:val="28"/>
        </w:rPr>
      </w:pPr>
      <w:r>
        <w:rPr>
          <w:sz w:val="28"/>
          <w:szCs w:val="28"/>
        </w:rPr>
        <w:t>nessuna emergenza autorizza l’ipotesi che il Tognoli, industriale bresciano, e Bruno Contrada, funzionario del Sisde con un passato nella polizia palermitana, si fossero mai conosciuti, anche occasionalmente: la prospettazione di un incontro nella abitazione dell’industriale palermitano Prestigiacomo, già in rapporti di affari con il padre di Tognoli, smentita dallo stesso Prestigiacomo, non sembra accolta nella motivazione dell’impugnata sentenza.-</w:t>
      </w:r>
    </w:p>
    <w:p>
      <w:pPr>
        <w:pStyle w:val="Normal"/>
        <w:spacing w:lineRule="auto" w:line="360"/>
        <w:ind w:left="30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Sono rimaste pure prive di spiegazione le modalità con cui il dott. Contrada avrebbe potuto avere notizie della presenza di Oliviero Tognoli presso l’hotel Ponte di Palermo nella mattinata del 12 aprile 19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 cospetto di tali carenze di struttura logica non appaiono accettabili le argomentazioni sviluppate dal primo decidente per attribuire forza probante alle emergenze fattuali rammentate in narrativa, vale a dire la confidenza rivolta dal Tognoli al momento della sua costituzione rivolgendosi all’ispett. Clemente Gioia che gli chiedeva notizie della sua fuga (</w:t>
      </w:r>
      <w:r>
        <w:rPr>
          <w:i/>
          <w:sz w:val="28"/>
          <w:szCs w:val="28"/>
        </w:rPr>
        <w:t>è stato un suo pari grado!</w:t>
      </w:r>
      <w:r>
        <w:rPr>
          <w:sz w:val="28"/>
          <w:szCs w:val="28"/>
        </w:rPr>
        <w:t>) nonché l’espressione di conferma (mimica, si badi bene, non verbale!) adottata qualche tempo dopo nel corso di un informale colloquio col giudice Falcone che, al termine di una commissione rogatoria concernente l’esame di Tognoli in altro procedimento, si informava anch’egli sulla identità del provvidenziale personaggio che gli aveva consentito di allontanarsi in tempo dall’hotel Ponte e all’uopo gli chiedeva se fosse stato Contrada.-</w:t>
      </w:r>
    </w:p>
    <w:p>
      <w:pPr>
        <w:pStyle w:val="Normal"/>
        <w:spacing w:lineRule="auto" w:line="360"/>
        <w:jc w:val="both"/>
        <w:rPr>
          <w:sz w:val="28"/>
          <w:szCs w:val="28"/>
        </w:rPr>
      </w:pPr>
      <w:r>
        <w:rPr>
          <w:sz w:val="28"/>
          <w:szCs w:val="28"/>
        </w:rPr>
        <w:t xml:space="preserve">    </w:t>
      </w:r>
      <w:r>
        <w:rPr>
          <w:sz w:val="28"/>
          <w:szCs w:val="28"/>
        </w:rPr>
        <w:t>Invero tali circostanze, della cui realtà storica non è lecito dubitare (pur nel difetto di verbalizzazione della seconda) non sono affatto univocamente dimostrative dell’attendibilità del soggetto referente, poiché Oliviero Tognoli non era portatore di alcun interesse o motivo di risentimento per accusare Contrada, che, come si è visto, neppure conosceva, e, d’altra parte aveva assunto un ruolo assimilabile alla collaborazione, presentandosi all’Autorità giudiziaria dalla quale si sapeva ricercato, sicchè si trovava in una condizione psicologica che ben poteva indurlo ad assecondare le richieste di informazione rivoltegli dai magistrati che si stavano occupando del suo caso.-</w:t>
      </w:r>
    </w:p>
    <w:p>
      <w:pPr>
        <w:pStyle w:val="Normal"/>
        <w:spacing w:lineRule="auto" w:line="360"/>
        <w:jc w:val="both"/>
        <w:rPr>
          <w:sz w:val="28"/>
          <w:szCs w:val="28"/>
        </w:rPr>
      </w:pPr>
      <w:r>
        <w:rPr>
          <w:sz w:val="28"/>
          <w:szCs w:val="28"/>
        </w:rPr>
        <w:t xml:space="preserve">    </w:t>
      </w:r>
      <w:r>
        <w:rPr>
          <w:sz w:val="28"/>
          <w:szCs w:val="28"/>
        </w:rPr>
        <w:t>Quanto al colloquio con l’isp. Gioia và notato che la stessa lapidarietà usata dal Tognoli per rispondere alla domanda sicuramente poco diplomatica del funzionario elvetico ne denunzia la petulante estr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 difetto di concrete diverse alternative deve dunque concludersi che Oliviero Tognoli la mattina del 12 aprile 1984 si allontanò dall’hotel Ponte di Palermo, così sottraendosi alle ricerche dell’autorità giudiziaria, di seguito ad una comunicazione telefonica colà pervenutagli da parte del fratello Mauro durante la quale veniva informato delle ricerche condotte dalla polizia nella comune dimora di Concesio.-</w:t>
      </w:r>
    </w:p>
    <w:p>
      <w:pPr>
        <w:pStyle w:val="Normal"/>
        <w:spacing w:lineRule="auto" w:line="360"/>
        <w:jc w:val="both"/>
        <w:rPr>
          <w:sz w:val="28"/>
          <w:szCs w:val="28"/>
        </w:rPr>
      </w:pPr>
      <w:r>
        <w:rPr>
          <w:sz w:val="28"/>
          <w:szCs w:val="28"/>
        </w:rPr>
        <w:t xml:space="preserve">    </w:t>
      </w:r>
      <w:r>
        <w:rPr>
          <w:sz w:val="28"/>
          <w:szCs w:val="28"/>
        </w:rPr>
        <w:t>Siffatta prospettazione - riferita dal Tognoli durante la rogatoria internazionale raccolta a Lugano l’8 maggio 1988 – è stata confermata in dibattimento dal di lui fratello Mauro, mentre Salvatore Tumino, collaboratore del Tognoli stesso, ha testimoniato su reale accadimento di una telefonata ricevuta dal suo datore di lavoro, pur avendone ignorato la provenienza.-</w:t>
      </w:r>
    </w:p>
    <w:p>
      <w:pPr>
        <w:pStyle w:val="Normal"/>
        <w:spacing w:lineRule="auto" w:line="360"/>
        <w:jc w:val="both"/>
        <w:rPr>
          <w:sz w:val="28"/>
          <w:szCs w:val="28"/>
        </w:rPr>
      </w:pPr>
      <w:r>
        <w:rPr>
          <w:sz w:val="28"/>
          <w:szCs w:val="28"/>
        </w:rPr>
        <w:t xml:space="preserve">    </w:t>
      </w:r>
      <w:r>
        <w:rPr>
          <w:sz w:val="28"/>
          <w:szCs w:val="28"/>
        </w:rPr>
        <w:t>Risulta così comprovato che fu proprio Mauro Tognoli a segnalare al fratello l’emergenza che lo riguardava attraverso un’iniziativa sicuramente spontanea e normale, di cui deve ammettersi la realtà storica, rivelandosi prive di fondamento le argomentazioni contrarie svolte dal Tribunale circa presunte discordanze fra l’orario in cui sarebbe avvenuta la telefonata in argomento e le indicazioni fornite dai poliziotti lombardi sulla durata del loro intervento sulla villa del Tognoli.-  Invero tali indicazioni peccano di una approssimazione di cui è impossibile determinare l’entità, non risultando esse documentate nei verbali redatti dal personale operante, donde il convincimento che esse sono solo affidate ai ricordi riferiti in dibattimento dagli agenti stessi allorché era ormai trascorso circa un decennio dalla verificazione degli eventi.</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 xml:space="preserve">    </w:t>
      </w:r>
      <w:r>
        <w:rPr>
          <w:sz w:val="20"/>
          <w:szCs w:val="20"/>
        </w:rPr>
        <w:t>La vicenda in argomento ebbe un’appendice nell’estate del 1989 allorché la pubblicazione da parte del settimanale “L’Espresso” di servizi con cui si attribuiva a Bruno Contrada la responsabilità per la fuga di Oliviero Tognoli e per il tentato omicidio in persona del giudice Falcone commesso all’Addaura (Palermo) nel giugno di quell’anno determinava l’imputato a proporre una  querela che veniva poi rimessa il 13 febbraio 1990.-</w:t>
      </w:r>
    </w:p>
    <w:p>
      <w:pPr>
        <w:pStyle w:val="Normal"/>
        <w:spacing w:lineRule="auto" w:line="360"/>
        <w:jc w:val="both"/>
        <w:rPr>
          <w:sz w:val="20"/>
          <w:szCs w:val="20"/>
        </w:rPr>
      </w:pPr>
      <w:r>
        <w:rPr>
          <w:sz w:val="20"/>
          <w:szCs w:val="20"/>
        </w:rPr>
        <w:t xml:space="preserve">    </w:t>
      </w:r>
      <w:r>
        <w:rPr>
          <w:sz w:val="20"/>
          <w:szCs w:val="20"/>
        </w:rPr>
        <w:t xml:space="preserve">Il Tribunale ha individuato una anomalia in tale atteggiamento del giudicabile, consistente nell’avere accettato una definizione processuale del giudizio che lui stesso aveva provocato, posto che essa non lo tutelava compiutamente – così come sarebbe accaduto mediante una pronunzia di merito a lui favorevole – da non improbabili censure da parte della sua amministrazione; ha poi osservato che la circostanza che i magistrati Ayala e Falcone avessero effettivamente negato la fondatezza delle notizie pubblicate dalla stampa rimaneva privo di valore difensivo considerato </w:t>
      </w:r>
      <w:r>
        <w:rPr>
          <w:i/>
          <w:sz w:val="20"/>
          <w:szCs w:val="20"/>
        </w:rPr>
        <w:t>che il dott Falcone nel corso della sua carriera professionale aveva avuto la possibilità di venire nel tempo a conoscenza di diversi elementi a carico dell’imputato… tanto che quando Oliviero Tognoli dopo la sua costituzione in Svizzera aveva dichiarato alla dott.ssa Del Ponte di essere stato informato…”da un funzionario di polizia”… non aveva avuto alcun dubbio ad indicare.. il nome di Contrada e dopo avere ricevuto dallo stesso</w:t>
      </w:r>
      <w:r>
        <w:rPr>
          <w:sz w:val="20"/>
          <w:szCs w:val="20"/>
        </w:rPr>
        <w:t xml:space="preserve"> (cioè da Tognoli n.d.r.) </w:t>
      </w:r>
      <w:r>
        <w:rPr>
          <w:i/>
          <w:sz w:val="20"/>
          <w:szCs w:val="20"/>
        </w:rPr>
        <w:t>una esplicita conferma, aveva dichiarato alla dott. Del Ponte di non essersi affatto sorpreso di quella rivelazione perché già da tempo vi erano nell’ambiente giudiziario e di polizia di Palermo dubbi sulla lealtà di questo funzionar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Il Tribunale ha quindi enumerato le fonti di conoscenza del dott. Falcone sulla personalità dell’imputato:</w:t>
      </w:r>
    </w:p>
    <w:p>
      <w:pPr>
        <w:pStyle w:val="Normal"/>
        <w:numPr>
          <w:ilvl w:val="0"/>
          <w:numId w:val="4"/>
        </w:numPr>
        <w:spacing w:lineRule="auto" w:line="360"/>
        <w:jc w:val="both"/>
        <w:rPr>
          <w:sz w:val="20"/>
          <w:szCs w:val="20"/>
        </w:rPr>
      </w:pPr>
      <w:r>
        <w:rPr>
          <w:sz w:val="20"/>
          <w:szCs w:val="20"/>
        </w:rPr>
        <w:t>lo svolgimento dell’operazione di polizia condotta in Palermo nel maggio 1980, emergente nel procedimento penale a carico del dott. Vincenzo Immordino, definito con sentenza di proscioglimento redatta dallo stesso magistrato;</w:t>
      </w:r>
    </w:p>
    <w:p>
      <w:pPr>
        <w:pStyle w:val="Normal"/>
        <w:numPr>
          <w:ilvl w:val="0"/>
          <w:numId w:val="4"/>
        </w:numPr>
        <w:spacing w:lineRule="auto" w:line="360"/>
        <w:jc w:val="both"/>
        <w:rPr>
          <w:sz w:val="20"/>
          <w:szCs w:val="20"/>
        </w:rPr>
      </w:pPr>
      <w:r>
        <w:rPr>
          <w:sz w:val="20"/>
          <w:szCs w:val="20"/>
        </w:rPr>
        <w:t>la intercettazione della telefonata sulla utenza in uso ad Antonino Salvo, avvenuta il 7 ottobre 1993 (cfr. Cap. XVI) che era stata autorizzata con decreto a Sua firma;</w:t>
      </w:r>
    </w:p>
    <w:p>
      <w:pPr>
        <w:pStyle w:val="Normal"/>
        <w:numPr>
          <w:ilvl w:val="0"/>
          <w:numId w:val="4"/>
        </w:numPr>
        <w:spacing w:lineRule="auto" w:line="360"/>
        <w:jc w:val="both"/>
        <w:rPr>
          <w:sz w:val="20"/>
          <w:szCs w:val="20"/>
        </w:rPr>
      </w:pPr>
      <w:r>
        <w:rPr>
          <w:sz w:val="20"/>
          <w:szCs w:val="20"/>
        </w:rPr>
        <w:t>le prime dichiarazioni di Tommaso Buscetta, da Lui verbalizzate (cfr. Cap. IV)</w:t>
      </w:r>
    </w:p>
    <w:p>
      <w:pPr>
        <w:pStyle w:val="Normal"/>
        <w:numPr>
          <w:ilvl w:val="0"/>
          <w:numId w:val="4"/>
        </w:numPr>
        <w:spacing w:lineRule="auto" w:line="360"/>
        <w:jc w:val="both"/>
        <w:rPr>
          <w:sz w:val="20"/>
          <w:szCs w:val="20"/>
        </w:rPr>
      </w:pPr>
      <w:r>
        <w:rPr>
          <w:sz w:val="20"/>
          <w:szCs w:val="20"/>
        </w:rPr>
        <w:t>la testimonianza resa dalla vedova Parisi nel procedimento dell’omicidio del marito (cfr. Cap. XVII).</w:t>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t xml:space="preserve">Come si vede le argomentazioni del collegio svolte al riguardo sono esclusivamente riepilogative di conoscenze già acquisite, tant’è che esse, pur essendo state rappresentate in apposito capitolo della sentenza, non hanno formato oggetto di specifica contestazione da parte degli appellanti neppure durante gli interventi svolti oralmente in questo dibattimento. </w:t>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b/>
          <w:b/>
          <w:i/>
          <w:i/>
          <w:sz w:val="32"/>
          <w:szCs w:val="32"/>
        </w:rPr>
      </w:pPr>
      <w:r>
        <w:rPr>
          <w:b/>
          <w:i/>
          <w:sz w:val="32"/>
          <w:szCs w:val="32"/>
        </w:rPr>
        <w:t xml:space="preserve">                                 </w:t>
      </w:r>
      <w:r>
        <w:rPr>
          <w:b/>
          <w:i/>
          <w:sz w:val="32"/>
          <w:szCs w:val="32"/>
        </w:rPr>
        <w:t>I MEZZI DI PROVA ASSUNTI</w:t>
      </w:r>
    </w:p>
    <w:p>
      <w:pPr>
        <w:pStyle w:val="Normal"/>
        <w:spacing w:lineRule="auto" w:line="360"/>
        <w:ind w:left="300" w:hanging="0"/>
        <w:jc w:val="both"/>
        <w:rPr>
          <w:b/>
          <w:b/>
          <w:i/>
          <w:i/>
          <w:sz w:val="32"/>
          <w:szCs w:val="32"/>
        </w:rPr>
      </w:pPr>
      <w:r>
        <w:rPr>
          <w:b/>
          <w:i/>
          <w:sz w:val="32"/>
          <w:szCs w:val="32"/>
        </w:rPr>
        <w:t xml:space="preserve">                                </w:t>
      </w:r>
      <w:r>
        <w:rPr>
          <w:b/>
          <w:i/>
          <w:sz w:val="32"/>
          <w:szCs w:val="32"/>
        </w:rPr>
        <w:t>NEL GIUDIZIO DI APPELLO</w:t>
      </w:r>
    </w:p>
    <w:p>
      <w:pPr>
        <w:pStyle w:val="Normal"/>
        <w:spacing w:lineRule="auto" w:line="360"/>
        <w:ind w:left="300" w:hanging="0"/>
        <w:jc w:val="both"/>
        <w:rPr>
          <w:b/>
          <w:b/>
          <w:i/>
          <w:i/>
          <w:sz w:val="32"/>
          <w:szCs w:val="32"/>
        </w:rPr>
      </w:pPr>
      <w:r>
        <w:rPr>
          <w:b/>
          <w:i/>
          <w:sz w:val="32"/>
          <w:szCs w:val="32"/>
        </w:rPr>
      </w:r>
    </w:p>
    <w:p>
      <w:pPr>
        <w:pStyle w:val="Normal"/>
        <w:spacing w:lineRule="auto" w:line="360"/>
        <w:ind w:left="300" w:hanging="0"/>
        <w:jc w:val="both"/>
        <w:rPr>
          <w:b/>
          <w:b/>
          <w:i/>
          <w:i/>
          <w:sz w:val="32"/>
          <w:szCs w:val="32"/>
        </w:rPr>
      </w:pPr>
      <w:r>
        <w:rPr>
          <w:b/>
          <w:i/>
          <w:sz w:val="32"/>
          <w:szCs w:val="32"/>
        </w:rPr>
      </w:r>
    </w:p>
    <w:p>
      <w:pPr>
        <w:pStyle w:val="Normal"/>
        <w:spacing w:lineRule="auto" w:line="360"/>
        <w:ind w:left="300" w:hanging="0"/>
        <w:jc w:val="both"/>
        <w:rPr>
          <w:b/>
          <w:b/>
          <w:i/>
          <w:i/>
          <w:sz w:val="32"/>
          <w:szCs w:val="32"/>
        </w:rPr>
      </w:pPr>
      <w:r>
        <w:rPr>
          <w:b/>
          <w:i/>
          <w:sz w:val="32"/>
          <w:szCs w:val="32"/>
        </w:rPr>
      </w:r>
    </w:p>
    <w:p>
      <w:pPr>
        <w:pStyle w:val="Normal"/>
        <w:spacing w:lineRule="auto" w:line="360"/>
        <w:ind w:left="300" w:hanging="0"/>
        <w:jc w:val="both"/>
        <w:rPr>
          <w:b/>
          <w:b/>
          <w:i/>
          <w:i/>
          <w:sz w:val="32"/>
          <w:szCs w:val="32"/>
        </w:rPr>
      </w:pPr>
      <w:r>
        <w:rPr>
          <w:b/>
          <w:i/>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pPr>
      <w:r>
        <w:rPr>
          <w:b/>
          <w:sz w:val="32"/>
          <w:szCs w:val="32"/>
        </w:rPr>
        <w:t xml:space="preserve">                  </w:t>
      </w:r>
      <w:r>
        <w:rPr>
          <w:b/>
          <w:sz w:val="28"/>
          <w:szCs w:val="28"/>
        </w:rPr>
        <w:t>Le dichiarazioni di GIOVANNI BRUSCA</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sz w:val="28"/>
          <w:szCs w:val="28"/>
        </w:rPr>
      </w:pPr>
      <w:r>
        <w:rPr>
          <w:sz w:val="28"/>
          <w:szCs w:val="28"/>
        </w:rPr>
        <w:t xml:space="preserve">    </w:t>
      </w:r>
      <w:r>
        <w:rPr>
          <w:sz w:val="28"/>
          <w:szCs w:val="28"/>
        </w:rPr>
        <w:t>Figlio del capo mandamento di San Giuseppe Iato, ha riferito di non avere mai conosciuto di persona il dott. Bruno Contrada ma di avere avuto notizia dei suoi stretti rapporti con Rosario Riccobono da Salvatore Riina, con il quale egli era stato assai vicino; ha specificato che il capomafia riteneva il Riccobono confidente del funzionario, così come era convinto che Stefano Bontate, Giuseppe Di Cristina ed anche Gaetano Badalamenti fossero stati confidenti del col. CC. Russo.</w:t>
      </w:r>
    </w:p>
    <w:p>
      <w:pPr>
        <w:pStyle w:val="Normal"/>
        <w:spacing w:lineRule="auto" w:line="360"/>
        <w:ind w:left="300" w:hanging="0"/>
        <w:jc w:val="both"/>
        <w:rPr>
          <w:sz w:val="28"/>
          <w:szCs w:val="28"/>
        </w:rPr>
      </w:pPr>
      <w:r>
        <w:rPr>
          <w:sz w:val="28"/>
          <w:szCs w:val="28"/>
        </w:rPr>
        <w:t xml:space="preserve">    </w:t>
      </w:r>
      <w:r>
        <w:rPr>
          <w:sz w:val="28"/>
          <w:szCs w:val="28"/>
        </w:rPr>
        <w:t>Il collaborante ha soggiunto che tale collaborazione rappresentava la ragione del contrasto fra i personaggi sopra menzionati ed il Riina; costui l’aveva tollerata per un certo tempo, sperando di sfruttarla anche lui per ottenere informazioni idonee per rintracciare i c.d. “scappati” (cioè gli ex appartenenti alla organizzazione divenuti oggetto di ostracismo, n.d.r.); ha chiarito che gli uomini di onore che mantenevano tale tipo di rapporto con gli uomini delle istituzioni se ne avvantaggiavano per sottrarsi al confino, ottenere la patente di guida o la licenza di caccia.-</w:t>
      </w:r>
    </w:p>
    <w:p>
      <w:pPr>
        <w:pStyle w:val="Normal"/>
        <w:spacing w:lineRule="auto" w:line="360"/>
        <w:ind w:left="300" w:hanging="0"/>
        <w:jc w:val="both"/>
        <w:rPr>
          <w:sz w:val="28"/>
          <w:szCs w:val="28"/>
        </w:rPr>
      </w:pPr>
      <w:r>
        <w:rPr>
          <w:sz w:val="28"/>
          <w:szCs w:val="28"/>
        </w:rPr>
        <w:t xml:space="preserve">    </w:t>
      </w:r>
      <w:r>
        <w:rPr>
          <w:sz w:val="28"/>
          <w:szCs w:val="28"/>
        </w:rPr>
        <w:t>Il Brusca ha escluso di essere stato informato di accadimenti specifici che giustificassero l’opinione del Riina.</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pPr>
      <w:r>
        <w:rPr>
          <w:sz w:val="28"/>
          <w:szCs w:val="28"/>
        </w:rPr>
        <w:t xml:space="preserve">    </w:t>
      </w:r>
      <w:r>
        <w:rPr>
          <w:sz w:val="20"/>
          <w:szCs w:val="20"/>
        </w:rPr>
        <w:t>La genericità dell’assunto di Giovanni Brusca rende evidente l’impossibilità di considerarlo idoneo a sostenere  l’accusa di collusione mafiosa nei confronti del giudicabile, inoltre, il relativo costrutto si fonda esclusivamente su confidenze di Salvatore Riina, sicuramente inquinate dall’astio che notoriamente costui  manteneva nei confronti di Rosario Riccobono e di tutti gli appartenenti al gruppo associativo opposto al suo.</w:t>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8"/>
          <w:szCs w:val="28"/>
        </w:rPr>
      </w:pPr>
      <w:r>
        <w:rPr>
          <w:sz w:val="20"/>
          <w:szCs w:val="20"/>
        </w:rPr>
        <w:t xml:space="preserve"> </w:t>
      </w:r>
      <w:r>
        <w:rPr>
          <w:sz w:val="28"/>
          <w:szCs w:val="28"/>
        </w:rPr>
        <w:t xml:space="preserve">    </w:t>
      </w:r>
      <w:r>
        <w:rPr>
          <w:sz w:val="28"/>
          <w:szCs w:val="28"/>
        </w:rPr>
        <w:t>In una parte del suo racconto il Brusca ha tuttavia riferito di un episodio del quale egli stesso fu protagonista, narrando del suo intervento nel trasferimento di Salvatore Riina e dei suoi familiari dalla residenza di Borgo Molara (Palermo) in una casa di campagna ubicata in contrada Dammusi di San Giuseppe Iato; l’iniziativa sarebbe stata attuata nel 1981 per sottrarre il capofamiglia a paventate aggressioni da parte degli “scappati”.- Il collaborante ha affermato di ignorare se l’anzidetta fuga del Riina avesse avuto un seguito o un antecedente, ma è da credere che tale eventualità possa escludersi in quanto, stante l’asserita ordinaria frequentazione del Brusca con il Riina, l’accadimento non avrebbe potuto sfuggirgli.-</w:t>
      </w:r>
    </w:p>
    <w:p>
      <w:pPr>
        <w:pStyle w:val="Normal"/>
        <w:spacing w:lineRule="auto" w:line="360"/>
        <w:ind w:left="300" w:hanging="0"/>
        <w:jc w:val="both"/>
        <w:rPr>
          <w:sz w:val="28"/>
          <w:szCs w:val="28"/>
        </w:rPr>
      </w:pPr>
      <w:r>
        <w:rPr>
          <w:sz w:val="28"/>
          <w:szCs w:val="28"/>
        </w:rPr>
        <w:t xml:space="preserve">        </w:t>
      </w:r>
      <w:r>
        <w:rPr>
          <w:sz w:val="28"/>
          <w:szCs w:val="28"/>
        </w:rPr>
        <w:t>Conseguentemente, il fatto asserito dal Brusca accresce le perplessità sulla autenticità dei riferimenti di Giuseppe Marchese in ordine al presunto trasferimento del Riina dal Borgo Molara, avvenuto a seguito di soffiata dell’imputato trasmessa dallo stesso Marchese.-</w:t>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pPr>
      <w:r>
        <w:rPr>
          <w:b/>
          <w:sz w:val="32"/>
          <w:szCs w:val="32"/>
        </w:rPr>
        <w:t xml:space="preserve">                  </w:t>
      </w:r>
      <w:r>
        <w:rPr>
          <w:b/>
          <w:sz w:val="28"/>
          <w:szCs w:val="28"/>
        </w:rPr>
        <w:t>Le dichiarazioni di SALVATORE CUCUZZA</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sz w:val="28"/>
          <w:szCs w:val="28"/>
        </w:rPr>
      </w:pPr>
      <w:r>
        <w:rPr>
          <w:sz w:val="28"/>
          <w:szCs w:val="28"/>
        </w:rPr>
        <w:t xml:space="preserve"> “</w:t>
      </w:r>
      <w:r>
        <w:rPr>
          <w:sz w:val="28"/>
          <w:szCs w:val="28"/>
        </w:rPr>
        <w:t xml:space="preserve">Uomo d’onore” della famiglia di Borgo Vecchio già appartenente al mandamento di Partanna-Mondello, ne ha conosciuto il capo, Rosario Riccobono, ed ha riferito che lo stesso era accusato di avere rapporti con alcuni </w:t>
      </w:r>
      <w:r>
        <w:rPr>
          <w:i/>
          <w:sz w:val="28"/>
          <w:szCs w:val="28"/>
        </w:rPr>
        <w:t>funzionari dello Stato</w:t>
      </w:r>
      <w:r>
        <w:rPr>
          <w:sz w:val="28"/>
          <w:szCs w:val="28"/>
        </w:rPr>
        <w:t xml:space="preserve">; in particolare col dott. Contrada, specificando che era questi </w:t>
      </w:r>
      <w:r>
        <w:rPr>
          <w:i/>
          <w:sz w:val="28"/>
          <w:szCs w:val="28"/>
        </w:rPr>
        <w:t xml:space="preserve">ad averlo in mano.- </w:t>
      </w:r>
      <w:r>
        <w:rPr>
          <w:sz w:val="28"/>
          <w:szCs w:val="28"/>
        </w:rPr>
        <w:t xml:space="preserve">Il Riccobono ammetteva la circostanza, ma assumeva </w:t>
      </w:r>
      <w:r>
        <w:rPr>
          <w:i/>
          <w:sz w:val="28"/>
          <w:szCs w:val="28"/>
        </w:rPr>
        <w:t>che serviva e che molte volte aveva qualche soffiata, metteva a disposizione le sue conoscenze</w:t>
      </w:r>
      <w:r>
        <w:rPr>
          <w:sz w:val="28"/>
          <w:szCs w:val="28"/>
        </w:rPr>
        <w:t xml:space="preserve"> (f. 102 trascrizione).-</w:t>
      </w:r>
    </w:p>
    <w:p>
      <w:pPr>
        <w:pStyle w:val="Normal"/>
        <w:spacing w:lineRule="auto" w:line="360"/>
        <w:ind w:left="300" w:hanging="0"/>
        <w:jc w:val="both"/>
        <w:rPr>
          <w:sz w:val="28"/>
          <w:szCs w:val="28"/>
        </w:rPr>
      </w:pPr>
      <w:r>
        <w:rPr>
          <w:sz w:val="28"/>
          <w:szCs w:val="28"/>
        </w:rPr>
        <w:t xml:space="preserve">    </w:t>
      </w:r>
      <w:r>
        <w:rPr>
          <w:sz w:val="28"/>
          <w:szCs w:val="28"/>
        </w:rPr>
        <w:t>Il collaborante ha tuttavia escluso di essere a conoscenza di fatti specifici (f.104 trascrizione).-</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pPr>
      <w:r>
        <w:rPr>
          <w:sz w:val="28"/>
          <w:szCs w:val="28"/>
        </w:rPr>
        <w:t xml:space="preserve">    </w:t>
      </w:r>
      <w:r>
        <w:rPr>
          <w:sz w:val="28"/>
          <w:szCs w:val="28"/>
        </w:rPr>
        <w:t>Appare evidente che anche questo enunciato non fornisce alcun contributo alla impostazione accusatoria per la genericità dei riferimenti, assolutamente scevri di fatti concreti circa comportamenti giudicati come espressione di attività diretta a sostenere l’organizzazione criminosa.-</w:t>
      </w:r>
    </w:p>
    <w:p>
      <w:pPr>
        <w:pStyle w:val="Normal"/>
        <w:spacing w:lineRule="auto" w:line="360"/>
        <w:ind w:left="300" w:hanging="0"/>
        <w:jc w:val="both"/>
        <w:rPr>
          <w:i/>
          <w:i/>
          <w:sz w:val="28"/>
          <w:szCs w:val="28"/>
        </w:rPr>
      </w:pPr>
      <w:r>
        <w:rPr>
          <w:sz w:val="28"/>
          <w:szCs w:val="28"/>
        </w:rPr>
        <w:t xml:space="preserve"> </w:t>
      </w:r>
    </w:p>
    <w:p>
      <w:pPr>
        <w:pStyle w:val="Normal"/>
        <w:spacing w:lineRule="auto" w:line="360"/>
        <w:ind w:left="300" w:hanging="0"/>
        <w:jc w:val="both"/>
        <w:rPr>
          <w:b/>
          <w:b/>
          <w:i/>
          <w:i/>
          <w:sz w:val="32"/>
          <w:szCs w:val="32"/>
        </w:rPr>
      </w:pPr>
      <w:r>
        <w:rPr>
          <w:b/>
          <w:i/>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b/>
          <w:b/>
          <w:sz w:val="32"/>
          <w:szCs w:val="32"/>
        </w:rPr>
      </w:pPr>
      <w:r>
        <w:rPr>
          <w:b/>
          <w:sz w:val="32"/>
          <w:szCs w:val="32"/>
        </w:rPr>
      </w:r>
    </w:p>
    <w:p>
      <w:pPr>
        <w:pStyle w:val="Normal"/>
        <w:spacing w:lineRule="auto" w:line="360"/>
        <w:ind w:left="300" w:hanging="0"/>
        <w:jc w:val="both"/>
        <w:rPr/>
      </w:pPr>
      <w:r>
        <w:rPr>
          <w:b/>
          <w:sz w:val="32"/>
          <w:szCs w:val="32"/>
        </w:rPr>
        <w:t xml:space="preserve">                  </w:t>
      </w:r>
      <w:r>
        <w:rPr>
          <w:b/>
          <w:sz w:val="28"/>
          <w:szCs w:val="28"/>
        </w:rPr>
        <w:t>Le dichiarazioni di Francesco Di Carlo.</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sz w:val="28"/>
          <w:szCs w:val="28"/>
        </w:rPr>
      </w:pPr>
      <w:r>
        <w:rPr>
          <w:sz w:val="28"/>
          <w:szCs w:val="28"/>
        </w:rPr>
        <w:t xml:space="preserve">    </w:t>
      </w:r>
      <w:r>
        <w:rPr>
          <w:sz w:val="28"/>
          <w:szCs w:val="28"/>
        </w:rPr>
        <w:t xml:space="preserve">Nato nel 1941, appartenente alla famiglia di Altofonte a partire dagli anni ’60, se ne è allontanato nell’autunno del 1982. Dal 1975 è stato in società con Vanni Calvello nella gestione della discoteca-pizzeria, situata nel castello di San Nicola L’Arena; inoltre, </w:t>
      </w:r>
      <w:r>
        <w:rPr>
          <w:i/>
          <w:sz w:val="28"/>
          <w:szCs w:val="28"/>
        </w:rPr>
        <w:t>faceva trasporti per tutta l’Italia  nell’ambito di una attività imprenditoriale svolta in società con altre persone</w:t>
      </w:r>
      <w:r>
        <w:rPr>
          <w:sz w:val="28"/>
          <w:szCs w:val="28"/>
        </w:rPr>
        <w:t>, specificando che disponevano di un deposito dove venivano parcheggiati tutti gli automezzi (f.13 trascrizione).-</w:t>
      </w:r>
    </w:p>
    <w:p>
      <w:pPr>
        <w:pStyle w:val="Normal"/>
        <w:spacing w:lineRule="auto" w:line="360"/>
        <w:ind w:left="300" w:hanging="0"/>
        <w:jc w:val="both"/>
        <w:rPr/>
      </w:pPr>
      <w:r>
        <w:rPr>
          <w:sz w:val="28"/>
          <w:szCs w:val="28"/>
        </w:rPr>
        <w:t xml:space="preserve">       </w:t>
      </w:r>
      <w:r>
        <w:rPr>
          <w:sz w:val="28"/>
          <w:szCs w:val="28"/>
        </w:rPr>
        <w:t xml:space="preserve">Nel 1979, </w:t>
      </w:r>
      <w:r>
        <w:rPr>
          <w:i/>
          <w:sz w:val="28"/>
          <w:szCs w:val="28"/>
        </w:rPr>
        <w:t>dopo la morte del vice-questore Giuliano</w:t>
      </w:r>
      <w:r>
        <w:rPr>
          <w:sz w:val="28"/>
          <w:szCs w:val="28"/>
        </w:rPr>
        <w:t>, ha avuto notizie da Michele Greco, tramite Alessandro San vincenzo, di una imminente irruzione della polizia sicchè non si era fatto trovare  nel locale, sebbene non fosse ricercato. Tale avviso era stato fornito a Michele Greco da Rosario Riccobono. (f. 17 trascrizione).-</w:t>
      </w:r>
    </w:p>
    <w:p>
      <w:pPr>
        <w:pStyle w:val="Normal"/>
        <w:spacing w:lineRule="auto" w:line="360"/>
        <w:ind w:left="300" w:hanging="0"/>
        <w:jc w:val="both"/>
        <w:rPr>
          <w:sz w:val="28"/>
          <w:szCs w:val="28"/>
        </w:rPr>
      </w:pPr>
      <w:r>
        <w:rPr>
          <w:sz w:val="28"/>
          <w:szCs w:val="28"/>
        </w:rPr>
        <w:t xml:space="preserve">    </w:t>
      </w:r>
      <w:r>
        <w:rPr>
          <w:sz w:val="28"/>
          <w:szCs w:val="28"/>
        </w:rPr>
        <w:t>Sulle sue conoscenze circa i rapporti fra il Contrada e Rosario Riccobono ha riferito quanto segue (f. 19 trascrizione) :</w:t>
      </w:r>
    </w:p>
    <w:p>
      <w:pPr>
        <w:pStyle w:val="Normal"/>
        <w:spacing w:lineRule="auto" w:line="360"/>
        <w:ind w:left="300" w:hanging="0"/>
        <w:jc w:val="both"/>
        <w:rPr>
          <w:sz w:val="28"/>
          <w:szCs w:val="28"/>
        </w:rPr>
      </w:pPr>
      <w:r>
        <w:rPr>
          <w:sz w:val="28"/>
          <w:szCs w:val="28"/>
        </w:rPr>
        <w:t xml:space="preserve">   …</w:t>
      </w:r>
      <w:r>
        <w:rPr>
          <w:sz w:val="28"/>
          <w:szCs w:val="28"/>
        </w:rPr>
        <w:t>.</w:t>
      </w:r>
      <w:r>
        <w:rPr>
          <w:i/>
          <w:sz w:val="28"/>
          <w:szCs w:val="28"/>
        </w:rPr>
        <w:t>Il dott. Contrada l’ho conosciuto da Rosario Riccobono nella…fine dell’80… in una villa che aveva lui</w:t>
      </w:r>
      <w:r>
        <w:rPr>
          <w:sz w:val="28"/>
          <w:szCs w:val="28"/>
        </w:rPr>
        <w:t xml:space="preserve">  (Riccobono) </w:t>
      </w:r>
      <w:r>
        <w:rPr>
          <w:i/>
          <w:sz w:val="28"/>
          <w:szCs w:val="28"/>
        </w:rPr>
        <w:t>a Partanna Mondello</w:t>
      </w:r>
      <w:r>
        <w:rPr>
          <w:sz w:val="28"/>
          <w:szCs w:val="28"/>
        </w:rPr>
        <w:t xml:space="preserve">… </w:t>
      </w:r>
      <w:r>
        <w:rPr>
          <w:i/>
          <w:sz w:val="28"/>
          <w:szCs w:val="28"/>
        </w:rPr>
        <w:t>avevamo dato appuntamento per incontrarmi con Saro Riccobono, che in quel periodo avevamo qualche traffico in comune… là ho visto tanti giovani della famiglia di Saro Riccobono e mi hanno fatto entrare…. c’era una stanza… parlava</w:t>
      </w:r>
      <w:r>
        <w:rPr>
          <w:sz w:val="28"/>
          <w:szCs w:val="28"/>
        </w:rPr>
        <w:t xml:space="preserve">(no) </w:t>
      </w:r>
      <w:r>
        <w:rPr>
          <w:i/>
          <w:sz w:val="28"/>
          <w:szCs w:val="28"/>
        </w:rPr>
        <w:t>da soli sia Riccobono che Contrada che ho conosciuto… io sono stato un minuto e poi me ne sono andato… Saro Riccobono non la nascondeva, anzi la metteva a disposizione questa amicizia</w:t>
      </w:r>
      <w:r>
        <w:rPr>
          <w:sz w:val="28"/>
          <w:szCs w:val="28"/>
        </w:rPr>
        <w:t>.-</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   </w:t>
      </w:r>
      <w:r>
        <w:rPr>
          <w:sz w:val="28"/>
          <w:szCs w:val="28"/>
        </w:rPr>
        <w:t>Ha affermato che nel 1986 l’intervento di Contrada era stato sollecitato tramite Buffa, cognato di tale Cocuzza, gestore del centro di estetica per uomini che il poliziotto frequentava al fine di risolvere il problema del rinnovo della licenza del Castello, che pur essendo intestato ad un incensurato, tale Giuseppe Cusumano, trovava ostacoli proprio nella frequentazione del locale da parte di esso Di Carlo.-</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      </w:t>
      </w:r>
      <w:r>
        <w:rPr>
          <w:sz w:val="28"/>
          <w:szCs w:val="28"/>
        </w:rPr>
        <w:t>Ha riferito - piuttosto confusamente (cfr. trascrizione f. 20) - di avere visto il dott. Contrada in un bar sito nei pressi di via Don Orione” ove usava recarsi anche il Riccobono, spiegando che egli raggiungeva quel locale per incontrarsi con tale Pipitone, suo socio nell’attività di trasportatore; ha soggiunto che in precedenza aveva appreso della disponibilità di un immobile offerta al dott. Contrada dal costruttore Graziano.-</w:t>
      </w:r>
    </w:p>
    <w:p>
      <w:pPr>
        <w:pStyle w:val="Normal"/>
        <w:spacing w:lineRule="auto" w:line="360"/>
        <w:ind w:left="300" w:hanging="0"/>
        <w:jc w:val="both"/>
        <w:rPr>
          <w:sz w:val="28"/>
          <w:szCs w:val="28"/>
        </w:rPr>
      </w:pPr>
      <w:r>
        <w:rPr>
          <w:sz w:val="28"/>
          <w:szCs w:val="28"/>
        </w:rPr>
        <w:t xml:space="preserve">     </w:t>
      </w:r>
      <w:r>
        <w:rPr>
          <w:sz w:val="28"/>
          <w:szCs w:val="28"/>
        </w:rPr>
        <w:t>Ha raccontato di avere saputo che in occasione della visita della regina Elisabetta (ottobre 1980) il dott. Contrada non era riuscito ad ottenere l’invito per il pranzo che era stato tenuto a Palazzo Ganci, dimora dei principi di San Vincenzo e, irritato, si era opposto al rilascio del porto d’armi al Vanni Calvello; questi aveva appreso la notizia dal dott. Purpi, funzionario dirigente del primo distretto di polizia.-</w:t>
      </w:r>
    </w:p>
    <w:p>
      <w:pPr>
        <w:pStyle w:val="Normal"/>
        <w:spacing w:lineRule="auto" w:line="360"/>
        <w:ind w:left="300" w:hanging="0"/>
        <w:jc w:val="both"/>
        <w:rPr>
          <w:sz w:val="28"/>
          <w:szCs w:val="28"/>
        </w:rPr>
      </w:pPr>
      <w:r>
        <w:rPr>
          <w:sz w:val="28"/>
          <w:szCs w:val="28"/>
        </w:rPr>
        <w:t xml:space="preserve">    </w:t>
      </w:r>
      <w:r>
        <w:rPr>
          <w:sz w:val="28"/>
          <w:szCs w:val="28"/>
        </w:rPr>
        <w:t>A proposito del rapporto Contrada-Riccobono ha fornito una versione veramente inedita (f.47 trascrizione):</w:t>
      </w:r>
    </w:p>
    <w:p>
      <w:pPr>
        <w:pStyle w:val="Normal"/>
        <w:spacing w:lineRule="auto" w:line="360"/>
        <w:ind w:left="300" w:hanging="0"/>
        <w:jc w:val="both"/>
        <w:rPr/>
      </w:pPr>
      <w:r>
        <w:rPr>
          <w:i/>
          <w:sz w:val="28"/>
          <w:szCs w:val="28"/>
        </w:rPr>
        <w:t xml:space="preserve">    </w:t>
      </w:r>
      <w:r>
        <w:rPr>
          <w:i/>
          <w:sz w:val="28"/>
          <w:szCs w:val="28"/>
        </w:rPr>
        <w:t>Contrada si trovava vicino al Riccobono poichè aveva una paura enorme, specialmente dopo la morte di quel poliziotto che era stato ucciso da Rosario Riccobono con le proprie mani</w:t>
      </w:r>
      <w:r>
        <w:rPr>
          <w:sz w:val="28"/>
          <w:szCs w:val="28"/>
        </w:rPr>
        <w:t xml:space="preserve"> (si tratta dell’omicidio della guardia di P.S. Gaetano Cappiello, appartenente alla Squadra Mobile di Palermo, all’epoca in cui era dirigente il dott. Bruno Contrada avvenuto in Palermo nel luglio 1975).-</w:t>
      </w:r>
    </w:p>
    <w:p>
      <w:pPr>
        <w:pStyle w:val="Normal"/>
        <w:spacing w:lineRule="auto" w:line="360"/>
        <w:ind w:left="300" w:hanging="0"/>
        <w:jc w:val="both"/>
        <w:rPr>
          <w:i/>
          <w:i/>
          <w:sz w:val="28"/>
          <w:szCs w:val="28"/>
        </w:rPr>
      </w:pPr>
      <w:r>
        <w:rPr>
          <w:i/>
          <w:sz w:val="28"/>
          <w:szCs w:val="28"/>
        </w:rPr>
      </w:r>
    </w:p>
    <w:p>
      <w:pPr>
        <w:pStyle w:val="Normal"/>
        <w:spacing w:lineRule="auto" w:line="360"/>
        <w:ind w:left="300" w:hanging="0"/>
        <w:jc w:val="both"/>
        <w:rPr>
          <w:sz w:val="20"/>
          <w:szCs w:val="20"/>
        </w:rPr>
      </w:pPr>
      <w:r>
        <w:rPr>
          <w:sz w:val="20"/>
          <w:szCs w:val="20"/>
        </w:rPr>
        <w:t xml:space="preserve">              </w:t>
      </w:r>
      <w:r>
        <w:rPr>
          <w:sz w:val="20"/>
          <w:szCs w:val="20"/>
        </w:rPr>
        <w:t xml:space="preserve">L’analisi </w:t>
      </w:r>
      <w:r>
        <w:rPr>
          <w:i/>
          <w:sz w:val="20"/>
          <w:szCs w:val="20"/>
        </w:rPr>
        <w:t xml:space="preserve"> </w:t>
      </w:r>
      <w:r>
        <w:rPr>
          <w:sz w:val="20"/>
          <w:szCs w:val="20"/>
        </w:rPr>
        <w:t>del suddetto deposto suggerisce le seguenti considerazioni:</w:t>
      </w:r>
    </w:p>
    <w:p>
      <w:pPr>
        <w:pStyle w:val="Normal"/>
        <w:numPr>
          <w:ilvl w:val="0"/>
          <w:numId w:val="4"/>
        </w:numPr>
        <w:spacing w:lineRule="auto" w:line="360"/>
        <w:jc w:val="both"/>
        <w:rPr>
          <w:sz w:val="20"/>
          <w:szCs w:val="20"/>
        </w:rPr>
      </w:pPr>
      <w:r>
        <w:rPr>
          <w:sz w:val="20"/>
          <w:szCs w:val="20"/>
        </w:rPr>
        <w:t>non si comprende per quale ragione Di Carlo avesse necessità di essere informato dei normali controlli che la polizia effettuava nel locale che gestiva, atteso che egli non era ricercato.-</w:t>
      </w:r>
    </w:p>
    <w:p>
      <w:pPr>
        <w:pStyle w:val="Normal"/>
        <w:spacing w:lineRule="auto" w:line="360"/>
        <w:ind w:left="30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Non è chiaro se il collaborante avesse frequentazioni col Riccobono, ma in ogni caso sembra proprio strano che egli si fosse recato a trovare il capomafia per una qualche comune faccenda raggiungendolo mentre lo stesso era riunito con altri elementi appartenenti al suo gruppo; ancor più anomalo sembra che in quell’occasione fosse presente anche Bruno Contrada.-</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Il riferimento circa l’intervento di Contrada per sbloccare il nodo della licenza dell’esercito del night club “Castello” sembra del tutto carente di fondamento, giacchè gli organi di polizia locale non ignoravano certamente che i veri titolari dell’esercizio fossero proprio Di Carlo e Vanni Calvello;  tale condizione avrebbe dovuto costituire ostacolo alla gestione del locale sin dall’inizio di esso e non essere preclusiva del mero rinnovo dell’autorizzazione dopo anni di proficua attività.-</w:t>
      </w:r>
    </w:p>
    <w:p>
      <w:pPr>
        <w:pStyle w:val="Normal"/>
        <w:spacing w:lineRule="auto" w:line="360"/>
        <w:ind w:left="660" w:hanging="0"/>
        <w:jc w:val="both"/>
        <w:rPr>
          <w:sz w:val="20"/>
          <w:szCs w:val="20"/>
        </w:rPr>
      </w:pPr>
      <w:r>
        <w:rPr>
          <w:sz w:val="20"/>
          <w:szCs w:val="20"/>
        </w:rPr>
        <w:t>In ogni caso sembra inspiegabile che la relativa richiesta pervenisse al funzionario tramite il Tusa ed il Buffa e non più semplicemente mediante Riccobono che secondo lo stesso Di Carlo costituiva lo strumento ordinario di raccordo fra l’organizzazione ed il poliziot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L’ipotesi del risentimento del dott. Contrada nei confronti del Vanni Calvello per la omissione del suo nominativo dalla lista degli invitati al pranzo di ricevimento offerto in onore della Regina d’Inghilterra che l’avrebbe determinato ad opporsi alla revoca della sospensione della sua licenza di portare armi appare in contrasto con la osservazione che dall’esame della relativa pratica condotto dal Tribunale (f. 1371 sentenza) a seguito del rinvenimento nell’abitazione dell’imputato di due copie delle relazioni da lui a suo tempo redatte sull’argomento risulta che proprio in data antecedente al suddetto ricevimento il funzionario aveva espresso parere favorevole al rilascio della licenza.-</w:t>
      </w:r>
    </w:p>
    <w:p>
      <w:pPr>
        <w:pStyle w:val="Normal"/>
        <w:spacing w:lineRule="auto" w:line="360"/>
        <w:jc w:val="both"/>
        <w:rPr>
          <w:sz w:val="20"/>
          <w:szCs w:val="20"/>
        </w:rPr>
      </w:pPr>
      <w:r>
        <w:rPr>
          <w:sz w:val="20"/>
          <w:szCs w:val="20"/>
        </w:rPr>
        <w:t xml:space="preserve">    </w:t>
      </w:r>
      <w:r>
        <w:rPr>
          <w:sz w:val="20"/>
          <w:szCs w:val="20"/>
        </w:rPr>
        <w:t>Conseguentemente non merita credito la prospettazione del Di Carlo circa l’atteggiamento reattivo assunto dal dott. Contrada per un presunto torto recatogli dal Vanni Calvello.-</w:t>
      </w:r>
    </w:p>
    <w:p>
      <w:pPr>
        <w:pStyle w:val="Normal"/>
        <w:spacing w:lineRule="auto" w:line="360"/>
        <w:jc w:val="both"/>
        <w:rPr>
          <w:sz w:val="20"/>
          <w:szCs w:val="20"/>
        </w:rPr>
      </w:pPr>
      <w:r>
        <w:rPr>
          <w:sz w:val="20"/>
          <w:szCs w:val="20"/>
        </w:rPr>
        <w:t xml:space="preserve">    </w:t>
      </w:r>
      <w:r>
        <w:rPr>
          <w:sz w:val="20"/>
          <w:szCs w:val="20"/>
        </w:rPr>
        <w:t xml:space="preserve">Il riferimento alla </w:t>
      </w:r>
      <w:r>
        <w:rPr>
          <w:i/>
          <w:sz w:val="20"/>
          <w:szCs w:val="20"/>
        </w:rPr>
        <w:t>paura</w:t>
      </w:r>
      <w:r>
        <w:rPr>
          <w:sz w:val="20"/>
          <w:szCs w:val="20"/>
        </w:rPr>
        <w:t xml:space="preserve"> che avrebbe indotto Contrada a mettersi sotto la protezione di Saro Riccobono costituisce più che una notizia sullo stato d’animo del giudicabile una illazione del Di Carlo o del  suo referente, come tale non suscettibile di apprezzamento processu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00" w:hanging="0"/>
        <w:jc w:val="both"/>
        <w:rPr/>
      </w:pPr>
      <w:r>
        <w:rPr>
          <w:b/>
          <w:sz w:val="32"/>
          <w:szCs w:val="32"/>
        </w:rPr>
        <w:t xml:space="preserve">                    </w:t>
      </w:r>
      <w:r>
        <w:rPr>
          <w:b/>
          <w:sz w:val="28"/>
          <w:szCs w:val="28"/>
        </w:rPr>
        <w:t>Le dichiarazioni di Rosario Spatola.</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pPr>
      <w:r>
        <w:rPr>
          <w:sz w:val="28"/>
          <w:szCs w:val="28"/>
        </w:rPr>
        <w:t xml:space="preserve">       </w:t>
      </w:r>
      <w:r>
        <w:rPr>
          <w:sz w:val="28"/>
          <w:szCs w:val="28"/>
        </w:rPr>
        <w:t>Rammentato che costui non conosceva di persona il dott. Contrada ne consegue che l’episodio dell’incontro presso il ristorante “Delfino” non può essere riferito a sua percezione diretta, come ha ritenuto il Tribunale, ma è frutto di indicazioni fornite da Caro Rosario, il quale ne ha smentito il relativo assunto.-</w:t>
      </w:r>
    </w:p>
    <w:p>
      <w:pPr>
        <w:pStyle w:val="Normal"/>
        <w:spacing w:lineRule="auto" w:line="360"/>
        <w:ind w:left="300" w:hanging="0"/>
        <w:jc w:val="both"/>
        <w:rPr/>
      </w:pPr>
      <w:r>
        <w:rPr>
          <w:sz w:val="28"/>
          <w:szCs w:val="28"/>
        </w:rPr>
        <w:t xml:space="preserve">    </w:t>
      </w:r>
      <w:r>
        <w:rPr>
          <w:sz w:val="28"/>
          <w:szCs w:val="28"/>
        </w:rPr>
        <w:t>La carente credibilità del racconto di Spatola concernente il presunto “summit” del giudicabile con il mafioso ricercato Rosario Riccobono, derivante dalla difficoltà di ammettere che il poliziotto - colluso o infiltrato che fosse -  ed il capo banda a tutti noto nella zona scegliessero proprio un locale assai frequentato per incontrarsi, è stata posta all’attenzione dei primi giudici i quali hanno ritenuto di superare il problema con l’affermazione, non giustificata da alcun supporto conoscitivo, secondo cui l’ora ed il tempo in cui avveniva il colloquio consentivano ai protagonisti di conservare una certa privacy.-</w:t>
      </w:r>
    </w:p>
    <w:p>
      <w:pPr>
        <w:pStyle w:val="Normal"/>
        <w:spacing w:lineRule="auto" w:line="360"/>
        <w:ind w:left="300" w:hanging="0"/>
        <w:jc w:val="both"/>
        <w:rPr/>
      </w:pPr>
      <w:r>
        <w:rPr>
          <w:sz w:val="28"/>
          <w:szCs w:val="28"/>
        </w:rPr>
        <w:t xml:space="preserve">    </w:t>
      </w:r>
      <w:r>
        <w:rPr>
          <w:sz w:val="28"/>
          <w:szCs w:val="28"/>
        </w:rPr>
        <w:t>Anche le asserite rivelazioni della imminenza di operazioni di polizia pervenute allo Spatola nella sua residenza di Campobello di Mazara da parte dell’ avv. Messina e dall’accusa ascritte all’imputato sulla sola presunzione che egli era abituale referente del Messina non ha trovato conforto in altre fonti di prova, peraltro difficilmente rinvenibili dovendosi necessariamente considerare che le attività di polizia di prevenzione e controllo del territorio normalmente vengono svolte senza preventiva specifica programmazione e quindi di esse non rimane traccia documentale.-</w:t>
      </w:r>
    </w:p>
    <w:p>
      <w:pPr>
        <w:pStyle w:val="Normal"/>
        <w:spacing w:lineRule="auto" w:line="360"/>
        <w:ind w:left="300" w:hanging="0"/>
        <w:jc w:val="both"/>
        <w:rPr>
          <w:sz w:val="28"/>
          <w:szCs w:val="28"/>
        </w:rPr>
      </w:pPr>
      <w:r>
        <w:rPr>
          <w:sz w:val="28"/>
          <w:szCs w:val="28"/>
        </w:rPr>
        <w:t xml:space="preserve">    </w:t>
      </w:r>
      <w:r>
        <w:rPr>
          <w:sz w:val="28"/>
          <w:szCs w:val="28"/>
        </w:rPr>
        <w:t>I primi giudici hanno riconosciuto, infine, che nonostante le laboriose indagini svolte in quel dibattimento non venne raggiunta prova dell’appartenenza dell’imputato alla massoneria anche se essi hanno qualificato “ambiguo” il suo comportamento in ordine al rapporto con molti</w:t>
      </w:r>
    </w:p>
    <w:p>
      <w:pPr>
        <w:pStyle w:val="Normal"/>
        <w:spacing w:lineRule="auto" w:line="360"/>
        <w:ind w:left="300" w:hanging="0"/>
        <w:jc w:val="both"/>
        <w:rPr>
          <w:sz w:val="28"/>
          <w:szCs w:val="28"/>
        </w:rPr>
      </w:pPr>
      <w:r>
        <w:rPr>
          <w:sz w:val="28"/>
          <w:szCs w:val="28"/>
        </w:rPr>
        <w:t>soggetti iscritti a logge massoniche di cui facevano parte noti mafiosi (Vitale, Siino) e, valutando l’esistenza di logge massoniche segrete, ha ipotizzato occulti collegamenti tra “cosa nostra” e massonerie irregolari.-</w:t>
      </w:r>
    </w:p>
    <w:p>
      <w:pPr>
        <w:pStyle w:val="Normal"/>
        <w:spacing w:lineRule="auto" w:line="360"/>
        <w:ind w:left="300" w:hanging="0"/>
        <w:jc w:val="both"/>
        <w:rPr/>
      </w:pPr>
      <w:r>
        <w:rPr>
          <w:sz w:val="28"/>
          <w:szCs w:val="28"/>
        </w:rPr>
        <w:t xml:space="preserve">    </w:t>
      </w:r>
      <w:r>
        <w:rPr>
          <w:sz w:val="28"/>
          <w:szCs w:val="28"/>
        </w:rPr>
        <w:t>A parere della Corte siffatta argomentazione non può fare pervenire, come sembra opinare la impugnata sentenza, alla prospettazione di una equivalenza a contiguità ad ambienti della criminalità della frequentazione con personaggi appartenenti ad emanazioni massoniche, eventualmente inquinate dalla militanza in essa di soggetti ad estrazione mafiosa.-</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pPr>
      <w:r>
        <w:rPr>
          <w:sz w:val="20"/>
          <w:szCs w:val="20"/>
        </w:rPr>
        <w:t xml:space="preserve">    </w:t>
      </w:r>
      <w:r>
        <w:rPr>
          <w:sz w:val="20"/>
          <w:szCs w:val="20"/>
        </w:rPr>
        <w:t>Nella deposizione raccolta in questa sede di gravame (Ud. 4 dicembre 1998) Rosario Spatola ha totalmente confermato le circostanze come sopra illustrate (va detto che la sua testimonianza era stata sollecitata dalle parti a seguito di divulgazione ad opera della stampa di notizie circa una ritrattazione in ordine alle vicende di questo processo).-</w:t>
      </w:r>
    </w:p>
    <w:p>
      <w:pPr>
        <w:pStyle w:val="Normal"/>
        <w:spacing w:lineRule="auto" w:line="360"/>
        <w:ind w:left="300" w:hanging="0"/>
        <w:jc w:val="both"/>
        <w:rPr>
          <w:sz w:val="20"/>
          <w:szCs w:val="20"/>
        </w:rPr>
      </w:pPr>
      <w:r>
        <w:rPr>
          <w:sz w:val="20"/>
          <w:szCs w:val="20"/>
        </w:rPr>
        <w:t xml:space="preserve">    </w:t>
      </w:r>
      <w:r>
        <w:rPr>
          <w:sz w:val="20"/>
          <w:szCs w:val="20"/>
        </w:rPr>
        <w:t>Lo Spatola ha soggiunto che nel periodo trascorso in libertà dopo la sua ammissione al programma di protezione era stato più volte avvicinato da altri collaboranti con proposte di rendere dichiarazioni in</w:t>
      </w:r>
      <w:r>
        <w:rPr>
          <w:sz w:val="28"/>
          <w:szCs w:val="28"/>
        </w:rPr>
        <w:t xml:space="preserve"> </w:t>
      </w:r>
      <w:r>
        <w:rPr>
          <w:sz w:val="20"/>
          <w:szCs w:val="20"/>
        </w:rPr>
        <w:t>diversi procedimenti (estranei a questo giudizio, n.d.r.) per condizionarne l’esito; ha quindi approfittato dell’occasione per dolersi della revoca del programma di protezione adottata nei suoi confronti.</w:t>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00" w:hanging="0"/>
        <w:jc w:val="both"/>
        <w:rPr/>
      </w:pPr>
      <w:r>
        <w:rPr>
          <w:b/>
          <w:sz w:val="32"/>
          <w:szCs w:val="32"/>
        </w:rPr>
        <w:t xml:space="preserve">                  </w:t>
      </w:r>
      <w:r>
        <w:rPr>
          <w:b/>
          <w:sz w:val="28"/>
          <w:szCs w:val="28"/>
        </w:rPr>
        <w:t>Le dichiarazioni di Giovan Battista FERRANTE</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sz w:val="28"/>
          <w:szCs w:val="28"/>
        </w:rPr>
      </w:pPr>
      <w:r>
        <w:rPr>
          <w:sz w:val="28"/>
          <w:szCs w:val="28"/>
        </w:rPr>
        <w:t xml:space="preserve">    </w:t>
      </w:r>
      <w:r>
        <w:rPr>
          <w:sz w:val="28"/>
          <w:szCs w:val="28"/>
        </w:rPr>
        <w:t>La deposizione resa da costui a questa Corte all’udienza del 18 febbraio 1999 nessun sostegno ha fornito all’accusa, poiché Ferrante, già uomo d’onore della famiglia di San Lorenzo, divenuto collaboratore di giustizia nel settembre 1996, ha riferito di notizie assai generiche apprese da altri appartenenti all’organizzazione (Pippo Gambino, Mariano Troia, Pino Buffa) circa i rapporti correnti tra il Rosario Riccobono ed il dott. Contrada, escludendo di avere conosciuto quest’ultimo o di averlo mai visto assieme al Riccobono.-</w:t>
      </w:r>
    </w:p>
    <w:p>
      <w:pPr>
        <w:pStyle w:val="Normal"/>
        <w:spacing w:lineRule="auto" w:line="360"/>
        <w:ind w:left="300" w:hanging="0"/>
        <w:jc w:val="both"/>
        <w:rPr>
          <w:sz w:val="28"/>
          <w:szCs w:val="28"/>
        </w:rPr>
      </w:pPr>
      <w:r>
        <w:rPr>
          <w:sz w:val="28"/>
          <w:szCs w:val="28"/>
        </w:rPr>
        <w:t xml:space="preserve">    </w:t>
      </w:r>
      <w:r>
        <w:rPr>
          <w:sz w:val="28"/>
          <w:szCs w:val="28"/>
        </w:rPr>
        <w:t>Le vicende riferite - lo si ripete, in termini assai vaghi e contraddittori – concernono lo storno di una certa somma richiesta alle famiglie per finanziare l’acquisto di una vettura da destinare al dott. Contrada, le comunicazioni che provenivano da questi per segnalare imminenti operazioni di polizia, la comune appartenenza alla medesima loggia massonica di Stefano Bontate e del giudicabile.-</w:t>
      </w:r>
    </w:p>
    <w:p>
      <w:pPr>
        <w:pStyle w:val="Normal"/>
        <w:spacing w:lineRule="auto" w:line="360"/>
        <w:ind w:left="300" w:hanging="0"/>
        <w:jc w:val="both"/>
        <w:rPr>
          <w:sz w:val="28"/>
          <w:szCs w:val="28"/>
        </w:rPr>
      </w:pPr>
      <w:r>
        <w:rPr>
          <w:sz w:val="28"/>
          <w:szCs w:val="28"/>
        </w:rPr>
        <w:t xml:space="preserve">    </w:t>
      </w:r>
      <w:r>
        <w:rPr>
          <w:sz w:val="28"/>
          <w:szCs w:val="28"/>
        </w:rPr>
        <w:t>Al difetto di concretezza di tali notizie deve accompagnarsi la considerazione che esse sono rimaste incontrollate.-</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   </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pPr>
      <w:r>
        <w:rPr>
          <w:b/>
          <w:sz w:val="32"/>
          <w:szCs w:val="32"/>
        </w:rPr>
        <w:t xml:space="preserve">                  </w:t>
      </w:r>
      <w:r>
        <w:rPr>
          <w:b/>
          <w:sz w:val="28"/>
          <w:szCs w:val="28"/>
        </w:rPr>
        <w:t>Le dichiarazioni di SIINO ANGELO</w:t>
      </w:r>
    </w:p>
    <w:p>
      <w:pPr>
        <w:pStyle w:val="Normal"/>
        <w:spacing w:lineRule="auto" w:line="360"/>
        <w:ind w:left="300" w:hanging="0"/>
        <w:jc w:val="both"/>
        <w:rPr>
          <w:sz w:val="20"/>
          <w:szCs w:val="20"/>
        </w:rPr>
      </w:pPr>
      <w:r>
        <w:rPr>
          <w:sz w:val="20"/>
          <w:szCs w:val="20"/>
        </w:rPr>
        <w:t>Verbale di udienza 4 dicembre 1999</w:t>
      </w:r>
    </w:p>
    <w:p>
      <w:pPr>
        <w:pStyle w:val="Normal"/>
        <w:spacing w:lineRule="auto" w:line="360"/>
        <w:ind w:left="300" w:hanging="0"/>
        <w:jc w:val="both"/>
        <w:rPr>
          <w:sz w:val="20"/>
          <w:szCs w:val="20"/>
        </w:rPr>
      </w:pPr>
      <w:r>
        <w:rPr>
          <w:sz w:val="20"/>
          <w:szCs w:val="20"/>
        </w:rPr>
        <w:t>Verbale di udienza 13 dicembre 1999</w:t>
      </w:r>
    </w:p>
    <w:p>
      <w:pPr>
        <w:pStyle w:val="Normal"/>
        <w:spacing w:lineRule="auto" w:line="360"/>
        <w:ind w:left="300" w:hanging="0"/>
        <w:jc w:val="both"/>
        <w:rPr>
          <w:sz w:val="20"/>
          <w:szCs w:val="20"/>
        </w:rPr>
      </w:pPr>
      <w:r>
        <w:rPr>
          <w:sz w:val="20"/>
          <w:szCs w:val="20"/>
        </w:rPr>
      </w:r>
    </w:p>
    <w:p>
      <w:pPr>
        <w:pStyle w:val="Normal"/>
        <w:spacing w:lineRule="auto" w:line="360"/>
        <w:ind w:left="300" w:hanging="0"/>
        <w:jc w:val="both"/>
        <w:rPr>
          <w:sz w:val="28"/>
          <w:szCs w:val="28"/>
        </w:rPr>
      </w:pPr>
      <w:r>
        <w:rPr>
          <w:sz w:val="28"/>
          <w:szCs w:val="28"/>
        </w:rPr>
        <w:t xml:space="preserve">    </w:t>
      </w:r>
      <w:r>
        <w:rPr>
          <w:sz w:val="28"/>
          <w:szCs w:val="28"/>
        </w:rPr>
        <w:t xml:space="preserve">Figlio di un imprenditore edile di San Giuseppe Jato, ha riferito che oltre ad occuparsi della prosecuzione dell’attività paterna si era interessato di politica e, senza essere mai stato formalmente affiliato all’associazione mafiosa, ha affermato di avere in essa conosciuto </w:t>
      </w:r>
      <w:r>
        <w:rPr>
          <w:i/>
          <w:sz w:val="28"/>
          <w:szCs w:val="28"/>
        </w:rPr>
        <w:t>tutto e tutti</w:t>
      </w:r>
      <w:r>
        <w:rPr>
          <w:sz w:val="28"/>
          <w:szCs w:val="28"/>
        </w:rPr>
        <w:t xml:space="preserve">, non esclusi i suoi esponenti più prestigiosi, ad eccezione di Salvatore Riina, sino a ricevere l’incarico di provvedere alla </w:t>
      </w:r>
      <w:r>
        <w:rPr>
          <w:i/>
          <w:sz w:val="28"/>
          <w:szCs w:val="28"/>
        </w:rPr>
        <w:t>fraudolenta distribuzione degli appalti</w:t>
      </w:r>
      <w:r>
        <w:rPr>
          <w:sz w:val="28"/>
          <w:szCs w:val="28"/>
        </w:rPr>
        <w:t xml:space="preserve"> (di opere pubbliche, n.d.r.) (f.9 verbale 4 dicembre).-  </w:t>
      </w:r>
    </w:p>
    <w:p>
      <w:pPr>
        <w:pStyle w:val="Normal"/>
        <w:spacing w:lineRule="auto" w:line="360"/>
        <w:ind w:left="300" w:hanging="0"/>
        <w:jc w:val="both"/>
        <w:rPr>
          <w:sz w:val="28"/>
          <w:szCs w:val="28"/>
        </w:rPr>
      </w:pPr>
      <w:r>
        <w:rPr>
          <w:sz w:val="28"/>
          <w:szCs w:val="28"/>
        </w:rPr>
        <w:t xml:space="preserve">    </w:t>
      </w:r>
      <w:r>
        <w:rPr>
          <w:sz w:val="28"/>
          <w:szCs w:val="28"/>
        </w:rPr>
        <w:t>Si è vantato dell’amicizia con Stefano Bontate, da lui conosciuto nel 1968 in occasione della celebrazione di un dibattimento nel quale era imputato il proprio suocero Giuseppe Bertolino, successivamente entrato in confidenza con lui, anche per ragioni della comune passione per la caccia e per l’automobilismo.-</w:t>
      </w:r>
    </w:p>
    <w:p>
      <w:pPr>
        <w:pStyle w:val="Normal"/>
        <w:spacing w:lineRule="auto" w:line="360"/>
        <w:ind w:left="300" w:hanging="0"/>
        <w:jc w:val="both"/>
        <w:rPr>
          <w:sz w:val="28"/>
          <w:szCs w:val="28"/>
        </w:rPr>
      </w:pPr>
      <w:r>
        <w:rPr>
          <w:sz w:val="28"/>
          <w:szCs w:val="28"/>
        </w:rPr>
        <w:t xml:space="preserve">    </w:t>
      </w:r>
      <w:r>
        <w:rPr>
          <w:sz w:val="28"/>
          <w:szCs w:val="28"/>
        </w:rPr>
        <w:t>Ha chiarito che nell’anno 1980 aveva dovuto allontanarsi da Palermo trasferendosi a Catania dove era rimasto fino al 1984, intrattenendo rapporti di affari con Nitto Santapaola, specificando di essere stato obbligato al trasferimento da Stefano Bontate che era rimasto molto irritato per via di una relazione con la moglie di un funzionario di polizia (f. 18 verb. trascr. Citata).-</w:t>
      </w:r>
    </w:p>
    <w:p>
      <w:pPr>
        <w:pStyle w:val="Normal"/>
        <w:spacing w:lineRule="auto" w:line="360"/>
        <w:ind w:left="300" w:hanging="0"/>
        <w:jc w:val="both"/>
        <w:rPr>
          <w:sz w:val="28"/>
          <w:szCs w:val="28"/>
        </w:rPr>
      </w:pPr>
      <w:r>
        <w:rPr>
          <w:sz w:val="28"/>
          <w:szCs w:val="28"/>
        </w:rPr>
        <w:t xml:space="preserve">    </w:t>
      </w:r>
      <w:r>
        <w:rPr>
          <w:sz w:val="28"/>
          <w:szCs w:val="28"/>
        </w:rPr>
        <w:t>Dopo il suo rientro in Palermo aveva continuato ad occuparsi di politica e della conduzione di affari concernenti il settore delle costruzioni edili in cui era interessata “cosa nostra”, e ciò sino al 1991, data del suo arresto.-</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    </w:t>
      </w:r>
      <w:r>
        <w:rPr>
          <w:sz w:val="28"/>
          <w:szCs w:val="28"/>
        </w:rPr>
        <w:t>Circa le proprie conoscenze sulla personalità del dott. Contrada ha esordito premettendo che in base a personali esperienze aveva ricavato il convincimento della diffusa consuetudine di appartenenti alle forze dell’ordine di mantenere contatti con elementi della criminalità anche se ricercati; al riguardo ha fatto l’esempio del mar.llo CC. Giuliano Guazzelli e del Ten. Col. Giuseppe Russo: quest’ultimo si era premurato di munire lui stesso ed il Bontate di un documento che aveva personalmente formato per abilitarli al porto di pistola (f. 56 verb. trascr. citata) e non si era fatto scrupolo di metterli al corrente delle indagini che svolgeva per la identificazione degli autori del sequestro Corleo, fino al punto di consentire loro di ascoltare la registrazione di una delle telefonate che erano state effettuate nel contesto della anzidetta operazione criminale.-</w:t>
      </w:r>
    </w:p>
    <w:p>
      <w:pPr>
        <w:pStyle w:val="Normal"/>
        <w:spacing w:lineRule="auto" w:line="360"/>
        <w:ind w:left="300" w:hanging="0"/>
        <w:jc w:val="both"/>
        <w:rPr>
          <w:sz w:val="28"/>
          <w:szCs w:val="28"/>
        </w:rPr>
      </w:pPr>
      <w:r>
        <w:rPr>
          <w:sz w:val="28"/>
          <w:szCs w:val="28"/>
        </w:rPr>
        <w:t xml:space="preserve">     </w:t>
      </w:r>
      <w:r>
        <w:rPr>
          <w:sz w:val="28"/>
          <w:szCs w:val="28"/>
        </w:rPr>
        <w:t>In altre occasioni il col. Russo si era addirittura fatto accompagnare da esso Siino nel luogo ove altra vittima di sequestro di persona, la signora Gaziella Mandalà, era stata abbandonata dai suoi rapitori.-</w:t>
      </w:r>
    </w:p>
    <w:p>
      <w:pPr>
        <w:pStyle w:val="Normal"/>
        <w:spacing w:lineRule="auto" w:line="360"/>
        <w:ind w:left="300" w:hanging="0"/>
        <w:jc w:val="both"/>
        <w:rPr/>
      </w:pPr>
      <w:r>
        <w:rPr>
          <w:sz w:val="28"/>
          <w:szCs w:val="28"/>
        </w:rPr>
        <w:t xml:space="preserve">    </w:t>
      </w:r>
      <w:r>
        <w:rPr>
          <w:sz w:val="28"/>
          <w:szCs w:val="28"/>
        </w:rPr>
        <w:t>Il Siino ha riferito pure che una volta mentre si recava da Stefano Bontate in compagnia del Russo, in quell’epoca ancora capitano, si erano imbattuti in un’auto che usciva dal caseggiato ove il capomafia soleva tenere incontri riservati e l’ufficiale era rimasto contrariato nell’accorgersi che a bordo del veicolo vi era il dott. Contrada, tant’è che aveva commentato, alludendo al comportamento del Bontate</w:t>
      </w:r>
      <w:r>
        <w:rPr>
          <w:i/>
          <w:sz w:val="28"/>
          <w:szCs w:val="28"/>
        </w:rPr>
        <w:t>: Ma che fa?..O me, o lui</w:t>
      </w:r>
      <w:r>
        <w:rPr>
          <w:sz w:val="28"/>
          <w:szCs w:val="28"/>
        </w:rPr>
        <w:t xml:space="preserve">.- </w:t>
      </w:r>
    </w:p>
    <w:p>
      <w:pPr>
        <w:pStyle w:val="Normal"/>
        <w:spacing w:lineRule="auto" w:line="360"/>
        <w:ind w:left="300" w:hanging="0"/>
        <w:jc w:val="both"/>
        <w:rPr>
          <w:sz w:val="28"/>
          <w:szCs w:val="28"/>
        </w:rPr>
      </w:pPr>
      <w:r>
        <w:rPr>
          <w:sz w:val="28"/>
          <w:szCs w:val="28"/>
        </w:rPr>
        <w:t xml:space="preserve">    </w:t>
      </w:r>
      <w:r>
        <w:rPr>
          <w:sz w:val="28"/>
          <w:szCs w:val="28"/>
        </w:rPr>
        <w:t xml:space="preserve">Soggiungeva di essere consapevole, come lo era Bontate, del rapporto di assidua frequentazione tra il dott. Contrada e Rosario Riccobono e precisava che una volta li aveva visti lui stesso assieme nella villa del principe Scalea; altre volte li aveva incontrati nelle periodiche </w:t>
      </w:r>
      <w:r>
        <w:rPr>
          <w:i/>
          <w:sz w:val="28"/>
          <w:szCs w:val="28"/>
        </w:rPr>
        <w:t xml:space="preserve">mangiate </w:t>
      </w:r>
      <w:r>
        <w:rPr>
          <w:sz w:val="28"/>
          <w:szCs w:val="28"/>
        </w:rPr>
        <w:t>pre-elettorali organizzate dal suo amico Pippo Insalaco alle quali intervenivano anche elementi mafiosi, (nell’evidente ruolo di grandi elettori, n.d.r.) oltre a magistrati (il dott. Signorino) ed altre personalità; ciò avveniva a metà degli anni ’76 (cfr. verb. trascr. ff. 57, 60 e 76).-</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     </w:t>
      </w:r>
      <w:r>
        <w:rPr>
          <w:sz w:val="28"/>
          <w:szCs w:val="28"/>
        </w:rPr>
        <w:t>Circa i favori che potevano essere richiesti dai mafiosi ai loro amici appartenenti alle forze dell’ordine rammentava, oltre al rilascio da parte del cap. Russo del c.d. “porto d’armi”, l’intervento del dott. Contrada per il porto del fucile in favore di tale Lo Verde, menomato della vista perché privo di un occhio, la revoca della diffida che il vice questore De Francesco aveva ottenuto per Totò Greco, con l’occasione soggiungendo che lo stesso funzionario soleva mandargli ogni anno la licenza per il porto di pistola.-</w:t>
      </w:r>
    </w:p>
    <w:p>
      <w:pPr>
        <w:pStyle w:val="Normal"/>
        <w:spacing w:lineRule="auto" w:line="360"/>
        <w:ind w:left="300" w:hanging="0"/>
        <w:jc w:val="both"/>
        <w:rPr/>
      </w:pPr>
      <w:r>
        <w:rPr>
          <w:sz w:val="28"/>
          <w:szCs w:val="28"/>
        </w:rPr>
        <w:t xml:space="preserve">     </w:t>
      </w:r>
      <w:r>
        <w:rPr>
          <w:sz w:val="28"/>
          <w:szCs w:val="28"/>
        </w:rPr>
        <w:t xml:space="preserve">Infine chiariva che Stefano Bontate gli aveva raccomandato di non </w:t>
      </w:r>
      <w:r>
        <w:rPr>
          <w:i/>
          <w:sz w:val="28"/>
          <w:szCs w:val="28"/>
        </w:rPr>
        <w:t>parlare</w:t>
      </w:r>
      <w:r>
        <w:rPr>
          <w:sz w:val="28"/>
          <w:szCs w:val="28"/>
        </w:rPr>
        <w:t xml:space="preserve"> con Contrada perché costui era uno </w:t>
      </w:r>
      <w:r>
        <w:rPr>
          <w:i/>
          <w:sz w:val="28"/>
          <w:szCs w:val="28"/>
        </w:rPr>
        <w:t>sbirrazzo</w:t>
      </w:r>
      <w:r>
        <w:rPr>
          <w:sz w:val="28"/>
          <w:szCs w:val="28"/>
        </w:rPr>
        <w:t xml:space="preserve"> (f. 49 e 79 verb. trascr. 13 dicembre 1999).-</w:t>
      </w:r>
    </w:p>
    <w:p>
      <w:pPr>
        <w:pStyle w:val="Normal"/>
        <w:spacing w:lineRule="auto" w:line="360"/>
        <w:ind w:left="300" w:hanging="0"/>
        <w:jc w:val="both"/>
        <w:rPr>
          <w:sz w:val="28"/>
          <w:szCs w:val="28"/>
        </w:rPr>
      </w:pPr>
      <w:r>
        <w:rPr>
          <w:sz w:val="28"/>
          <w:szCs w:val="28"/>
        </w:rPr>
        <w:t xml:space="preserve">    </w:t>
      </w:r>
      <w:r>
        <w:rPr>
          <w:sz w:val="28"/>
          <w:szCs w:val="28"/>
        </w:rPr>
        <w:t>Se si riconosce l’attendibilità del collaborante – superando l’incredulità che può destare qualche assunto – deve riconoscersi che essa offre di Bruno Contrada connotata da comportamenti del tutto opposti a quelli ipotizzati nell’ambito della impostazione accusatoria: invero al giudicabile viene attribuito di avere mantenuto contatti con esponenti dell’organizzazione criminosa non già per mettersi a disposizione di essa in modo da costituirne il riferimento nella istituzione statale da lui rappresentata, bensì per attingere informazioni, rivolgendosi ad essi nello stesso modo che usava con altri confidenti.-</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b/>
          <w:b/>
          <w:sz w:val="28"/>
          <w:szCs w:val="28"/>
        </w:rPr>
      </w:pPr>
      <w:r>
        <w:rPr>
          <w:b/>
          <w:sz w:val="28"/>
          <w:szCs w:val="28"/>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32"/>
          <w:szCs w:val="32"/>
        </w:rPr>
        <w:t xml:space="preserve">                          </w:t>
      </w:r>
      <w:r>
        <w:rPr>
          <w:b/>
          <w:sz w:val="36"/>
          <w:szCs w:val="36"/>
        </w:rPr>
        <w:t>DEDUZIONI CONCLUSIVE</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 xml:space="preserve">    </w:t>
      </w:r>
      <w:r>
        <w:rPr>
          <w:sz w:val="28"/>
          <w:szCs w:val="28"/>
        </w:rPr>
        <w:t>La revisione critica delle testimonianze e delle altre emergenze probatorie assunte in primo grado nonché l’analisi di quelle raccolte in questa sede di gravame consentono di pervenire alle determinazioni che seguon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non possono formare materia di prova, ex art.499 c.p.p., i riferimenti dei collaboranti ad una presunta condizione di disponibilità del funzionario di polizia Bruno Contrada da parte di elementi dell’organizzazione criminosa “cosa nostra”, prospettati senza la indicazione di episodi specifici che avessero giustificato gli apprezzamenti medesimi; pertanto rimangono non accettabili le generiche espressioni fornite al riguardo da Tommaso Buscetta, Salvatore Cancemi e Rosario Spatola;</w:t>
      </w:r>
    </w:p>
    <w:p>
      <w:pPr>
        <w:pStyle w:val="Normal"/>
        <w:spacing w:lineRule="auto" w:line="360"/>
        <w:ind w:left="30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per quanto concerne i contenuti delle dichiarazioni rese da tutti i collaboranti nelle parti in cui indicano accadimenti specifici e la valutazione delle circostanze considerate dal Tribunale elementi idonei al loro riscontro si rinvia alle osservazioni svolte nei rispettivi capitoli ove sono state poste in evidenza le ragioni che ne denunziano la carenza di valore probatori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 xml:space="preserve">desta perplessità l’assunto della frequentazione assidua del giudicabile con soggetti appartenenti a “cosa nostra”, ricavabile dal raccordo delle dichiarazioni di Angelo Siino con quelle di Giovan Battista Ferrante, Giovanni Brusca e Gaspare Mutolo.- Invero se da un lato non si rinvengono ragioni per dubitare della sincerità dei suddetti deposti, la corrispondenza di essi a concreta realtà comporterebbe l’obbligo di dare conto come mai i protagonisti dell’inconsueto </w:t>
      </w:r>
      <w:r>
        <w:rPr>
          <w:i/>
          <w:sz w:val="28"/>
          <w:szCs w:val="28"/>
        </w:rPr>
        <w:t>feeling</w:t>
      </w:r>
      <w:r>
        <w:rPr>
          <w:sz w:val="28"/>
          <w:szCs w:val="28"/>
        </w:rPr>
        <w:t xml:space="preserve"> non si fossero curati di ostentarlo in pubblico, ciascuno di essi affrontando il rischio connesso alla divulgazione di una contiguità per entrambi vietata, oltre che della inconsueta inerzia dei settori direttivi di “cosa nostra”, con in testa Salvatore Riina, (il quale si sarebbe limitato a commentare la situazione sarcasticamente, anziché scatenare una feroce reazione).-</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In ogni caso dal comportamento assunto dal giudicabile mediante la sola frequentazione col Rosario Riccobono e Stefano Bontate – cioè senza il corredo di ulteriori manifestazioni significative o indizianti della sua volontà di prestare sostegno all’associazione criminosa cui essi appartenevano – non è dato riconoscere la prova del reato contestat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sz w:val="28"/>
          <w:szCs w:val="28"/>
        </w:rPr>
        <w:t xml:space="preserve">Si sarebbe potuto configurare il reato di favoreggiamento personale, peraltro ormai prescritto, stante il tempo trascorso dal decesso del Bontate (21 aprile 1981) e dall’epoca riferita della scomparsa del Riccobono (30 novembre 1982) ove fossero state individuate con certezza le date in cui il prevenuto si accompagnava all’uno o all’altro dei mafiosi sopra menzionati, accertandone la corrispondenza con le epoche nelle quali costoro erano raggiunti da provvedimenti restrittivi della libertà personale emessi dall’Autorità giudiziaria per la contestazione di reati o per la esecuzione di sentenze di condanna </w:t>
      </w:r>
      <w:r>
        <w:rPr>
          <w:b/>
          <w:sz w:val="28"/>
          <w:szCs w:val="28"/>
        </w:rPr>
        <w:t xml:space="preserve">(è risaputo che la condotta di agevolazione nella elusione di misure di prevenzione non comporta la incriminazione per il reato previsto dall’art. 378 C.P.).- </w:t>
      </w:r>
    </w:p>
    <w:p>
      <w:pPr>
        <w:pStyle w:val="Normal"/>
        <w:spacing w:lineRule="auto" w:line="360"/>
        <w:jc w:val="both"/>
        <w:rPr>
          <w:sz w:val="28"/>
          <w:szCs w:val="28"/>
        </w:rPr>
      </w:pPr>
      <w:r>
        <w:rPr>
          <w:sz w:val="28"/>
          <w:szCs w:val="28"/>
        </w:rPr>
        <w:t xml:space="preserve">     </w:t>
      </w:r>
      <w:r>
        <w:rPr>
          <w:sz w:val="28"/>
          <w:szCs w:val="28"/>
        </w:rPr>
        <w:t>Tale cognizione non è ricavabile processualmente, poiché per quanto riguarda Bontate non risultano acquisite informazioni sulla sua eventuale condizione di ricercato dall’Autorità giudiziaria prima della soppressione di esso, avvenuta il 21 aprile 1981, mentre sulla scheda relativa al Riccobono dopo la sentenza assolutoria resa il 20 aprile 1977 dalla Corte di Assise di Palermo solo il 24 aprile 1980 venne annotato l’ordine di carcerazione per espiazione di pena emesso nei suoi confronti dalla locale Procura Gener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onseguentemente l’imputato Bruno Contrada va assolto dalle imputazioni ascrittegli per insussistenza di prova sui fatti contest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Q.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 Corte visti gli art. 605 c.p.p., in riforma della sentenza del Tribunale di Palermo in data 5/4/1996, appellata da Contrada Bruno e dal Procuratore della Repubblica, assolve l’imputato dal reato ascrittogli perché il fatto non sussiste.</w:t>
      </w:r>
    </w:p>
    <w:p>
      <w:pPr>
        <w:pStyle w:val="Normal"/>
        <w:spacing w:lineRule="auto" w:line="360"/>
        <w:jc w:val="both"/>
        <w:rPr>
          <w:sz w:val="28"/>
          <w:szCs w:val="28"/>
        </w:rPr>
      </w:pPr>
      <w:r>
        <w:rPr>
          <w:sz w:val="28"/>
          <w:szCs w:val="28"/>
        </w:rPr>
        <w:t xml:space="preserve">     </w:t>
      </w:r>
      <w:r>
        <w:rPr>
          <w:sz w:val="28"/>
          <w:szCs w:val="28"/>
        </w:rPr>
        <w:t>Indica in novanta giorni il termine per il deposito della motivazione.</w:t>
      </w:r>
    </w:p>
    <w:p>
      <w:pPr>
        <w:pStyle w:val="Normal"/>
        <w:spacing w:lineRule="auto" w:line="360"/>
        <w:jc w:val="both"/>
        <w:rPr>
          <w:sz w:val="28"/>
          <w:szCs w:val="28"/>
        </w:rPr>
      </w:pPr>
      <w:r>
        <w:rPr>
          <w:sz w:val="28"/>
          <w:szCs w:val="28"/>
        </w:rPr>
        <w:t>Palermo, 4 maggio 2001</w:t>
      </w:r>
    </w:p>
    <w:p>
      <w:pPr>
        <w:pStyle w:val="Normal"/>
        <w:spacing w:lineRule="auto" w:line="360"/>
        <w:jc w:val="both"/>
        <w:rPr>
          <w:b/>
          <w:b/>
          <w:sz w:val="36"/>
          <w:szCs w:val="36"/>
        </w:rPr>
      </w:pPr>
      <w:r>
        <w:rPr>
          <w:b/>
          <w:sz w:val="36"/>
          <w:szCs w:val="36"/>
        </w:rPr>
      </w:r>
    </w:p>
    <w:p>
      <w:pPr>
        <w:pStyle w:val="Normal"/>
        <w:spacing w:lineRule="auto" w:line="360"/>
        <w:jc w:val="both"/>
        <w:rPr>
          <w:b/>
          <w:b/>
          <w:i/>
          <w:i/>
          <w:sz w:val="28"/>
          <w:szCs w:val="28"/>
        </w:rPr>
      </w:pPr>
      <w:r>
        <w:rPr>
          <w:b/>
          <w:sz w:val="36"/>
          <w:szCs w:val="36"/>
        </w:rPr>
        <w:t xml:space="preserve">                                                              </w:t>
      </w:r>
      <w:r>
        <w:rPr>
          <w:b/>
          <w:i/>
          <w:sz w:val="28"/>
          <w:szCs w:val="28"/>
        </w:rPr>
        <w:t>Il Presidente estensore</w:t>
      </w:r>
    </w:p>
    <w:p>
      <w:pPr>
        <w:pStyle w:val="Normal"/>
        <w:spacing w:lineRule="auto" w:line="360"/>
        <w:jc w:val="both"/>
        <w:rPr>
          <w:b/>
          <w:b/>
          <w:i/>
          <w:i/>
          <w:sz w:val="28"/>
          <w:szCs w:val="28"/>
        </w:rPr>
      </w:pPr>
      <w:r>
        <w:rPr>
          <w:b/>
          <w:sz w:val="36"/>
          <w:szCs w:val="36"/>
        </w:rPr>
        <w:t xml:space="preserve">                                                            </w:t>
      </w:r>
      <w:r>
        <w:rPr>
          <w:b/>
          <w:i/>
          <w:sz w:val="28"/>
          <w:szCs w:val="28"/>
        </w:rPr>
        <w:t>f.to  Gioacchino Agnello</w:t>
      </w:r>
    </w:p>
    <w:p>
      <w:pPr>
        <w:pStyle w:val="Normal"/>
        <w:spacing w:lineRule="auto" w:line="360"/>
        <w:jc w:val="both"/>
        <w:rPr>
          <w:b/>
          <w:b/>
          <w:i/>
          <w:i/>
          <w:sz w:val="36"/>
          <w:szCs w:val="36"/>
        </w:rPr>
      </w:pPr>
      <w:r>
        <w:rPr>
          <w:b/>
          <w:i/>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sectPr>
      <w:type w:val="nextPage"/>
      <w:pgSz w:w="11906" w:h="16838"/>
      <w:pgMar w:left="900"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900"/>
        </w:tabs>
        <w:ind w:left="900" w:hanging="720"/>
      </w:pPr>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jc w:val="both"/>
      <w:outlineLvl w:val="0"/>
    </w:pPr>
    <w:rPr>
      <w:i/>
      <w:iCs/>
    </w:rPr>
  </w:style>
  <w:style w:type="paragraph" w:styleId="Heading2">
    <w:name w:val="Heading 2"/>
    <w:basedOn w:val="Normal"/>
    <w:next w:val="Normal"/>
    <w:qFormat/>
    <w:pPr>
      <w:keepNext w:val="true"/>
      <w:numPr>
        <w:ilvl w:val="1"/>
        <w:numId w:val="1"/>
      </w:numPr>
      <w:spacing w:lineRule="auto" w:line="360"/>
      <w:ind w:right="566" w:hanging="0"/>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spacing w:lineRule="auto" w:line="360"/>
      <w:ind w:right="1179" w:hanging="0"/>
      <w:jc w:val="center"/>
      <w:textAlignment w:val="baseline"/>
    </w:pPr>
    <w:rPr>
      <w:szCs w:val="20"/>
    </w:rPr>
  </w:style>
  <w:style w:type="paragraph" w:styleId="TextBody">
    <w:name w:val="Body Text"/>
    <w:basedOn w:val="Normal"/>
    <w:pPr>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566" w:hanging="0"/>
      <w:jc w:val="both"/>
    </w:pPr>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tabs>
        <w:tab w:val="clear" w:pos="708"/>
        <w:tab w:val="left" w:pos="7230" w:leader="none"/>
      </w:tabs>
      <w:autoSpaceDE w:val="false"/>
      <w:jc w:val="both"/>
    </w:pPr>
    <w:rPr/>
  </w:style>
  <w:style w:type="paragraph" w:styleId="Rientrocorpodeltesto2">
    <w:name w:val="Rientro corpo del testo 2"/>
    <w:basedOn w:val="Normal"/>
    <w:qFormat/>
    <w:pPr>
      <w:ind w:left="-54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1:24:00Z</dcterms:created>
  <dc:creator>Magistrati</dc:creator>
  <dc:description/>
  <cp:keywords/>
  <dc:language>en-US</dc:language>
  <cp:lastModifiedBy> </cp:lastModifiedBy>
  <cp:lastPrinted>2008-04-22T18:47:00Z</cp:lastPrinted>
  <dcterms:modified xsi:type="dcterms:W3CDTF">2008-10-06T10:14:00Z</dcterms:modified>
  <cp:revision>229</cp:revision>
  <dc:subject/>
  <dc:title>SVOLGIMENTO DEL PROCESSO</dc:title>
</cp:coreProperties>
</file>