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60" w:after="360"/>
        <w:ind w:left="708" w:right="284" w:hanging="708"/>
        <w:jc w:val="both"/>
        <w:outlineLvl w:val="0"/>
        <w:rPr>
          <w:b/>
          <w:b/>
        </w:rPr>
      </w:pPr>
      <w:r>
        <w:rPr>
          <w:b/>
        </w:rPr>
        <w:t xml:space="preserve">    </w:t>
      </w:r>
      <w:r>
        <w:rPr>
          <w:b/>
        </w:rPr>
        <w:t xml:space="preserve">Avv. Pietro Milio </w:t>
        <w:tab/>
        <w:tab/>
        <w:tab/>
        <w:tab/>
        <w:tab/>
        <w:tab/>
        <w:t>Avv. Gioacchino Sbacchi   Palermo</w:t>
        <w:tab/>
        <w:tab/>
        <w:tab/>
        <w:tab/>
        <w:tab/>
        <w:tab/>
        <w:tab/>
        <w:t xml:space="preserve">  Palermo</w:t>
      </w:r>
    </w:p>
    <w:p>
      <w:pPr>
        <w:pStyle w:val="Normal"/>
        <w:numPr>
          <w:ilvl w:val="0"/>
          <w:numId w:val="0"/>
        </w:numPr>
        <w:spacing w:lineRule="auto" w:line="360" w:before="360" w:after="360"/>
        <w:ind w:right="284" w:hanging="0"/>
        <w:jc w:val="center"/>
        <w:outlineLvl w:val="0"/>
        <w:rPr>
          <w:b/>
          <w:b/>
          <w:sz w:val="28"/>
          <w:szCs w:val="28"/>
        </w:rPr>
      </w:pPr>
      <w:r>
        <w:rPr>
          <w:b/>
          <w:sz w:val="28"/>
          <w:szCs w:val="28"/>
        </w:rPr>
        <w:t>DICHIARAZIONE   DI   RICORSO   PER   CASSAZIONE</w:t>
      </w:r>
    </w:p>
    <w:p>
      <w:pPr>
        <w:pStyle w:val="Normal"/>
        <w:numPr>
          <w:ilvl w:val="0"/>
          <w:numId w:val="0"/>
        </w:numPr>
        <w:spacing w:lineRule="auto" w:line="360" w:before="360" w:after="360"/>
        <w:ind w:right="284" w:hanging="0"/>
        <w:jc w:val="center"/>
        <w:outlineLvl w:val="0"/>
        <w:rPr>
          <w:b/>
          <w:b/>
          <w:sz w:val="28"/>
          <w:szCs w:val="28"/>
        </w:rPr>
      </w:pPr>
      <w:r>
        <w:rPr>
          <w:b/>
          <w:sz w:val="28"/>
          <w:szCs w:val="28"/>
        </w:rPr>
        <w:t>E</w:t>
      </w:r>
    </w:p>
    <w:p>
      <w:pPr>
        <w:pStyle w:val="Normal"/>
        <w:numPr>
          <w:ilvl w:val="0"/>
          <w:numId w:val="0"/>
        </w:numPr>
        <w:spacing w:lineRule="auto" w:line="360" w:before="360" w:after="360"/>
        <w:ind w:right="284" w:hanging="0"/>
        <w:jc w:val="center"/>
        <w:outlineLvl w:val="0"/>
        <w:rPr>
          <w:b/>
          <w:b/>
          <w:sz w:val="28"/>
          <w:szCs w:val="28"/>
        </w:rPr>
      </w:pPr>
      <w:r>
        <w:rPr>
          <w:b/>
          <w:sz w:val="28"/>
          <w:szCs w:val="28"/>
        </w:rPr>
        <w:t>MOTIVI   CONTESTUALI</w:t>
      </w:r>
    </w:p>
    <w:p>
      <w:pPr>
        <w:pStyle w:val="Normal"/>
        <w:numPr>
          <w:ilvl w:val="0"/>
          <w:numId w:val="0"/>
        </w:numPr>
        <w:spacing w:lineRule="auto" w:line="360" w:before="360" w:after="360"/>
        <w:ind w:right="284" w:hanging="0"/>
        <w:jc w:val="center"/>
        <w:outlineLvl w:val="0"/>
        <w:rPr>
          <w:b/>
          <w:b/>
          <w:sz w:val="28"/>
          <w:szCs w:val="28"/>
        </w:rPr>
      </w:pPr>
      <w:r>
        <w:rPr>
          <w:b/>
          <w:sz w:val="28"/>
          <w:szCs w:val="28"/>
        </w:rPr>
      </w:r>
    </w:p>
    <w:p>
      <w:pPr>
        <w:pStyle w:val="Normal"/>
        <w:numPr>
          <w:ilvl w:val="0"/>
          <w:numId w:val="0"/>
        </w:numPr>
        <w:spacing w:lineRule="auto" w:line="360" w:before="360" w:after="360"/>
        <w:ind w:right="284" w:hanging="0"/>
        <w:jc w:val="both"/>
        <w:outlineLvl w:val="0"/>
        <w:rPr/>
      </w:pPr>
      <w:r>
        <w:rPr>
          <w:sz w:val="28"/>
          <w:szCs w:val="28"/>
        </w:rPr>
        <w:t xml:space="preserve">nell’interesse del dott. </w:t>
      </w:r>
      <w:r>
        <w:rPr>
          <w:b/>
          <w:sz w:val="28"/>
          <w:szCs w:val="28"/>
          <w:u w:val="single"/>
        </w:rPr>
        <w:t>BRUNO CONTRADA,</w:t>
      </w:r>
      <w:r>
        <w:rPr>
          <w:sz w:val="28"/>
          <w:szCs w:val="28"/>
        </w:rPr>
        <w:t xml:space="preserve"> nato a Napoli il 2 settembre 1931, dom.to in Palermo, avverso la sentenza emessa dalla Corte di Appello di Palermo, Sezione 1^ il 25 febbraio 2006 con la quale detta Corte – decidendo su rinvio della Suprema Corte di Cassazione (decisione del 12 dicembre 2002) – ha confermato la sentenza resa dal Tribunale di Palermo, Sezione V, in data 5 aprile 1996 che lo aveva condannato alla pena di anni dieci di reclusione, alla interdizione perpetua dai pubblici uffici e legale durante l’espiazione della pena nonché alla libertà vigilata per un tempo non inferiore ad anni tre per il reato di concorso in associazione a delinquere di tipo mafioso aggravato in esso assorbito il reato di concorso in associazione a delinquere; nonché avverso le ordinanze della stessa Corte del 15 gennaio 2004 (con la quale, statuendo sulle istanze di riapertura dell’istruzione dibattimentale, ha disposto, per quanto oggi di residuo interesse, l’esame del collaboratore Giuffré Antonino richiesta dal P.G. e rigettato quelle formulate dalla difesa con nota depositata all’udienza del 12 gennaio 2004; e inoltre avverso l’ordinanza del 29 aprile 2004 con la quale sono state rigettate le eccezioni riguardanti la legittimità e la utilizzabilità del contenuto della intercettazione ambientale effettuata nell’ambito di altro procedimento l’ 11 novembre 2001 (conversazione Landolina Pietro e Gottuso Salvatore) e disposta perizia di trascrizione della conversazione in questione.</w:t>
      </w:r>
    </w:p>
    <w:p>
      <w:pPr>
        <w:pStyle w:val="Normal"/>
        <w:numPr>
          <w:ilvl w:val="0"/>
          <w:numId w:val="0"/>
        </w:numPr>
        <w:spacing w:lineRule="auto" w:line="360" w:before="360" w:after="360"/>
        <w:ind w:left="284" w:right="284" w:firstLine="57"/>
        <w:jc w:val="center"/>
        <w:outlineLvl w:val="0"/>
        <w:rPr>
          <w:sz w:val="28"/>
          <w:szCs w:val="28"/>
        </w:rPr>
      </w:pPr>
      <w:r>
        <w:rPr>
          <w:sz w:val="28"/>
          <w:szCs w:val="28"/>
        </w:rPr>
        <w:t>*</w:t>
      </w:r>
    </w:p>
    <w:p>
      <w:pPr>
        <w:pStyle w:val="Normal"/>
        <w:numPr>
          <w:ilvl w:val="0"/>
          <w:numId w:val="0"/>
        </w:numPr>
        <w:spacing w:lineRule="auto" w:line="360" w:before="360" w:after="360"/>
        <w:ind w:right="284" w:hanging="0"/>
        <w:outlineLvl w:val="0"/>
        <w:rPr>
          <w:sz w:val="28"/>
          <w:szCs w:val="28"/>
          <w:u w:val="single"/>
        </w:rPr>
      </w:pPr>
      <w:r>
        <w:rPr>
          <w:b/>
          <w:sz w:val="28"/>
          <w:szCs w:val="28"/>
        </w:rPr>
        <w:t xml:space="preserve">Capitolo I – </w:t>
      </w:r>
      <w:r>
        <w:rPr>
          <w:b/>
          <w:sz w:val="28"/>
          <w:szCs w:val="28"/>
          <w:u w:val="single"/>
        </w:rPr>
        <w:t>Premessa.</w:t>
      </w:r>
    </w:p>
    <w:p>
      <w:pPr>
        <w:pStyle w:val="Normal"/>
        <w:numPr>
          <w:ilvl w:val="0"/>
          <w:numId w:val="0"/>
        </w:numPr>
        <w:spacing w:lineRule="auto" w:line="360" w:before="360" w:after="360"/>
        <w:ind w:right="284" w:firstLine="708"/>
        <w:jc w:val="both"/>
        <w:outlineLvl w:val="0"/>
        <w:rPr>
          <w:sz w:val="28"/>
          <w:szCs w:val="28"/>
        </w:rPr>
      </w:pPr>
      <w:r>
        <w:rPr>
          <w:sz w:val="28"/>
          <w:szCs w:val="28"/>
        </w:rPr>
        <w:t>1) In data 24 dicembre 1992 veniva tratto in arresto il dott. Bruno Contrada, Dirigente Generale di P. S., chiamato a rispondere dei reati di cui agli artt. 110 e 416 c. p. ( fino al 29 settembre 1982) e 110 e 416 bis, commi I, IV e VI c.p., commesso da tale data in poi.</w:t>
      </w:r>
    </w:p>
    <w:p>
      <w:pPr>
        <w:pStyle w:val="Normal"/>
        <w:numPr>
          <w:ilvl w:val="0"/>
          <w:numId w:val="0"/>
        </w:numPr>
        <w:spacing w:lineRule="auto" w:line="360" w:before="360" w:after="360"/>
        <w:ind w:right="284" w:firstLine="708"/>
        <w:jc w:val="both"/>
        <w:outlineLvl w:val="0"/>
        <w:rPr>
          <w:sz w:val="28"/>
          <w:szCs w:val="28"/>
        </w:rPr>
      </w:pPr>
      <w:r>
        <w:rPr>
          <w:sz w:val="28"/>
          <w:szCs w:val="28"/>
        </w:rPr>
        <w:t>Segnatamente gli si dava carico di avere – dapprima nella qualità di funzionario di P. S. e quindi quale Capo Gabinetto presso l’Alto Commissariato per il coordinamento della lotta alla criminalità mafiosa e, infine, di Dirigente del SISDE - contribuito sistematicamente alle attività della associazione mafiosa “cosa nostra”, fornendo in particolare ad esponenti della “commissione provinciale” di Palermo notizie riservate riguardanti indagini ed operazioni di polizia nei confronti dei predetti e di altri appartenenti all’associazione de qua.</w:t>
      </w:r>
    </w:p>
    <w:p>
      <w:pPr>
        <w:pStyle w:val="Normal"/>
        <w:numPr>
          <w:ilvl w:val="0"/>
          <w:numId w:val="0"/>
        </w:numPr>
        <w:spacing w:lineRule="auto" w:line="360" w:before="360" w:after="360"/>
        <w:ind w:right="284" w:firstLine="708"/>
        <w:jc w:val="both"/>
        <w:outlineLvl w:val="0"/>
        <w:rPr>
          <w:sz w:val="28"/>
          <w:szCs w:val="28"/>
        </w:rPr>
      </w:pPr>
      <w:r>
        <w:rPr>
          <w:sz w:val="28"/>
          <w:szCs w:val="28"/>
        </w:rPr>
        <w:t xml:space="preserve">Avverso l’ordinanza cautelare, la difesa adiva codesta Suprema Corte, che rigettava il ricorso. </w:t>
      </w:r>
    </w:p>
    <w:p>
      <w:pPr>
        <w:pStyle w:val="Normal"/>
        <w:numPr>
          <w:ilvl w:val="0"/>
          <w:numId w:val="0"/>
        </w:numPr>
        <w:spacing w:lineRule="auto" w:line="360" w:before="360" w:after="360"/>
        <w:ind w:right="284" w:firstLine="708"/>
        <w:jc w:val="both"/>
        <w:outlineLvl w:val="0"/>
        <w:rPr>
          <w:sz w:val="28"/>
          <w:szCs w:val="28"/>
        </w:rPr>
      </w:pPr>
      <w:r>
        <w:rPr>
          <w:sz w:val="28"/>
          <w:szCs w:val="28"/>
        </w:rPr>
        <w:t xml:space="preserve">Nel corso delle indagini la difesa formulava istanza di revoca (o di sostituzione) del provvedimento custodiale rappresentando il venir meno della gravità del quadro indiziario e, comunque, la cessazione delle esigenze cautelare. </w:t>
      </w:r>
    </w:p>
    <w:p>
      <w:pPr>
        <w:pStyle w:val="Normal"/>
        <w:numPr>
          <w:ilvl w:val="0"/>
          <w:numId w:val="0"/>
        </w:numPr>
        <w:spacing w:lineRule="auto" w:line="360" w:before="360" w:after="360"/>
        <w:ind w:right="284" w:firstLine="708"/>
        <w:jc w:val="both"/>
        <w:outlineLvl w:val="0"/>
        <w:rPr>
          <w:sz w:val="28"/>
          <w:szCs w:val="28"/>
        </w:rPr>
      </w:pPr>
      <w:r>
        <w:rPr>
          <w:sz w:val="28"/>
          <w:szCs w:val="28"/>
        </w:rPr>
        <w:t>Anche tale istanza veniva rigettata con ordinanza del GIP del Tribunale di Palermo del 24 agosto 1993.</w:t>
      </w:r>
    </w:p>
    <w:p>
      <w:pPr>
        <w:pStyle w:val="Normal"/>
        <w:numPr>
          <w:ilvl w:val="0"/>
          <w:numId w:val="0"/>
        </w:numPr>
        <w:spacing w:lineRule="auto" w:line="360" w:before="360" w:after="360"/>
        <w:ind w:right="284" w:firstLine="708"/>
        <w:jc w:val="both"/>
        <w:outlineLvl w:val="0"/>
        <w:rPr>
          <w:sz w:val="28"/>
          <w:szCs w:val="28"/>
        </w:rPr>
      </w:pPr>
      <w:r>
        <w:rPr>
          <w:sz w:val="28"/>
          <w:szCs w:val="28"/>
        </w:rPr>
        <w:t>Uguale esito sortiva l’appello proposto contro il provvedimento de quo. Il Tribunale del riesame, infatti, con ordinanza dell’1.10,1993 (all.1), rigettava l’impugnazione in ragione della pretesa gravità degli elementi raccolti nell’ambito delle indagini deponenti (a parere dei decidenti) in favore delle tesi dell’accusa.</w:t>
      </w:r>
    </w:p>
    <w:p>
      <w:pPr>
        <w:pStyle w:val="Normal"/>
        <w:numPr>
          <w:ilvl w:val="0"/>
          <w:numId w:val="0"/>
        </w:numPr>
        <w:spacing w:lineRule="auto" w:line="360" w:before="360" w:after="360"/>
        <w:ind w:right="284" w:firstLine="708"/>
        <w:jc w:val="both"/>
        <w:outlineLvl w:val="0"/>
        <w:rPr/>
      </w:pPr>
      <w:r>
        <w:rPr>
          <w:sz w:val="28"/>
          <w:szCs w:val="28"/>
        </w:rPr>
        <w:t xml:space="preserve">Il cenno alle vicende </w:t>
      </w:r>
      <w:r>
        <w:rPr>
          <w:i/>
          <w:sz w:val="28"/>
          <w:szCs w:val="28"/>
        </w:rPr>
        <w:t>de libertate</w:t>
      </w:r>
      <w:r>
        <w:rPr>
          <w:sz w:val="28"/>
          <w:szCs w:val="28"/>
        </w:rPr>
        <w:t xml:space="preserve"> della fase delle indagini preliminari non avrebbe alcun rilievo in questa sede; se lo assume gli è perché tanto il Collegio del riesame quanto la Corte di rinvio sono stati presieduti dallo stesso magistrato, dott. Salvatore Scaduti.</w:t>
      </w:r>
    </w:p>
    <w:p>
      <w:pPr>
        <w:pStyle w:val="Normal"/>
        <w:numPr>
          <w:ilvl w:val="0"/>
          <w:numId w:val="0"/>
        </w:numPr>
        <w:spacing w:lineRule="auto" w:line="360" w:before="360" w:after="360"/>
        <w:ind w:right="284" w:firstLine="708"/>
        <w:jc w:val="both"/>
        <w:outlineLvl w:val="0"/>
        <w:rPr/>
      </w:pPr>
      <w:r>
        <w:rPr>
          <w:sz w:val="28"/>
          <w:szCs w:val="28"/>
        </w:rPr>
        <w:t>Rinviando ad altro momento la valutazione delle conseguenze giuridiche  del fatto testè enunciato (</w:t>
      </w:r>
      <w:r>
        <w:rPr>
          <w:sz w:val="28"/>
          <w:szCs w:val="28"/>
          <w:u w:val="single"/>
        </w:rPr>
        <w:t>tuttavia non dedotto dalla difesa</w:t>
      </w:r>
      <w:r>
        <w:rPr>
          <w:sz w:val="28"/>
          <w:szCs w:val="28"/>
        </w:rPr>
        <w:t>), non può sottacersi però che il Presidente del Collegio giudicante versava in situazione di incompatibilità avendo espresso il proprio convincimento in sede di indagini e peraltro in termini di palese adesione alla tesi dell’Accusa.</w:t>
      </w:r>
    </w:p>
    <w:p>
      <w:pPr>
        <w:pStyle w:val="Normal"/>
        <w:numPr>
          <w:ilvl w:val="0"/>
          <w:numId w:val="0"/>
        </w:numPr>
        <w:spacing w:lineRule="auto" w:line="360" w:before="360" w:after="360"/>
        <w:ind w:right="284" w:firstLine="708"/>
        <w:jc w:val="both"/>
        <w:outlineLvl w:val="0"/>
        <w:rPr/>
      </w:pPr>
      <w:r>
        <w:rPr>
          <w:sz w:val="28"/>
          <w:szCs w:val="28"/>
        </w:rPr>
        <w:t>Tornando a percorrere l’</w:t>
      </w:r>
      <w:r>
        <w:rPr>
          <w:i/>
          <w:sz w:val="28"/>
          <w:szCs w:val="28"/>
        </w:rPr>
        <w:t>iter</w:t>
      </w:r>
      <w:r>
        <w:rPr>
          <w:sz w:val="28"/>
          <w:szCs w:val="28"/>
        </w:rPr>
        <w:t xml:space="preserve"> processuale della vicenda, il Tribunale di Palermo, con sentenza 5 aprile 1996, dichiarava il dott. Contrada responsabile del delitto di concorso esterno aggravato in associazione mafiosa.</w:t>
      </w:r>
    </w:p>
    <w:p>
      <w:pPr>
        <w:pStyle w:val="Normal"/>
        <w:numPr>
          <w:ilvl w:val="0"/>
          <w:numId w:val="0"/>
        </w:numPr>
        <w:spacing w:lineRule="auto" w:line="360" w:before="360" w:after="360"/>
        <w:ind w:right="284" w:firstLine="708"/>
        <w:jc w:val="both"/>
        <w:outlineLvl w:val="0"/>
        <w:rPr/>
      </w:pPr>
      <w:r>
        <w:rPr>
          <w:sz w:val="28"/>
          <w:szCs w:val="28"/>
        </w:rPr>
        <w:t xml:space="preserve">La sentenza </w:t>
      </w:r>
      <w:r>
        <w:rPr>
          <w:i/>
          <w:sz w:val="28"/>
          <w:szCs w:val="28"/>
        </w:rPr>
        <w:t>de qua</w:t>
      </w:r>
      <w:r>
        <w:rPr>
          <w:sz w:val="28"/>
          <w:szCs w:val="28"/>
        </w:rPr>
        <w:t xml:space="preserve"> veniva gravata da appello dalla difesa (che, oltre all’assoluzione nel merito, richiedeva la parziale rinnovazione del dibattimento) e, in via incidentale dal P.M. per l’inasprimento della pena e per l’escussione di nuovi collaboratori di giustizia.</w:t>
      </w:r>
    </w:p>
    <w:p>
      <w:pPr>
        <w:pStyle w:val="Normal"/>
        <w:numPr>
          <w:ilvl w:val="0"/>
          <w:numId w:val="0"/>
        </w:numPr>
        <w:spacing w:lineRule="auto" w:line="360" w:before="360" w:after="360"/>
        <w:ind w:right="284" w:firstLine="708"/>
        <w:jc w:val="both"/>
        <w:outlineLvl w:val="0"/>
        <w:rPr>
          <w:sz w:val="28"/>
          <w:szCs w:val="28"/>
        </w:rPr>
      </w:pPr>
      <w:r>
        <w:rPr>
          <w:sz w:val="28"/>
          <w:szCs w:val="28"/>
        </w:rPr>
        <w:t>Fissata la trattazione dell’appello, la difesa, ex art. 585, c. 4, c.p. p., presentava motivi nuovi argomentando più diffusamente sui temi già trattati in sede di gravame  e avanzando ulteriori richieste di rinnovazione del dibattimento.</w:t>
      </w:r>
    </w:p>
    <w:p>
      <w:pPr>
        <w:pStyle w:val="Normal"/>
        <w:numPr>
          <w:ilvl w:val="0"/>
          <w:numId w:val="0"/>
        </w:numPr>
        <w:spacing w:lineRule="auto" w:line="360" w:before="360" w:after="360"/>
        <w:ind w:right="284" w:firstLine="708"/>
        <w:jc w:val="both"/>
        <w:outlineLvl w:val="0"/>
        <w:rPr>
          <w:sz w:val="28"/>
          <w:szCs w:val="28"/>
        </w:rPr>
      </w:pPr>
      <w:r>
        <w:rPr>
          <w:sz w:val="28"/>
          <w:szCs w:val="28"/>
        </w:rPr>
        <w:t xml:space="preserve">Celebrato il giudizio di appello – che ha visto tra l’altro la rinnovazione parziale del dibattimento e l’escussione dei collaboratori di giustizia, anche nuovi – la Corte territoriale con sentenza del 4 maggio 2001 assolveva il dott. Contrada dal reato ascrittogli con la formula “perché il fatto non sussiste”. </w:t>
      </w:r>
    </w:p>
    <w:p>
      <w:pPr>
        <w:pStyle w:val="Normal"/>
        <w:numPr>
          <w:ilvl w:val="0"/>
          <w:numId w:val="0"/>
        </w:numPr>
        <w:spacing w:lineRule="auto" w:line="360" w:before="360" w:after="360"/>
        <w:ind w:right="284" w:firstLine="708"/>
        <w:jc w:val="both"/>
        <w:outlineLvl w:val="0"/>
        <w:rPr>
          <w:sz w:val="28"/>
          <w:szCs w:val="28"/>
        </w:rPr>
      </w:pPr>
      <w:r>
        <w:rPr>
          <w:sz w:val="28"/>
          <w:szCs w:val="28"/>
        </w:rPr>
        <w:t xml:space="preserve">Avverso la cennata sentenza proponeva ricorso il P. G., accolto da Codesta Suprema Corte (sentenza 12 dicembre 2002) che annullava l’impugnata decisione per vizio di motivazione con rinvio ad altra sezione della Corte di Appello di Palermo. </w:t>
      </w:r>
    </w:p>
    <w:p>
      <w:pPr>
        <w:pStyle w:val="Normal"/>
        <w:numPr>
          <w:ilvl w:val="0"/>
          <w:numId w:val="0"/>
        </w:numPr>
        <w:spacing w:lineRule="auto" w:line="360" w:before="360" w:after="360"/>
        <w:ind w:right="284" w:firstLine="708"/>
        <w:jc w:val="both"/>
        <w:outlineLvl w:val="0"/>
        <w:rPr>
          <w:sz w:val="28"/>
          <w:szCs w:val="28"/>
        </w:rPr>
      </w:pPr>
      <w:r>
        <w:rPr>
          <w:sz w:val="28"/>
          <w:szCs w:val="28"/>
        </w:rPr>
        <w:t>Il giudizio di rinvio, fissato per l’udienza del 12 dicembre 2003, ha visto la celebrazione di numerose udienze  nel corso delle quali, previa rinnovazione del dibattimento, si è proceduto  all’audizione  di testimoni, periti  e collaboratori di giustizia; all’acquisizione di documentazione varia (atti provenienti da procedimenti diversi quali la conversazione ambientale dell’ 11 novembre 2001; sentenze irrevocabili).</w:t>
      </w:r>
    </w:p>
    <w:p>
      <w:pPr>
        <w:pStyle w:val="Normal"/>
        <w:numPr>
          <w:ilvl w:val="0"/>
          <w:numId w:val="0"/>
        </w:numPr>
        <w:spacing w:lineRule="auto" w:line="360" w:before="360" w:after="360"/>
        <w:ind w:right="284" w:firstLine="708"/>
        <w:jc w:val="both"/>
        <w:outlineLvl w:val="0"/>
        <w:rPr>
          <w:sz w:val="28"/>
          <w:szCs w:val="28"/>
        </w:rPr>
      </w:pPr>
      <w:r>
        <w:rPr>
          <w:sz w:val="28"/>
          <w:szCs w:val="28"/>
        </w:rPr>
        <w:t>All’esito della discussione, la Corte di Appello ha reso la sentenza oggetto del presente ricorso.</w:t>
      </w:r>
    </w:p>
    <w:p>
      <w:pPr>
        <w:pStyle w:val="Normal"/>
        <w:numPr>
          <w:ilvl w:val="0"/>
          <w:numId w:val="0"/>
        </w:numPr>
        <w:spacing w:lineRule="auto" w:line="360" w:before="360" w:after="360"/>
        <w:ind w:right="284" w:firstLine="708"/>
        <w:jc w:val="both"/>
        <w:outlineLvl w:val="0"/>
        <w:rPr/>
      </w:pPr>
      <w:r>
        <w:rPr>
          <w:sz w:val="28"/>
          <w:szCs w:val="28"/>
        </w:rPr>
        <w:t>2) Così sintetizzato l’</w:t>
      </w:r>
      <w:r>
        <w:rPr>
          <w:i/>
          <w:sz w:val="28"/>
          <w:szCs w:val="28"/>
        </w:rPr>
        <w:t>excursus</w:t>
      </w:r>
      <w:r>
        <w:rPr>
          <w:sz w:val="28"/>
          <w:szCs w:val="28"/>
        </w:rPr>
        <w:t xml:space="preserve"> della vicenda giudiziaria e umana del dott. Contrada, che al momento segna il maturare del quattordicesimo anno, la difesa ritiene di dover soffermarsi, sia pur brevemente, sulle disposizioni di cui all’art 627, c. 2 e 3 c.p.p., che disciplinano la materia del giudizio di rinvio a seguito di annullamento per vizio della motivazione. </w:t>
      </w:r>
    </w:p>
    <w:p>
      <w:pPr>
        <w:pStyle w:val="Normal"/>
        <w:numPr>
          <w:ilvl w:val="0"/>
          <w:numId w:val="0"/>
        </w:numPr>
        <w:spacing w:lineRule="auto" w:line="360" w:before="360" w:after="360"/>
        <w:ind w:right="284" w:firstLine="708"/>
        <w:jc w:val="both"/>
        <w:outlineLvl w:val="0"/>
        <w:rPr>
          <w:sz w:val="28"/>
          <w:szCs w:val="28"/>
        </w:rPr>
      </w:pPr>
      <w:r>
        <w:rPr>
          <w:sz w:val="28"/>
          <w:szCs w:val="28"/>
        </w:rPr>
        <w:t xml:space="preserve">Recita il comma 2 della citata norma che il giudice di rinvio decide con gli stessi poteri che aveva il giudice la cui sentenza è stata annullata, salvo le limitazioni stabilite dalla legge. </w:t>
      </w:r>
    </w:p>
    <w:p>
      <w:pPr>
        <w:pStyle w:val="Normal"/>
        <w:numPr>
          <w:ilvl w:val="0"/>
          <w:numId w:val="0"/>
        </w:numPr>
        <w:spacing w:lineRule="auto" w:line="360" w:before="360" w:after="360"/>
        <w:ind w:right="284" w:firstLine="708"/>
        <w:jc w:val="both"/>
        <w:outlineLvl w:val="0"/>
        <w:rPr>
          <w:sz w:val="28"/>
          <w:szCs w:val="28"/>
        </w:rPr>
      </w:pPr>
      <w:r>
        <w:rPr>
          <w:sz w:val="28"/>
          <w:szCs w:val="28"/>
        </w:rPr>
        <w:t xml:space="preserve">Dispone, inoltre, che se è annullata una sentenza di appello e le parti ne fanno richiesta, il giudice procede alla rinnovazione dell’istruzione dibattimentale per l’assunzione delle prove rilevanti per la decisione. </w:t>
      </w:r>
    </w:p>
    <w:p>
      <w:pPr>
        <w:pStyle w:val="Normal"/>
        <w:numPr>
          <w:ilvl w:val="0"/>
          <w:numId w:val="0"/>
        </w:numPr>
        <w:spacing w:lineRule="auto" w:line="360" w:before="360" w:after="360"/>
        <w:ind w:right="284" w:firstLine="708"/>
        <w:jc w:val="both"/>
        <w:outlineLvl w:val="0"/>
        <w:rPr>
          <w:sz w:val="28"/>
          <w:szCs w:val="28"/>
        </w:rPr>
      </w:pPr>
      <w:r>
        <w:rPr>
          <w:sz w:val="28"/>
          <w:szCs w:val="28"/>
        </w:rPr>
        <w:t>Il comma 3 impone al Giudice del rinvio il dovere di uniformarsi alla Sentenza della Corte di Cassazione soltanto per quanto concerne le questioni di diritto con essa decise.</w:t>
      </w:r>
    </w:p>
    <w:p>
      <w:pPr>
        <w:pStyle w:val="Normal"/>
        <w:numPr>
          <w:ilvl w:val="0"/>
          <w:numId w:val="0"/>
        </w:numPr>
        <w:spacing w:lineRule="auto" w:line="360" w:before="360" w:after="360"/>
        <w:ind w:right="284" w:firstLine="708"/>
        <w:jc w:val="both"/>
        <w:outlineLvl w:val="0"/>
        <w:rPr>
          <w:sz w:val="28"/>
          <w:szCs w:val="28"/>
        </w:rPr>
      </w:pPr>
      <w:r>
        <w:rPr>
          <w:sz w:val="28"/>
          <w:szCs w:val="28"/>
        </w:rPr>
        <w:t xml:space="preserve">Quanto all’impugnazione della sentenze del giudice di rinvio (art. 628 c. p. p.), va rilevato che il gravame può essere proposto “soltanto per motivi non riguardanti i punti già decisi dalla Corte di Cassazione ovvero per inosservanza della disposizione di cui all’art. 627, c. 3 c.p.p.”. </w:t>
      </w:r>
    </w:p>
    <w:p>
      <w:pPr>
        <w:pStyle w:val="Normal"/>
        <w:numPr>
          <w:ilvl w:val="0"/>
          <w:numId w:val="0"/>
        </w:numPr>
        <w:spacing w:lineRule="auto" w:line="360" w:before="360" w:after="360"/>
        <w:ind w:right="284" w:firstLine="708"/>
        <w:jc w:val="both"/>
        <w:outlineLvl w:val="0"/>
        <w:rPr/>
      </w:pPr>
      <w:r>
        <w:rPr>
          <w:sz w:val="28"/>
          <w:szCs w:val="28"/>
        </w:rPr>
        <w:t xml:space="preserve">Così tracciato il quadro di riferimento normativo dell’attuale impugnazione, appar d’uopo osservare che il presente gravame non è condizionato dal </w:t>
      </w:r>
      <w:r>
        <w:rPr>
          <w:i/>
          <w:sz w:val="28"/>
          <w:szCs w:val="28"/>
        </w:rPr>
        <w:t>decisum</w:t>
      </w:r>
      <w:r>
        <w:rPr>
          <w:sz w:val="28"/>
          <w:szCs w:val="28"/>
        </w:rPr>
        <w:t xml:space="preserve"> di legittimità (sentenza 12.12.2002) e quindi da limiti di devoluzione, eccezion fatta per quelli previsti dall’ordinamento processuale per il ricorso in cassazione (art. 606).</w:t>
      </w:r>
    </w:p>
    <w:p>
      <w:pPr>
        <w:pStyle w:val="Normal"/>
        <w:numPr>
          <w:ilvl w:val="0"/>
          <w:numId w:val="0"/>
        </w:numPr>
        <w:spacing w:lineRule="auto" w:line="360" w:before="360" w:after="360"/>
        <w:ind w:right="284" w:firstLine="708"/>
        <w:jc w:val="both"/>
        <w:outlineLvl w:val="0"/>
        <w:rPr/>
      </w:pPr>
      <w:r>
        <w:rPr>
          <w:sz w:val="28"/>
          <w:szCs w:val="28"/>
        </w:rPr>
        <w:t>Peraltro, nelle pagine da 324 a 327 della citata sentenza di annullamento, Codesta Corte, dopo una premessa strettamente legata ai compiti del giudice di legittimità in tema di sindacato sul vizio della motivazione,  ha testualmente affermato: “….</w:t>
      </w:r>
      <w:r>
        <w:rPr>
          <w:i/>
          <w:sz w:val="28"/>
          <w:szCs w:val="28"/>
        </w:rPr>
        <w:t>Ne consegue che, allorché il vizio che determina l’annullamento della sentenza riguarda la motivazione, il giudice di rinvio mantiene integri i poteri di accertamento e valutazione, non essendo vincolato in ordine alla scelta degli elementi probatori e dei criteri di inferenza atti alla formazione del suo convincimento, sicché gli eventuali elementi di fatto e di valutazione contenuti nella pronuncia di annullamento rilevano come punti di riferimento al fine della individuazione del vizio, ma non come dati che si impongono per la decisione demandatagli …., che può e, anzi, deve – soprattutto quando, come nel caso di specie sia viziata la struttura stessa della motivazione – procedere ad una completa rivisitazione del materiale probatorio facendo una corretta applicazione dei principi di diritto come sopra evidenziato</w:t>
      </w:r>
      <w:r>
        <w:rPr>
          <w:sz w:val="28"/>
          <w:szCs w:val="28"/>
        </w:rPr>
        <w:t xml:space="preserve">”. </w:t>
      </w:r>
    </w:p>
    <w:p>
      <w:pPr>
        <w:pStyle w:val="Normal"/>
        <w:numPr>
          <w:ilvl w:val="0"/>
          <w:numId w:val="0"/>
        </w:numPr>
        <w:spacing w:lineRule="auto" w:line="360" w:before="360" w:after="360"/>
        <w:ind w:right="284" w:firstLine="708"/>
        <w:jc w:val="both"/>
        <w:outlineLvl w:val="0"/>
        <w:rPr>
          <w:sz w:val="28"/>
          <w:szCs w:val="28"/>
        </w:rPr>
      </w:pPr>
      <w:r>
        <w:rPr>
          <w:sz w:val="28"/>
          <w:szCs w:val="28"/>
        </w:rPr>
        <w:t xml:space="preserve">In estrema sintesi conclusiva, può dirsi che alla difesa incombe il diritto-dovere di proporre tutte le questioni di diritto connesse all’imputazione, alle regole di giudizio che devono presiedere alla valutazione della prova, agli eventuali vizi della motivazione, compreso, nel caso in esame, il travisamento  del fatto anche in ragione della novella legislativa introdotta con l’art. 8 Legge 20 febbraio 2006 n. 46, che prevede la possibilità di dedurlo quando esso risulti non solo dal testo del provvedimento impugnato, ma anche “da altri atti del procedimento specificamente indicati nei motivi di gravame”. </w:t>
      </w:r>
    </w:p>
    <w:p>
      <w:pPr>
        <w:pStyle w:val="Normal"/>
        <w:numPr>
          <w:ilvl w:val="0"/>
          <w:numId w:val="0"/>
        </w:numPr>
        <w:spacing w:lineRule="auto" w:line="360" w:before="360" w:after="360"/>
        <w:ind w:right="284" w:firstLine="708"/>
        <w:jc w:val="both"/>
        <w:outlineLvl w:val="0"/>
        <w:rPr>
          <w:sz w:val="28"/>
          <w:szCs w:val="28"/>
        </w:rPr>
      </w:pPr>
      <w:r>
        <w:rPr>
          <w:sz w:val="28"/>
          <w:szCs w:val="28"/>
        </w:rPr>
        <w:t>Conclusivamente, la difesa si atterrà ai cennati canoni.</w:t>
      </w:r>
    </w:p>
    <w:p>
      <w:pPr>
        <w:pStyle w:val="Normal"/>
        <w:numPr>
          <w:ilvl w:val="0"/>
          <w:numId w:val="0"/>
        </w:numPr>
        <w:spacing w:lineRule="auto" w:line="360" w:before="360" w:after="360"/>
        <w:ind w:right="284" w:firstLine="708"/>
        <w:jc w:val="both"/>
        <w:outlineLvl w:val="0"/>
        <w:rPr>
          <w:sz w:val="28"/>
          <w:szCs w:val="28"/>
        </w:rPr>
      </w:pPr>
      <w:r>
        <w:rPr>
          <w:sz w:val="28"/>
          <w:szCs w:val="28"/>
        </w:rPr>
        <w:t>3) L’annullamento della sentenza di secondo grado  del 4.5.2001 comporta  - ci si perdoni la banalità dell’osservazione – il rivivere della sentenza di primo grado e dei motivi di gravame proposti dalle parti. Sicché si rende necessario far cenno alle doglianze enunciate dalla difesa.</w:t>
      </w:r>
    </w:p>
    <w:p>
      <w:pPr>
        <w:pStyle w:val="Normal"/>
        <w:numPr>
          <w:ilvl w:val="0"/>
          <w:numId w:val="0"/>
        </w:numPr>
        <w:spacing w:lineRule="auto" w:line="360" w:before="360" w:after="360"/>
        <w:ind w:right="284" w:firstLine="708"/>
        <w:jc w:val="both"/>
        <w:outlineLvl w:val="0"/>
        <w:rPr>
          <w:sz w:val="28"/>
          <w:szCs w:val="28"/>
        </w:rPr>
      </w:pPr>
      <w:r>
        <w:rPr>
          <w:sz w:val="28"/>
          <w:szCs w:val="28"/>
        </w:rPr>
        <w:t>In sostanza si era posta in discussione – intanto con i motivi principali - la stessa configurabilità del concorso eventuale nel reato di associazione per delinquere di stampo mafioso dell’estraneo all’organismo criminale e, comunque, l’esistenza di limiti a tale figura. Erano state dedotte, inoltre, talune questioni processuali inerenti segnatamente la violazione delle regole di giudizio (artt. 187, 192, 194 e 195 c. p. p.) e la violazione dei canoni che devono presiedere ad una corretta motivazione.  Erano state contestate, infine, le valutazioni operate dai primi decidenti, censure queste ampliate con la presentazione di “motivi nuovi”  a sensi dell’art. 585 comma 4 c.p.p..</w:t>
      </w:r>
    </w:p>
    <w:p>
      <w:pPr>
        <w:pStyle w:val="Normal"/>
        <w:numPr>
          <w:ilvl w:val="0"/>
          <w:numId w:val="0"/>
        </w:numPr>
        <w:spacing w:lineRule="auto" w:line="360" w:before="360" w:after="360"/>
        <w:ind w:right="284" w:firstLine="708"/>
        <w:jc w:val="both"/>
        <w:outlineLvl w:val="0"/>
        <w:rPr>
          <w:sz w:val="28"/>
          <w:szCs w:val="28"/>
        </w:rPr>
      </w:pPr>
      <w:r>
        <w:rPr>
          <w:sz w:val="28"/>
          <w:szCs w:val="28"/>
        </w:rPr>
        <w:t xml:space="preserve">In estrema sintesi, la difesa aveva proposto tutta una serie di questioni di diritto e di merito che investivano l’intera struttura della sentenza di prime cure. </w:t>
      </w:r>
    </w:p>
    <w:p>
      <w:pPr>
        <w:pStyle w:val="Normal"/>
        <w:numPr>
          <w:ilvl w:val="0"/>
          <w:numId w:val="0"/>
        </w:numPr>
        <w:spacing w:lineRule="auto" w:line="360" w:before="360" w:after="360"/>
        <w:ind w:right="284" w:firstLine="708"/>
        <w:jc w:val="both"/>
        <w:outlineLvl w:val="0"/>
        <w:rPr>
          <w:sz w:val="28"/>
          <w:szCs w:val="28"/>
        </w:rPr>
      </w:pPr>
      <w:r>
        <w:rPr>
          <w:sz w:val="28"/>
          <w:szCs w:val="28"/>
        </w:rPr>
        <w:t>4) Celebrato il giudizio d’appello – previa rinnovazione del dibattimento – la Corte di rinvio ha emesso sentenza confermativa nella sostanza della decisione di primo grado.</w:t>
      </w:r>
    </w:p>
    <w:p>
      <w:pPr>
        <w:pStyle w:val="Normal"/>
        <w:numPr>
          <w:ilvl w:val="0"/>
          <w:numId w:val="0"/>
        </w:numPr>
        <w:spacing w:lineRule="auto" w:line="360" w:before="360" w:after="360"/>
        <w:ind w:right="284" w:firstLine="708"/>
        <w:jc w:val="both"/>
        <w:outlineLvl w:val="0"/>
        <w:rPr>
          <w:sz w:val="28"/>
          <w:szCs w:val="28"/>
        </w:rPr>
      </w:pPr>
      <w:r>
        <w:rPr>
          <w:sz w:val="28"/>
          <w:szCs w:val="28"/>
        </w:rPr>
        <w:t>Suddividendo in capitoli la materia da trattare, la Corte – dopo qualche cenno allo svolgimento del processo (capitolo I) – ha ritenuto di effettuare delle “brevi puntualizzazioni sul concorso esterno nel reato di associazione di tipo mafioso, sui criteri di valutazione delle chiamate di correo e sulla necessità della valutazione unitaria degli elementi di prova” (capitolo II pagg. 10 – 22) al fine di ribadire, in primo luogo, quanto teorizzato dal Tribunale in materia di configurabilità del concorso dell’estraneo nel reato per cui si procede. Di poi ha trattato dei criteri di valutazione della prova con una singolare precisazione alla stregua della quale il materiale processuale raccolto andrebbe trattato unitariamente.</w:t>
      </w:r>
    </w:p>
    <w:p>
      <w:pPr>
        <w:pStyle w:val="Normal"/>
        <w:numPr>
          <w:ilvl w:val="0"/>
          <w:numId w:val="0"/>
        </w:numPr>
        <w:spacing w:lineRule="auto" w:line="360" w:before="360" w:after="360"/>
        <w:ind w:right="284" w:firstLine="708"/>
        <w:jc w:val="both"/>
        <w:outlineLvl w:val="0"/>
        <w:rPr>
          <w:sz w:val="28"/>
          <w:szCs w:val="28"/>
        </w:rPr>
      </w:pPr>
      <w:r>
        <w:rPr>
          <w:sz w:val="28"/>
          <w:szCs w:val="28"/>
        </w:rPr>
        <w:t>Negli altri capitoli (dal III al XII) si è occupata delle propalazioni dei pentiti e delle doglianze mosse dalla difesa (motivi principali e nuovi) avverso le statuizioni di primo grado della difesa sia in ordine alle propalazioni dei collaboranti escussi in prime cure. Indi (capitolo XIII) ha trattato sostanzialmente della richieste di rinnovazione del dibattimento aventi ad oggetto eventuali incontri tra collaboratori di giustizia. Di poi si è occupata (capitoli da XIV a XXI) di talune vicende processuali (addotte dall’accusa a sostegno della tesi del preteso contributo apportato all’imputato in favore dell’associazione mafiosa). In prosieguo (capitoli dal XXII al XXVII) si è fermata sulle dichiarazioni dei collaboratori di giustizia escussi nel primo giudizio di appello. E, infine, sugli atti istruttori espletati nell’attuale fase del giudizio (capitolo XXVIII),  seguite (capitolo XXIX) da “considerazioni  conclusive” e dalle statuizioni di carattere sanzionatorio.</w:t>
      </w:r>
    </w:p>
    <w:p>
      <w:pPr>
        <w:pStyle w:val="Normal"/>
        <w:numPr>
          <w:ilvl w:val="0"/>
          <w:numId w:val="0"/>
        </w:numPr>
        <w:spacing w:lineRule="auto" w:line="360" w:before="360" w:after="360"/>
        <w:ind w:right="284" w:firstLine="708"/>
        <w:jc w:val="both"/>
        <w:outlineLvl w:val="0"/>
        <w:rPr>
          <w:sz w:val="28"/>
          <w:szCs w:val="28"/>
        </w:rPr>
      </w:pPr>
      <w:r>
        <w:rPr>
          <w:sz w:val="28"/>
          <w:szCs w:val="28"/>
        </w:rPr>
        <w:t>5) Così sintetizzato lo schema di sentenza, pare opportuno soffermarsi per qualche momento (rinviando al prosieguo lo sviluppo delle doglianze) sulle enunciazioni di principio ricavabili dall’impugnata decisione.</w:t>
      </w:r>
    </w:p>
    <w:p>
      <w:pPr>
        <w:pStyle w:val="Normal"/>
        <w:numPr>
          <w:ilvl w:val="0"/>
          <w:numId w:val="0"/>
        </w:numPr>
        <w:spacing w:lineRule="auto" w:line="360" w:before="360" w:after="360"/>
        <w:ind w:right="284" w:firstLine="708"/>
        <w:jc w:val="both"/>
        <w:outlineLvl w:val="0"/>
        <w:rPr>
          <w:sz w:val="28"/>
          <w:szCs w:val="28"/>
        </w:rPr>
      </w:pPr>
      <w:r>
        <w:rPr>
          <w:sz w:val="28"/>
          <w:szCs w:val="28"/>
        </w:rPr>
        <w:t>In disparte la  tesi della configurabilità del concorso nel reato per cui si procede (a tale problematica di è già accennato), in disparte la singolare tesi della valutazione unitaria della prova (che semmai rappresenta il momento conclusivo di un’indagine ricognitiva che presuppone in primo luogo la verifica di ogni singolo elemento al fine di accertarne la consistenza e la validità probatoria e, quindi, l’utilizzazione di esso solo ove rispondente ai requisiti appena richiamati), non si può sottacere che la Corte di rinvio – che pur ha negato valenza probatoria a talune propalazioni e/o a taluni fatti, preoccupandosi oltre misura  di far salva la attendibilità e la credibilità dei c.d. pentiti – ha sviluppato un singolare quanto contraddittorio ragionamento. Ha sostenuto, in particolare, la Corte che, nella valutazione delle propalazioni dei collaboranti, avrebbe seguito  una sorta di “doppio binario” nel senso che le prime acquisizioni (propalazioni) sarebbero state  valutate con minor rigore (n.d.r. a  dispetto delle regole di giudizio) perché assistite da maggiore affidabilità rispetto a quelle successive (e cioè a quelle intervenute nel primo e nel secondo giudizio di appello) suscettibili di rischio di inquinamento in ragione della diffusione mediatica di notizie sugli atti del processo Contrada  sia durante la fase di celebrazione del giudizio di primo grado, sia dopo la sentenza di condanna emessa dal Tribunale.</w:t>
      </w:r>
    </w:p>
    <w:p>
      <w:pPr>
        <w:pStyle w:val="Normal"/>
        <w:numPr>
          <w:ilvl w:val="0"/>
          <w:numId w:val="0"/>
        </w:numPr>
        <w:spacing w:lineRule="auto" w:line="360" w:before="360" w:after="360"/>
        <w:ind w:right="284" w:firstLine="708"/>
        <w:jc w:val="both"/>
        <w:outlineLvl w:val="0"/>
        <w:rPr>
          <w:sz w:val="28"/>
          <w:szCs w:val="28"/>
        </w:rPr>
      </w:pPr>
      <w:r>
        <w:rPr>
          <w:sz w:val="28"/>
          <w:szCs w:val="28"/>
        </w:rPr>
        <w:t xml:space="preserve">Ma il rigore – anche a voler ignorare che i giornali e la televisione hanno fin dalla fase dell’arresto del dott. Contrada riferito sui contenuti delle accuse -  sarebbe stato d’obbligo, sempre e comunque, in ossequio ai criteri fissati dal legislatore in materia di propalazioni, la valutazione delle quali  postula - soprattutto nella particolare materia del concorso dell’estraneo al reato la dilatazione oltre misura della fattispecie - un prevenivo giudizio di attendibilità e di credibilità soggettiva dell’accusatore e la esistenza di riscontri individualizzanti, oltre che la specificità delle accuse. </w:t>
      </w:r>
    </w:p>
    <w:p>
      <w:pPr>
        <w:pStyle w:val="Normal"/>
        <w:numPr>
          <w:ilvl w:val="0"/>
          <w:numId w:val="0"/>
        </w:numPr>
        <w:spacing w:lineRule="auto" w:line="360" w:before="360" w:after="360"/>
        <w:ind w:right="284" w:hanging="0"/>
        <w:jc w:val="center"/>
        <w:outlineLvl w:val="0"/>
        <w:rPr>
          <w:sz w:val="28"/>
          <w:szCs w:val="28"/>
        </w:rPr>
      </w:pPr>
      <w:r>
        <w:rPr>
          <w:sz w:val="28"/>
          <w:szCs w:val="28"/>
        </w:rPr>
        <w:t>*</w:t>
      </w:r>
    </w:p>
    <w:p>
      <w:pPr>
        <w:pStyle w:val="Normal"/>
        <w:numPr>
          <w:ilvl w:val="0"/>
          <w:numId w:val="0"/>
        </w:numPr>
        <w:spacing w:lineRule="auto" w:line="360" w:before="360" w:after="360"/>
        <w:ind w:right="284" w:hanging="0"/>
        <w:jc w:val="both"/>
        <w:outlineLvl w:val="0"/>
        <w:rPr>
          <w:b/>
          <w:b/>
          <w:sz w:val="28"/>
          <w:szCs w:val="28"/>
        </w:rPr>
      </w:pPr>
      <w:r>
        <w:rPr>
          <w:b/>
          <w:sz w:val="28"/>
          <w:szCs w:val="28"/>
        </w:rPr>
      </w:r>
    </w:p>
    <w:p>
      <w:pPr>
        <w:pStyle w:val="Normal"/>
        <w:numPr>
          <w:ilvl w:val="0"/>
          <w:numId w:val="0"/>
        </w:numPr>
        <w:spacing w:lineRule="auto" w:line="360" w:before="360" w:after="360"/>
        <w:ind w:right="284" w:hanging="0"/>
        <w:jc w:val="both"/>
        <w:outlineLvl w:val="0"/>
        <w:rPr>
          <w:b/>
          <w:b/>
          <w:sz w:val="28"/>
          <w:szCs w:val="28"/>
        </w:rPr>
      </w:pPr>
      <w:r>
        <w:rPr>
          <w:b/>
          <w:sz w:val="28"/>
          <w:szCs w:val="28"/>
        </w:rPr>
      </w:r>
    </w:p>
    <w:p>
      <w:pPr>
        <w:pStyle w:val="Normal"/>
        <w:numPr>
          <w:ilvl w:val="0"/>
          <w:numId w:val="0"/>
        </w:numPr>
        <w:spacing w:lineRule="auto" w:line="360" w:before="360" w:after="360"/>
        <w:ind w:right="284" w:hanging="0"/>
        <w:jc w:val="both"/>
        <w:outlineLvl w:val="0"/>
        <w:rPr>
          <w:b/>
          <w:b/>
          <w:sz w:val="28"/>
          <w:szCs w:val="28"/>
        </w:rPr>
      </w:pPr>
      <w:r>
        <w:rPr>
          <w:b/>
          <w:sz w:val="28"/>
          <w:szCs w:val="28"/>
        </w:rPr>
      </w:r>
    </w:p>
    <w:p>
      <w:pPr>
        <w:pStyle w:val="Normal"/>
        <w:numPr>
          <w:ilvl w:val="0"/>
          <w:numId w:val="0"/>
        </w:numPr>
        <w:spacing w:lineRule="auto" w:line="360" w:before="360" w:after="360"/>
        <w:ind w:right="284" w:hanging="0"/>
        <w:jc w:val="both"/>
        <w:outlineLvl w:val="0"/>
        <w:rPr/>
      </w:pPr>
      <w:r>
        <w:rPr>
          <w:b/>
          <w:sz w:val="28"/>
          <w:szCs w:val="28"/>
        </w:rPr>
        <w:t>Capitolo II</w:t>
      </w:r>
      <w:r>
        <w:rPr>
          <w:sz w:val="28"/>
          <w:szCs w:val="28"/>
        </w:rPr>
        <w:t xml:space="preserve"> – </w:t>
      </w:r>
      <w:r>
        <w:rPr>
          <w:b/>
          <w:sz w:val="28"/>
          <w:szCs w:val="28"/>
        </w:rPr>
        <w:t>Primo Motivo: l’incompatibilità del Giudice.</w:t>
      </w:r>
      <w:r>
        <w:rPr>
          <w:sz w:val="28"/>
          <w:szCs w:val="28"/>
        </w:rPr>
        <w:t xml:space="preserve"> </w:t>
      </w:r>
    </w:p>
    <w:p>
      <w:pPr>
        <w:pStyle w:val="TextBody"/>
        <w:ind w:right="567" w:hanging="0"/>
        <w:rPr>
          <w:sz w:val="28"/>
          <w:szCs w:val="28"/>
          <w:u w:val="single"/>
        </w:rPr>
      </w:pPr>
      <w:r>
        <w:rPr>
          <w:sz w:val="28"/>
          <w:szCs w:val="28"/>
          <w:u w:val="single"/>
        </w:rPr>
        <w:t>VIOLAZIONE DELL’ART. 606 COMMA 1 LETT. C) C.P.P. IN RELAZIONE AGLI ARTT.  34 COMMA 2, 178 LETT. A) E 179 C.P.P.</w:t>
      </w:r>
    </w:p>
    <w:p>
      <w:pPr>
        <w:pStyle w:val="Normal"/>
        <w:spacing w:lineRule="auto" w:line="360"/>
        <w:ind w:left="567" w:right="567" w:hanging="0"/>
        <w:jc w:val="both"/>
        <w:rPr>
          <w:sz w:val="28"/>
          <w:szCs w:val="28"/>
          <w:u w:val="single"/>
        </w:rPr>
      </w:pPr>
      <w:r>
        <w:rPr>
          <w:sz w:val="28"/>
          <w:szCs w:val="28"/>
          <w:u w:val="single"/>
        </w:rPr>
      </w:r>
    </w:p>
    <w:p>
      <w:pPr>
        <w:pStyle w:val="Normal"/>
        <w:spacing w:lineRule="auto" w:line="360"/>
        <w:ind w:right="567" w:firstLine="708"/>
        <w:jc w:val="both"/>
        <w:rPr>
          <w:sz w:val="28"/>
          <w:szCs w:val="28"/>
        </w:rPr>
      </w:pPr>
      <w:r>
        <w:rPr>
          <w:sz w:val="28"/>
          <w:szCs w:val="28"/>
        </w:rPr>
        <w:t xml:space="preserve">La sentenza emessa dalla Corte territoriale va censurata, anzitutto, per difetto di quel  requisito di &lt;&lt;imparzialità&gt;&gt; riconosciuto dall’art. 111 comma 2 della nostra Carta Costituzionale, nonché dall’art. 6 comma 1 della Convenzione europea dei diritti dell’uomo e dall’art. 14 comma 1 del Patto internazionale sui diritti civili e politici, come carattere connaturato all’esercizio della funzione giurisdizionale. </w:t>
      </w:r>
    </w:p>
    <w:p>
      <w:pPr>
        <w:pStyle w:val="Normal"/>
        <w:spacing w:lineRule="auto" w:line="360"/>
        <w:ind w:right="567" w:firstLine="708"/>
        <w:jc w:val="both"/>
        <w:rPr>
          <w:sz w:val="28"/>
          <w:szCs w:val="28"/>
        </w:rPr>
      </w:pPr>
      <w:r>
        <w:rPr>
          <w:sz w:val="28"/>
          <w:szCs w:val="28"/>
        </w:rPr>
        <w:t>E’, infatti, principio fondante l’ordinamento giuridico quello secondo il quale il soggetto che è chiamato a pronunciare il diritto per il caso concreto, non può farlo se non in posizione di &lt;&lt;imparzialità&gt;&gt; rispetto alle parti e agli interessi in conflitto.</w:t>
      </w:r>
    </w:p>
    <w:p>
      <w:pPr>
        <w:pStyle w:val="Normal"/>
        <w:spacing w:lineRule="auto" w:line="360"/>
        <w:ind w:right="567" w:firstLine="708"/>
        <w:jc w:val="both"/>
        <w:rPr>
          <w:sz w:val="28"/>
          <w:szCs w:val="28"/>
        </w:rPr>
      </w:pPr>
      <w:r>
        <w:rPr>
          <w:sz w:val="28"/>
          <w:szCs w:val="28"/>
        </w:rPr>
        <w:t xml:space="preserve">E invero, va rilevato che uno dei giudici componenti il collegio giudicante e, segnatamente, il dott. Salvatore Scaduti, aveva presieduto il Tribunale di Palermo, sezione per il riesame dei provvedimenti restrittivi della libertà personale, che, l’1.10.1993, (All. 1)  aveva confermato l’ordinanza applicativa della custodia cautelare in carcere nei riguardi dell’odierno ricorrente. </w:t>
      </w:r>
    </w:p>
    <w:p>
      <w:pPr>
        <w:pStyle w:val="Normal"/>
        <w:spacing w:lineRule="auto" w:line="360"/>
        <w:ind w:right="567" w:firstLine="708"/>
        <w:jc w:val="both"/>
        <w:rPr/>
      </w:pPr>
      <w:r>
        <w:rPr>
          <w:sz w:val="28"/>
          <w:szCs w:val="28"/>
        </w:rPr>
        <w:t xml:space="preserve">Tutto questo comportava una situazione di obiettiva incompatibilità che la Corte Costituzionale in più pronunce ha segnalato come espressione di “quella naturale tendenza </w:t>
      </w:r>
      <w:r>
        <w:rPr>
          <w:b/>
          <w:sz w:val="28"/>
          <w:szCs w:val="28"/>
        </w:rPr>
        <w:t>a mantenere un giudizio già espresso</w:t>
      </w:r>
      <w:r>
        <w:rPr>
          <w:sz w:val="28"/>
          <w:szCs w:val="28"/>
        </w:rPr>
        <w:t xml:space="preserve"> o un atteggiamento già assunto in altri momenti decisionali dello stesso procedimento” (v. Corte Cost. n. 432/1995). </w:t>
      </w:r>
    </w:p>
    <w:p>
      <w:pPr>
        <w:pStyle w:val="Normal"/>
        <w:spacing w:lineRule="auto" w:line="360"/>
        <w:ind w:right="567" w:firstLine="708"/>
        <w:jc w:val="both"/>
        <w:rPr>
          <w:sz w:val="28"/>
          <w:szCs w:val="28"/>
        </w:rPr>
      </w:pPr>
      <w:r>
        <w:rPr>
          <w:sz w:val="28"/>
          <w:szCs w:val="28"/>
        </w:rPr>
        <w:t xml:space="preserve">Orbene, nel caso di specie, il giudicante era stato, come detto in precedenza, chiamato a esprimere il proprio convincimento in una sede – quella cautelare – nella quale, per come riconosciuto dalla giurisprudenza costituzionale, si esprime una valutazione &lt;&lt;di merito&gt;&gt; relativa alla prognosi di colpevolezza del soggetto, tale da porre lo stesso giudice in una posizione di incompatibilità rispetto alla fase del giudizio (cfr. Corte cost., sent. n. 131 del 24 aprile 1996). </w:t>
      </w:r>
    </w:p>
    <w:p>
      <w:pPr>
        <w:pStyle w:val="Normal"/>
        <w:spacing w:lineRule="auto" w:line="360"/>
        <w:ind w:right="567" w:firstLine="708"/>
        <w:jc w:val="both"/>
        <w:rPr>
          <w:sz w:val="28"/>
          <w:szCs w:val="28"/>
        </w:rPr>
      </w:pPr>
      <w:r>
        <w:rPr>
          <w:sz w:val="28"/>
          <w:szCs w:val="28"/>
        </w:rPr>
        <w:t xml:space="preserve">Ciò posto, la circostanza che il componente della corte territoriale che ha giudicato l’odierno imputato non si sia astenuto dal processo – pur in presenza di tale situazione di incompatibilità  – né che le parti lo abbiano ricusato, rimettendo la valutazione sull’opportunità della partecipazione al processo alla prudenza del giudicante medesimo, non può valere a determinare una sanatoria della situazione patologica che si è verificata. </w:t>
      </w:r>
    </w:p>
    <w:p>
      <w:pPr>
        <w:pStyle w:val="Normal"/>
        <w:spacing w:lineRule="auto" w:line="360"/>
        <w:ind w:right="567" w:firstLine="708"/>
        <w:jc w:val="both"/>
        <w:rPr>
          <w:sz w:val="28"/>
          <w:szCs w:val="28"/>
        </w:rPr>
      </w:pPr>
      <w:r>
        <w:rPr>
          <w:sz w:val="28"/>
          <w:szCs w:val="28"/>
        </w:rPr>
        <w:t>E ciò in quanto, l’imparzialità, proprio perché elemento intrinseco all’esercizio della funzione giurisdizionale, rientra nella sfera dei valori del processo penale, sanciti, altresì nella Carta costituzionale e nelle principali fonti preposte alla tutela dei diritti dell’uomo, che non possono essere rimessi alla libera disponibilità delle parti.</w:t>
      </w:r>
    </w:p>
    <w:p>
      <w:pPr>
        <w:pStyle w:val="Normal"/>
        <w:spacing w:lineRule="auto" w:line="360"/>
        <w:ind w:right="567" w:firstLine="708"/>
        <w:jc w:val="both"/>
        <w:rPr/>
      </w:pPr>
      <w:r>
        <w:rPr>
          <w:sz w:val="28"/>
          <w:szCs w:val="28"/>
        </w:rPr>
        <w:t xml:space="preserve">E invero, secondo quanto riconosciuto da autorevole dottrina (cfr., tra i tanti,  </w:t>
      </w:r>
      <w:r>
        <w:rPr>
          <w:smallCaps/>
          <w:sz w:val="28"/>
          <w:szCs w:val="28"/>
        </w:rPr>
        <w:t>Cordero</w:t>
      </w:r>
      <w:r>
        <w:rPr>
          <w:sz w:val="28"/>
          <w:szCs w:val="28"/>
        </w:rPr>
        <w:t xml:space="preserve">, </w:t>
      </w:r>
      <w:r>
        <w:rPr>
          <w:i/>
          <w:iCs/>
          <w:sz w:val="28"/>
          <w:szCs w:val="28"/>
        </w:rPr>
        <w:t>Procedura</w:t>
      </w:r>
      <w:r>
        <w:rPr>
          <w:sz w:val="28"/>
          <w:szCs w:val="28"/>
        </w:rPr>
        <w:t xml:space="preserve"> </w:t>
      </w:r>
      <w:r>
        <w:rPr>
          <w:i/>
          <w:iCs/>
          <w:sz w:val="28"/>
          <w:szCs w:val="28"/>
        </w:rPr>
        <w:t>penale</w:t>
      </w:r>
      <w:r>
        <w:rPr>
          <w:sz w:val="28"/>
          <w:szCs w:val="28"/>
        </w:rPr>
        <w:t xml:space="preserve">, Milano, 2003, p. 178 ss; </w:t>
      </w:r>
      <w:r>
        <w:rPr>
          <w:smallCaps/>
          <w:sz w:val="28"/>
          <w:szCs w:val="28"/>
        </w:rPr>
        <w:t>Tranchina</w:t>
      </w:r>
      <w:r>
        <w:rPr>
          <w:sz w:val="28"/>
          <w:szCs w:val="28"/>
        </w:rPr>
        <w:t xml:space="preserve">, </w:t>
      </w:r>
      <w:r>
        <w:rPr>
          <w:i/>
          <w:sz w:val="28"/>
          <w:szCs w:val="28"/>
        </w:rPr>
        <w:t>I soggetti,</w:t>
      </w:r>
      <w:r>
        <w:rPr>
          <w:sz w:val="28"/>
          <w:szCs w:val="28"/>
        </w:rPr>
        <w:t xml:space="preserve"> in </w:t>
      </w:r>
      <w:r>
        <w:rPr>
          <w:smallCaps/>
          <w:sz w:val="28"/>
          <w:szCs w:val="28"/>
        </w:rPr>
        <w:t>Siracusano</w:t>
      </w:r>
      <w:r>
        <w:rPr>
          <w:sz w:val="28"/>
          <w:szCs w:val="28"/>
        </w:rPr>
        <w:t>-</w:t>
      </w:r>
      <w:r>
        <w:rPr>
          <w:smallCaps/>
          <w:sz w:val="28"/>
          <w:szCs w:val="28"/>
        </w:rPr>
        <w:t>Galati</w:t>
      </w:r>
      <w:r>
        <w:rPr>
          <w:sz w:val="28"/>
          <w:szCs w:val="28"/>
        </w:rPr>
        <w:t>-</w:t>
      </w:r>
      <w:r>
        <w:rPr>
          <w:smallCaps/>
          <w:sz w:val="28"/>
          <w:szCs w:val="28"/>
        </w:rPr>
        <w:t>Tranchina</w:t>
      </w:r>
      <w:r>
        <w:rPr>
          <w:sz w:val="28"/>
          <w:szCs w:val="28"/>
        </w:rPr>
        <w:t>-</w:t>
      </w:r>
      <w:r>
        <w:rPr>
          <w:smallCaps/>
          <w:sz w:val="28"/>
          <w:szCs w:val="28"/>
        </w:rPr>
        <w:t>Zappalà</w:t>
      </w:r>
      <w:r>
        <w:rPr>
          <w:sz w:val="28"/>
          <w:szCs w:val="28"/>
        </w:rPr>
        <w:t xml:space="preserve">, </w:t>
      </w:r>
      <w:r>
        <w:rPr>
          <w:i/>
          <w:sz w:val="28"/>
          <w:szCs w:val="28"/>
        </w:rPr>
        <w:t>Diritto processuale penale</w:t>
      </w:r>
      <w:r>
        <w:rPr>
          <w:sz w:val="28"/>
          <w:szCs w:val="28"/>
        </w:rPr>
        <w:t xml:space="preserve">, I, Milano, 2004, p. 61), le situazioni di incompatibilità, elementi che attengono alla &lt;&lt;struttura dell’organo giudiziario&gt;&gt;, prima ancora che alla &lt;&lt;funzione&gt;&gt;, devono essere riferite al concetto di capacità &lt;&lt;in concreto&gt;&gt; del giudice e, di conseguenza, soggiacciono alla sanzione della nullità assoluta di ordine generale di cui all’art. 178 lett. a) c.p.p., in quanto tale, rilevabile in via autonoma in ogni stato e grado del procedimento.   </w:t>
      </w:r>
    </w:p>
    <w:p>
      <w:pPr>
        <w:pStyle w:val="Normal"/>
        <w:spacing w:lineRule="auto" w:line="360"/>
        <w:ind w:right="567" w:firstLine="708"/>
        <w:jc w:val="both"/>
        <w:rPr>
          <w:sz w:val="28"/>
          <w:szCs w:val="28"/>
        </w:rPr>
      </w:pPr>
      <w:r>
        <w:rPr>
          <w:sz w:val="28"/>
          <w:szCs w:val="28"/>
        </w:rPr>
        <w:t xml:space="preserve">Non può, certamente, sottacersi, in questa sede, l’esistenza di un diffuso e contrario orientamento giurisprudenziale a tenore del quale le situazioni di incompatibilità non darebbero luogo a nullità assoluta, ma si atteggerebbero a semplici presupposti della ricusazione. Questa opzione ermeneutica, invero, si fonda, esclusivamente, su un argomento di ordine topografico quale la diversa collocazione, all’interno del libro I del vigente codice di rito, delle disposizioni in tema di incompatibilità rispetto alla norma dedicata alla capacità del giudice, inserita in un capo a sé, il VI. </w:t>
      </w:r>
    </w:p>
    <w:p>
      <w:pPr>
        <w:pStyle w:val="Normal"/>
        <w:spacing w:lineRule="auto" w:line="360"/>
        <w:ind w:right="567" w:firstLine="567"/>
        <w:jc w:val="both"/>
        <w:rPr>
          <w:sz w:val="28"/>
          <w:szCs w:val="28"/>
        </w:rPr>
      </w:pPr>
      <w:r>
        <w:rPr>
          <w:sz w:val="28"/>
          <w:szCs w:val="28"/>
        </w:rPr>
        <w:t xml:space="preserve">Orbene, un tale argomento si rivela non decisivo sul piano esegetico. </w:t>
      </w:r>
    </w:p>
    <w:p>
      <w:pPr>
        <w:pStyle w:val="Normal"/>
        <w:spacing w:lineRule="auto" w:line="360"/>
        <w:ind w:right="567" w:firstLine="708"/>
        <w:jc w:val="both"/>
        <w:rPr>
          <w:sz w:val="28"/>
          <w:szCs w:val="28"/>
        </w:rPr>
      </w:pPr>
      <w:r>
        <w:rPr>
          <w:sz w:val="28"/>
          <w:szCs w:val="28"/>
        </w:rPr>
        <w:t xml:space="preserve">La circostanza che la nozione legislativa di capacità sia stata inserita in un capo autonomo, non consente, infatti, di potere inferire che l’incompatibilità costituisca una mera ipotesi di astensione o ricusazione, non implicante la nullità assoluta degli atti posti in essere dal giudice “incompatibile”. </w:t>
      </w:r>
    </w:p>
    <w:p>
      <w:pPr>
        <w:pStyle w:val="Normal"/>
        <w:spacing w:lineRule="auto" w:line="360"/>
        <w:ind w:right="567" w:firstLine="708"/>
        <w:jc w:val="both"/>
        <w:rPr/>
      </w:pPr>
      <w:r>
        <w:rPr>
          <w:sz w:val="28"/>
          <w:szCs w:val="28"/>
        </w:rPr>
        <w:t xml:space="preserve">L’interprete che, in una prospettiva di sistema, non voglia fermarsi di fronte al dato, puramente formale, della collocazione topografica delle norme considerate, deve, piuttosto, indagare quale sia la </w:t>
      </w:r>
      <w:r>
        <w:rPr>
          <w:i/>
          <w:sz w:val="28"/>
          <w:szCs w:val="28"/>
        </w:rPr>
        <w:t>ratio</w:t>
      </w:r>
      <w:r>
        <w:rPr>
          <w:sz w:val="28"/>
          <w:szCs w:val="28"/>
        </w:rPr>
        <w:t xml:space="preserve"> della previsione di un determinato istituto e il grado di protezione che l’ordinamento intende allo stesso affidare. </w:t>
      </w:r>
    </w:p>
    <w:p>
      <w:pPr>
        <w:pStyle w:val="Normal"/>
        <w:spacing w:lineRule="auto" w:line="360"/>
        <w:ind w:right="567" w:firstLine="708"/>
        <w:jc w:val="both"/>
        <w:rPr>
          <w:sz w:val="28"/>
          <w:szCs w:val="28"/>
        </w:rPr>
      </w:pPr>
      <w:r>
        <w:rPr>
          <w:sz w:val="28"/>
          <w:szCs w:val="28"/>
        </w:rPr>
        <w:t xml:space="preserve">Nel caso di specie, l’incompatibilità mira a tutelare, come detto, in virtù della modifica intervenuta sull’art. 111 comma 2 Cost., un bene giuridico di rango costituzionale, quale, appunto, l’imparzialità del giudicante. </w:t>
      </w:r>
    </w:p>
    <w:p>
      <w:pPr>
        <w:pStyle w:val="Normal"/>
        <w:spacing w:lineRule="auto" w:line="360"/>
        <w:ind w:right="567" w:firstLine="708"/>
        <w:jc w:val="both"/>
        <w:rPr>
          <w:sz w:val="28"/>
          <w:szCs w:val="28"/>
        </w:rPr>
      </w:pPr>
      <w:r>
        <w:rPr>
          <w:sz w:val="28"/>
          <w:szCs w:val="28"/>
        </w:rPr>
        <w:t xml:space="preserve">Tale valore, unitamente all’indipendenza di giudizio, costituisce l’essenza della fisionomia dell’organo, posto che il giudice è tale solo in quanto sia e appaia rigorosamente imparziale e indipendente. E la circostanza che le cause di incompatibilità sono ispirate all’esigenza di un’effettiva imparzialità, al pari degli istituti dell’astensione e della ricusazione, non implica che l’incompatibilità debba essere trattata allo stesso modo di questi ultimi, sul piano della validità del processo. </w:t>
      </w:r>
    </w:p>
    <w:p>
      <w:pPr>
        <w:pStyle w:val="Normal"/>
        <w:spacing w:lineRule="auto" w:line="360"/>
        <w:ind w:right="567" w:firstLine="708"/>
        <w:jc w:val="both"/>
        <w:rPr>
          <w:sz w:val="28"/>
          <w:szCs w:val="28"/>
        </w:rPr>
      </w:pPr>
      <w:r>
        <w:rPr>
          <w:sz w:val="28"/>
          <w:szCs w:val="28"/>
        </w:rPr>
        <w:t xml:space="preserve">Va, sul punto, rilevato che le situazioni che possono dare luogo a un’ipotesi di incompatibilità sono state definite dal legislatore del 1988 in modo autonomo, in ossequio alla legge delega che contempla l’incompatibilità alla stregua di un divieto per il giudice di esercitare determinate funzioni (art. 2, n. 67). Tanto che l’esclusione del giudice da un determinato processo per situazioni di incompatibilità è formulata in termini negativi, mentre per i motivi di astensione è usata la formula in positivo &lt;&lt;il giudice ha l’obbligo di astenersi&gt;&gt;. </w:t>
      </w:r>
    </w:p>
    <w:p>
      <w:pPr>
        <w:pStyle w:val="Normal"/>
        <w:spacing w:lineRule="auto" w:line="360"/>
        <w:ind w:right="567" w:firstLine="708"/>
        <w:jc w:val="both"/>
        <w:rPr/>
      </w:pPr>
      <w:r>
        <w:rPr>
          <w:sz w:val="28"/>
          <w:szCs w:val="28"/>
        </w:rPr>
        <w:t xml:space="preserve">Tale differenza trova un suo fondamento nel principio che il giudice deve essere  costituito nel modo imposto dalla  legge, anche con riguardo a un determinato processo; parte della dottrina (cfr., Trevisson Lupacchini, </w:t>
      </w:r>
      <w:r>
        <w:rPr>
          <w:i/>
          <w:iCs/>
          <w:sz w:val="28"/>
          <w:szCs w:val="28"/>
        </w:rPr>
        <w:t xml:space="preserve"> Riflessi dell’incompatibilità del giudice sulla validità degli atti processuali</w:t>
      </w:r>
      <w:r>
        <w:rPr>
          <w:sz w:val="28"/>
          <w:szCs w:val="28"/>
        </w:rPr>
        <w:t xml:space="preserve">, in </w:t>
      </w:r>
      <w:r>
        <w:rPr>
          <w:i/>
          <w:iCs/>
          <w:sz w:val="28"/>
          <w:szCs w:val="28"/>
        </w:rPr>
        <w:t>Giur. it</w:t>
      </w:r>
      <w:r>
        <w:rPr>
          <w:sz w:val="28"/>
          <w:szCs w:val="28"/>
        </w:rPr>
        <w:t xml:space="preserve">., II, 1993, c. 389) osserva che un giudice escluso dalla sua funzione perché incompatibile rispetto a un vicenda processuale, ancorché investito della giurisdizione in quello specifico caso, non la può esercitare indipendentemente da quello che decidono le parti alla cui volontà non può essere condizionata l’attitudine a giudicare, la quale, riflettendosi sulla costituzione dell’organo giudicante, è indisponibile, per espressa volontà del Costituente (artt. 25 comma 1 e 108 Costituzione). </w:t>
      </w:r>
    </w:p>
    <w:p>
      <w:pPr>
        <w:pStyle w:val="Normal"/>
        <w:spacing w:lineRule="auto" w:line="360"/>
        <w:ind w:right="567" w:firstLine="708"/>
        <w:jc w:val="both"/>
        <w:rPr>
          <w:sz w:val="28"/>
          <w:szCs w:val="28"/>
        </w:rPr>
      </w:pPr>
      <w:r>
        <w:rPr>
          <w:sz w:val="28"/>
          <w:szCs w:val="28"/>
        </w:rPr>
        <w:t xml:space="preserve">La circostanza, poi, che le situazioni di incompatibilità siano contemplate come motivi di ricusazione non è un dato idoneo a escludere che gli atti compiuti dal giudice incompatibile siano affetti da nullità assoluta, ben potendo essere interpretata tale situazione nel senso che la ricusazione, costituisce un mezzo attraverso il quale la parte può esercitare un potere d’eccezione, in riferimento, invece, alle situazioni di incompatibilità è uno strumento volto a prevenire la nullità assoluta degli atti compiuti in violazione di un divieto disposto dalla legge.  </w:t>
      </w:r>
    </w:p>
    <w:p>
      <w:pPr>
        <w:pStyle w:val="Normal"/>
        <w:spacing w:lineRule="auto" w:line="360"/>
        <w:ind w:right="567" w:firstLine="708"/>
        <w:jc w:val="both"/>
        <w:rPr>
          <w:sz w:val="28"/>
          <w:szCs w:val="28"/>
        </w:rPr>
      </w:pPr>
      <w:r>
        <w:rPr>
          <w:sz w:val="28"/>
          <w:szCs w:val="28"/>
        </w:rPr>
        <w:t xml:space="preserve">Vi è di più. Il concetto di &lt;&lt;capacità&gt;&gt; del giudice di cui all’art. 33 c.p.p. non può che essere inteso in senso ampio, comprensivo anche dell’esercizio in concreto delle funzioni giurisdizionali. A ragionare diversamente, esso verrebbe svilito di qualsivoglia significato. E infatti, la “capacità” che l’ordinamento riconosce a una persona per l’esercizio di funzioni giurisdizionali, se intesa in senso generico non è sufficiente a dare ai soggetti coinvolti nel processo la fiducia che quella persona eserciti al meglio le funzioni che le sono state riconosciute; per essere effettiva, questa, deve essere contrassegnata dall’imparzialità, sua componente essenziale. </w:t>
      </w:r>
    </w:p>
    <w:p>
      <w:pPr>
        <w:pStyle w:val="Normal"/>
        <w:spacing w:lineRule="auto" w:line="360"/>
        <w:ind w:right="567" w:firstLine="708"/>
        <w:jc w:val="both"/>
        <w:rPr>
          <w:sz w:val="28"/>
          <w:szCs w:val="28"/>
        </w:rPr>
      </w:pPr>
      <w:r>
        <w:rPr>
          <w:sz w:val="28"/>
          <w:szCs w:val="28"/>
        </w:rPr>
        <w:t>Peraltro, soltanto riconducendo le situazioni di incompatibilità nell’alveo della capacità del giudice, è possibile accordare a tale istituto l’unica protezione giuridica adeguata e cioè la sanzione della nullità assoluta, in conformità con lo spessore del bene riconosciuto in una fonte normativa sovraordinata, quale, appunto, la Carta costituzionale. Una tutela, quella invocata, che vale a sottrarne le sorti alla disponibilità delle parti private.</w:t>
      </w:r>
    </w:p>
    <w:p>
      <w:pPr>
        <w:pStyle w:val="Normal"/>
        <w:spacing w:lineRule="auto" w:line="360"/>
        <w:ind w:right="567" w:firstLine="708"/>
        <w:jc w:val="both"/>
        <w:rPr>
          <w:sz w:val="28"/>
          <w:szCs w:val="28"/>
        </w:rPr>
      </w:pPr>
      <w:r>
        <w:rPr>
          <w:sz w:val="28"/>
          <w:szCs w:val="28"/>
        </w:rPr>
        <w:t xml:space="preserve"> </w:t>
      </w:r>
      <w:r>
        <w:rPr>
          <w:sz w:val="28"/>
          <w:szCs w:val="28"/>
        </w:rPr>
        <w:t>Sulla scorta di quanto sin qui rilevato, appare evidente come la situazione di incompatibilità nella quale versava uno dei componenti il collegio che ha celebrato il giudizio di seconde cure, ha inficiato di nullità assoluta e insanabile il procedimento e la conseguente sentenza per violazione delle condizioni di capacità del giudice, ai sensi dell’art. 178 lett. a) c.p.p..</w:t>
      </w:r>
    </w:p>
    <w:p>
      <w:pPr>
        <w:pStyle w:val="Normal"/>
        <w:spacing w:lineRule="auto" w:line="360"/>
        <w:ind w:right="567" w:firstLine="708"/>
        <w:jc w:val="both"/>
        <w:rPr/>
      </w:pPr>
      <w:r>
        <w:rPr>
          <w:sz w:val="28"/>
          <w:szCs w:val="28"/>
        </w:rPr>
        <w:t>Per questo motivo si confida nell’accoglimento del gravame</w:t>
      </w:r>
      <w:r>
        <w:rPr>
          <w:b/>
          <w:sz w:val="28"/>
          <w:szCs w:val="28"/>
        </w:rPr>
        <w:t xml:space="preserve">. </w:t>
      </w:r>
    </w:p>
    <w:p>
      <w:pPr>
        <w:pStyle w:val="Normal"/>
        <w:spacing w:lineRule="auto" w:line="360"/>
        <w:ind w:right="567" w:hanging="0"/>
        <w:jc w:val="both"/>
        <w:rPr>
          <w:b/>
          <w:b/>
          <w:sz w:val="28"/>
          <w:szCs w:val="28"/>
        </w:rPr>
      </w:pPr>
      <w:r>
        <w:rPr>
          <w:b/>
          <w:sz w:val="28"/>
          <w:szCs w:val="28"/>
        </w:rPr>
      </w:r>
    </w:p>
    <w:p>
      <w:pPr>
        <w:pStyle w:val="Normal"/>
        <w:spacing w:lineRule="auto" w:line="360"/>
        <w:ind w:right="567" w:hanging="0"/>
        <w:jc w:val="both"/>
        <w:rPr/>
      </w:pPr>
      <w:r>
        <w:rPr>
          <w:b/>
          <w:sz w:val="28"/>
          <w:szCs w:val="28"/>
        </w:rPr>
        <w:t>Capitolo III</w:t>
      </w:r>
      <w:r>
        <w:rPr>
          <w:sz w:val="28"/>
          <w:szCs w:val="28"/>
        </w:rPr>
        <w:t xml:space="preserve"> – </w:t>
      </w:r>
      <w:r>
        <w:rPr>
          <w:b/>
          <w:sz w:val="28"/>
          <w:szCs w:val="28"/>
        </w:rPr>
        <w:t xml:space="preserve">Secondo Motivo: la rinnovazione dell’istruzione dibattimentale.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VIOLAZIONE DELL’ART. 606 CO. 1, LETT. D) ED E)  C.P.P. IN RELAZIONE ALL’ART. 603 C.P.P.</w:t>
      </w:r>
    </w:p>
    <w:p>
      <w:pPr>
        <w:pStyle w:val="Normal"/>
        <w:spacing w:lineRule="auto" w:line="360"/>
        <w:jc w:val="both"/>
        <w:rPr>
          <w:b/>
          <w:b/>
          <w:sz w:val="28"/>
          <w:szCs w:val="28"/>
          <w:u w:val="single"/>
        </w:rPr>
      </w:pPr>
      <w:r>
        <w:rPr>
          <w:b/>
          <w:sz w:val="28"/>
          <w:szCs w:val="28"/>
          <w:u w:val="single"/>
        </w:rPr>
      </w:r>
    </w:p>
    <w:p>
      <w:pPr>
        <w:pStyle w:val="Normal"/>
        <w:spacing w:lineRule="auto" w:line="360"/>
        <w:ind w:firstLine="708"/>
        <w:jc w:val="both"/>
        <w:rPr>
          <w:sz w:val="28"/>
          <w:szCs w:val="28"/>
        </w:rPr>
      </w:pPr>
      <w:r>
        <w:rPr>
          <w:sz w:val="28"/>
          <w:szCs w:val="28"/>
        </w:rPr>
        <w:t>Nel volume A) dei motivi nuovi la difesa aveva fatto istanza di rinnovazione dell’istruzione dibattimentale  allo scopo di escutere una serie di imputati di reato connesso e acquisire diversi documenti  in guisa da dimostrare l’inattendibilità delle dichiarazioni dei collaboratori di giustizia che avevano mosso accuse nei confronti dell’odierno ricorrente  e far, comunque, emergere come, di  fatto, fosse artificiosa la convergenza del molteplice  ritenuta dal primo giudice.</w:t>
      </w:r>
    </w:p>
    <w:p>
      <w:pPr>
        <w:pStyle w:val="Normal"/>
        <w:spacing w:lineRule="auto" w:line="360"/>
        <w:ind w:firstLine="708"/>
        <w:jc w:val="both"/>
        <w:rPr>
          <w:sz w:val="28"/>
          <w:szCs w:val="28"/>
        </w:rPr>
      </w:pPr>
      <w:r>
        <w:rPr>
          <w:sz w:val="28"/>
          <w:szCs w:val="28"/>
        </w:rPr>
        <w:t>In quest’orizzonte,  erano stati individuati  plurimi elementi di palese adeguamento di talune propalazioni e di sospetto in ordine alla genuinità delle stesse con riferimento ai tempi e ai modi in cui l’attività “collaborativa” afferente la posizione del Contrada si era in concreto estrinsecata.</w:t>
      </w:r>
    </w:p>
    <w:p>
      <w:pPr>
        <w:pStyle w:val="Normal"/>
        <w:spacing w:lineRule="auto" w:line="360"/>
        <w:ind w:firstLine="708"/>
        <w:jc w:val="both"/>
        <w:rPr/>
      </w:pPr>
      <w:r>
        <w:rPr>
          <w:sz w:val="28"/>
          <w:szCs w:val="28"/>
        </w:rPr>
        <w:t>In particolare, con specifico riguardo alla  figura di Mutolo Gaspare era stato posto in evidenza, anzitutto, il fatto che le sue fonti erano costituite pressoché esclusivamente da persone decedute ma, soprattutto,  che</w:t>
      </w:r>
      <w:r>
        <w:rPr>
          <w:color w:val="FF0000"/>
          <w:sz w:val="28"/>
          <w:szCs w:val="28"/>
        </w:rPr>
        <w:t xml:space="preserve"> </w:t>
      </w:r>
      <w:r>
        <w:rPr>
          <w:sz w:val="28"/>
          <w:szCs w:val="28"/>
        </w:rPr>
        <w:t>lo stesso, in  più di un momento del suo ordito narrativo, era stato colto in fallo per alcune inquietanti menzogne di cui si era reso protagonista e, segnatamente, a) “donazioni” al dott. Contrada della somma di £. 15.000.000 per l’acquisto di un’autovettura; b) intervento del mafioso Graziano Angelo per assicurare  al dott. Contrada la disponibilità di un appartamento nella via Jung; c) inverosimili “garantite” protezioni del gruppo mafioso Riccobono (episodio Siracusa).</w:t>
      </w:r>
    </w:p>
    <w:p>
      <w:pPr>
        <w:pStyle w:val="Normal"/>
        <w:spacing w:lineRule="auto" w:line="360"/>
        <w:jc w:val="both"/>
        <w:rPr>
          <w:sz w:val="28"/>
          <w:szCs w:val="28"/>
        </w:rPr>
      </w:pPr>
      <w:r>
        <w:rPr>
          <w:sz w:val="28"/>
          <w:szCs w:val="28"/>
        </w:rPr>
        <w:tab/>
        <w:t>Sulla scorta di tali premesse, con riferimento al necessario approfondimento dell’attendibilità del Mutolo, era stato quindi richiesto che venisse accertato:</w:t>
      </w:r>
    </w:p>
    <w:p>
      <w:pPr>
        <w:pStyle w:val="Normal"/>
        <w:numPr>
          <w:ilvl w:val="0"/>
          <w:numId w:val="21"/>
        </w:numPr>
        <w:spacing w:lineRule="auto" w:line="360"/>
        <w:jc w:val="both"/>
        <w:rPr>
          <w:sz w:val="28"/>
          <w:szCs w:val="28"/>
        </w:rPr>
      </w:pPr>
      <w:r>
        <w:rPr>
          <w:sz w:val="28"/>
          <w:szCs w:val="28"/>
        </w:rPr>
        <w:t>se il Mutolo avesse fruito del regime di detenzione extra carcerario, se durante tale periodo avesse avuto modo di incontrare funzionari di Polizia, soggetti estranei e le ragioni che determinarono quegli incontri;</w:t>
      </w:r>
    </w:p>
    <w:p>
      <w:pPr>
        <w:pStyle w:val="Normal"/>
        <w:numPr>
          <w:ilvl w:val="0"/>
          <w:numId w:val="7"/>
        </w:numPr>
        <w:spacing w:lineRule="auto" w:line="360"/>
        <w:jc w:val="both"/>
        <w:rPr>
          <w:sz w:val="28"/>
          <w:szCs w:val="28"/>
        </w:rPr>
      </w:pPr>
      <w:r>
        <w:rPr>
          <w:sz w:val="28"/>
          <w:szCs w:val="28"/>
        </w:rPr>
        <w:t xml:space="preserve">se il predetto, a far data dall’ammissione del regime degli arresti domiciliari, avesse fruito di permessi o gli fosse stato consentito di prestare attività lavorativa. E, comunque, se, a far data dalla dimissione dal carcere, avesse incontrato altri collaboratori di giustizia e, in particolare, Buscetta Tommaso, Marino Mannoia, Spatola Rosario, Scavuzzo Pietro, Cancemi Salvatore, Pirrone Maurizio, Costa Gaetano, Marchese Giuseppe e chiunque altro, in qualsiasi luogo od anche nei locali del Servizio Protezione, presso la D.I.A., presso qualsivoglia struttura pubblica o privata; </w:t>
      </w:r>
    </w:p>
    <w:p>
      <w:pPr>
        <w:pStyle w:val="Normal"/>
        <w:numPr>
          <w:ilvl w:val="0"/>
          <w:numId w:val="7"/>
        </w:numPr>
        <w:spacing w:lineRule="auto" w:line="360"/>
        <w:jc w:val="both"/>
        <w:rPr>
          <w:sz w:val="28"/>
          <w:szCs w:val="28"/>
        </w:rPr>
      </w:pPr>
      <w:r>
        <w:rPr>
          <w:sz w:val="28"/>
          <w:szCs w:val="28"/>
        </w:rPr>
        <w:t>se organi di Polizia, Carabinieri o Guardia di Finanza avessero redatto relazioni di servizio o note concernenti il Mutolo e suoi eventuali incontri con altre persone;</w:t>
      </w:r>
    </w:p>
    <w:p>
      <w:pPr>
        <w:pStyle w:val="Normal"/>
        <w:numPr>
          <w:ilvl w:val="0"/>
          <w:numId w:val="7"/>
        </w:numPr>
        <w:spacing w:lineRule="auto" w:line="360"/>
        <w:jc w:val="both"/>
        <w:rPr>
          <w:sz w:val="28"/>
          <w:szCs w:val="28"/>
        </w:rPr>
      </w:pPr>
      <w:r>
        <w:rPr>
          <w:sz w:val="28"/>
          <w:szCs w:val="28"/>
        </w:rPr>
        <w:t>se prima degli interrogatori resi sia nella fase delle indagini preliminari sia in prossimità del dibattimento, costui avesse incontrato (e per quali ragioni) pubblici ufficiali.</w:t>
      </w:r>
    </w:p>
    <w:p>
      <w:pPr>
        <w:pStyle w:val="Normal"/>
        <w:spacing w:lineRule="auto" w:line="360"/>
        <w:ind w:firstLine="360"/>
        <w:jc w:val="both"/>
        <w:rPr>
          <w:sz w:val="28"/>
          <w:szCs w:val="28"/>
        </w:rPr>
      </w:pPr>
      <w:r>
        <w:rPr>
          <w:sz w:val="28"/>
          <w:szCs w:val="28"/>
        </w:rPr>
        <w:t xml:space="preserve">Al medesimo fine era stata richiesta l’acquisizione del programma di protezione elaborato per il Mutolo (eliminando dallo stesso ogni indicazione afferente il luogo di residenza, il cambiamento di nome e quant’altro potesse nuocere alla di lui sicurezza), nonché informazioni sui compensi  in denaro dallo stesso percepiti, specificando il titolo e le date dell’erogazione. </w:t>
      </w:r>
    </w:p>
    <w:p>
      <w:pPr>
        <w:pStyle w:val="Normal"/>
        <w:spacing w:lineRule="auto" w:line="360"/>
        <w:ind w:firstLine="708"/>
        <w:jc w:val="both"/>
        <w:rPr>
          <w:sz w:val="28"/>
          <w:szCs w:val="28"/>
        </w:rPr>
      </w:pPr>
      <w:r>
        <w:rPr>
          <w:sz w:val="28"/>
          <w:szCs w:val="28"/>
        </w:rPr>
        <w:t>Sempre in relazione alle dichiarazioni di Gaspare Mutolo la difesa aveva, poi, acceso i riflettori su un’intervista rilasciata nel corso della trasmissione “Porta a Porta” del 16 dicembre  1999, da Giovanni Mutolo, il quale aveva sostenuto di aver assistito ad un incontro del fratello Gaspare con Tommaso Buscetta, svoltosi a Roma nel maggio del 1994, e cioè  nel medesimo torno  di tempo in cui i due collaboranti avevano reso i rispettivi esami dibattimentali: in base a tali precisi presupposti si era, così, richiesto che fosse disposto l’esame di Giovanni Mutolo.</w:t>
      </w:r>
    </w:p>
    <w:p>
      <w:pPr>
        <w:pStyle w:val="Normal"/>
        <w:spacing w:lineRule="auto" w:line="360"/>
        <w:ind w:firstLine="708"/>
        <w:jc w:val="both"/>
        <w:rPr>
          <w:sz w:val="28"/>
          <w:szCs w:val="28"/>
        </w:rPr>
      </w:pPr>
      <w:r>
        <w:rPr>
          <w:sz w:val="28"/>
          <w:szCs w:val="28"/>
        </w:rPr>
        <w:t xml:space="preserve">Con  riferimento al collaboratore Marino Mannoia, dopo aver posto l’accento: </w:t>
      </w:r>
    </w:p>
    <w:p>
      <w:pPr>
        <w:pStyle w:val="Normal"/>
        <w:spacing w:lineRule="auto" w:line="360"/>
        <w:ind w:firstLine="708"/>
        <w:jc w:val="both"/>
        <w:rPr>
          <w:sz w:val="28"/>
          <w:szCs w:val="28"/>
        </w:rPr>
      </w:pPr>
      <w:r>
        <w:rPr>
          <w:sz w:val="28"/>
          <w:szCs w:val="28"/>
        </w:rPr>
        <w:t xml:space="preserve">1) sulla sua attività di sostegno alle propalazioni del Mutolo dell’autunno ’92;  </w:t>
      </w:r>
    </w:p>
    <w:p>
      <w:pPr>
        <w:pStyle w:val="Normal"/>
        <w:spacing w:lineRule="auto" w:line="360"/>
        <w:ind w:firstLine="708"/>
        <w:jc w:val="both"/>
        <w:rPr>
          <w:sz w:val="28"/>
          <w:szCs w:val="28"/>
        </w:rPr>
      </w:pPr>
      <w:r>
        <w:rPr>
          <w:sz w:val="28"/>
          <w:szCs w:val="28"/>
        </w:rPr>
        <w:t xml:space="preserve">2) sul fatto che le sue accuse erano affiorate soltanto dopo 4 anni dall’asserito pentimento (1989); </w:t>
      </w:r>
    </w:p>
    <w:p>
      <w:pPr>
        <w:pStyle w:val="Normal"/>
        <w:spacing w:lineRule="auto" w:line="360"/>
        <w:ind w:firstLine="708"/>
        <w:jc w:val="both"/>
        <w:rPr/>
      </w:pPr>
      <w:r>
        <w:rPr>
          <w:sz w:val="28"/>
          <w:szCs w:val="28"/>
        </w:rPr>
        <w:t xml:space="preserve">3) sul quadro di grave sospetto che faceva da sfondo alla collaborazione, tenuto conto che in ben due occasioni (2 e 3 aprile 1993), il Mannoia aveva rappresentato alle Autorità Giudiziarie di Caltanissetta e di Palermo di </w:t>
      </w:r>
      <w:r>
        <w:rPr>
          <w:sz w:val="28"/>
          <w:szCs w:val="28"/>
          <w:u w:val="single"/>
        </w:rPr>
        <w:t>non essere a conoscenza di alcunché sulla persona del dott. Contrada nonostante le esplicite  domande sul punto</w:t>
      </w:r>
      <w:r>
        <w:rPr>
          <w:sz w:val="28"/>
          <w:szCs w:val="28"/>
        </w:rPr>
        <w:t>;</w:t>
      </w:r>
    </w:p>
    <w:p>
      <w:pPr>
        <w:pStyle w:val="Normal"/>
        <w:spacing w:lineRule="auto" w:line="360"/>
        <w:jc w:val="both"/>
        <w:rPr>
          <w:sz w:val="28"/>
          <w:szCs w:val="28"/>
        </w:rPr>
      </w:pPr>
      <w:r>
        <w:rPr>
          <w:sz w:val="28"/>
          <w:szCs w:val="28"/>
        </w:rPr>
        <w:t>era stato chiesto alla Corte territoriale di accertare:</w:t>
      </w:r>
    </w:p>
    <w:p>
      <w:pPr>
        <w:pStyle w:val="Normal"/>
        <w:spacing w:lineRule="auto" w:line="360"/>
        <w:ind w:left="708" w:hanging="0"/>
        <w:jc w:val="both"/>
        <w:rPr>
          <w:sz w:val="28"/>
          <w:szCs w:val="28"/>
        </w:rPr>
      </w:pPr>
      <w:r>
        <w:rPr>
          <w:sz w:val="28"/>
          <w:szCs w:val="28"/>
        </w:rPr>
        <w:t>a) se funzionari di Polizia, militari dei Carabinieri  o della Guardia di Finanza o chiunque altro, si fossero recati  negli Stati Uniti  per incontrare il predetto, specificando le relative ragioni e comunque le date di tali incontri;</w:t>
      </w:r>
    </w:p>
    <w:p>
      <w:pPr>
        <w:pStyle w:val="Normal"/>
        <w:spacing w:lineRule="auto" w:line="360"/>
        <w:ind w:left="708" w:hanging="0"/>
        <w:jc w:val="both"/>
        <w:rPr>
          <w:sz w:val="28"/>
          <w:szCs w:val="28"/>
        </w:rPr>
      </w:pPr>
      <w:r>
        <w:rPr>
          <w:sz w:val="28"/>
          <w:szCs w:val="28"/>
        </w:rPr>
        <w:t>b) se ed in quali date fosse venuto in Italia, le ragioni della presenza nel Paese, eventuali incontri, date di essi, nominativi dei soggetti  con cui aveva intrattenuto rapporti e relative motivazioni.</w:t>
      </w:r>
    </w:p>
    <w:p>
      <w:pPr>
        <w:pStyle w:val="Normal"/>
        <w:spacing w:lineRule="auto" w:line="360"/>
        <w:ind w:firstLine="708"/>
        <w:jc w:val="both"/>
        <w:rPr/>
      </w:pPr>
      <w:r>
        <w:rPr>
          <w:sz w:val="28"/>
          <w:szCs w:val="28"/>
        </w:rPr>
        <w:t xml:space="preserve">Con riguardo, poi, al collaborante Buscetta Tommaso, premesso che il medesimo aveva </w:t>
      </w:r>
      <w:r>
        <w:rPr>
          <w:sz w:val="28"/>
          <w:szCs w:val="28"/>
          <w:u w:val="single"/>
        </w:rPr>
        <w:t>immutato</w:t>
      </w:r>
      <w:r>
        <w:rPr>
          <w:sz w:val="28"/>
          <w:szCs w:val="28"/>
        </w:rPr>
        <w:t xml:space="preserve"> radicalmente  nella fase delle indagini preliminari  e nel corso del dibattimento le </w:t>
      </w:r>
      <w:r>
        <w:rPr>
          <w:sz w:val="28"/>
          <w:szCs w:val="28"/>
          <w:u w:val="single"/>
        </w:rPr>
        <w:t>originarie</w:t>
      </w:r>
      <w:r>
        <w:rPr>
          <w:sz w:val="28"/>
          <w:szCs w:val="28"/>
        </w:rPr>
        <w:t xml:space="preserve"> propalazioni del 1984 e che il nuovo atteggiamento era stato assunto a distanza di ben otto anni (novembre 1992), erano state avanzate analoghe richieste a quelle relative alla posizione del Buscetta e, in particolare:</w:t>
      </w:r>
    </w:p>
    <w:p>
      <w:pPr>
        <w:pStyle w:val="Normal"/>
        <w:numPr>
          <w:ilvl w:val="0"/>
          <w:numId w:val="22"/>
        </w:numPr>
        <w:spacing w:lineRule="auto" w:line="360"/>
        <w:jc w:val="both"/>
        <w:rPr>
          <w:sz w:val="28"/>
          <w:szCs w:val="28"/>
        </w:rPr>
      </w:pPr>
      <w:r>
        <w:rPr>
          <w:sz w:val="28"/>
          <w:szCs w:val="28"/>
        </w:rPr>
        <w:t>se funzionari di Polizia, militari dei Carabinieri  o della Guardia di Finanza o chiunque altro, si fossero recati  negli Stati Uniti  per incontrare il predetto, specificando le relative ragioni e comunque le date di tali incontri;</w:t>
      </w:r>
    </w:p>
    <w:p>
      <w:pPr>
        <w:pStyle w:val="Normal"/>
        <w:numPr>
          <w:ilvl w:val="0"/>
          <w:numId w:val="18"/>
        </w:numPr>
        <w:spacing w:lineRule="auto" w:line="360"/>
        <w:jc w:val="both"/>
        <w:rPr>
          <w:sz w:val="28"/>
          <w:szCs w:val="28"/>
        </w:rPr>
      </w:pPr>
      <w:r>
        <w:rPr>
          <w:sz w:val="28"/>
          <w:szCs w:val="28"/>
        </w:rPr>
        <w:t>se ed in quali date fosse venuto in Italia, le ragioni della presenza nel Paese, eventuali incontri, date di essi, nominativi dei soggetti  con cui aveva intrattenuto rapporti e relative motivazioni.</w:t>
      </w:r>
    </w:p>
    <w:p>
      <w:pPr>
        <w:pStyle w:val="Normal"/>
        <w:spacing w:lineRule="auto" w:line="360"/>
        <w:ind w:firstLine="708"/>
        <w:jc w:val="both"/>
        <w:rPr>
          <w:sz w:val="28"/>
          <w:szCs w:val="28"/>
        </w:rPr>
      </w:pPr>
      <w:r>
        <w:rPr>
          <w:sz w:val="28"/>
          <w:szCs w:val="28"/>
        </w:rPr>
        <w:t>Era stata, quindi, soffermata l’attenzione su Spadola Rosario e Cancemi Salvatore.</w:t>
      </w:r>
    </w:p>
    <w:p>
      <w:pPr>
        <w:pStyle w:val="Normal"/>
        <w:spacing w:lineRule="auto" w:line="360"/>
        <w:ind w:firstLine="708"/>
        <w:jc w:val="both"/>
        <w:rPr>
          <w:sz w:val="28"/>
          <w:szCs w:val="28"/>
        </w:rPr>
      </w:pPr>
      <w:r>
        <w:rPr>
          <w:sz w:val="28"/>
          <w:szCs w:val="28"/>
        </w:rPr>
        <w:t>Più specificamente, rispetto alle propalazioni dello Spatola si era sottolineato:</w:t>
      </w:r>
    </w:p>
    <w:p>
      <w:pPr>
        <w:pStyle w:val="Normal"/>
        <w:spacing w:lineRule="auto" w:line="360"/>
        <w:ind w:firstLine="708"/>
        <w:jc w:val="both"/>
        <w:rPr/>
      </w:pPr>
      <w:r>
        <w:rPr>
          <w:sz w:val="28"/>
          <w:szCs w:val="28"/>
        </w:rPr>
        <w:t xml:space="preserve"> </w:t>
      </w:r>
      <w:r>
        <w:rPr>
          <w:b/>
          <w:sz w:val="28"/>
          <w:szCs w:val="28"/>
        </w:rPr>
        <w:t>a)</w:t>
      </w:r>
      <w:r>
        <w:rPr>
          <w:sz w:val="28"/>
          <w:szCs w:val="28"/>
        </w:rPr>
        <w:t xml:space="preserve"> la revoca (</w:t>
      </w:r>
      <w:r>
        <w:rPr>
          <w:i/>
          <w:sz w:val="28"/>
          <w:szCs w:val="28"/>
        </w:rPr>
        <w:t>recte</w:t>
      </w:r>
      <w:r>
        <w:rPr>
          <w:sz w:val="28"/>
          <w:szCs w:val="28"/>
        </w:rPr>
        <w:t xml:space="preserve">, mancata rinnovazione) del suo programma di protezione; </w:t>
      </w:r>
    </w:p>
    <w:p>
      <w:pPr>
        <w:pStyle w:val="Normal"/>
        <w:spacing w:lineRule="auto" w:line="360"/>
        <w:ind w:firstLine="708"/>
        <w:jc w:val="both"/>
        <w:rPr/>
      </w:pPr>
      <w:r>
        <w:rPr>
          <w:b/>
          <w:sz w:val="28"/>
          <w:szCs w:val="28"/>
        </w:rPr>
        <w:t xml:space="preserve">  </w:t>
      </w:r>
      <w:r>
        <w:rPr>
          <w:b/>
          <w:sz w:val="28"/>
          <w:szCs w:val="28"/>
        </w:rPr>
        <w:t>b)</w:t>
      </w:r>
      <w:r>
        <w:rPr>
          <w:sz w:val="28"/>
          <w:szCs w:val="28"/>
        </w:rPr>
        <w:t xml:space="preserve"> il fatto che esse fossero intervenute dopo oltre 3 anni dall’asserito pentimento; </w:t>
      </w:r>
    </w:p>
    <w:p>
      <w:pPr>
        <w:pStyle w:val="Normal"/>
        <w:spacing w:lineRule="auto" w:line="360"/>
        <w:ind w:firstLine="708"/>
        <w:jc w:val="both"/>
        <w:rPr/>
      </w:pPr>
      <w:r>
        <w:rPr>
          <w:b/>
          <w:sz w:val="28"/>
          <w:szCs w:val="28"/>
        </w:rPr>
        <w:t xml:space="preserve">  </w:t>
      </w:r>
      <w:r>
        <w:rPr>
          <w:b/>
          <w:sz w:val="28"/>
          <w:szCs w:val="28"/>
        </w:rPr>
        <w:t>c)</w:t>
      </w:r>
      <w:r>
        <w:rPr>
          <w:sz w:val="28"/>
          <w:szCs w:val="28"/>
        </w:rPr>
        <w:t xml:space="preserve"> la circostanza che nel corso del dibattimento avesse modificato le originarie accuse fornendo risibili giustificazioni, correggendo particolari di non secondaria importanza per adeguare il contenuto delle dichiarazioni alla realtà fattuale (v.si descrizione dei locali del ristorante “Il Delfino”, ove asseritamente avrebbe avuto l’incontro tra il dott. Contrada ed il mafioso Riccobono Rosario); </w:t>
      </w:r>
    </w:p>
    <w:p>
      <w:pPr>
        <w:pStyle w:val="Normal"/>
        <w:spacing w:lineRule="auto" w:line="360"/>
        <w:ind w:firstLine="708"/>
        <w:jc w:val="both"/>
        <w:rPr/>
      </w:pPr>
      <w:r>
        <w:rPr>
          <w:b/>
          <w:sz w:val="28"/>
          <w:szCs w:val="28"/>
        </w:rPr>
        <w:t>d)</w:t>
      </w:r>
      <w:r>
        <w:rPr>
          <w:sz w:val="28"/>
          <w:szCs w:val="28"/>
        </w:rPr>
        <w:t xml:space="preserve"> il tentativo di coinvolgimento del dott. Contrada nella c.d. operazione “Hotel Costa Verde” di Cefalù, tentativo tanto maldestro da essere abbandonato dalla stessa Accusa.</w:t>
      </w:r>
    </w:p>
    <w:p>
      <w:pPr>
        <w:pStyle w:val="Normal"/>
        <w:spacing w:lineRule="auto" w:line="360"/>
        <w:ind w:firstLine="708"/>
        <w:jc w:val="both"/>
        <w:rPr>
          <w:sz w:val="28"/>
          <w:szCs w:val="28"/>
        </w:rPr>
      </w:pPr>
      <w:r>
        <w:rPr>
          <w:sz w:val="28"/>
          <w:szCs w:val="28"/>
        </w:rPr>
        <w:t>Rispetto, invece, a Cancemi Salvatore, pure egli elemento di supporto su presunte protezioni accordate a mafiosi dal dott. Contrada, è stato rilevato come lo stesso fosse stato ritenuto inattendibile dall’Autorità Giudiziaria (v.si all.to 2, sentenza del Tribunale di Palermo, Sezione I Penale, del 6 giugno 1997, procedimento penale n. 650/95 R.G. G. T. a carico di Oliveri + altri) e, in tal senso, era stata chiesta l’acquisizione della menzionata decisione.</w:t>
      </w:r>
    </w:p>
    <w:p>
      <w:pPr>
        <w:pStyle w:val="Normal"/>
        <w:spacing w:lineRule="auto" w:line="360"/>
        <w:ind w:firstLine="708"/>
        <w:jc w:val="both"/>
        <w:rPr>
          <w:sz w:val="28"/>
          <w:szCs w:val="28"/>
        </w:rPr>
      </w:pPr>
      <w:r>
        <w:rPr>
          <w:sz w:val="28"/>
          <w:szCs w:val="28"/>
        </w:rPr>
        <w:t>Indi, tra le fonti accusatorie sospette e inquinate si era passati a indicare i collaboratori Costa Gaetano (ambiguo e generico), Pirrone Maurizio (spacciatore, non uomo d’onore), Scavuzzo Pietro (ineffabile bugiardo, narratore di storie inverosimili) e, ancora,  Marchese Giuseppe, smentito da Di Maggio Baldassare nonché la teste Pirrello Carmela, agente provocatore, neppure capace di riuscire nell’intento e, per sua ammissione, ostile al dott. Contrada.</w:t>
      </w:r>
    </w:p>
    <w:p>
      <w:pPr>
        <w:pStyle w:val="Normal"/>
        <w:spacing w:lineRule="auto" w:line="360"/>
        <w:ind w:firstLine="708"/>
        <w:jc w:val="both"/>
        <w:rPr/>
      </w:pPr>
      <w:r>
        <w:rPr>
          <w:sz w:val="28"/>
          <w:szCs w:val="28"/>
        </w:rPr>
        <w:t xml:space="preserve">Ebbene, per tutti i collaboranti fin qui menzionati e anche per Marchese Giuseppe (così come era stato fatto per Mutolo) era sta richiesta: </w:t>
      </w:r>
      <w:r>
        <w:rPr>
          <w:b/>
          <w:sz w:val="28"/>
          <w:szCs w:val="28"/>
        </w:rPr>
        <w:t>a)</w:t>
      </w:r>
      <w:r>
        <w:rPr>
          <w:sz w:val="28"/>
          <w:szCs w:val="28"/>
        </w:rPr>
        <w:t xml:space="preserve"> acquisizione del programma di protezione; </w:t>
      </w:r>
      <w:r>
        <w:rPr>
          <w:b/>
          <w:sz w:val="28"/>
          <w:szCs w:val="28"/>
        </w:rPr>
        <w:t>b)</w:t>
      </w:r>
      <w:r>
        <w:rPr>
          <w:sz w:val="28"/>
          <w:szCs w:val="28"/>
        </w:rPr>
        <w:t xml:space="preserve"> informazioni sui rapporti in denaro dagli stessi percepiti, specificando il titolo e le date delle erogazioni; </w:t>
      </w:r>
      <w:r>
        <w:rPr>
          <w:b/>
          <w:sz w:val="28"/>
          <w:szCs w:val="28"/>
        </w:rPr>
        <w:t>c)</w:t>
      </w:r>
      <w:r>
        <w:rPr>
          <w:sz w:val="28"/>
          <w:szCs w:val="28"/>
        </w:rPr>
        <w:t xml:space="preserve"> se tutti i propalatori richiamati fruissero ancora di programmi di protezione o se fosse intervenuta revoca  e, in caso positivo, per quali motivi .</w:t>
      </w:r>
    </w:p>
    <w:p>
      <w:pPr>
        <w:pStyle w:val="Normal"/>
        <w:spacing w:lineRule="auto" w:line="360"/>
        <w:ind w:firstLine="708"/>
        <w:jc w:val="both"/>
        <w:rPr>
          <w:sz w:val="28"/>
          <w:szCs w:val="28"/>
        </w:rPr>
      </w:pPr>
      <w:r>
        <w:rPr>
          <w:sz w:val="28"/>
          <w:szCs w:val="28"/>
        </w:rPr>
        <w:t>Tutte le superiori richieste, per vero, risultavano avvalorate e acquisivano decisiva pregnanza anche alla luce di un’ulteriore  emergenza  che, ovviamente, non si era mancato di segnalare.</w:t>
      </w:r>
    </w:p>
    <w:p>
      <w:pPr>
        <w:pStyle w:val="Normal"/>
        <w:spacing w:lineRule="auto" w:line="360"/>
        <w:ind w:firstLine="708"/>
        <w:jc w:val="both"/>
        <w:rPr>
          <w:sz w:val="28"/>
          <w:szCs w:val="28"/>
        </w:rPr>
      </w:pPr>
      <w:r>
        <w:rPr>
          <w:sz w:val="28"/>
          <w:szCs w:val="28"/>
        </w:rPr>
        <w:t>Si intende  fare riferimento, cioè, a quanto dichiarato dal dott. Francesco Cirillo, responsabile del Servizio Centrale Protezione che, come documentato, aveva dichiarato avanti alla Commissione Giustizia del Senato che detto Servizio aveva segnalato alle competenti Autorità circa 600 “incontri” tra collaboratori, malgrado il divieto imposto ai medesimi.</w:t>
      </w:r>
    </w:p>
    <w:p>
      <w:pPr>
        <w:pStyle w:val="Normal"/>
        <w:spacing w:lineRule="auto" w:line="360"/>
        <w:ind w:firstLine="708"/>
        <w:jc w:val="both"/>
        <w:rPr>
          <w:sz w:val="28"/>
          <w:szCs w:val="28"/>
        </w:rPr>
      </w:pPr>
      <w:r>
        <w:rPr>
          <w:sz w:val="28"/>
          <w:szCs w:val="28"/>
        </w:rPr>
        <w:t>Sulla base di questo presupposto, la difesa aveva chiesto alla Corte d’Appello, previa acquisizione delle dichiarazioni rese dal dott. Francesco Cirillo alla Commissione Giustizia del Senato il 26 novembre 1997, ammettersi l’esame del predetto a) sulla circostanza dell’intervenuto accertamento di incontri (oltre 600) tra vari collaboratori di giustizia malgrado il divieto di legge; b) sull’indicazione dei nomi dei predetti collaboratori; c) sulle date dei detti incontri; d) sulle ragioni di essi; e) sulle autorità cui erano stati segnalati; f) sui provvedimenti eventualmente adottati; g) sulle eventuali indagini esperite e del loro esito.</w:t>
      </w:r>
    </w:p>
    <w:p>
      <w:pPr>
        <w:pStyle w:val="Normal"/>
        <w:spacing w:lineRule="auto" w:line="360"/>
        <w:ind w:firstLine="708"/>
        <w:jc w:val="center"/>
        <w:rPr>
          <w:sz w:val="28"/>
          <w:szCs w:val="28"/>
        </w:rPr>
      </w:pPr>
      <w:r>
        <w:rPr>
          <w:sz w:val="28"/>
          <w:szCs w:val="28"/>
        </w:rPr>
        <w:t>*</w:t>
      </w:r>
    </w:p>
    <w:p>
      <w:pPr>
        <w:pStyle w:val="Normal"/>
        <w:spacing w:lineRule="auto" w:line="360"/>
        <w:ind w:firstLine="708"/>
        <w:jc w:val="both"/>
        <w:rPr/>
      </w:pPr>
      <w:r>
        <w:rPr>
          <w:sz w:val="28"/>
          <w:szCs w:val="28"/>
        </w:rPr>
        <w:t>Orbene, la Corte territoriale, dopo aver richiamato siffatte richieste di rinnovazione dell’istruzione dibattimentale (v.si pagg. 363- 368 sent.) ha provveduto a specificare il contenuto dell’ordinanza in data 4 dicembre  1998 relativa al primo dibattimento di appello con cui erano stati disposti l’acquisizione delle dichiarazioni rese il 2 aprile 1993 da Francesco Marino Mannoia (poi escusso dalla Corte all’udienza del 20 maggio 1999), il nuovo esame del collaboratore di giustizia Rosario Spatola e, per contro, rigettate &lt;&lt;</w:t>
      </w:r>
      <w:r>
        <w:rPr>
          <w:i/>
          <w:sz w:val="28"/>
          <w:szCs w:val="28"/>
        </w:rPr>
        <w:t>tutte le altre istanze, sul rilievo della esclusiva pertinenza di esse a circostanze fattuali già considerate nel giudizio di primo grado ovvero in manifesta direzione di sostegno per lo sviluppo dialettico di argomentazioni difensive piuttosto che alla indicazione di nuove emergenze probatorie</w:t>
      </w:r>
      <w:r>
        <w:rPr>
          <w:sz w:val="28"/>
          <w:szCs w:val="28"/>
        </w:rPr>
        <w:t>&gt;&gt;.</w:t>
      </w:r>
    </w:p>
    <w:p>
      <w:pPr>
        <w:pStyle w:val="Normal"/>
        <w:spacing w:lineRule="auto" w:line="360"/>
        <w:ind w:firstLine="708"/>
        <w:jc w:val="both"/>
        <w:rPr>
          <w:sz w:val="28"/>
          <w:szCs w:val="28"/>
        </w:rPr>
      </w:pPr>
      <w:r>
        <w:rPr>
          <w:sz w:val="28"/>
          <w:szCs w:val="28"/>
        </w:rPr>
        <w:t>Indi, ha dato conto dell’ordinanza  in data 15 gennaio 2004 del dibattimento di rinvio con cui è stato acquisito il resoconto delle dichiarazioni  del dott. Cirillo (cui si è per l’innanzi fatto cenno) e richiamato, per il resto, le precedenti determinazioni assunte nel primo giudizio di appello (v.si pagg. 368-369).</w:t>
      </w:r>
    </w:p>
    <w:p>
      <w:pPr>
        <w:pStyle w:val="Normal"/>
        <w:spacing w:lineRule="auto" w:line="360"/>
        <w:ind w:firstLine="708"/>
        <w:jc w:val="both"/>
        <w:rPr>
          <w:sz w:val="28"/>
          <w:szCs w:val="28"/>
        </w:rPr>
      </w:pPr>
      <w:r>
        <w:rPr>
          <w:sz w:val="28"/>
          <w:szCs w:val="28"/>
        </w:rPr>
        <w:t>Nel corpo della decisione il Giudice del rinvio ha, poi, svolto una serie di osservazioni sulle richieste della difesa volte a confutarne la fondatezza.</w:t>
      </w:r>
    </w:p>
    <w:p>
      <w:pPr>
        <w:pStyle w:val="Normal"/>
        <w:spacing w:lineRule="auto" w:line="360"/>
        <w:ind w:firstLine="708"/>
        <w:jc w:val="both"/>
        <w:rPr>
          <w:sz w:val="28"/>
          <w:szCs w:val="28"/>
        </w:rPr>
      </w:pPr>
      <w:r>
        <w:rPr>
          <w:sz w:val="28"/>
          <w:szCs w:val="28"/>
        </w:rPr>
        <w:t>Più specificamente, secondo la Corte, la “quasi notorietà” del fatto che taluni c.d. collaboratori di giustizia fossero soliti incontrarsi e convenire dichiarazioni, se non programmare falsi pentimenti, false incolpazioni e strategie accusatorie – ricollegata dai difensori appellanti all’esito di recenti acquisizioni di non meglio individuati procedimenti penali – non può equivalere a scienza processuale di tali deviazioni e, comunque, esse riguarderebbero vicende e figure di collaboranti le cui dichiarazioni non sono state assunte o utilizzate in questo processo, ovvero sono state successivamente valorizzate dalla difesa per tentare di contrastare il costrutto accusatorio (v.si pag. 369 sent.).</w:t>
      </w:r>
    </w:p>
    <w:p>
      <w:pPr>
        <w:pStyle w:val="Normal"/>
        <w:spacing w:lineRule="auto" w:line="360"/>
        <w:ind w:firstLine="708"/>
        <w:jc w:val="center"/>
        <w:rPr>
          <w:sz w:val="28"/>
          <w:szCs w:val="28"/>
        </w:rPr>
      </w:pPr>
      <w:r>
        <w:rPr>
          <w:sz w:val="28"/>
          <w:szCs w:val="28"/>
        </w:rPr>
        <w:t>*</w:t>
      </w:r>
    </w:p>
    <w:p>
      <w:pPr>
        <w:pStyle w:val="Normal"/>
        <w:spacing w:lineRule="auto" w:line="360"/>
        <w:ind w:firstLine="708"/>
        <w:jc w:val="both"/>
        <w:rPr/>
      </w:pPr>
      <w:r>
        <w:rPr>
          <w:sz w:val="28"/>
          <w:szCs w:val="28"/>
        </w:rPr>
        <w:t xml:space="preserve">Ora, non v’è dubbio alcuno sul fatto che la valutazione delle prove sia rimessa al  prudente apprezzamento del giudice: il legislatore, tuttavia, per evitare che il “libero convincimento” potesse trasmodare in puro arbitrio, ha posto a carico dell’organo giudicante l’onere di dare conto  della decisione assunta  e del processo logico  seguito per addivenire ad una data pronuncia (in tal senso, v.si Cass. n. 203974, in cui, appunto, si stabilisce come presupposto del legittimo  diniego una </w:t>
      </w:r>
      <w:r>
        <w:rPr>
          <w:sz w:val="28"/>
          <w:szCs w:val="28"/>
          <w:u w:val="single"/>
        </w:rPr>
        <w:t>motivazione logica e congrua</w:t>
      </w:r>
      <w:r>
        <w:rPr>
          <w:sz w:val="28"/>
          <w:szCs w:val="28"/>
        </w:rPr>
        <w:t>, superando in senso garantistico quelle pronunce che consideravano sufficiente anche un’indicazione aspecifica o, addirittura, implicita delle ragioni del diniego).</w:t>
      </w:r>
    </w:p>
    <w:p>
      <w:pPr>
        <w:pStyle w:val="Normal"/>
        <w:spacing w:lineRule="auto" w:line="360"/>
        <w:jc w:val="both"/>
        <w:rPr/>
      </w:pPr>
      <w:r>
        <w:rPr>
          <w:sz w:val="28"/>
          <w:szCs w:val="28"/>
        </w:rPr>
        <w:tab/>
        <w:t xml:space="preserve">Ebbene, nel respingere le istanze ex art. 603 c.p.p., la Corte territoriale ha adottato un </w:t>
      </w:r>
      <w:r>
        <w:rPr>
          <w:i/>
          <w:iCs/>
          <w:sz w:val="28"/>
          <w:szCs w:val="28"/>
        </w:rPr>
        <w:t>iter</w:t>
      </w:r>
      <w:r>
        <w:rPr>
          <w:sz w:val="28"/>
          <w:szCs w:val="28"/>
        </w:rPr>
        <w:t xml:space="preserve"> argomentativo che non sembra affatto immune da censure sotto il profilo logico-giuridico.</w:t>
      </w:r>
    </w:p>
    <w:p>
      <w:pPr>
        <w:pStyle w:val="Normal"/>
        <w:spacing w:lineRule="auto" w:line="360"/>
        <w:jc w:val="both"/>
        <w:rPr/>
      </w:pPr>
      <w:r>
        <w:rPr>
          <w:sz w:val="28"/>
          <w:szCs w:val="28"/>
        </w:rPr>
        <w:tab/>
        <w:t>Al riguardo va subito rimarcato che l’</w:t>
      </w:r>
      <w:r>
        <w:rPr>
          <w:sz w:val="28"/>
          <w:szCs w:val="28"/>
          <w:u w:val="single"/>
        </w:rPr>
        <w:t>osservazione</w:t>
      </w:r>
      <w:r>
        <w:rPr>
          <w:sz w:val="28"/>
          <w:szCs w:val="28"/>
        </w:rPr>
        <w:t xml:space="preserve"> della Corte secondo cui i noti episodi di incontri tra collaboranti in cui si programmavano </w:t>
      </w:r>
      <w:r>
        <w:rPr>
          <w:i/>
          <w:sz w:val="28"/>
          <w:szCs w:val="28"/>
        </w:rPr>
        <w:t>ad hoc</w:t>
      </w:r>
      <w:r>
        <w:rPr>
          <w:sz w:val="28"/>
          <w:szCs w:val="28"/>
        </w:rPr>
        <w:t xml:space="preserve"> strategie d’accusa riferiti dalla difesa non costituirebbero &lt;&lt;scienza processuale&gt;&gt; delle deviazioni, </w:t>
      </w:r>
      <w:r>
        <w:rPr>
          <w:sz w:val="28"/>
          <w:szCs w:val="28"/>
          <w:u w:val="single"/>
        </w:rPr>
        <w:t>appare incongrua rispetto al diniego delle richieste probatorie avanzate</w:t>
      </w:r>
      <w:r>
        <w:rPr>
          <w:sz w:val="28"/>
          <w:szCs w:val="28"/>
        </w:rPr>
        <w:t xml:space="preserve">: le specifiche richieste articolate dalla difesa, così come </w:t>
      </w:r>
      <w:r>
        <w:rPr>
          <w:i/>
          <w:sz w:val="28"/>
          <w:szCs w:val="28"/>
        </w:rPr>
        <w:t>supra</w:t>
      </w:r>
      <w:r>
        <w:rPr>
          <w:sz w:val="28"/>
          <w:szCs w:val="28"/>
        </w:rPr>
        <w:t xml:space="preserve"> illustrate, infatti, muovendo da quelle che non erano altro che una premessa funzionale a rappresentare come quella dei falsi pentimenti non fosse una mitica chimera ma, purtroppo, un dato della realtà effettuale, </w:t>
      </w:r>
      <w:r>
        <w:rPr>
          <w:sz w:val="28"/>
          <w:szCs w:val="28"/>
          <w:u w:val="single"/>
        </w:rPr>
        <w:t>miravano proprio a far diventare &lt;&lt;scienza processuale&gt;&gt;</w:t>
      </w:r>
      <w:r>
        <w:rPr>
          <w:sz w:val="28"/>
          <w:szCs w:val="28"/>
        </w:rPr>
        <w:t xml:space="preserve"> (positivo o negativo che fosse l’esito dell’esperimento probatorio) evenienze riguardanti i collaboranti che avevano accusato Contrada sulla cui sincerità e nettezza delle dichiarazioni, in virtù di quanto prospettato, si addensavano, per vero cospicue perplessità.</w:t>
      </w:r>
    </w:p>
    <w:p>
      <w:pPr>
        <w:pStyle w:val="Normal"/>
        <w:spacing w:lineRule="auto" w:line="360"/>
        <w:jc w:val="both"/>
        <w:rPr>
          <w:sz w:val="28"/>
          <w:szCs w:val="28"/>
        </w:rPr>
      </w:pPr>
      <w:r>
        <w:rPr>
          <w:sz w:val="28"/>
          <w:szCs w:val="28"/>
        </w:rPr>
        <w:tab/>
        <w:t>Posta in risalto tale palese antinomia, va soggiunto che sul punto non può certo far velo il tentativo di ridimensionare le situazioni che dalla difesa erano state indicate come espressioni significative dell’inattendibilità delle dichiarazioni di taluni collaboranti.</w:t>
      </w:r>
    </w:p>
    <w:p>
      <w:pPr>
        <w:pStyle w:val="Normal"/>
        <w:spacing w:lineRule="auto" w:line="360"/>
        <w:jc w:val="both"/>
        <w:rPr>
          <w:sz w:val="28"/>
          <w:szCs w:val="28"/>
        </w:rPr>
      </w:pPr>
      <w:r>
        <w:rPr>
          <w:sz w:val="28"/>
          <w:szCs w:val="28"/>
        </w:rPr>
        <w:tab/>
        <w:t>Quanto alla sostanziale apoditticità degli asserti della Corte attraverso cui si è ritenuto di confermare (tralasciando l’apporto conoscitivo  dello Scavuzzo, ritenuto ininfluente) la credibilità delle propalazioni di Buscetta, Mannoia, Spatola, Mutolo, Cancemi, Costa, Pirrone, Marchese e Di Maggio nonché della testimone Pirrello si rimanda ai rilievi che verranno trattati successivamente.</w:t>
      </w:r>
    </w:p>
    <w:p>
      <w:pPr>
        <w:pStyle w:val="Normal"/>
        <w:spacing w:lineRule="auto" w:line="360"/>
        <w:jc w:val="both"/>
        <w:rPr>
          <w:sz w:val="28"/>
          <w:szCs w:val="28"/>
        </w:rPr>
      </w:pPr>
      <w:r>
        <w:rPr>
          <w:sz w:val="28"/>
          <w:szCs w:val="28"/>
        </w:rPr>
        <w:tab/>
        <w:t>Ciò che in questa sede si vuol lumeggiare è un altro aspetto dell’illogicità dell’impostazione argomentativa adottata.</w:t>
      </w:r>
    </w:p>
    <w:p>
      <w:pPr>
        <w:pStyle w:val="Normal"/>
        <w:spacing w:lineRule="auto" w:line="360"/>
        <w:ind w:firstLine="708"/>
        <w:jc w:val="both"/>
        <w:rPr/>
      </w:pPr>
      <w:r>
        <w:rPr>
          <w:sz w:val="28"/>
          <w:szCs w:val="28"/>
          <w:u w:val="single"/>
        </w:rPr>
        <w:t>Il vizio che si annida nello sviluppo motivo in esame, infatti, è quello di aver sovrapposto e fatto coincidere il “mezzo” con il “fine”</w:t>
      </w:r>
      <w:r>
        <w:rPr>
          <w:sz w:val="28"/>
          <w:szCs w:val="28"/>
        </w:rPr>
        <w:t>.</w:t>
      </w:r>
    </w:p>
    <w:p>
      <w:pPr>
        <w:pStyle w:val="Normal"/>
        <w:spacing w:lineRule="auto" w:line="360"/>
        <w:jc w:val="both"/>
        <w:rPr>
          <w:sz w:val="28"/>
          <w:szCs w:val="28"/>
        </w:rPr>
      </w:pPr>
      <w:r>
        <w:rPr>
          <w:sz w:val="28"/>
          <w:szCs w:val="28"/>
        </w:rPr>
        <w:tab/>
        <w:t>In sostanza, secondo la Corte &lt;&lt;le esemplificazioni che dovrebbero dar corpo all’ipotesi di inquinamento probatorio, che i difensori appellanti vorrebbero correlare alle dichiarazioni rese il 26 novembre 1997 dal dott. Francesco Cirillo avanti alla Commissione Giustizia del Senato ed ai “quasi notori” eventi giudiziari maturati  recentemente” non hanno, a ben guardare, la solidità necessaria a farne uno dei pilastri dell’impianto difensivo&gt;&gt; (v.si pag. 373 sent.) .</w:t>
      </w:r>
    </w:p>
    <w:p>
      <w:pPr>
        <w:pStyle w:val="Normal"/>
        <w:spacing w:lineRule="auto" w:line="360"/>
        <w:jc w:val="both"/>
        <w:rPr/>
      </w:pPr>
      <w:r>
        <w:rPr>
          <w:sz w:val="28"/>
          <w:szCs w:val="28"/>
        </w:rPr>
        <w:tab/>
        <w:t xml:space="preserve">Non è chi non veda, però, come </w:t>
      </w:r>
      <w:r>
        <w:rPr>
          <w:sz w:val="28"/>
          <w:szCs w:val="28"/>
          <w:u w:val="single"/>
        </w:rPr>
        <w:t>il metro di valutazione cui ha fatto ricorso il Decidente nel rigettare le richieste di rinnovazione dell’istruttoria dibattimentale cozzi con i principi di diritto che regolano la materia</w:t>
      </w:r>
      <w:r>
        <w:rPr>
          <w:sz w:val="28"/>
          <w:szCs w:val="28"/>
        </w:rPr>
        <w:t>.</w:t>
      </w:r>
    </w:p>
    <w:p>
      <w:pPr>
        <w:pStyle w:val="Normal"/>
        <w:spacing w:lineRule="auto" w:line="360"/>
        <w:jc w:val="both"/>
        <w:rPr/>
      </w:pPr>
      <w:r>
        <w:rPr>
          <w:sz w:val="28"/>
          <w:szCs w:val="28"/>
        </w:rPr>
        <w:tab/>
        <w:t xml:space="preserve">In altre parole, il criterio discretivo della scelta del Giudice non doveva essere rapportato al grado di &lt;&lt;solidità&gt;&gt; delle esemplificazioni (nella specie ritenute tali da non poter costituire un pilastro dell’impianto difensivo) quanto, piuttosto, alla </w:t>
      </w:r>
      <w:r>
        <w:rPr>
          <w:sz w:val="28"/>
          <w:szCs w:val="28"/>
          <w:u w:val="single"/>
        </w:rPr>
        <w:t>valenza delle prove di cui era stata chiesta l’acquisizione in funzione della decisione da adottare</w:t>
      </w:r>
      <w:r>
        <w:rPr>
          <w:sz w:val="28"/>
          <w:szCs w:val="28"/>
        </w:rPr>
        <w:t>.</w:t>
      </w:r>
    </w:p>
    <w:p>
      <w:pPr>
        <w:pStyle w:val="Normal"/>
        <w:spacing w:lineRule="auto" w:line="360"/>
        <w:jc w:val="both"/>
        <w:rPr/>
      </w:pPr>
      <w:r>
        <w:rPr>
          <w:sz w:val="28"/>
          <w:szCs w:val="28"/>
        </w:rPr>
        <w:tab/>
      </w:r>
      <w:r>
        <w:rPr>
          <w:sz w:val="28"/>
          <w:szCs w:val="28"/>
          <w:u w:val="single"/>
        </w:rPr>
        <w:t>Secondo le prospettazione della difesa, cioè, erano proprio le prove da acquisire quelle che avrebbero consentito di &lt;&lt;dare corpo&gt;&gt; a quell’inquinamento probatorio di cui erano stati rappresentati plurimi indizi.</w:t>
      </w:r>
    </w:p>
    <w:p>
      <w:pPr>
        <w:pStyle w:val="Normal"/>
        <w:spacing w:lineRule="auto" w:line="360"/>
        <w:jc w:val="both"/>
        <w:rPr/>
      </w:pPr>
      <w:r>
        <w:rPr>
          <w:sz w:val="28"/>
          <w:szCs w:val="28"/>
        </w:rPr>
        <w:tab/>
      </w:r>
      <w:r>
        <w:rPr>
          <w:sz w:val="28"/>
          <w:szCs w:val="28"/>
          <w:u w:val="single"/>
        </w:rPr>
        <w:t>Ecco perché la nuova indagine dibattimentale risultava  indispensabile.</w:t>
      </w:r>
    </w:p>
    <w:p>
      <w:pPr>
        <w:pStyle w:val="Normal"/>
        <w:spacing w:lineRule="auto" w:line="360"/>
        <w:ind w:firstLine="708"/>
        <w:jc w:val="both"/>
        <w:rPr/>
      </w:pPr>
      <w:r>
        <w:rPr>
          <w:sz w:val="28"/>
          <w:szCs w:val="28"/>
          <w:u w:val="single"/>
        </w:rPr>
        <w:t>Attraverso l’approccio della Corte territoriale, di contro, si è finito con lo svuotare le primarie garanzie dell’imputato</w:t>
      </w:r>
      <w:r>
        <w:rPr>
          <w:sz w:val="28"/>
          <w:szCs w:val="28"/>
        </w:rPr>
        <w:t>.</w:t>
      </w:r>
    </w:p>
    <w:p>
      <w:pPr>
        <w:pStyle w:val="Normal"/>
        <w:spacing w:lineRule="auto" w:line="360"/>
        <w:jc w:val="both"/>
        <w:rPr>
          <w:sz w:val="28"/>
          <w:szCs w:val="28"/>
        </w:rPr>
      </w:pPr>
      <w:r>
        <w:rPr>
          <w:sz w:val="28"/>
          <w:szCs w:val="28"/>
        </w:rPr>
        <w:tab/>
        <w:t>La lesione del principio di parità delle parti e del diritto di difesa determinata dalla lettura illogica del Decidente è sotto gli occhi di tutti.</w:t>
      </w:r>
    </w:p>
    <w:p>
      <w:pPr>
        <w:pStyle w:val="Normal"/>
        <w:spacing w:lineRule="auto" w:line="360"/>
        <w:jc w:val="both"/>
        <w:rPr/>
      </w:pPr>
      <w:r>
        <w:rPr>
          <w:sz w:val="28"/>
          <w:szCs w:val="28"/>
        </w:rPr>
        <w:tab/>
        <w:t xml:space="preserve">Le indicazioni ricavabili dall’ordinamento costituzionale e dai principi fondamentali del vigente sistema penale, ispirato tendenzialmente  allo schema dialogico del metodo accusatorio e al principio di parità dialettica delle parti, sostanziano il &lt;&lt;diritto di prova&gt;&gt; delle parti – unitamente al correlato potere d’iniziativa in materia – come un diritto soggettivo costituzionalmente garantito, in quanto espressione del diritto di azione e di difesa di cui all’art. 24 1° e 2° comma, Cost. (VASSALLI, </w:t>
      </w:r>
      <w:r>
        <w:rPr>
          <w:i/>
          <w:sz w:val="28"/>
          <w:szCs w:val="28"/>
        </w:rPr>
        <w:t>Il diritto alla prova nel processo penale</w:t>
      </w:r>
      <w:r>
        <w:rPr>
          <w:sz w:val="28"/>
          <w:szCs w:val="28"/>
        </w:rPr>
        <w:t xml:space="preserve">, in </w:t>
      </w:r>
      <w:r>
        <w:rPr>
          <w:i/>
          <w:sz w:val="28"/>
          <w:szCs w:val="28"/>
        </w:rPr>
        <w:t>Riv.  it. dir. e proc. pen</w:t>
      </w:r>
      <w:r>
        <w:rPr>
          <w:sz w:val="28"/>
          <w:szCs w:val="28"/>
        </w:rPr>
        <w:t xml:space="preserve">., 1968, 3 ss.; NOBILI, in </w:t>
      </w:r>
      <w:r>
        <w:rPr>
          <w:i/>
          <w:sz w:val="28"/>
          <w:szCs w:val="28"/>
        </w:rPr>
        <w:t>Commento al nuovo codice di procedura penale,</w:t>
      </w:r>
      <w:r>
        <w:rPr>
          <w:sz w:val="28"/>
          <w:szCs w:val="28"/>
        </w:rPr>
        <w:t xml:space="preserve"> coordinato da Chiavario, Torino, 1990, II, sub art. 190, 400 ss.; SIRACUSANO, </w:t>
      </w:r>
      <w:r>
        <w:rPr>
          <w:i/>
          <w:sz w:val="28"/>
          <w:szCs w:val="28"/>
        </w:rPr>
        <w:t>Prova nel codice di procedura penale</w:t>
      </w:r>
      <w:r>
        <w:rPr>
          <w:sz w:val="28"/>
          <w:szCs w:val="28"/>
        </w:rPr>
        <w:t xml:space="preserve">, voce dell’Enciclopedia giuridica Treaccani, Roma, 1991, XXV, 4 ss.; DI CHIARA, </w:t>
      </w:r>
      <w:r>
        <w:rPr>
          <w:i/>
          <w:sz w:val="28"/>
          <w:szCs w:val="28"/>
        </w:rPr>
        <w:t>Processo penale e giurisprudenza costituzionale. Itinerari</w:t>
      </w:r>
      <w:r>
        <w:rPr>
          <w:sz w:val="28"/>
          <w:szCs w:val="28"/>
        </w:rPr>
        <w:t xml:space="preserve">. </w:t>
      </w:r>
      <w:r>
        <w:rPr>
          <w:i/>
          <w:sz w:val="28"/>
          <w:szCs w:val="28"/>
        </w:rPr>
        <w:t>Il Foro Italiano</w:t>
      </w:r>
      <w:r>
        <w:rPr>
          <w:sz w:val="28"/>
          <w:szCs w:val="28"/>
        </w:rPr>
        <w:t>, Roma  1996, 43).</w:t>
      </w:r>
    </w:p>
    <w:p>
      <w:pPr>
        <w:pStyle w:val="Normal"/>
        <w:spacing w:lineRule="auto" w:line="360"/>
        <w:jc w:val="both"/>
        <w:rPr>
          <w:sz w:val="28"/>
          <w:szCs w:val="28"/>
        </w:rPr>
      </w:pPr>
      <w:r>
        <w:rPr>
          <w:sz w:val="28"/>
          <w:szCs w:val="28"/>
        </w:rPr>
        <w:tab/>
        <w:t>Il reticolo normativo della codificazione del &lt;&lt;diritto di prova&gt;&gt; delle parti costituisce l’esito di alcuni principi e criteri direttivi, fissati in materia dalla legge delega 16 febbraio 1987 n. 81, allo scopo di realizzare nel nuovo processo penale la tendenziale parità delle parti (direttiva n. 3) e le linee caratteristiche del sistema accusatorio .</w:t>
      </w:r>
    </w:p>
    <w:p>
      <w:pPr>
        <w:pStyle w:val="Normal"/>
        <w:spacing w:lineRule="auto" w:line="360"/>
        <w:jc w:val="both"/>
        <w:rPr>
          <w:sz w:val="28"/>
          <w:szCs w:val="28"/>
        </w:rPr>
      </w:pPr>
      <w:r>
        <w:rPr>
          <w:sz w:val="28"/>
          <w:szCs w:val="28"/>
        </w:rPr>
        <w:tab/>
        <w:t>E’ risaputo, poi, che dal gennaio 2000 è entrata in vigore una  nuova fonte di livello costituzionale che fornisce una tutela diretta al diritto alla prova spettante all’imputato.</w:t>
      </w:r>
    </w:p>
    <w:p>
      <w:pPr>
        <w:pStyle w:val="Normal"/>
        <w:spacing w:lineRule="auto" w:line="360"/>
        <w:jc w:val="both"/>
        <w:rPr/>
      </w:pPr>
      <w:r>
        <w:rPr>
          <w:sz w:val="28"/>
          <w:szCs w:val="28"/>
        </w:rPr>
        <w:tab/>
        <w:t xml:space="preserve">In base al comma 3° dell’art. 111 Cost. l’accusato ha la facoltà &lt;&lt;di interrogare o di far interrogare&gt;&gt; davanti al giudice &lt;&lt;le persone che rendono dichiarazioni a suo carico, di ottenere la convocazione e l’interrogatorio di persone a sua difesa nelle stesse condizioni dell’accusa  e l’acquisizione di </w:t>
      </w:r>
      <w:r>
        <w:rPr>
          <w:sz w:val="28"/>
          <w:szCs w:val="28"/>
          <w:u w:val="single"/>
        </w:rPr>
        <w:t>ogni altro mezzo di prova a suo favore</w:t>
      </w:r>
      <w:r>
        <w:rPr>
          <w:sz w:val="28"/>
          <w:szCs w:val="28"/>
        </w:rPr>
        <w:t>&gt;&gt;.</w:t>
      </w:r>
    </w:p>
    <w:p>
      <w:pPr>
        <w:pStyle w:val="Normal"/>
        <w:spacing w:lineRule="auto" w:line="360"/>
        <w:jc w:val="both"/>
        <w:rPr>
          <w:sz w:val="28"/>
          <w:szCs w:val="28"/>
        </w:rPr>
      </w:pPr>
      <w:r>
        <w:rPr>
          <w:sz w:val="28"/>
          <w:szCs w:val="28"/>
        </w:rPr>
        <w:tab/>
        <w:t>Sono stati recepiti nella Carta fondamentale molti fra i principi previsti dall’art. 6 della Convenzione europea dei diritti dell’uomo.</w:t>
      </w:r>
    </w:p>
    <w:p>
      <w:pPr>
        <w:pStyle w:val="Normal"/>
        <w:spacing w:lineRule="auto" w:line="360"/>
        <w:jc w:val="both"/>
        <w:rPr/>
      </w:pPr>
      <w:r>
        <w:rPr>
          <w:sz w:val="28"/>
          <w:szCs w:val="28"/>
        </w:rPr>
        <w:tab/>
        <w:t xml:space="preserve">Ora, i mezzi istruttori di cui si era chiesto l’espletamento erano, certamente, dotati di “valore dimostrativo” determinante ai fini della ricostruzione dei fatti (v.si Cass. 11.1.1997, Pacciani) e, con giudizio </w:t>
      </w:r>
      <w:r>
        <w:rPr>
          <w:i/>
          <w:sz w:val="28"/>
          <w:szCs w:val="28"/>
        </w:rPr>
        <w:t>ex ante</w:t>
      </w:r>
      <w:r>
        <w:rPr>
          <w:sz w:val="28"/>
          <w:szCs w:val="28"/>
        </w:rPr>
        <w:t xml:space="preserve"> idonei a contrastare, nell’ambito dell’oggetto del processo, circostanze altrimenti acquisite, elidendone l’efficacia probatoria, ovvero capaci di </w:t>
      </w:r>
      <w:r>
        <w:rPr>
          <w:sz w:val="28"/>
          <w:szCs w:val="28"/>
          <w:u w:val="single"/>
        </w:rPr>
        <w:t>introdurre ulteriori elementi di valutazione</w:t>
      </w:r>
      <w:r>
        <w:rPr>
          <w:sz w:val="28"/>
          <w:szCs w:val="28"/>
        </w:rPr>
        <w:t>, così da rendere possibile, nell’uno e nell’altro caso, una pronunzia diversa (cfr., Cass. 11.3.1992, rv. 189481; v.si anche Cass. 27.5.1994, rv. 197837).</w:t>
      </w:r>
    </w:p>
    <w:p>
      <w:pPr>
        <w:pStyle w:val="Normal"/>
        <w:spacing w:lineRule="auto" w:line="360"/>
        <w:jc w:val="both"/>
        <w:rPr/>
      </w:pPr>
      <w:r>
        <w:rPr>
          <w:sz w:val="28"/>
          <w:szCs w:val="28"/>
        </w:rPr>
        <w:tab/>
        <w:t xml:space="preserve">Sicché il tessuto argomentativo proposto per denegare le istanze della difesa si staglia irrimediabilmente viziato </w:t>
      </w:r>
      <w:r>
        <w:rPr>
          <w:i/>
          <w:sz w:val="28"/>
          <w:szCs w:val="28"/>
        </w:rPr>
        <w:t>in nuce</w:t>
      </w:r>
      <w:r>
        <w:rPr>
          <w:sz w:val="28"/>
          <w:szCs w:val="28"/>
        </w:rPr>
        <w:t>.</w:t>
      </w:r>
    </w:p>
    <w:p>
      <w:pPr>
        <w:pStyle w:val="Normal"/>
        <w:spacing w:lineRule="auto" w:line="360"/>
        <w:jc w:val="both"/>
        <w:rPr>
          <w:sz w:val="28"/>
          <w:szCs w:val="28"/>
        </w:rPr>
      </w:pPr>
      <w:r>
        <w:rPr>
          <w:sz w:val="28"/>
          <w:szCs w:val="28"/>
        </w:rPr>
        <w:tab/>
        <w:t>Una conferma dell’illogicità dell’approccio ermeneutico si ha nel prosieguo delle motivazioni addotte dalla Corte territoriale a sostegno del diniego espresso.</w:t>
      </w:r>
    </w:p>
    <w:p>
      <w:pPr>
        <w:pStyle w:val="Normal"/>
        <w:spacing w:lineRule="auto" w:line="360"/>
        <w:jc w:val="both"/>
        <w:rPr>
          <w:sz w:val="28"/>
          <w:szCs w:val="28"/>
        </w:rPr>
      </w:pPr>
      <w:r>
        <w:rPr>
          <w:sz w:val="28"/>
          <w:szCs w:val="28"/>
        </w:rPr>
        <w:tab/>
        <w:t>&lt;&lt;In questa – hanno affermato i Giudici – non possono trovare cittadinanza, perché marcatamente esplorative e di stampo universalistico, le istanze di rinnovazione della istruzione dibattimentale con cui è stata chiesta, per tutti i collaboranti escussi in primo grado, l’acquisizione  di informazioni relative ai periodi di detenzione extracarceraria, ad eventuali colloqui investigativi, ad incontri con altri collaboratori di giustizia, ad eventuali compensi percepiti , al contenuto dei rispettivi programmi di protezione&gt;&gt;.</w:t>
      </w:r>
    </w:p>
    <w:p>
      <w:pPr>
        <w:pStyle w:val="Normal"/>
        <w:spacing w:lineRule="auto" w:line="360"/>
        <w:jc w:val="both"/>
        <w:rPr>
          <w:sz w:val="28"/>
          <w:szCs w:val="28"/>
        </w:rPr>
      </w:pPr>
      <w:r>
        <w:rPr>
          <w:sz w:val="28"/>
          <w:szCs w:val="28"/>
        </w:rPr>
        <w:tab/>
        <w:t>&lt;&lt;I difensori, infatti, - ha proseguito la Corte – anche traendo spunti da eventuali, specifici elementi di contraddizione emersi dall’esame e dal controesame di ciascun collaborante, avevano l’onere di allegare che, in concreto, il pentito “A” si fosse incontrato con il pentito “B” nel periodo in cui l’uno, l’altro o entrambi stavano rendendo le loro dichiarazioni al Pubblico Ministero in orine al presente procedimento; ovvero che vi fossero stati incontri successivi, all’origine della narrazione dibattimentale di fatti non riferiti nel corso delle indagini preliminari, fatti esposti senza una plausibile spiegazione del ritardo nella loro rievocazione&gt;&gt;.</w:t>
      </w:r>
    </w:p>
    <w:p>
      <w:pPr>
        <w:pStyle w:val="Normal"/>
        <w:spacing w:lineRule="auto" w:line="360"/>
        <w:jc w:val="both"/>
        <w:rPr>
          <w:sz w:val="28"/>
          <w:szCs w:val="28"/>
        </w:rPr>
      </w:pPr>
      <w:r>
        <w:rPr>
          <w:sz w:val="28"/>
          <w:szCs w:val="28"/>
        </w:rPr>
        <w:tab/>
        <w:t>&lt;&lt;Tali evenienze – ha concluso la Corte – non risultano essersi avverate, ed in alcuni casi non avrebbero materialmente potuto avverarsi, dato lo strettissimo  intervallo tra gli inizi di alcune delle collaborazioni più significative  (segnatamente, quelle di Mutolo, Marchese e Cancemi) e le prime dichiarazioni accusatorie nei riguardi di Contrada: senza dire che comunque, anche quando la forbice tra i due momenti è risultata  più ampia (è il caso di Rosario Spatola e Francesco Marino Mannoia) il silenzio dei collaboranti ha trovato una congrua giustificazione&gt;&gt; (v.si pagg. 375-376 sent.).</w:t>
      </w:r>
    </w:p>
    <w:p>
      <w:pPr>
        <w:pStyle w:val="Normal"/>
        <w:spacing w:lineRule="auto" w:line="360"/>
        <w:jc w:val="both"/>
        <w:rPr/>
      </w:pPr>
      <w:r>
        <w:rPr>
          <w:sz w:val="28"/>
          <w:szCs w:val="28"/>
        </w:rPr>
        <w:tab/>
        <w:t xml:space="preserve">Ora, in primo luogo va sottolineato come </w:t>
      </w:r>
      <w:r>
        <w:rPr>
          <w:sz w:val="28"/>
          <w:szCs w:val="28"/>
          <w:u w:val="single"/>
        </w:rPr>
        <w:t>la stessa elencazione  analitica delle richieste della difesa riportata in sentenza (v.si pg. 375 cit.) rende manifesta l’assiomaticità e, comunque, la contraddittorietà della definizione di genericità con cui la Corte ha qualificato le cennate istanze di rinnovazione del dibattimento</w:t>
      </w:r>
      <w:r>
        <w:rPr>
          <w:sz w:val="28"/>
          <w:szCs w:val="28"/>
        </w:rPr>
        <w:t xml:space="preserve">. </w:t>
      </w:r>
    </w:p>
    <w:p>
      <w:pPr>
        <w:pStyle w:val="Normal"/>
        <w:spacing w:lineRule="auto" w:line="360"/>
        <w:jc w:val="both"/>
        <w:rPr>
          <w:sz w:val="28"/>
          <w:szCs w:val="28"/>
        </w:rPr>
      </w:pPr>
      <w:r>
        <w:rPr>
          <w:sz w:val="28"/>
          <w:szCs w:val="28"/>
        </w:rPr>
        <w:tab/>
        <w:t>Predicare, poi, come &lt;&lt;marcatamente esplorative&gt;&gt; le dette richieste scopre in modo ancor più lampante l’insanabile aporia che inficia il tessuto motivo offerto dai Decidenti non appena si abbia riguardo alla restante parte del diniego delle istanze.</w:t>
      </w:r>
    </w:p>
    <w:p>
      <w:pPr>
        <w:pStyle w:val="Normal"/>
        <w:spacing w:lineRule="auto" w:line="360"/>
        <w:jc w:val="both"/>
        <w:rPr/>
      </w:pPr>
      <w:r>
        <w:rPr>
          <w:sz w:val="28"/>
          <w:szCs w:val="28"/>
        </w:rPr>
        <w:tab/>
      </w:r>
      <w:r>
        <w:rPr>
          <w:sz w:val="28"/>
          <w:szCs w:val="28"/>
          <w:u w:val="single"/>
        </w:rPr>
        <w:t>Sono, infatti, gli stessi Decidenti a sostenere che i difensori avrebbero dovuto allegare l’esistenza concreta di eventuali incontri.</w:t>
      </w:r>
    </w:p>
    <w:p>
      <w:pPr>
        <w:pStyle w:val="Normal"/>
        <w:spacing w:lineRule="auto" w:line="360"/>
        <w:jc w:val="both"/>
        <w:rPr/>
      </w:pPr>
      <w:r>
        <w:rPr>
          <w:sz w:val="28"/>
          <w:szCs w:val="28"/>
        </w:rPr>
        <w:tab/>
      </w:r>
      <w:r>
        <w:rPr>
          <w:sz w:val="28"/>
          <w:szCs w:val="28"/>
          <w:u w:val="single"/>
        </w:rPr>
        <w:t xml:space="preserve">Ma così ragionando la Corte ha finito col dar vita a un formidabile </w:t>
      </w:r>
      <w:r>
        <w:rPr>
          <w:i/>
          <w:sz w:val="28"/>
          <w:szCs w:val="28"/>
          <w:u w:val="single"/>
        </w:rPr>
        <w:t>circulus vitiosus</w:t>
      </w:r>
      <w:r>
        <w:rPr>
          <w:sz w:val="28"/>
          <w:szCs w:val="28"/>
          <w:u w:val="single"/>
        </w:rPr>
        <w:t xml:space="preserve">  la cui inestricabilità si coglie </w:t>
      </w:r>
      <w:r>
        <w:rPr>
          <w:i/>
          <w:sz w:val="28"/>
          <w:szCs w:val="28"/>
          <w:u w:val="single"/>
        </w:rPr>
        <w:t>ictu oculi</w:t>
      </w:r>
      <w:r>
        <w:rPr>
          <w:sz w:val="28"/>
          <w:szCs w:val="28"/>
        </w:rPr>
        <w:t>.</w:t>
      </w:r>
    </w:p>
    <w:p>
      <w:pPr>
        <w:pStyle w:val="Normal"/>
        <w:spacing w:lineRule="auto" w:line="360"/>
        <w:jc w:val="both"/>
        <w:rPr/>
      </w:pPr>
      <w:r>
        <w:rPr>
          <w:sz w:val="28"/>
          <w:szCs w:val="28"/>
        </w:rPr>
        <w:tab/>
      </w:r>
      <w:r>
        <w:rPr>
          <w:sz w:val="28"/>
          <w:szCs w:val="28"/>
          <w:u w:val="single"/>
        </w:rPr>
        <w:t>La portata dell’obiezione, peraltro, appare tanto più pregnante ove si proceda ad affiancare l’asserito onere di allegazione della difesa con la negazione dell’escussione del dott. Cirillo sui punti specifici del capitolato che era stato dedotto, giustappunto, per concretare il tipo di allegazione pretesa dalla Corte.</w:t>
      </w:r>
    </w:p>
    <w:p>
      <w:pPr>
        <w:pStyle w:val="Normal"/>
        <w:spacing w:lineRule="auto" w:line="360"/>
        <w:jc w:val="both"/>
        <w:rPr/>
      </w:pPr>
      <w:r>
        <w:rPr>
          <w:sz w:val="28"/>
          <w:szCs w:val="28"/>
        </w:rPr>
        <w:tab/>
      </w:r>
      <w:r>
        <w:rPr>
          <w:sz w:val="28"/>
          <w:szCs w:val="28"/>
          <w:u w:val="single"/>
        </w:rPr>
        <w:t>E a proposito della richiesta escussione del dott. Cirillo non può, inoltre, essere passato sotto silenzio che essa rivestiva connotati tali da far scattare l’operatività dell’art. 603, co. 2. c.p.p..</w:t>
      </w:r>
    </w:p>
    <w:p>
      <w:pPr>
        <w:pStyle w:val="Normal"/>
        <w:spacing w:lineRule="auto" w:line="360"/>
        <w:jc w:val="both"/>
        <w:rPr/>
      </w:pPr>
      <w:r>
        <w:rPr>
          <w:sz w:val="28"/>
          <w:szCs w:val="28"/>
        </w:rPr>
        <w:tab/>
      </w:r>
      <w:r>
        <w:rPr>
          <w:sz w:val="28"/>
          <w:szCs w:val="28"/>
          <w:u w:val="single"/>
        </w:rPr>
        <w:t>E da questo punto di vista  le modalità con cui la Corte di Appello si è accostata alla questione  appaiono – come di pronta intuizione – vieppiù censurabili</w:t>
      </w:r>
      <w:r>
        <w:rPr>
          <w:sz w:val="28"/>
          <w:szCs w:val="28"/>
        </w:rPr>
        <w:t>.</w:t>
      </w:r>
    </w:p>
    <w:p>
      <w:pPr>
        <w:pStyle w:val="Normal"/>
        <w:spacing w:lineRule="auto" w:line="360"/>
        <w:jc w:val="both"/>
        <w:rPr>
          <w:sz w:val="28"/>
          <w:szCs w:val="28"/>
        </w:rPr>
      </w:pPr>
      <w:r>
        <w:rPr>
          <w:sz w:val="28"/>
          <w:szCs w:val="28"/>
        </w:rPr>
        <w:tab/>
        <w:t>Va da sé, poi, che l’assunto dei Decidenti secondo cui gli incontri non risultano essersi avverati si profila come un marchiano dogma, inaccettabile in un impianto razionale-giustificativo che voglia andare esente da censure.</w:t>
      </w:r>
    </w:p>
    <w:p>
      <w:pPr>
        <w:pStyle w:val="Normal"/>
        <w:spacing w:lineRule="auto" w:line="360"/>
        <w:jc w:val="both"/>
        <w:rPr>
          <w:sz w:val="28"/>
          <w:szCs w:val="28"/>
        </w:rPr>
      </w:pPr>
      <w:r>
        <w:rPr>
          <w:sz w:val="28"/>
          <w:szCs w:val="28"/>
        </w:rPr>
        <w:tab/>
        <w:t>E in ordine alla valutazione della “tempistica” con cui gli incontri avrebbero potuto verificarsi o meno, il Decidente ha mostrato di cedere a strani calcoli probabilistici e di allontanarsi dai canoni della rigorosa motivazione.</w:t>
      </w:r>
    </w:p>
    <w:p>
      <w:pPr>
        <w:pStyle w:val="Normal"/>
        <w:spacing w:lineRule="auto" w:line="360"/>
        <w:jc w:val="both"/>
        <w:rPr/>
      </w:pPr>
      <w:r>
        <w:rPr>
          <w:sz w:val="28"/>
          <w:szCs w:val="28"/>
        </w:rPr>
        <w:tab/>
        <w:t>Il che si delinea ancor più grave alla luce di un successivo passaggio dell’</w:t>
      </w:r>
      <w:r>
        <w:rPr>
          <w:i/>
          <w:sz w:val="28"/>
          <w:szCs w:val="28"/>
        </w:rPr>
        <w:t xml:space="preserve">iter </w:t>
      </w:r>
      <w:r>
        <w:rPr>
          <w:sz w:val="28"/>
          <w:szCs w:val="28"/>
        </w:rPr>
        <w:t>argomentativo della Corte allorquando sono state riportate le dichiarazioni dello Spatola, ritenute attendibili, in cui il medesimo aveva ricordato di essersi rivolto  ai Presidenti della Commissione Giustizia della Camera e del Senato (rispettivamente Tiziana Parenti ed Ottaviano Del Turco) per denunziare i frequenti incontri tra collaboranti, anche nei locali del Servizio Centrale di protezione, a Roma (dove era consentito agli stessi di recarsi per telefonare) .</w:t>
      </w:r>
    </w:p>
    <w:p>
      <w:pPr>
        <w:pStyle w:val="Normal"/>
        <w:spacing w:lineRule="auto" w:line="360"/>
        <w:jc w:val="both"/>
        <w:rPr/>
      </w:pPr>
      <w:r>
        <w:rPr>
          <w:sz w:val="28"/>
          <w:szCs w:val="28"/>
        </w:rPr>
        <w:tab/>
        <w:t xml:space="preserve">Il mentovato collaboratore, peraltro, come messo in luce dalla stessa Corte aveva citato </w:t>
      </w:r>
      <w:r>
        <w:rPr>
          <w:sz w:val="28"/>
          <w:szCs w:val="28"/>
          <w:u w:val="single"/>
        </w:rPr>
        <w:t>specifici</w:t>
      </w:r>
      <w:r>
        <w:rPr>
          <w:sz w:val="28"/>
          <w:szCs w:val="28"/>
        </w:rPr>
        <w:t>, recenti tentativi di inquinamento probatorio, posti in atto &lt;&lt;fra la fine di maggio e la metà del 1996&gt;&gt;: un accordo tra il pentito Pennino ed il pentito Cannella per accusare un magistrato; la richiesta, avanzatagli da Gaspare Mutolo, di accusare l’avvocato  Ugo Colonna, della quale egli aveva prontamente informato il funzionario  dr. Manganelli (pagine 8-9); l’invito, rivoltogli dal pentito Gioacchino Pennino, ad accusare il senatore Giulio Andreotti (v.si pagg. 376-377 sent.).</w:t>
      </w:r>
    </w:p>
    <w:p>
      <w:pPr>
        <w:pStyle w:val="Normal"/>
        <w:spacing w:lineRule="auto" w:line="360"/>
        <w:jc w:val="both"/>
        <w:rPr>
          <w:sz w:val="28"/>
          <w:szCs w:val="28"/>
        </w:rPr>
      </w:pPr>
      <w:r>
        <w:rPr>
          <w:sz w:val="28"/>
          <w:szCs w:val="28"/>
        </w:rPr>
        <w:tab/>
        <w:t>In ordine ai descritti tentativi di inquinamento probatorio, già di per sé ampiamente giustificativi dell’assoluta necessità degli scrupolosi e precisi accertamenti a tutto campo richiesti dalla difesa, proprio perché a) tentativi &lt;&lt;specifici&gt;&gt;, b) poiché la squalificante vicenda del collaborante Giuga, successivamente affrontata, aveva dimostrato l’allarmante passaggio dalla forma tentata a quella consumata e c) giacché le dichiarazioni di Giovanni Mutolo arricchivano ulteriormente il contesto a tinte fosche delineato, la Corte territoriale ha, tuttavia, tenuto a precisare  che la loro epoca era di molto successiva agli interrogatori e all’esame dibattimentale dei collaboranti Mutolo e Pennino e che, comunque, Rosario Spatola si era essenzialmente riferito ad incontri tra collaboranti liberi; condizione che non riguarderebbe i pentiti escussi in primo grado, a maggior ragione all’epoca degli interrogatori resi nel corso delle indagini preliminari (v.si pag. 377 sent.).</w:t>
      </w:r>
    </w:p>
    <w:p>
      <w:pPr>
        <w:pStyle w:val="Normal"/>
        <w:spacing w:lineRule="auto" w:line="360"/>
        <w:jc w:val="both"/>
        <w:rPr>
          <w:sz w:val="28"/>
          <w:szCs w:val="28"/>
        </w:rPr>
      </w:pPr>
      <w:r>
        <w:rPr>
          <w:sz w:val="28"/>
          <w:szCs w:val="28"/>
        </w:rPr>
        <w:tab/>
        <w:t>Ora, il rilievo del Giudicante relativo alla collocazione temporale degli episodi riferiti dallo Spatola, chiaramente volto a sottodimensionare la preoccupante valenza degli stessi se, per un verso, non riesce a dissolvere l’oggettiva esistenza degli eventi come concreto indice del turpe fenomeno denunciato (un fenomeno, si badi, che non può non recare turbamento nella fattispecie per cui è processo in considerazione del cospicuo numero di pentiti levatisi ad accusare il dott. Contrada, per altro verso – ed è quello che più conta marcare – non riesce a sottrarre le personalità del Mutolo e del Pennino ad un giudizio assolutamente negativo.</w:t>
      </w:r>
    </w:p>
    <w:p>
      <w:pPr>
        <w:pStyle w:val="Normal"/>
        <w:spacing w:lineRule="auto" w:line="360"/>
        <w:jc w:val="both"/>
        <w:rPr/>
      </w:pPr>
      <w:r>
        <w:rPr>
          <w:sz w:val="28"/>
          <w:szCs w:val="28"/>
        </w:rPr>
        <w:tab/>
        <w:t xml:space="preserve">In altri termini, </w:t>
      </w:r>
      <w:r>
        <w:rPr>
          <w:sz w:val="28"/>
          <w:szCs w:val="28"/>
          <w:u w:val="single"/>
        </w:rPr>
        <w:t>la circostanza che si tratti di soggetti che non abbiano esitato a ordire trame di falsi pentimenti non può essere stimata “neutra” e priva di conseguenze sotto il profilo della loro attendibilità</w:t>
      </w:r>
      <w:r>
        <w:rPr>
          <w:sz w:val="28"/>
          <w:szCs w:val="28"/>
        </w:rPr>
        <w:t xml:space="preserve"> e ciò in conformità con gli insegnamenti di Codesta Corte in tema di valutazione delle chiamate di correo, e segnatamente dei requisiti o, se si vuole, “prerequisiti” che devono essere necessariamente presenti affinché esse possano acquisire valore di prova contro l’accusato.</w:t>
      </w:r>
    </w:p>
    <w:p>
      <w:pPr>
        <w:pStyle w:val="Normal"/>
        <w:spacing w:lineRule="auto" w:line="360"/>
        <w:jc w:val="both"/>
        <w:rPr/>
      </w:pPr>
      <w:r>
        <w:rPr>
          <w:sz w:val="28"/>
          <w:szCs w:val="28"/>
        </w:rPr>
        <w:tab/>
        <w:t xml:space="preserve">Quanto, poi, all’osservazione secondo cui Rosario Spatola avrebbe fatto riferimento ad incontri tra collaboranti liberi e alla precisazione che tale condizione non avrebbe riguardato i pentiti escussi nel corso del primo grado, non può sfuggire come si tratta di </w:t>
      </w:r>
      <w:r>
        <w:rPr>
          <w:sz w:val="28"/>
          <w:szCs w:val="28"/>
          <w:u w:val="single"/>
        </w:rPr>
        <w:t xml:space="preserve">osservazioni di natura apodittica proprio perché è mancato quell’accertamento richiesto dalla difesa inteso, per l’appunto, a verificare in concreto, nel tempo, lo </w:t>
      </w:r>
      <w:r>
        <w:rPr>
          <w:i/>
          <w:sz w:val="28"/>
          <w:szCs w:val="28"/>
          <w:u w:val="single"/>
        </w:rPr>
        <w:t>status</w:t>
      </w:r>
      <w:r>
        <w:rPr>
          <w:sz w:val="28"/>
          <w:szCs w:val="28"/>
          <w:u w:val="single"/>
        </w:rPr>
        <w:t xml:space="preserve"> dei collaboranti che avevano accusato l’odierno ricorrente</w:t>
      </w:r>
      <w:r>
        <w:rPr>
          <w:sz w:val="28"/>
          <w:szCs w:val="28"/>
        </w:rPr>
        <w:t>.</w:t>
      </w:r>
    </w:p>
    <w:p>
      <w:pPr>
        <w:pStyle w:val="Normal"/>
        <w:spacing w:lineRule="auto" w:line="360"/>
        <w:jc w:val="both"/>
        <w:rPr>
          <w:sz w:val="28"/>
          <w:szCs w:val="28"/>
        </w:rPr>
      </w:pPr>
      <w:r>
        <w:rPr>
          <w:sz w:val="28"/>
          <w:szCs w:val="28"/>
        </w:rPr>
        <w:tab/>
        <w:t>Anche le motivazioni con cui la Corte territoriale ha rigettato la richiesta di escussione del dott. Cirillo (v.si pagg. 377-379 sent.) risentono del denunciato vizio di fondo, acuito per vero dalle già rilevate peculiarità del mezzo di prova in parola ricadente, come detto, nell’alveo delle previsioni di cui all’art. 603, co. 2, c.p.p. col conseguente diverso parametro valutativo di riferimento.</w:t>
      </w:r>
    </w:p>
    <w:p>
      <w:pPr>
        <w:pStyle w:val="Normal"/>
        <w:spacing w:lineRule="auto" w:line="360"/>
        <w:jc w:val="both"/>
        <w:rPr>
          <w:sz w:val="28"/>
          <w:szCs w:val="28"/>
        </w:rPr>
      </w:pPr>
      <w:r>
        <w:rPr>
          <w:sz w:val="28"/>
          <w:szCs w:val="28"/>
        </w:rPr>
        <w:tab/>
        <w:t>Sul punto varranno, pertanto, i concetti già in precedenza espressi con un’ulteriore annotazione critica che si pone come semplice precisazione.</w:t>
      </w:r>
    </w:p>
    <w:p>
      <w:pPr>
        <w:pStyle w:val="Normal"/>
        <w:spacing w:lineRule="auto" w:line="360"/>
        <w:jc w:val="both"/>
        <w:rPr>
          <w:sz w:val="28"/>
          <w:szCs w:val="28"/>
        </w:rPr>
      </w:pPr>
      <w:r>
        <w:rPr>
          <w:sz w:val="28"/>
          <w:szCs w:val="28"/>
        </w:rPr>
        <w:tab/>
        <w:t xml:space="preserve">Per negare l’adito alla testimonianza del dott. Cirillo, la Corte d’Appello ha fatto leva sulla necessità di tenere distinti il piano dell’utilizzabilità delle dichiarazioni dei collaboranti e quello della loro attendibilità intrinseca. </w:t>
      </w:r>
    </w:p>
    <w:p>
      <w:pPr>
        <w:pStyle w:val="Normal"/>
        <w:spacing w:lineRule="auto" w:line="360"/>
        <w:jc w:val="both"/>
        <w:rPr>
          <w:sz w:val="28"/>
          <w:szCs w:val="28"/>
        </w:rPr>
      </w:pPr>
      <w:r>
        <w:rPr>
          <w:sz w:val="28"/>
          <w:szCs w:val="28"/>
        </w:rPr>
        <w:tab/>
        <w:t>L’utilizzabilità, secondo cui la Corte, sarebbe salva perché l’eventuale violazione del divieto di incontro sarebbe stata sanzionata soltanto a partire dal 2001, mentre l’attendibilità intrinseca sarebbe intatta sia in considerazione delle precedenti osservazioni dei Decidenti, sia perché il Tribunale avrebbe compiuto ponderatamente e con attenzione il vaglio in parola (v.si pag. 378 sent).</w:t>
      </w:r>
    </w:p>
    <w:p>
      <w:pPr>
        <w:pStyle w:val="Normal"/>
        <w:spacing w:lineRule="auto" w:line="360"/>
        <w:jc w:val="both"/>
        <w:rPr>
          <w:sz w:val="28"/>
          <w:szCs w:val="28"/>
        </w:rPr>
      </w:pPr>
      <w:r>
        <w:rPr>
          <w:sz w:val="28"/>
          <w:szCs w:val="28"/>
        </w:rPr>
        <w:tab/>
        <w:t>Ad analoghe obiezioni critiche si espongono i passaggi argomentativi utilizzati dalla Corte territoriale per respingere la richiesta di esame di Giovanni  Mutolo cui si è fatto cenno nel corso della disamina delle diverse richieste di rinnovazione del dibattimento avanzate dalla difesa.</w:t>
      </w:r>
    </w:p>
    <w:p>
      <w:pPr>
        <w:pStyle w:val="Normal"/>
        <w:spacing w:lineRule="auto" w:line="360"/>
        <w:jc w:val="both"/>
        <w:rPr>
          <w:i/>
          <w:i/>
          <w:sz w:val="28"/>
          <w:szCs w:val="28"/>
        </w:rPr>
      </w:pPr>
      <w:r>
        <w:rPr>
          <w:sz w:val="28"/>
          <w:szCs w:val="28"/>
        </w:rPr>
        <w:tab/>
        <w:t>Ebbene, il Giudice del rinvio, con riferimento a questa precipua istanza, ha, anzitutto, richiamato l’ordinanza del 13 giugno 2000 con cui la richiesta non era stata accolta in quanto &lt;&lt;</w:t>
      </w:r>
      <w:r>
        <w:rPr>
          <w:i/>
          <w:sz w:val="28"/>
          <w:szCs w:val="28"/>
        </w:rPr>
        <w:t>non utile (…) anche in dipendenza del contenuto del verbale dallo stesso reso al P.M.&gt;&gt;,</w:t>
      </w:r>
      <w:r>
        <w:rPr>
          <w:sz w:val="28"/>
          <w:szCs w:val="28"/>
        </w:rPr>
        <w:t xml:space="preserve"> e cioè dalle dichiarazioni assunte da magistrati della D.D.A. di Palermo il 16 febbraio 2000, con le quali lo stesso Giovanni Mutolo aveva spiegato quanto segue: “</w:t>
      </w:r>
      <w:r>
        <w:rPr>
          <w:i/>
          <w:sz w:val="28"/>
          <w:szCs w:val="28"/>
        </w:rPr>
        <w:t xml:space="preserve">durante l’incontro tra mio fratello e Buscetta si parlò solo del processo Andreotti e nei termini sopra riferiti; escludo pertanto che sia stato fatto alcun riferimento al processo Contrada. Aggiungo che di Contrada io non so nulla perché soltanto io ho avuto occasione di incontrarlo nel luglio del 1983 quando mi notificò un mandato di cattura emesso contro di me dal Giudice Falcone”&gt;&gt; </w:t>
      </w:r>
      <w:r>
        <w:rPr>
          <w:sz w:val="28"/>
          <w:szCs w:val="28"/>
        </w:rPr>
        <w:t>(v.si pag. 383 sent.).</w:t>
      </w:r>
    </w:p>
    <w:p>
      <w:pPr>
        <w:pStyle w:val="Normal"/>
        <w:spacing w:lineRule="auto" w:line="360"/>
        <w:jc w:val="both"/>
        <w:rPr/>
      </w:pPr>
      <w:r>
        <w:rPr>
          <w:i/>
          <w:sz w:val="28"/>
          <w:szCs w:val="28"/>
        </w:rPr>
        <w:tab/>
      </w:r>
      <w:r>
        <w:rPr>
          <w:sz w:val="28"/>
          <w:szCs w:val="28"/>
        </w:rPr>
        <w:t>Nel corpo della sentenza il giudice del rinvio ha, inoltre, aggiunto: &lt;&lt;del resto, anche a voler ammettere che le circostanze riferite da Giovanni Mutolo – peraltro non verificate – fossero vere, va comunque tenuto presente che sia Gaspare Mutolo, sia Buscetta hanno reso in dibattimento dichiarazioni coerenti con quelle oggetto degli interrogatori da loro rispettivamente resi nella fase delle indagini preliminari, e cioè ben prima del maggio 1994, come si desume dalla mancata contestazione di significative difformità; esulando, dunque, l’ipotesi di una preordinazione delle loro testimonianze&gt;&gt; (cfr. pagg. 383-384 sent.).</w:t>
      </w:r>
    </w:p>
    <w:p>
      <w:pPr>
        <w:pStyle w:val="Normal"/>
        <w:spacing w:lineRule="auto" w:line="360"/>
        <w:jc w:val="both"/>
        <w:rPr/>
      </w:pPr>
      <w:r>
        <w:rPr>
          <w:sz w:val="28"/>
          <w:szCs w:val="28"/>
        </w:rPr>
        <w:tab/>
        <w:t xml:space="preserve">Ebbene, è inoppugnabile come con motivazioni siffatte, da un lato, sia stato inferto un ferale </w:t>
      </w:r>
      <w:r>
        <w:rPr>
          <w:i/>
          <w:sz w:val="28"/>
          <w:szCs w:val="28"/>
        </w:rPr>
        <w:t>vulnus</w:t>
      </w:r>
      <w:r>
        <w:rPr>
          <w:sz w:val="28"/>
          <w:szCs w:val="28"/>
        </w:rPr>
        <w:t xml:space="preserve"> ai diritti della difesa e, dall’alto lato, siano stati abbandonati i rigidi canoni della logica: rilievi, questi, tanto più evidenti, in considerazione del modulo normativo di riferimento per questa specifica prova, da individuare, chiaramente, nell’art. 603, co.2, c.p.p..</w:t>
      </w:r>
    </w:p>
    <w:p>
      <w:pPr>
        <w:pStyle w:val="Normal"/>
        <w:spacing w:lineRule="auto" w:line="360"/>
        <w:jc w:val="both"/>
        <w:rPr>
          <w:sz w:val="28"/>
          <w:szCs w:val="28"/>
        </w:rPr>
      </w:pPr>
      <w:r>
        <w:rPr>
          <w:sz w:val="28"/>
          <w:szCs w:val="28"/>
        </w:rPr>
        <w:tab/>
        <w:t>In particolare, è stato, anzitutto, svilito il principio della “parità delle armi” tra le parti nel processo.</w:t>
      </w:r>
    </w:p>
    <w:p>
      <w:pPr>
        <w:pStyle w:val="Normal"/>
        <w:spacing w:lineRule="auto" w:line="360"/>
        <w:jc w:val="both"/>
        <w:rPr>
          <w:sz w:val="28"/>
          <w:szCs w:val="28"/>
        </w:rPr>
      </w:pPr>
      <w:r>
        <w:rPr>
          <w:sz w:val="28"/>
          <w:szCs w:val="28"/>
        </w:rPr>
        <w:tab/>
        <w:t xml:space="preserve">Il preambolo dell’art. 2, 1° comma legge delega nell’affermare che il c.p.p. deve attuare &lt;&lt;i principi della Costituzione&gt;&gt; e adeguarsi &lt;&lt;alle norme delle Convenzioni Internazionali ratificate dall’Italia e relative ai diritti della persona e al processo penale&gt;&gt;,  richiama implicitamente sia la norma di cui all’art. 24, 1° e 2° comma, Cost. sul diritto di azione e di difesa, che gli artt. 6, 3° comma, lett. d), della Convenzione Europea per la salvaguardia dei diritti dell’uomo e delle libertà fondamentali (C.e.d.u.), firmata a Roma il 4.11.1950 e ratificata con legge 4.8.1955 n. 848, e 14, 3° comma, lett. e) del Patto Internazionale sui diritti civili e politici (P.i.d.c.p.) adottato a New York il 16.12.1966  e ratificato con legge 25.10.1977 n. 881, secondo cui ogni individuo accusato di un reato ha diritto, in posizione di piena uguaglianza, come minimo alle seguenti garanzie &lt;&lt;… a interrogare o fare interrogare i testimoni a carico ed </w:t>
      </w:r>
      <w:r>
        <w:rPr>
          <w:sz w:val="28"/>
          <w:szCs w:val="28"/>
          <w:u w:val="single"/>
        </w:rPr>
        <w:t>ottenere la citazione e l’interrogatorio dei testimoni a discarico nelle stesse condizioni dei testimoni a carico&gt;&gt;.</w:t>
      </w:r>
    </w:p>
    <w:p>
      <w:pPr>
        <w:pStyle w:val="Normal"/>
        <w:spacing w:lineRule="auto" w:line="360"/>
        <w:jc w:val="both"/>
        <w:rPr>
          <w:sz w:val="28"/>
          <w:szCs w:val="28"/>
        </w:rPr>
      </w:pPr>
      <w:r>
        <w:rPr>
          <w:sz w:val="28"/>
          <w:szCs w:val="28"/>
        </w:rPr>
        <w:tab/>
        <w:t xml:space="preserve">Non è controvertibile che il &lt;&lt;diritto alla prova&gt;&gt; abbia ad oggetto tanto la prova &lt;&lt;positiva&gt;&gt; o &lt;&lt;diretta&gt;&gt; quanto la prova &lt;&lt;contraria&gt;&gt; o &lt;&lt;negativa&gt;&gt;, intendendosi con la seconda definizione la prova che mira ad inficiare l’ipotesi ricostruttiva del fatto proposta dalla parte avversa. </w:t>
      </w:r>
    </w:p>
    <w:p>
      <w:pPr>
        <w:pStyle w:val="Normal"/>
        <w:spacing w:lineRule="auto" w:line="360"/>
        <w:jc w:val="both"/>
        <w:rPr/>
      </w:pPr>
      <w:r>
        <w:rPr>
          <w:sz w:val="28"/>
          <w:szCs w:val="28"/>
        </w:rPr>
        <w:tab/>
        <w:t xml:space="preserve">Con la cennata modifica dell’art. 111 Cost., poi, l’accusato ha, tra l’altro, la facoltà di ottenere la convocazione e l’interrogatorio di </w:t>
      </w:r>
      <w:r>
        <w:rPr>
          <w:sz w:val="28"/>
          <w:szCs w:val="28"/>
          <w:u w:val="single"/>
        </w:rPr>
        <w:t>persone a sua difesa</w:t>
      </w:r>
      <w:r>
        <w:rPr>
          <w:sz w:val="28"/>
          <w:szCs w:val="28"/>
        </w:rPr>
        <w:t xml:space="preserve">  nelle stesse condizioni dell’Accusa e ha diritto all’acquisizione di </w:t>
      </w:r>
      <w:r>
        <w:rPr>
          <w:sz w:val="28"/>
          <w:szCs w:val="28"/>
          <w:u w:val="single"/>
        </w:rPr>
        <w:t>ogni altro mezzo di prova a suo favore</w:t>
      </w:r>
      <w:r>
        <w:rPr>
          <w:sz w:val="28"/>
          <w:szCs w:val="28"/>
        </w:rPr>
        <w:t>.</w:t>
      </w:r>
    </w:p>
    <w:p>
      <w:pPr>
        <w:pStyle w:val="Normal"/>
        <w:spacing w:lineRule="auto" w:line="360"/>
        <w:jc w:val="both"/>
        <w:rPr/>
      </w:pPr>
      <w:r>
        <w:rPr>
          <w:sz w:val="28"/>
          <w:szCs w:val="28"/>
        </w:rPr>
        <w:tab/>
      </w:r>
      <w:r>
        <w:rPr>
          <w:sz w:val="28"/>
          <w:szCs w:val="28"/>
          <w:u w:val="single"/>
        </w:rPr>
        <w:t>In forza di queste osservazioni è innegabile che l’approfondimento dibattimentale, secondo le regole del contraddittorio, onde sviscerare un tema certamente di non secondario momento quale quello degli incontri tra pentiti, acclarato come dato della realtà e non del mondo teoretico, era, con riferimento ai temi unilateralmente acquisiti dagli Uffici di Procura, assolutamente irrinunciabile</w:t>
      </w:r>
      <w:r>
        <w:rPr>
          <w:sz w:val="28"/>
          <w:szCs w:val="28"/>
        </w:rPr>
        <w:t>.</w:t>
      </w:r>
    </w:p>
    <w:p>
      <w:pPr>
        <w:pStyle w:val="Normal"/>
        <w:spacing w:lineRule="auto" w:line="360"/>
        <w:jc w:val="both"/>
        <w:rPr>
          <w:sz w:val="28"/>
          <w:szCs w:val="28"/>
        </w:rPr>
      </w:pPr>
      <w:r>
        <w:rPr>
          <w:sz w:val="28"/>
          <w:szCs w:val="28"/>
        </w:rPr>
        <w:tab/>
        <w:t xml:space="preserve">In altre parole, l’impostazione asfittica per cui, siccome implicitamente argomentato, la circostanza che nelle dichiarazioni di Giovanni Mutolo acquisite dal P.M. fosse stato escluso il riferimento al dott. Contrada era tale che, nel contraddittorio tra le parti, non sarebbe potuto emergere nulla di diverso, esplicita soltanto una posizione improntata ad assiomaticità di giudizio. </w:t>
      </w:r>
    </w:p>
    <w:p>
      <w:pPr>
        <w:pStyle w:val="Normal"/>
        <w:spacing w:lineRule="auto" w:line="360"/>
        <w:jc w:val="both"/>
        <w:rPr/>
      </w:pPr>
      <w:r>
        <w:rPr>
          <w:sz w:val="28"/>
          <w:szCs w:val="28"/>
        </w:rPr>
        <w:tab/>
        <w:t>Ma, come anticipato, oltre che per il dogmatico annichilimento delle prerogative defensionali, l’</w:t>
      </w:r>
      <w:r>
        <w:rPr>
          <w:i/>
          <w:sz w:val="28"/>
          <w:szCs w:val="28"/>
        </w:rPr>
        <w:t>iter</w:t>
      </w:r>
      <w:r>
        <w:rPr>
          <w:sz w:val="28"/>
          <w:szCs w:val="28"/>
        </w:rPr>
        <w:t xml:space="preserve"> motivo della Corte si segnala, altresì, per l’incoerenza del costrutto argomentativo rispetto ai richiamati principi che presiedono al vaglio delle chiamate in reità o correità, posto che sarebbe stato onere della Corte scandagliare </w:t>
      </w:r>
      <w:r>
        <w:rPr>
          <w:i/>
          <w:sz w:val="28"/>
          <w:szCs w:val="28"/>
        </w:rPr>
        <w:t>funditus</w:t>
      </w:r>
      <w:r>
        <w:rPr>
          <w:sz w:val="28"/>
          <w:szCs w:val="28"/>
        </w:rPr>
        <w:t xml:space="preserve">  un aspetto decisivo ai fini della credibilità del Mutolo e del Buscetta quale, appunto, quello del loro incontro: e ciò, a prescindere dal periodo in cui esso sarebbe avvenuto, trattandosi di un’evenienza che marchia a fuoco la personalità degli stessi soggetti, </w:t>
      </w:r>
      <w:r>
        <w:rPr>
          <w:sz w:val="28"/>
          <w:szCs w:val="28"/>
          <w:u w:val="single"/>
        </w:rPr>
        <w:t xml:space="preserve">personalità di cui il giudice è chiamato a tenere debitamente conto nella formulazione del giudizio di attendibilità </w:t>
      </w:r>
      <w:r>
        <w:rPr>
          <w:i/>
          <w:sz w:val="28"/>
          <w:szCs w:val="28"/>
          <w:u w:val="single"/>
        </w:rPr>
        <w:t>ab intrinseco</w:t>
      </w:r>
      <w:r>
        <w:rPr>
          <w:sz w:val="28"/>
          <w:szCs w:val="28"/>
          <w:u w:val="single"/>
        </w:rPr>
        <w:t xml:space="preserve"> dei collaboranti</w:t>
      </w:r>
      <w:r>
        <w:rPr>
          <w:sz w:val="28"/>
          <w:szCs w:val="28"/>
        </w:rPr>
        <w:t>.</w:t>
      </w:r>
    </w:p>
    <w:p>
      <w:pPr>
        <w:pStyle w:val="Normal"/>
        <w:spacing w:lineRule="auto" w:line="360"/>
        <w:jc w:val="both"/>
        <w:rPr>
          <w:sz w:val="28"/>
          <w:szCs w:val="28"/>
        </w:rPr>
      </w:pPr>
      <w:r>
        <w:rPr>
          <w:sz w:val="28"/>
          <w:szCs w:val="28"/>
        </w:rPr>
        <w:tab/>
        <w:t>Il che appare maggiormente stigmatizzabile se si ha riguardo alla apoliticità con cui è stata affermata la congruenza delle dichiarazioni dibattimentali di Buscetta e Mutolo con quelle rese nella fase delle indagini preliminari atteso che, a voler sottacere ogni altro aspetto, è un dato irrefragabile a) il mutamento delle propalazioni del Buscetta rispetto a quanto originariamente riferito nel 1984 e b) la proclività alla menzogna del Mutolo, ammantata dalla Corte attraverso il criterio della scindibilità delle dichiarazioni e il deprezzamento della consistenza di alcune sue false affermazioni (cfr. pag. 371 sent.).</w:t>
      </w:r>
    </w:p>
    <w:p>
      <w:pPr>
        <w:pStyle w:val="Normal"/>
        <w:spacing w:lineRule="auto" w:line="360"/>
        <w:jc w:val="both"/>
        <w:rPr/>
      </w:pPr>
      <w:r>
        <w:rPr>
          <w:sz w:val="28"/>
          <w:szCs w:val="28"/>
        </w:rPr>
        <w:tab/>
        <w:t xml:space="preserve">Ancora una volta, dunque, la Corte di Appello ha mostrato di ritenere, con palese illogicità e violazione dei principi di diritto che regolano la materia, che nello scrutinio della credibilità dei collaboranti fosse </w:t>
      </w:r>
      <w:r>
        <w:rPr>
          <w:sz w:val="28"/>
          <w:szCs w:val="28"/>
          <w:u w:val="single"/>
        </w:rPr>
        <w:t>indifferente</w:t>
      </w:r>
      <w:r>
        <w:rPr>
          <w:sz w:val="28"/>
          <w:szCs w:val="28"/>
        </w:rPr>
        <w:t xml:space="preserve"> l’evenienza dei torbidi incontri di cui si è scritto: ma può davvero teorizzarsi la rinuncia a quello che costituisce un indispensabile ed imprescindibile criterio valutativo dell’attendibilità intrinseca specificamente afferente alla sfera della persona, delle inclinazioni, della condotta di vita dell’accusatore?</w:t>
      </w:r>
    </w:p>
    <w:p>
      <w:pPr>
        <w:pStyle w:val="Normal"/>
        <w:spacing w:lineRule="auto" w:line="360"/>
        <w:jc w:val="both"/>
        <w:rPr>
          <w:sz w:val="28"/>
          <w:szCs w:val="28"/>
        </w:rPr>
      </w:pPr>
      <w:r>
        <w:rPr>
          <w:sz w:val="28"/>
          <w:szCs w:val="28"/>
        </w:rPr>
        <w:tab/>
        <w:t>In questa prospettiva critica viene in considerazione anche la posizione assunta dalla Corte in relazione alle propalazioni del Cancemi, ritenute originali e credibili: a fronte della richiesta di acquisizione dell’allegata sentenza del Tribunale di Palermo, Sezione Prima Penale, che aveva dichiarato il collaboratore inattendibile, i Decidenti si sono trincerati dietro una non meglio esplicitata  irrituale produzione e dietro l’argomento, non adeguatamente persuasivo in materia di acquisizione di prove documentali, del mancato passaggio in giudicato della sentenza.</w:t>
      </w:r>
    </w:p>
    <w:p>
      <w:pPr>
        <w:pStyle w:val="Normal"/>
        <w:spacing w:lineRule="auto" w:line="360"/>
        <w:ind w:firstLine="708"/>
        <w:jc w:val="both"/>
        <w:rPr/>
      </w:pPr>
      <w:r>
        <w:rPr>
          <w:i/>
          <w:sz w:val="28"/>
          <w:szCs w:val="28"/>
        </w:rPr>
        <w:t>Tamquam non essent</w:t>
      </w:r>
      <w:r>
        <w:rPr>
          <w:sz w:val="28"/>
          <w:szCs w:val="28"/>
        </w:rPr>
        <w:t xml:space="preserve"> sono state considerate, poi, le ulteriori richieste di rinnovazione dell’istruttoria dibattimentale aventi ad oggetto decisioni di altre Autorità Giudiziarie. </w:t>
      </w:r>
    </w:p>
    <w:p>
      <w:pPr>
        <w:pStyle w:val="Normal"/>
        <w:spacing w:lineRule="auto" w:line="360"/>
        <w:ind w:firstLine="708"/>
        <w:jc w:val="both"/>
        <w:rPr>
          <w:sz w:val="28"/>
          <w:szCs w:val="28"/>
        </w:rPr>
      </w:pPr>
      <w:r>
        <w:rPr>
          <w:sz w:val="28"/>
          <w:szCs w:val="28"/>
        </w:rPr>
        <w:t>S’intende, in particolare, fare riferimento all’istanza di acquisizione A) della sentenza resa dal Tribunale di Trapani il 31 ottobre 1997 nei confronti dell’on. Vincenzo Culicchia (il quale era stato oggetto di propalazioni, evidentemente infondate, ad opera di Spatola Rosario e Scavuzzo Pietro); B) della sentenza emessa dal Tribunale di Marsala il 27 maggio 1997 nel procedimento n. 198/95 R. G.  Cottone Antonino + 8 (con tale decisione il sovrintendente di P. S. Raineri Giuseppe e l’assistente Pellegrino Salvatore erano stati assolti con la formula “per non aver commesso il fatto” dal reato di cui agli artt. 110 e 416 bis c. p) e ciò al fine di verificare l’attendibilità dello Spatola, ancora una volta, portatore di accuse infondate, se non calunniose; C) della sentenza emessa dal Tribunale di Trapani ad esito del procedimento c/ Accardi Gaetano ed altri (c.d. “operazione Petroff”) in data 28 aprile 1997 allo scopo di effettuare il doveroso vaglio della credibilità dello Scavuzzo sulla scorta delle cui dichiarazioni si era instaurato il detto processo, poi conclusosi con numerose assoluzioni che documentavano, all’evidenza, la sua inattendibilità.</w:t>
      </w:r>
    </w:p>
    <w:p>
      <w:pPr>
        <w:pStyle w:val="Normal"/>
        <w:spacing w:lineRule="auto" w:line="360"/>
        <w:ind w:firstLine="708"/>
        <w:jc w:val="both"/>
        <w:rPr/>
      </w:pPr>
      <w:r>
        <w:rPr>
          <w:sz w:val="28"/>
          <w:szCs w:val="28"/>
        </w:rPr>
        <w:t xml:space="preserve">In ordine a tali richieste, non essendovi traccia in seno alla sentenza delle ragioni del loro diniego, dovrà farsi riferimento alle argomentazioni proposte nell’Ordinanza del 4 dicembre 1998, vale a dire nel primo dibattimento di appello, cui il Giudice del rinvio ha operato un rinvio </w:t>
      </w:r>
      <w:r>
        <w:rPr>
          <w:i/>
          <w:sz w:val="28"/>
          <w:szCs w:val="28"/>
        </w:rPr>
        <w:t>per relationem</w:t>
      </w:r>
      <w:r>
        <w:rPr>
          <w:sz w:val="28"/>
          <w:szCs w:val="28"/>
        </w:rPr>
        <w:t xml:space="preserve"> (v.si pag. 368 – 369 sent.).</w:t>
      </w:r>
    </w:p>
    <w:p>
      <w:pPr>
        <w:pStyle w:val="Normal"/>
        <w:spacing w:lineRule="auto" w:line="360"/>
        <w:ind w:firstLine="708"/>
        <w:jc w:val="both"/>
        <w:rPr>
          <w:sz w:val="28"/>
          <w:szCs w:val="28"/>
        </w:rPr>
      </w:pPr>
      <w:r>
        <w:rPr>
          <w:sz w:val="28"/>
          <w:szCs w:val="28"/>
        </w:rPr>
        <w:t xml:space="preserve">Le motivazioni del rigetto sposate acriticamente dalla Corte territoriale risultano, per vero, palesemente incongrue anzitutto perché nella richiamata ordinanza non si distingue quali sono le richieste di prove della Difesa per cui si sarebbe versato in ipotesi di &lt;circostanze fattuali già considerate nel giudizio di 1° grado&gt; da quelle che, invece, sarebbero state dirette a sostenere &lt;lo sviluppo dialettico di argomentazioni difensive, piuttosto che indicazione di nuove emergenze probatorie&gt;. </w:t>
      </w:r>
    </w:p>
    <w:p>
      <w:pPr>
        <w:pStyle w:val="Normal"/>
        <w:spacing w:lineRule="auto" w:line="360"/>
        <w:ind w:firstLine="708"/>
        <w:jc w:val="both"/>
        <w:rPr>
          <w:sz w:val="28"/>
          <w:szCs w:val="28"/>
        </w:rPr>
      </w:pPr>
      <w:r>
        <w:rPr>
          <w:sz w:val="28"/>
          <w:szCs w:val="28"/>
        </w:rPr>
        <w:t>Ma a prescindere dal frettoloso affastellamento testé denunciato, è certo che, nella specie, non può valere sotto il profilo della ortodossia logico – giuridica né l’una, né tampoco l’altra spiegazione. E ciò, sia poiché le sentenze di cui era stata chiesta l’acquisizione non riguardavano &lt;circostanze fattuali esaminate nel corso del 1° grado&gt;, bensì i presupposti per il vaglio dell’attendibilità intrinseca di collaboranti che avevano accusato il dott. Contrada, sia giacché, in ogni caso, si trattava di nuove emergenze probatorie successive alla sentenza di condanna del Tribunale con tutto ciò che ne discende con riguardo al parametro di valutazione da utilizzare per l’ingresso delle dette prove.</w:t>
      </w:r>
    </w:p>
    <w:p>
      <w:pPr>
        <w:pStyle w:val="Normal"/>
        <w:spacing w:lineRule="auto" w:line="360"/>
        <w:ind w:firstLine="708"/>
        <w:jc w:val="both"/>
        <w:rPr>
          <w:sz w:val="28"/>
          <w:szCs w:val="28"/>
        </w:rPr>
      </w:pPr>
      <w:r>
        <w:rPr>
          <w:sz w:val="28"/>
          <w:szCs w:val="28"/>
        </w:rPr>
        <w:t>Come cennato, l’intero costrutto argomentativo disvela, infine, tutta la sua fragilità con la laida vicenda Giuga che ha lanciato delle precise, false accuse contro l’odierno ricorrente insufflate al predetto dal “collega” Pulci (cfr. sentenza, pag.  379 – 382).</w:t>
      </w:r>
    </w:p>
    <w:p>
      <w:pPr>
        <w:pStyle w:val="Normal"/>
        <w:spacing w:lineRule="auto" w:line="360"/>
        <w:ind w:firstLine="708"/>
        <w:jc w:val="both"/>
        <w:rPr>
          <w:sz w:val="28"/>
          <w:szCs w:val="28"/>
        </w:rPr>
      </w:pPr>
      <w:r>
        <w:rPr>
          <w:sz w:val="28"/>
          <w:szCs w:val="28"/>
        </w:rPr>
        <w:t>Anzitutto la Corte ha provato a sminuire la clamorosa opera di inquinamento spostando il baricentro dell’attenzione sui &lt;motivi ispiratori&gt; delle falsità del Giuga, individuati nella volontà di “accreditarsi” col ricorso ad accuse in danno di figure di rilievo.</w:t>
      </w:r>
    </w:p>
    <w:p>
      <w:pPr>
        <w:pStyle w:val="Normal"/>
        <w:spacing w:lineRule="auto" w:line="360"/>
        <w:ind w:firstLine="708"/>
        <w:jc w:val="both"/>
        <w:rPr/>
      </w:pPr>
      <w:r>
        <w:rPr>
          <w:sz w:val="28"/>
          <w:szCs w:val="28"/>
        </w:rPr>
        <w:t xml:space="preserve">Al riguardo non può non sottolinearsi come, quali che siano state le ragioni che avevano indotto il Giuga ad accusare falsamente il dott. Contrada, rimane fermo che la vicenda non può essere considerata – come ha fatto la Corte – un </w:t>
      </w:r>
      <w:r>
        <w:rPr>
          <w:i/>
          <w:sz w:val="28"/>
          <w:szCs w:val="28"/>
        </w:rPr>
        <w:t>unicum,</w:t>
      </w:r>
      <w:r>
        <w:rPr>
          <w:sz w:val="28"/>
          <w:szCs w:val="28"/>
        </w:rPr>
        <w:t xml:space="preserve"> a meno che con l’aggettivo non s’intenda fare riferimento soltanto alla circostanza della palese discoperta dell’inquinamento. </w:t>
      </w:r>
    </w:p>
    <w:p>
      <w:pPr>
        <w:pStyle w:val="Normal"/>
        <w:spacing w:lineRule="auto" w:line="360"/>
        <w:ind w:firstLine="708"/>
        <w:jc w:val="both"/>
        <w:rPr>
          <w:sz w:val="28"/>
          <w:szCs w:val="28"/>
        </w:rPr>
      </w:pPr>
      <w:r>
        <w:rPr>
          <w:sz w:val="28"/>
          <w:szCs w:val="28"/>
        </w:rPr>
        <w:t>In altri termini, dal momento che in base a quanto riportato dai Decidenti appare come un dato oggettivo che la vicenda Giuga sia affiancata, a tacer d’altro, dagli specifici episodi riferiti da Rosario Spatola, dalle dichiarazioni di Giovanni Mutolo sull’incontro di suo fratello Gaspare con Buscetta per parlare del processo Andreotti, e dalle positive emergenze relative all’elevatissimo numero di incontri vietati tra collaboranti attestato nel “resoconto Cirillo” (rispetto a cui – come visto – è stato negato ogni ulteriore approfondimento), è evidente che la linearità dello sviluppo argomentativo della sentenza sul punto è solo apparente, proprio perché frutto  di un’artificiosa ricostruzione degli eventi.</w:t>
      </w:r>
    </w:p>
    <w:p>
      <w:pPr>
        <w:pStyle w:val="Normal"/>
        <w:spacing w:lineRule="auto" w:line="360"/>
        <w:ind w:firstLine="708"/>
        <w:jc w:val="both"/>
        <w:rPr/>
      </w:pPr>
      <w:r>
        <w:rPr>
          <w:sz w:val="28"/>
          <w:szCs w:val="28"/>
          <w:u w:val="single"/>
        </w:rPr>
        <w:t>La considerazione unitaria di tutti gli argomenti trattati discopre manifestamente la contraddittorietà dell’impostazione adottata nella decisione che ha preteso dalla difesa un onere di allegazione che la stessa Corte ha, al contempo, negato; che ha operato una parcellizzazione e una polverizzazione delle concrete e specifiche esemplificazioni difensive; che ha ignorato, nel vaglio dell’attendibilità intrinseca dei collaboranti, requisiti indefettibili inerenti la personalità di questi soggetti, pacificamente pretesi dalla giurisprudenza di legittimità come requisito ineludibile per il successivo passaggio alla valutazione dei riscontri esterni</w:t>
      </w:r>
      <w:r>
        <w:rPr>
          <w:sz w:val="28"/>
          <w:szCs w:val="28"/>
        </w:rPr>
        <w:t>.</w:t>
      </w:r>
    </w:p>
    <w:p>
      <w:pPr>
        <w:pStyle w:val="Normal"/>
        <w:spacing w:lineRule="auto" w:line="360"/>
        <w:ind w:firstLine="708"/>
        <w:jc w:val="both"/>
        <w:rPr>
          <w:sz w:val="28"/>
          <w:szCs w:val="28"/>
        </w:rPr>
      </w:pPr>
      <w:r>
        <w:rPr>
          <w:sz w:val="28"/>
          <w:szCs w:val="28"/>
        </w:rPr>
        <w:t>Una impostazione, quella fin qui criticata, che, in ultima analisi, fa a pugni con le statuizioni del Giudice delle leggi per il quale, in armonia coi principi della Carta fondamentale, “fine primario ed ineludibile del processo penale” è quello della “ ricerca della verità” (Corte Cost. 3 giugno 1992, n. 255 in Foro it., 1992, I, 2020).</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w:t>
      </w:r>
    </w:p>
    <w:p>
      <w:pPr>
        <w:pStyle w:val="Normal"/>
        <w:spacing w:lineRule="auto" w:line="360"/>
        <w:jc w:val="both"/>
        <w:rPr/>
      </w:pPr>
      <w:r>
        <w:rPr>
          <w:b/>
          <w:sz w:val="28"/>
          <w:szCs w:val="28"/>
        </w:rPr>
        <w:tab/>
      </w:r>
      <w:r>
        <w:rPr>
          <w:sz w:val="28"/>
          <w:szCs w:val="28"/>
        </w:rPr>
        <w:t>Di segno assai</w:t>
      </w:r>
      <w:r>
        <w:rPr>
          <w:b/>
          <w:sz w:val="28"/>
          <w:szCs w:val="28"/>
        </w:rPr>
        <w:t xml:space="preserve"> </w:t>
      </w:r>
      <w:r>
        <w:rPr>
          <w:sz w:val="28"/>
          <w:szCs w:val="28"/>
        </w:rPr>
        <w:t>diverso appare l’orientamento della Corte con riguardo alla richiesta del Procuratore Generale avanzata dal P.G. “sul rilievo del recente inizio della collaborazione del Giuffrè” (art. 603, co 2, c.p.p.).</w:t>
      </w:r>
    </w:p>
    <w:p>
      <w:pPr>
        <w:pStyle w:val="Normal"/>
        <w:spacing w:lineRule="auto" w:line="360"/>
        <w:jc w:val="both"/>
        <w:rPr/>
      </w:pPr>
      <w:r>
        <w:rPr>
          <w:sz w:val="28"/>
          <w:szCs w:val="28"/>
        </w:rPr>
        <w:tab/>
        <w:t xml:space="preserve">I Decidenti del secondo grado, a fronte dell’istanza del P.G., e malgrado la constatazione dell’inesistenza di dichiarazioni del noto pentito sul dott. Contrada nell’arco dei sei mesi previsti dalla legge e malgrado, infine, il richiedente l’esame non avesse indicato (e non avrebbe potuto farlo, invero) i temi dell’indagine, hanno ritenuto - con buona pace di quanto dai medesimi affermato circa la possibilità di rinnovazione del dibattimento soltanto sulla base della valenza delle prove  da acquisire e l’impossibilità di aderire a richieste meramente esplorative e di stampo universalistico – di accedere alla richiesta (cui si era opposta la difesa) osservando che il Giuffrè aveva rivestito un ruolo di vertice nell’ambito dell’organizzazione mafiosa, aveva militato a lungo nella stessa, </w:t>
      </w:r>
      <w:r>
        <w:rPr>
          <w:sz w:val="28"/>
          <w:szCs w:val="28"/>
          <w:u w:val="single"/>
        </w:rPr>
        <w:t>aveva offerto in altri processi un “contributo di conoscenze … in altri processi circa i rapporti tra organizzazione mafiosa e soggetti delle istituzioni”</w:t>
      </w:r>
      <w:r>
        <w:rPr>
          <w:sz w:val="28"/>
          <w:szCs w:val="28"/>
        </w:rPr>
        <w:t>.</w:t>
      </w:r>
    </w:p>
    <w:p>
      <w:pPr>
        <w:pStyle w:val="Normal"/>
        <w:spacing w:lineRule="auto" w:line="360"/>
        <w:jc w:val="both"/>
        <w:rPr>
          <w:sz w:val="28"/>
          <w:szCs w:val="28"/>
        </w:rPr>
      </w:pPr>
      <w:r>
        <w:rPr>
          <w:sz w:val="28"/>
          <w:szCs w:val="28"/>
        </w:rPr>
        <w:tab/>
        <w:t>Altra notazione di una qual certa singolarità si rinviene nel successivo passaggio motivo alla stregua del quale la difesa avrebbe potuto avvantaggiarsi di tale esame “nella misura in cui il collaborante dovesse escludere qualsiasi sua conoscenza sulla figura e il ruolo asseritamente svolto dall’imputato in favore dell’organizzazione mafiosa”.</w:t>
      </w:r>
    </w:p>
    <w:p>
      <w:pPr>
        <w:pStyle w:val="Normal"/>
        <w:spacing w:lineRule="auto" w:line="360"/>
        <w:jc w:val="both"/>
        <w:rPr>
          <w:sz w:val="28"/>
          <w:szCs w:val="28"/>
        </w:rPr>
      </w:pPr>
      <w:r>
        <w:rPr>
          <w:sz w:val="28"/>
          <w:szCs w:val="28"/>
        </w:rPr>
        <w:tab/>
        <w:t xml:space="preserve">A questo punto non si ritiene di dovere indulgere a commenti essendo sufficiente rilevare la violazione dell’art. 603 co.2 c.p.p. e le diverse e contrastanti soluzioni adottate dalla Corte, rese evidenti dalle ordinanze di rigetto e di ammissione delle prove.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Per questi motivi si confida nell’accoglimento del gravame.</w:t>
      </w:r>
    </w:p>
    <w:p>
      <w:pPr>
        <w:pStyle w:val="Normal"/>
        <w:spacing w:lineRule="auto" w:line="360"/>
        <w:rPr>
          <w:sz w:val="28"/>
          <w:szCs w:val="28"/>
        </w:rPr>
      </w:pPr>
      <w:r>
        <w:rPr>
          <w:sz w:val="28"/>
          <w:szCs w:val="28"/>
        </w:rPr>
      </w:r>
    </w:p>
    <w:p>
      <w:pPr>
        <w:pStyle w:val="Normal"/>
        <w:numPr>
          <w:ilvl w:val="0"/>
          <w:numId w:val="0"/>
        </w:numPr>
        <w:spacing w:lineRule="auto" w:line="360" w:before="360" w:after="360"/>
        <w:ind w:right="284" w:hanging="0"/>
        <w:jc w:val="both"/>
        <w:outlineLvl w:val="0"/>
        <w:rPr>
          <w:b/>
          <w:b/>
          <w:sz w:val="28"/>
          <w:szCs w:val="28"/>
        </w:rPr>
      </w:pPr>
      <w:r>
        <w:rPr>
          <w:b/>
          <w:sz w:val="28"/>
          <w:szCs w:val="28"/>
        </w:rPr>
        <w:t>Capitolo IV – Terzo  Motivo: profili giuridici sulla non configurabilità del concorso dell’estraneo nel delitto di associazione mafiosa.</w:t>
      </w:r>
    </w:p>
    <w:p>
      <w:pPr>
        <w:pStyle w:val="Normal"/>
        <w:numPr>
          <w:ilvl w:val="0"/>
          <w:numId w:val="0"/>
        </w:numPr>
        <w:spacing w:lineRule="auto" w:line="360" w:before="360" w:after="360"/>
        <w:ind w:right="284" w:hanging="0"/>
        <w:jc w:val="both"/>
        <w:outlineLvl w:val="0"/>
        <w:rPr>
          <w:b/>
          <w:b/>
          <w:sz w:val="28"/>
          <w:szCs w:val="28"/>
          <w:u w:val="single"/>
        </w:rPr>
      </w:pPr>
      <w:r>
        <w:rPr>
          <w:b/>
          <w:sz w:val="28"/>
          <w:szCs w:val="28"/>
          <w:u w:val="single"/>
        </w:rPr>
        <w:t>VIOLAZIONE DELL’ART. 628, C. 1° C.P.P. IN RELAZIONE AGLI ARTT. 606, C. 1°, LETT.B) E LETT. E) COME NOVELLATA DALL’ART. 8 LEGGE 20 FEBBRAIO 2006 N. 46 IN RELAZIONE AGLI ARTT. 110, 416 BIS C. 1°, 4°, 5° E 6° C.P. E IN RELAZIONE ALL’ART. 530 C.P.P.</w:t>
      </w:r>
    </w:p>
    <w:p>
      <w:pPr>
        <w:pStyle w:val="Normal"/>
        <w:numPr>
          <w:ilvl w:val="0"/>
          <w:numId w:val="0"/>
        </w:numPr>
        <w:spacing w:lineRule="auto" w:line="360" w:before="360" w:after="360"/>
        <w:ind w:right="284" w:firstLine="708"/>
        <w:jc w:val="both"/>
        <w:outlineLvl w:val="0"/>
        <w:rPr/>
      </w:pPr>
      <w:r>
        <w:rPr>
          <w:sz w:val="28"/>
          <w:szCs w:val="28"/>
        </w:rPr>
        <w:t xml:space="preserve">Riproporre in questa sede la </w:t>
      </w:r>
      <w:r>
        <w:rPr>
          <w:i/>
          <w:sz w:val="28"/>
          <w:szCs w:val="28"/>
        </w:rPr>
        <w:t>vexata quaestio</w:t>
      </w:r>
      <w:r>
        <w:rPr>
          <w:sz w:val="28"/>
          <w:szCs w:val="28"/>
        </w:rPr>
        <w:t xml:space="preserve"> della configurabilità o meno del concorso dell’estraneo nel reato di associazione per delinquere di stampo mafioso  – per il vero recentemente definita da due pronunce delle Sezioni Unite di Codesta Corte (sentenze Carnevale e Mannino) -, non deve apparire un fuor d’opera e tanto meno di scarsa sensibilità giuridica. Del resto il problema è ancora oggetto di dibattito da parte degli studiosi.</w:t>
      </w:r>
    </w:p>
    <w:p>
      <w:pPr>
        <w:pStyle w:val="Normal"/>
        <w:numPr>
          <w:ilvl w:val="0"/>
          <w:numId w:val="0"/>
        </w:numPr>
        <w:spacing w:lineRule="auto" w:line="360" w:before="360" w:after="360"/>
        <w:ind w:right="284" w:firstLine="708"/>
        <w:jc w:val="both"/>
        <w:outlineLvl w:val="0"/>
        <w:rPr>
          <w:sz w:val="28"/>
          <w:szCs w:val="28"/>
        </w:rPr>
      </w:pPr>
      <w:r>
        <w:rPr>
          <w:sz w:val="28"/>
          <w:szCs w:val="28"/>
        </w:rPr>
        <w:t>Giova a questo punto dire che la difesa con  i motivi di gravame aveva contestato le conclusioni dei primi decidenti in favore della configurabilità del concorso,  rilevando, peraltro, che i medesimi avevano preso le mosse da una premessa di carattere ideologico in alcun modo condivisibile. E cioè dalla necessità, a fini repressivi, di sanzionare tutta una serie di condotte che, pur non integrando la partecipazione nel reato (il “far parte”), rappresentavano forma di collusione sintomatiche delle capacità di infiltrazione della mafia nel tessuto sociale.</w:t>
      </w:r>
    </w:p>
    <w:p>
      <w:pPr>
        <w:pStyle w:val="Normal"/>
        <w:numPr>
          <w:ilvl w:val="0"/>
          <w:numId w:val="0"/>
        </w:numPr>
        <w:spacing w:lineRule="auto" w:line="360" w:before="360" w:after="360"/>
        <w:ind w:right="284" w:firstLine="708"/>
        <w:jc w:val="both"/>
        <w:outlineLvl w:val="0"/>
        <w:rPr>
          <w:sz w:val="28"/>
          <w:szCs w:val="28"/>
        </w:rPr>
      </w:pPr>
      <w:r>
        <w:rPr>
          <w:sz w:val="28"/>
          <w:szCs w:val="28"/>
        </w:rPr>
        <w:t xml:space="preserve">La sentenza impugnata, eludendo del tutto il problema, ha ritenuto di confermare le statuizioni di primo grado in subjecta materia, limitandosi ad osservare che  Codesto Supremo Consesso aveva sostenuto e ribadito la configurabilità del concorso con le decisioni  Demistry (n. 16/84), Carnevale (n. 22327/03) e, ancor più di recente, Mannino (n. 33748/05). Ha, inoltre, affermato che  la stessa sentenza di annullamento pronunciata dalla Corte di legittimità il 12.12.2002 nel processo che ci occupa  avrebbe presupposto la configurabilità del concorso esterno allorquando avrebbe rimarcato la distinzione tra il reato di associazione mafiosa e quello di favoreggiamento, distinzione questa – così è stato osservato - resa necessaria in quella sede dal richiamo (n.d.r.: invero parecchio larvato) alla eventualità di rapporti tra il Contrada e un qualche mafioso discendenti dalle attività di istituto proprie alle funzioni del Contrada. </w:t>
      </w:r>
    </w:p>
    <w:p>
      <w:pPr>
        <w:pStyle w:val="Normal"/>
        <w:numPr>
          <w:ilvl w:val="0"/>
          <w:numId w:val="0"/>
        </w:numPr>
        <w:spacing w:lineRule="auto" w:line="360" w:before="360" w:after="360"/>
        <w:ind w:right="284" w:firstLine="708"/>
        <w:jc w:val="both"/>
        <w:outlineLvl w:val="0"/>
        <w:rPr/>
      </w:pPr>
      <w:r>
        <w:rPr>
          <w:sz w:val="28"/>
          <w:szCs w:val="28"/>
        </w:rPr>
        <w:t xml:space="preserve">Rilevato, </w:t>
      </w:r>
      <w:r>
        <w:rPr>
          <w:i/>
          <w:sz w:val="28"/>
          <w:szCs w:val="28"/>
        </w:rPr>
        <w:t>incidenter tantum</w:t>
      </w:r>
      <w:r>
        <w:rPr>
          <w:sz w:val="28"/>
          <w:szCs w:val="28"/>
        </w:rPr>
        <w:t xml:space="preserve">, che la tesi appena richiamata non trova riscontro nel deciso di annullamento, della Suprema Corte, necessita soffermarsi sulla restante parte della motivazione. </w:t>
      </w:r>
    </w:p>
    <w:p>
      <w:pPr>
        <w:pStyle w:val="Normal"/>
        <w:numPr>
          <w:ilvl w:val="0"/>
          <w:numId w:val="0"/>
        </w:numPr>
        <w:spacing w:lineRule="auto" w:line="360" w:before="360" w:after="360"/>
        <w:ind w:right="284" w:firstLine="708"/>
        <w:jc w:val="both"/>
        <w:outlineLvl w:val="0"/>
        <w:rPr/>
      </w:pPr>
      <w:r>
        <w:rPr>
          <w:sz w:val="28"/>
          <w:szCs w:val="28"/>
        </w:rPr>
        <w:t>Muovendo – come detto - dalla sentenza Demitry, la Corte di rinvio ha dato atto della diversità dei ruoli tra partecipe e concorrente eventuale materiale, statuendo che il primo è colui che agisce nella “fisiologia”, nella vita corrente quotidiana dell’associazione; mentre il secondo è colui che non vuol far parte dell’associazione e che l’associazione non chiama a far parte di sé – difettando il requisito dell’</w:t>
      </w:r>
      <w:r>
        <w:rPr>
          <w:i/>
          <w:sz w:val="28"/>
          <w:szCs w:val="28"/>
        </w:rPr>
        <w:t>affectio societatis</w:t>
      </w:r>
      <w:r>
        <w:rPr>
          <w:sz w:val="28"/>
          <w:szCs w:val="28"/>
        </w:rPr>
        <w:t xml:space="preserve"> – ma al quale l’associazione si rivolge per colmare vuoti temporanei in un determinato ruolo soprattutto nel momento in cui entra in fibrillazione e attraversa una fase patologica che, per essere superata, richiede il contributo temporaneo, limitato anche ad un unico intervento, di un soggetto esterno.</w:t>
      </w:r>
    </w:p>
    <w:p>
      <w:pPr>
        <w:pStyle w:val="Normal"/>
        <w:numPr>
          <w:ilvl w:val="0"/>
          <w:numId w:val="0"/>
        </w:numPr>
        <w:spacing w:lineRule="auto" w:line="360" w:before="360" w:after="360"/>
        <w:ind w:right="284" w:firstLine="708"/>
        <w:jc w:val="both"/>
        <w:outlineLvl w:val="0"/>
        <w:rPr/>
      </w:pPr>
      <w:r>
        <w:rPr>
          <w:sz w:val="28"/>
          <w:szCs w:val="28"/>
        </w:rPr>
        <w:t>Di poi la stessa Corte – dopo aver dato atto che il parametro clinico della “fibrillazione” risulta superato dalla sentenza Carnevale – ha teorizzato, sulla base di detta pronuncia, che il concorso esterno nel reato per cui si procede è configurabile in capo alla persona che, priva dell’</w:t>
      </w:r>
      <w:r>
        <w:rPr>
          <w:i/>
          <w:sz w:val="28"/>
          <w:szCs w:val="28"/>
        </w:rPr>
        <w:t>affectio societatis</w:t>
      </w:r>
      <w:r>
        <w:rPr>
          <w:sz w:val="28"/>
          <w:szCs w:val="28"/>
        </w:rPr>
        <w:t xml:space="preserve"> e non inserita nella struttura associativa del sodalizio, fornisce un contributo concreto, specifico, consapevole e volontario, a carattere indifferentemente occasionale o continuativo, purché detto contributo abbia un’effettiva rilevanza causale ai fini della conservazione o del rafforzamento dell’associazione, e l’agente se ne rappresenti nella forma del dolo diretto, l’utilità per la realizzazione, anche parziale, del programma criminoso. </w:t>
      </w:r>
    </w:p>
    <w:p>
      <w:pPr>
        <w:pStyle w:val="Normal"/>
        <w:numPr>
          <w:ilvl w:val="0"/>
          <w:numId w:val="0"/>
        </w:numPr>
        <w:spacing w:lineRule="auto" w:line="360" w:before="360" w:after="360"/>
        <w:ind w:right="284" w:firstLine="708"/>
        <w:jc w:val="both"/>
        <w:outlineLvl w:val="0"/>
        <w:rPr>
          <w:sz w:val="28"/>
          <w:szCs w:val="28"/>
        </w:rPr>
      </w:pPr>
      <w:r>
        <w:rPr>
          <w:sz w:val="28"/>
          <w:szCs w:val="28"/>
        </w:rPr>
        <w:t xml:space="preserve">Si legge, ancora, nell’elaborato impugnato, che tali principi sarebbero stati riaffermati con la sentenza Mannino (33748/05). </w:t>
      </w:r>
    </w:p>
    <w:p>
      <w:pPr>
        <w:pStyle w:val="Normal"/>
        <w:numPr>
          <w:ilvl w:val="0"/>
          <w:numId w:val="0"/>
        </w:numPr>
        <w:spacing w:lineRule="auto" w:line="360" w:before="360" w:after="360"/>
        <w:ind w:right="284" w:firstLine="708"/>
        <w:jc w:val="both"/>
        <w:outlineLvl w:val="0"/>
        <w:rPr>
          <w:sz w:val="28"/>
          <w:szCs w:val="28"/>
        </w:rPr>
      </w:pPr>
      <w:r>
        <w:rPr>
          <w:sz w:val="28"/>
          <w:szCs w:val="28"/>
        </w:rPr>
        <w:t xml:space="preserve">Segnatamente tale decisione (relativa all’ipotesi di concorso nel delitto di associazione mafiosa in funzione di un  patto politico elettorale) avrebbe stabilito che il contributo del concorrente deve essere fornito di efficienza causale per la realizzazione del fatto criminoso collettivo, e che per ritenere tale requisito non basta dichiararsi disponibile presso l’associazione mafiosa, necessitando, invece,  un apporto effettivo, tangibile e concreto. Il contributo causale, unitamente all’evento di conservazione o di rafforzamento del sodalizio, costituirebbe  il dolo diretto del concorrente e cioè del soggetto non inserito nell’organizzazione. </w:t>
      </w:r>
    </w:p>
    <w:p>
      <w:pPr>
        <w:pStyle w:val="Normal"/>
        <w:numPr>
          <w:ilvl w:val="0"/>
          <w:numId w:val="0"/>
        </w:numPr>
        <w:spacing w:lineRule="auto" w:line="360" w:before="360" w:after="360"/>
        <w:ind w:right="284" w:firstLine="708"/>
        <w:jc w:val="both"/>
        <w:outlineLvl w:val="0"/>
        <w:rPr/>
      </w:pPr>
      <w:r>
        <w:rPr>
          <w:sz w:val="28"/>
          <w:szCs w:val="28"/>
        </w:rPr>
        <w:t>Ciò detto la Corte di rinvio ha affermato che la Sentenza del Tribunale avrebbe fatto buon governo (</w:t>
      </w:r>
      <w:r>
        <w:rPr>
          <w:i/>
          <w:sz w:val="28"/>
          <w:szCs w:val="28"/>
        </w:rPr>
        <w:t>ante litteram</w:t>
      </w:r>
      <w:r>
        <w:rPr>
          <w:sz w:val="28"/>
          <w:szCs w:val="28"/>
        </w:rPr>
        <w:t>!) degli enunciati principi nel processo Contrada “riconducendo al paradigma del concorso esterno in associazione mafiosa uno spettro di condotte di agevolazione, inizialmente circoscritte quanto ai beneficiari, quindi progressivamente estese ed idonee a rafforzare il sodalizio mafioso nel suo complesso; condotte necessariamente illuminate dal dolo diretto in ragione della loro natura (attività di depistaggio delle indagini di polizia, di agevolazione sistematica di latitanti o di ricercati mafiosi o di soggetti in rapporti criminali con”cosa nostra”), attività queste talora a presidio della regola dell’omertà (come la rivelazione al Riccobono delle lamentele del costruttore Gaetano Siracusa) e comunque riconducibili alla veste professionale dell’imputato e al bagaglio di conoscenze acquisito in ragione di essa.</w:t>
      </w:r>
    </w:p>
    <w:p>
      <w:pPr>
        <w:pStyle w:val="Normal"/>
        <w:numPr>
          <w:ilvl w:val="0"/>
          <w:numId w:val="0"/>
        </w:numPr>
        <w:spacing w:lineRule="auto" w:line="360" w:before="360" w:after="360"/>
        <w:ind w:right="284" w:firstLine="708"/>
        <w:jc w:val="both"/>
        <w:outlineLvl w:val="0"/>
        <w:rPr>
          <w:sz w:val="28"/>
          <w:szCs w:val="28"/>
        </w:rPr>
      </w:pPr>
      <w:r>
        <w:rPr>
          <w:sz w:val="28"/>
          <w:szCs w:val="28"/>
        </w:rPr>
        <w:t>Sin qui l’impugnata sentenza sulla teorica del concorso eventuale del reato, dolo compreso.</w:t>
      </w:r>
    </w:p>
    <w:p>
      <w:pPr>
        <w:pStyle w:val="Normal"/>
        <w:numPr>
          <w:ilvl w:val="0"/>
          <w:numId w:val="0"/>
        </w:numPr>
        <w:spacing w:lineRule="auto" w:line="360" w:before="360" w:after="360"/>
        <w:ind w:right="284" w:firstLine="708"/>
        <w:jc w:val="both"/>
        <w:outlineLvl w:val="0"/>
        <w:rPr>
          <w:sz w:val="28"/>
          <w:szCs w:val="28"/>
        </w:rPr>
      </w:pPr>
      <w:r>
        <w:rPr>
          <w:sz w:val="28"/>
          <w:szCs w:val="28"/>
        </w:rPr>
        <w:t>Non essendo stata spesa, però, una sola parola sulle  specifiche doglianze mosse dalla difesa, in questa sede non rimane che richiamarle integralmente    (cfr. motivi di appello, Vol. 1° pag. 14 e segg.) senza  mancare di segnalare  i limiti di una decisione che necessariamente non fruiva del patrimonio giuridico derivante dagli studi e dalla giurisprudenza attuale in termini di apporto alla vita e/o alla conservazione dell’organismo criminale. Oggi, a differenza dell’originaria impostazione, quel che rileva (ai fini della configurazione del concorso dell’estraneo nel reato) è  se l’apporto per il grado di concretezza, di specificità, di certezza e per rilevanza causale possa ritenersi idoneo a conseguire il risultato del mantenimento in vita o del  rafforzamento dell’associazione e, quanto al dolo,  la volontarietà e la consapevolezza di perseguire il programma criminale e gli scopi appena richiamati.</w:t>
      </w:r>
    </w:p>
    <w:p>
      <w:pPr>
        <w:pStyle w:val="Normal"/>
        <w:numPr>
          <w:ilvl w:val="0"/>
          <w:numId w:val="0"/>
        </w:numPr>
        <w:spacing w:lineRule="auto" w:line="360" w:before="360" w:after="360"/>
        <w:ind w:right="284" w:firstLine="708"/>
        <w:jc w:val="both"/>
        <w:outlineLvl w:val="0"/>
        <w:rPr>
          <w:sz w:val="28"/>
          <w:szCs w:val="28"/>
        </w:rPr>
      </w:pPr>
      <w:r>
        <w:rPr>
          <w:sz w:val="28"/>
          <w:szCs w:val="28"/>
        </w:rPr>
        <w:t>Quanto riportato in sintesi sullo stato in cui versa attualmente la questione, non ci esime – come accennato – dal dovere di richiamare testualmente le ragioni addotte a sostegno della contraria tesi sia perché, a parere degli scriventi, residuano dubbi sulla configurabilità del concorso, sia perché le ipotizzate “agevolazioni” (invero insussistenti e comunque prese in esame per comodità di ragionamento), ove si aderisse alla tesi della difesa, ridonderebbero sulla qualificazione giuridica del reato integrando tali pretesi fatti la fattispecie di cui all’art. 378 c.p..</w:t>
      </w:r>
    </w:p>
    <w:p>
      <w:pPr>
        <w:pStyle w:val="Normal"/>
        <w:numPr>
          <w:ilvl w:val="0"/>
          <w:numId w:val="0"/>
        </w:numPr>
        <w:spacing w:lineRule="auto" w:line="360" w:before="360" w:after="360"/>
        <w:ind w:right="284" w:firstLine="708"/>
        <w:jc w:val="both"/>
        <w:outlineLvl w:val="0"/>
        <w:rPr>
          <w:sz w:val="28"/>
          <w:szCs w:val="28"/>
        </w:rPr>
      </w:pPr>
      <w:r>
        <w:rPr>
          <w:sz w:val="28"/>
          <w:szCs w:val="28"/>
        </w:rPr>
        <w:t>Con l’atto d’appello appena richiamato, la difesa aveva segnatamente dedotto:</w:t>
      </w:r>
    </w:p>
    <w:p>
      <w:pPr>
        <w:pStyle w:val="Normal"/>
        <w:numPr>
          <w:ilvl w:val="0"/>
          <w:numId w:val="0"/>
        </w:numPr>
        <w:spacing w:lineRule="auto" w:line="360" w:before="360" w:after="360"/>
        <w:ind w:right="284" w:hanging="0"/>
        <w:jc w:val="both"/>
        <w:outlineLvl w:val="0"/>
        <w:rPr>
          <w:i/>
          <w:i/>
          <w:sz w:val="28"/>
          <w:szCs w:val="28"/>
        </w:rPr>
      </w:pPr>
      <w:r>
        <w:rPr>
          <w:i/>
          <w:sz w:val="28"/>
          <w:szCs w:val="28"/>
        </w:rPr>
        <w:t xml:space="preserve">&lt;&lt;Il Tribunale ha affrontato l'argomento in oggetto in termini semplicistici e non adeguati alla rilevanza del problema, cosicché si impone una rivisitazione della materia de qua.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Va detto, nell'immediato, che la problematica in esame si fonda, essenzialmente, sulla difficoltà tecnico-giuridica di ammettere che la disciplina di cui agli artt. 110 e segg. C.P. (prevista in materia di concorso di persone nel reato) possa trovare applicazione anche nella ipotesi in cui il reato, alla cui realizzazione più soggetti concorrano, consista nella fattispecie criminosa della associazione mafiosa.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 </w:t>
      </w:r>
      <w:r>
        <w:rPr>
          <w:i/>
          <w:sz w:val="28"/>
          <w:szCs w:val="28"/>
        </w:rPr>
        <w:t xml:space="preserve">In proposito, deve segnalarsi come la dottrina e la giurisprudenza non hanno assunto posizioni univoche e concordanti; piuttosto è dato notare come all'interno,  e dell'una  e dell'altra si sono profilati contrapposti orientamenti circa la configurabilità del concorso eventuale nel reato associativo.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In termini generici può dirsi, alla luce di una considerazione globale delle diverse opinioni espresse, e dagli studiosi e dalla giurisprudenza, che la ragione di fondo della mancanza di unità di vedute risiede essenzialmente sul fatto che ad una esigenza di politica criminale di estendere l'area della punibilità anche per soggetti i quali non  possono propriamente dirsi partecipi dell'associazione mafiosa, ma che tuttavia ruotano ai margini di essa, si contrappone una altrettanto valida ragione, spiccatamente garantista (nel senso più pregevole del termine), consistente nella necessità che la configurazione in termini di reato di un determinata condotta passi attraverso il vaglio e la pratica applicazione dei principi di legalità, tassatività e di responsabilità  personale: principi ai quali si conforma il nostro sistema penal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Su questo particolare aspetto occorre soffermare l'attenzion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pPr>
      <w:r>
        <w:rPr>
          <w:i/>
          <w:sz w:val="28"/>
          <w:szCs w:val="28"/>
        </w:rPr>
        <w:t xml:space="preserve">In realtà, l'esigenza  di ampliare l'ambito di applicazione della figura di reato  prevista nell'art. 416 bis è sorta nel momento in cui ci si avvide che,accanto ai soggetti immediatamente  individuabili, o per una adesione formale o per </w:t>
      </w:r>
      <w:r>
        <w:rPr>
          <w:sz w:val="28"/>
          <w:szCs w:val="28"/>
        </w:rPr>
        <w:t>facta concludentia</w:t>
      </w:r>
      <w:r>
        <w:rPr>
          <w:i/>
          <w:sz w:val="28"/>
          <w:szCs w:val="28"/>
        </w:rPr>
        <w:t xml:space="preserve"> (prova indiretta,</w:t>
      </w:r>
      <w:r>
        <w:rPr>
          <w:i/>
          <w:sz w:val="28"/>
          <w:szCs w:val="28"/>
          <w:u w:val="single"/>
        </w:rPr>
        <w:t xml:space="preserve"> ma prova</w:t>
      </w:r>
      <w:r>
        <w:rPr>
          <w:i/>
          <w:sz w:val="28"/>
          <w:szCs w:val="28"/>
        </w:rPr>
        <w:t xml:space="preserve">), come partecipi dell'associazione mafiosa, in quanto prestanti la propria opera per la attivazione del programma e dei fini che la suddetta organizzazione mira  a perpetrare, vi era, al tempo stesso, una zona grigia, di difficile configurazione, nell'ambito della quale  si muovevano soggetti, che in qualche modo operavano  a sostegno dell'associazione criminosa. Traendo da ciò, per effetto di un reciproco gioco di scambio di prestazioni, motivo di vantaggio.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 </w:t>
      </w:r>
      <w:r>
        <w:rPr>
          <w:i/>
          <w:sz w:val="28"/>
          <w:szCs w:val="28"/>
        </w:rPr>
        <w:t xml:space="preserve">Si pose, quindi, all'attenzione il complesso problema di stabilire attraverso quali vie potere procedere per rivestire anche tale zona  grigia dei colori dell'associazione mafiosa.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Se questi sono i presupposti, non v'è chi non veda come sia stata tale filosofia il fattore propulsivo che ha portato a ritenere ammissibile l'operatività della disciplina del concorso di persone anche nel  reato di associazione mafiosa.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Senonché, l'intento che ha prodotto l'orientamento favorevole, sebbene di per sé valido per l'obiettivo che esso si prefiggeva di perseguire, avrebbe dovuto al tempo stesso non essere tale da piegare i principi su cui si informa il nostro sistema penal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V'è, innanzitutto, un problema di rispetto del principio di  tassatività della norma penale. Per esso, desumibile in modo implicito, ma altrettanto sicuro dalla ratio dell'art. 25 Cost., quale corollario e completamento logico dei principi della riserva di legge e della irretroattività, solo un fatto specificatamente determinato dal legislatore può essere ritenuto penalmente illecito.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Questo punto di partenza, in verità, è stato preso in considerazione sin dalle prime prese di posizione contrarie alla configurabilità del concorso esterno nel reato associativo. Infatti si è per lo più fatto riferimento alla considerazione che il reato di associazione mafiosa è un  reato necessariamente plurisoggettivo.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Con tale qualificazione, più in particolare, si è voluto sottolineare il fatto che la struttura di tale reato richiede necessariamente, per la sua realizzazione, una pluralità di soggetti: distinguendosi, così, dai reati eventualmente plurisoggettivi, ove, cioè, la condotta illecita può essere posta in essere da un solo soggetto o indifferentemente, da più soggetti.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Se questa è la struttura, si è sostenuto, nessuno spazio potrebbe essere attribuito a soggetti che non siano quelli che pongono in essere quella determinata condotta, la cui attivazione soltanto può portare alla configurazione della responsabilità di ciascun compartecip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Questa impostazione, che, si ripete, ebbe modo di essere espressa nei primi tempi in cui la questione si propose all'attenzione, fu oggetto di vive contestazioni, le quali condussero ad un maggiore approfondimento dei presupposti giuridici per l'operatività della disciplina del concorso di person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Vero è, infatti, che il reato di associazione mafiosa si presenta come un reato necessariamente plurisoggettivo. Ma il punto da focalizzare è però un altro: quello, cioè, di definire se, oltre ai soggetti che pongono in essere la condotta tipica prevista dal legislatore, possano essere ritenuti responsabili anche altri soggetti che si limitano ad agevolare la realizzazione di quel reato. I quali, allora, andrebbero del pari sottoposti alla pena prevista dall'art. 416 bis in quanto la propria  condotta di agevolazione, sebbene atipica (perché non tipizzata nella norma incriminatrice in esame) acquisirebbe il carattere della tipicità per effetto dell'art. 110 c.p., e cioè della disciplina del concorso di person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Questo appare, in ultima analisi, l'aspetto essenziale che deve essere approfondito per definire la questione in esame.     A tal fine, sembra opportuno tenere in considerazione quali siano i presupposti che gli autori hanno individuato per l'operatività della disciplina del concorso di person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La disciplina prevista dagli artt. 110 e segg.. c.p. relativa al concorso di persone nel reato assume essenzialmente la funzione di rendere penalmente punibili determinati comportamenti i quali, se visti alla luce delle fattispecie monosoggettive di reato, non potrebbero considerarsi tipizzati dalla norma penal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Siffatti comportamenti, infatti, se visti, nell'ottica del contributo al risultato unitario che, anche tramite essi, si vuole perseguire, acquisiscono una caratterizzazione di tipicità: ciò in quanto il risultato finale è anche conseguenza di essi. Perciò l'esigenza di una  risposta punitiva anche nei confronti dei loro autori.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Proprio questo, in fin dei conti, è il senso che esprime, compiutamente, lo stesso art. 110 c.p. laddove sottopone alla medesima pena più persone concorrenti nel medesimo reato. Ma lo stesso articolo, allora, deve essere ben inteso nella sua portata applicativ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In realtà, le recenti sentenze della Suprema Corte (Sez. I, 18 maggio 1994 n. 2342 e 2348; Sez. I, 5 giugno 1994 n. 2699), pongono in rilievo  il fatto che, secondo la norma dell'art. 110 c.p., i concorrenti devono realizzare il medesimo reato, nel senso che tutte le diverse condotte di partecipazione devono essere finalisticamente orientate verso il medesimo evento da cui dipende la rilevanza del tipo di fatto incriminato. Partendo da tale presupposto, esse pervengono alla conclusione di escludere la configurabilità del concorso eventuale nel reato di associazione per delinquere di stampo mafioso.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Può dirsi, sostanzialmente, che sono due gli argomenti su cui si basa tale conclusione.</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Dal punto di vista oggettivo, dopo avere ribadito che l'elemento materiale del reato è costituito dalla condotta di partecipazione all'associazione di tipo mafioso, viene espressa la considerazione che il concorrente eventuale nel reato in questione, in definitiva, pone in essere una condotta che non differisce dagli elementi caratterizzanti la partecipazione. Se egli, infatti, altro non fa che contribuire con il suo comportamento alla condotta di partecipazione, in definitiva, risulta difficile comprendere in cosa consista la differenza con il soggetto partecipe all'associazione mafiosa.     Sotto il profilo psicologico, le sentenze in esame fanno riferimento al fatto che nell'associazione mafiosa l'elemento subiettivo consiste nel dolo specifico, cioè nella consapevolezza di ciascun associato di fare parte del sodalizio con la volontà di realizzare i fini propri dell'associazione, avvalendosi della forza di intimidazione del vincolo associativo e della condizione di assoggettamento e di omertà che ne deriva. Tale ulteriore finalità, richiesta dalla norma incriminatrice, non può non essere fatta propria dal concorrente eventuale. Il quale, allora, se agisce con tale intento, non può, ancora una volta differenziarsi dal soggetto partecipe dell'associazione.      All'orientamento, così sintetizzato, sfavorevole alla ammissibilità del concorso esterno nel reato di associazione mafiosa, ha risposto di recente la Corte Suprema a sezioni unite con la sentenza 5 ottobre 1994.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Con tale intervento le  SS. UU., in forza della propria  funzione nomofilattica, avrebbero dovuto fornire una soluzione definitiva alla questione in esame,  azzerando i vivi contrasti che intorno a tale  argomento si sono andati producendo nel tempo.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Epperò, non sembra che quei punti focali intorno ai quali davvero ci si attendeva una esaustiva definizione, siano stati efficacemente risolti. Sembra, piuttosto, che anziché costruire una argomentazione giuridicamente solida, sia stato attuato un intervento demolitore delle conclusioni delle pronunce favorevoli alla configurabilità del concorso esterno. Si è, in altri termini, più  demolito che costruito.      Più in particolare, le Sezioni Unite, nell'affrontare il problema della compatibilità della disciplina del concorso di persone con l'elemento materiale del reato associativo, criticano la soluzione prospettata secondo cui il contributo alla realizzazione della condotta di cui all'art. 416 bis è il contributo del partecipe. Ciò, in quanto tale affermazione non terrebbe conto del fatto che il concorrente esterno è colui che pone in essere una  condotta atipica (cioè non espressamente prevista dalla norma incriminatrice in esame) che si distingue dalla condotta tipica consistente nel "far parte" dell'associazion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Partendo, quindi, da una considerazione differenziata tra condotta tipica che è quella del partecipe, e condotta atipica, quella del concorrente esterno, si perviene ad individuare quali elementi differenziano la prima dalla seconda. Mentre il partecipe, infatti, è colui senza il cui apporto quotidiano  o, comunque, assiduo, l'associazione non raggiunge i suoi scopi o non li raggiunge con la dovuta speditezza, il concorrente eventuale è, invece, per definizione, colui che non vuole fare parte dell'associazione, e che l'associazione non chiama "a far parte", ma al quale si rivolge sia ad esempio, per colmare temporanei vuoti in un determinato ruolo, sia, soprattutto, nel momento in cui la "fisiologia della associazione entra in fibrillazione, attraverso una fase patologica che, per essere  superata, esige il contributo temporaneo, limitato di un esterno".     Tale conclusione, in verità, appare meritevole per il fatto che si è inteso dare una più specifica chiarificazione dei criteri attraverso cui determinare la linea di confine fra il partecipe ed il concorrente esterno. Ma non altrettanto può dirsi per quanto riguarda quello che avrebbe dovuto essere il punto centrale della questione, e la cui soluzione sta a monte rispetto a tutto il resto. In altri termini: può ben distinguersi in concreto, tra la condotta del partecipe  e quella del concorrente esterno. Ma nessun apprezzabile risultato ciò può produrre se, a priori, non si definisca il problema giuridico di fondo, e cioè, se può esistere una azione atipica che contribuisca, sotto il profilo casuale, alla condotta tipica del partecip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In realtà, è attorno a tale questione che ruota la problematica in esame, poiché si tratta di definire, secondo la disciplina del concorso di persone, se  e  quale contributo esterno possa essere offerto nei confronti di chi realizza il reato di associazione mafiosa.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 </w:t>
      </w:r>
      <w:r>
        <w:rPr>
          <w:i/>
          <w:sz w:val="28"/>
          <w:szCs w:val="28"/>
        </w:rPr>
        <w:t xml:space="preserve">A tal fine, appare essenziale definire in che consiste la condotta descritta dalla norma contenuta nell'art. 416 bis, perché solo dopo avere esattamente definito tale aspetto, è possibile procedere al passo successivo, e cioè porsi il problema di individuare se un qualche contributo esterno possa essere offerto a tale condotta.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Tale condotta viene individuata concordemente  nella partecipazione alla associazione di tipo mafioso.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Questo, in realtà, appare il punto nodale del discorso.. Non bisogna cioè incorrere nell'errore di ritenere  che la valutazione circa la configurabilità di concorso esterno debba essere compiuta nei confronti dell'associazione.     L'associazione, infatti, altro non è che il risultato della condotta dei soggetti partecipanti, sicché è nei confronti della condotta di partecipazione, e non nel suo risultato, che occorre dimostrare il concorso eventual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Procedendo secondo tale impostazione (che appare più corretta perché più rispettosa dei paradigmi giuridici di riferimento) poiché per partecipazione si intende, letteralmente, il fare parte di una associazione delittuosa, riesce difficile comprendere ciò che contribuisce causalmente  a questo "far part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Come esattamente è stato affermato, "la partecipazione  è un reato di mera condotta, che può essere posta in essere dal solo partecipe (un soggetto esterno, per definizione, non potrebbe far parte); allora non si vede come potrebbe configurarsi, se non nelle forme di un concorso morale,  un'azione dall'esterno che rechi un contributo casuale al realizzarsi di una condotta tipica "di far parte" che solo il partecipe, appunto perché tale, potrebbe porre in essere.    Questo discorso, che giunge come logica  conseguenza per  negare la configurabilità del concorso esterno nel reato di associazione mafiosa, ha alla sua base  anche determinati e specifici supporti normativi, la considerazione  dei quali produce una indiretta conferma di tale orientamento.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Più precisamente, il legislatore ha previsto una aggravante per il delitto di favoreggiamento di cui all'art. 378 c.p. nonché ha  introdotto, con l'art. 7 del 13  maggio 1991 n. 152, convertito con 1. 12 luglio 1992 n. 203, una ulteriore aggravante per chi commetta delitti, punibili con pena diversa dall'ergastolo, al fine di agevolare le attività della associazione a delinquer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I detti interventi legislativi corrispondono all'intento di politica criminale di perseguire ogni comportamento che si profili, in modo diretto  o indiretto, con carattere tale da orbitare nella sfera dell'associazione mafiosa. Sicché, l'introduzione di tali disposizioni è allo stesso tempo antitetica alla tesi del concorso esterno nel reato associativo  e di assoluta utilità solo laddove non si ritenga possibile ricorrere alla norma di cui all'art. 110 c.p..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La pronuncia della Suprema Corte a SS. UU., già indicata, invece, manifesta di non condividere tale impostazione, sostenendo che "è tutto da dimostrare che, qualora il contributo richiesto all'estraneo possa assicurare la vita dell'associazione, passi attraverso un determinato o determinati delitti, il delitto o i delitti, aggravati come vuole la norma in esame, non possono concorrere con il reato di cui agli artt.  110 e 416 bis c. p.". </w:t>
      </w:r>
    </w:p>
    <w:p>
      <w:pPr>
        <w:pStyle w:val="Normal"/>
        <w:spacing w:lineRule="auto" w:line="360"/>
        <w:ind w:firstLine="708"/>
        <w:jc w:val="both"/>
        <w:rPr>
          <w:i/>
          <w:i/>
          <w:sz w:val="28"/>
          <w:szCs w:val="28"/>
        </w:rPr>
      </w:pPr>
      <w:r>
        <w:rPr>
          <w:i/>
          <w:sz w:val="28"/>
          <w:szCs w:val="28"/>
        </w:rPr>
        <w:t xml:space="preserve">Anche in tale contesto, sembra che l'esigenza di politica  criminale di reprimere determinate condotte sia prevalente rispetto alla preminente e più valida esigenza di rispettare i principi su cui si fonda il nostro sistema penale, ed in particolare, ai nostri fini, il principio del ne bis in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idem.     Appare, infatti, corretto ritenere che vi sia una violazione del suddetto principio nel momento in cui uno stesso soggetto non solo viene sottoposto a pena  a titolo di concorso nel reato di associazione  mafiosa, ma al tempo stesso, essendo condannato per altro reato, subisce (e in questo si sostanzia la duplicazione di pena per un medesimo fatto) un aggravamento della sanzione atteso che il fine perpetrato attraverso la realizzazione di un delitto consiste nella agevolazione dell'associazione mafiosa.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In realtà, già l'applicazione della norma di cui all'art. 416 bis avrebbe una funzione assorbente rispetto all'applicazione della circostanza aggravante. Mentre, d'altro canto, la sola applicazione della norma penale violata  a seguito della realizzazione di un determinato delitto, con l'aggravamento di pena previsto dalle disposizioni normative più sopra indicate, può ritenersi di per sè esaustiva della esigenza punitiva dell'ordinamento, nei confronti di quei comportamenti contigui al reato di associazione mafiosa, posti in essere in quella zona grigia non facilmente individuabile ed in considerazione della quale la giurisprudenza - solo per ragioni di politica criminale - ha teorizzato in termini antigiuridici la configurabilità del concorso esterno nel reato associativo.      Se il Tribunale avesse approfondito la materia, certamente sarebbe pervenuto a conclusioni divers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In realtà, l'adesione tout court da parte di detto organo alla tesi del concorso eventuale del reato  scaturisce da ragioni ideologiche o, se si vuole, da inaccettabili scelte di politica criminal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Lo rende palese la stessa sentenza nella parte in cui afferma che: il concorso esterno è lo strumento giuridico, che, seppur bisognevole di una prudente applicazione da parte del giudice, "certamente si configura di indubbia efficacia per la repressione di quelle forme di collusione....."  (pag. 227 della sentenza).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Ma si può accettare l'ideologia sottesa alla teorizzazione del concorso eventual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i/>
          <w:i/>
          <w:sz w:val="28"/>
          <w:szCs w:val="28"/>
        </w:rPr>
      </w:pPr>
      <w:r>
        <w:rPr>
          <w:i/>
          <w:sz w:val="28"/>
          <w:szCs w:val="28"/>
        </w:rPr>
        <w:t xml:space="preserve">E' possibile, inoltre, accettare il principio che all'applicazione della legge si sostituisca il criterio della prudente applicazione della stessa?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sz w:val="28"/>
          <w:szCs w:val="28"/>
        </w:rPr>
      </w:pPr>
      <w:r>
        <w:rPr>
          <w:i/>
          <w:sz w:val="28"/>
          <w:szCs w:val="28"/>
        </w:rPr>
        <w:t>O, non è, forse, più vicino al vero ritenere, attesa la motivazione adottata, che il prudente apprezzamento servisse a superare il discrimine tra il reato di cui all'art. 416 bis c.p. ed altre fattispecie (art. 378 c.p. aggravato ex art. 7 d.l. n. 152/91, art. 319 c.p. o reati similari)?  Se   il concorrente eventuale è colui il quale  fornisce un apporto esterno obiettivamente adeguato e soggettivamente  diretto a rafforzare e mantenere in vita l'associazione criminosa, con la consapevolezza e la volontà di contribuire agli scopi dell'associazione, può l'ausilio ai singoli associati integrare gli estremi del concorso eventuale?&gt;.</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left="144" w:right="284" w:hanging="0"/>
        <w:jc w:val="both"/>
        <w:outlineLvl w:val="0"/>
        <w:rPr>
          <w:sz w:val="28"/>
          <w:szCs w:val="28"/>
        </w:rPr>
      </w:pPr>
      <w:r>
        <w:rPr>
          <w:sz w:val="28"/>
          <w:szCs w:val="28"/>
        </w:rPr>
        <w:tab/>
        <w:t xml:space="preserve">Le tematiche affrontate e gli interrogativi posti con i motivi di appello sopra trascritti non sempre hanno trovato risposta nelle decisioni di legittimità adottate da Codesto Supremo Consesso. Ci si riferisce, per esempio, ai principi di tassatività, tipicità e responsabilità personale che appaiono violati dalla teorizzazione dell’ipotesi concorsuale, come peraltro reso manifesto dalle sentenze Carnevale e Mannino che del difetto di “tipicità” hanno sostanzialmente preso atto, sopperendo, tuttavia con principi di tutto rigore in materia di dolo (che deve investire sia i momenti della rappresentazione della volizione sia tutti gli elementi essenziali della figura tipica sia il contributo causale apportato attraverso taluni comportamenti con la consapevolezza e la volontà di interagire sinergicamente con la condotta altrui nella produzione dell’evento lesivo del reato di cui all’art. 416 bis c.p.: in sostanza il concorrente deve essere consapevole dei metodi e dei fini dell’associazione e rendersi conto dell’efficacia causale dell’attività di sostegno e del vantaggio per la conservazione ed il rafforzamento dell’organismo criminale) e di prova (rigore dimostrativo, standard probatorio oltre il ragionevole dubbio, efficienza causale in termini di certezza e non di dubbi).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left="144" w:right="284" w:hanging="0"/>
        <w:jc w:val="center"/>
        <w:outlineLvl w:val="0"/>
        <w:rPr>
          <w:sz w:val="28"/>
          <w:szCs w:val="28"/>
        </w:rPr>
      </w:pPr>
      <w:r>
        <w:rPr>
          <w:sz w:val="28"/>
          <w:szCs w:val="28"/>
        </w:rPr>
        <w:t>*</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left="144" w:right="284" w:hanging="0"/>
        <w:jc w:val="both"/>
        <w:outlineLvl w:val="0"/>
        <w:rPr>
          <w:sz w:val="28"/>
          <w:szCs w:val="28"/>
        </w:rPr>
      </w:pPr>
      <w:r>
        <w:rPr>
          <w:sz w:val="28"/>
          <w:szCs w:val="28"/>
        </w:rPr>
        <w:tab/>
        <w:t xml:space="preserve">Per tali motivi si confida nell’accoglimento del gravame e, in subordine, in una diversa qualificazione giuridica del fatto (favoreggiamento personal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left="144" w:right="284" w:hanging="0"/>
        <w:jc w:val="both"/>
        <w:outlineLvl w:val="0"/>
        <w:rPr>
          <w:sz w:val="28"/>
          <w:szCs w:val="28"/>
        </w:rPr>
      </w:pPr>
      <w:r>
        <w:rPr>
          <w:sz w:val="28"/>
          <w:szCs w:val="28"/>
        </w:rPr>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b/>
          <w:b/>
          <w:sz w:val="28"/>
          <w:szCs w:val="28"/>
        </w:rPr>
      </w:pPr>
      <w:r>
        <w:rPr>
          <w:b/>
          <w:sz w:val="28"/>
          <w:szCs w:val="28"/>
        </w:rPr>
        <w:t xml:space="preserve">Capitolo V- Quarto Motivo: i presupposti logico-giuridici per l’applicazione delle norme di cui agli artt. 110 e 416 bis c.p.. Le regole di giudizio. Le propalazioni dei pentiti e le altre emergenze di causa.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b/>
          <w:b/>
          <w:sz w:val="28"/>
          <w:szCs w:val="28"/>
          <w:u w:val="single"/>
        </w:rPr>
      </w:pPr>
      <w:r>
        <w:rPr>
          <w:b/>
          <w:sz w:val="28"/>
          <w:szCs w:val="28"/>
          <w:u w:val="single"/>
        </w:rPr>
        <w:t>VIOLAZIONE DEGLI ARTT. 628 COMMI 1 E 2, 606 COMMA 1 LETT. B), C), D) ED E) C.P.P. IN RELAZIONE ALL’ART. 16-QUATER COMMA 9, D.L. 15 GENNAIO 1991, N. 8 E SUCCESSIVE MODIFICAZIONI,  IN RELAZIONE ALL’ART. 238 BIS C.P.P., IN RELAZIONE AGLI ARTT. 187, 192 COMMI 1, 2 E 3, 194 COMMA 3, 195 C.P.P. E IN RELAZIONE AGLI ARTT. 110 E 416 BIS C.P. E 530 C.P.P..</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left="144" w:right="284" w:hanging="0"/>
        <w:jc w:val="both"/>
        <w:outlineLvl w:val="0"/>
        <w:rPr>
          <w:b/>
          <w:b/>
          <w:color w:val="FF0000"/>
          <w:sz w:val="28"/>
          <w:szCs w:val="28"/>
        </w:rPr>
      </w:pPr>
      <w:r>
        <w:rPr>
          <w:b/>
          <w:color w:val="FF0000"/>
          <w:sz w:val="28"/>
          <w:szCs w:val="28"/>
        </w:rPr>
        <w:tab/>
      </w:r>
      <w:r>
        <w:rPr>
          <w:sz w:val="28"/>
          <w:szCs w:val="28"/>
        </w:rPr>
        <w:t xml:space="preserve">1) Le soluzioni adottate di recente da Codesta Ecc.ma Corte in materia di configurabilità del concorso dell’estraneo nel reato associativo (sentenze Carnevale e Mannino!) consigliano l’approfondimento dei principi che presiedono in concreto alla applicazione della relativa normativa.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left="144" w:right="284" w:hanging="0"/>
        <w:jc w:val="both"/>
        <w:outlineLvl w:val="0"/>
        <w:rPr/>
      </w:pPr>
      <w:r>
        <w:rPr>
          <w:sz w:val="28"/>
          <w:szCs w:val="28"/>
        </w:rPr>
        <w:tab/>
        <w:t xml:space="preserve">La nota Sentenza Carnevale, dopo un’ampia disamina critica delle problematiche </w:t>
      </w:r>
      <w:r>
        <w:rPr>
          <w:i/>
          <w:sz w:val="28"/>
          <w:szCs w:val="28"/>
        </w:rPr>
        <w:t>in subjecta materia</w:t>
      </w:r>
      <w:r>
        <w:rPr>
          <w:sz w:val="28"/>
          <w:szCs w:val="28"/>
        </w:rPr>
        <w:t xml:space="preserve">, ha  concluso che la fattispecie concorsuale sussiste anche al di la dello stato di patologia in cui versa l’organismo criminale, costretto in ragione di ciò ad avvalersi dell’apporto dell’estraneo.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left="144" w:right="284" w:hanging="0"/>
        <w:jc w:val="both"/>
        <w:outlineLvl w:val="0"/>
        <w:rPr/>
      </w:pPr>
      <w:r>
        <w:rPr>
          <w:sz w:val="28"/>
          <w:szCs w:val="28"/>
        </w:rPr>
        <w:tab/>
        <w:t xml:space="preserve">Allo stesso tempo  non ha mancato di rilevare che il vero problema del concorso sta nella individuazione del livello di intensità o di qualità idoneo a considerare l’apporto dell’agente come concorso nel reato di associazione per delinquere, ammonendo sulle conseguenze parossistiche della punizione di un contributo minimo e impercettibile (e per la verità anche sulle conseguenze opposte nel caso in cui il contributo dovesse essere apprezzato in proporzione alle dimensioni dell’associazione criminale, </w:t>
      </w:r>
      <w:r>
        <w:rPr>
          <w:i/>
          <w:sz w:val="28"/>
          <w:szCs w:val="28"/>
        </w:rPr>
        <w:t>et similia</w:t>
      </w:r>
      <w:r>
        <w:rPr>
          <w:sz w:val="28"/>
          <w:szCs w:val="28"/>
        </w:rPr>
        <w:t xml:space="preserv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left="144" w:right="284" w:hanging="0"/>
        <w:jc w:val="both"/>
        <w:outlineLvl w:val="0"/>
        <w:rPr/>
      </w:pPr>
      <w:r>
        <w:rPr>
          <w:sz w:val="28"/>
          <w:szCs w:val="28"/>
        </w:rPr>
        <w:tab/>
        <w:t xml:space="preserve">Disattendendo di conseguenza le tesi appena richiamate, Codesto Consesso ha osservato che “non ogni contributo portato all’associazione può rientrare </w:t>
      </w:r>
      <w:r>
        <w:rPr>
          <w:sz w:val="28"/>
          <w:szCs w:val="28"/>
          <w:u w:val="single"/>
        </w:rPr>
        <w:t>tout court</w:t>
      </w:r>
      <w:r>
        <w:rPr>
          <w:sz w:val="28"/>
          <w:szCs w:val="28"/>
        </w:rPr>
        <w:t xml:space="preserve"> nello schema del concorso eventuale. Anche qui dovranno esaminarsi i dati fattuali alla condotta alla luce dei principi generali letti ed interpretatati dal particolare angolo visuale imposto dalla interazione tra l’art. 110 e l’art. 416 bis c.p.”.</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left="144" w:right="284" w:hanging="0"/>
        <w:jc w:val="both"/>
        <w:outlineLvl w:val="0"/>
        <w:rPr>
          <w:sz w:val="28"/>
          <w:szCs w:val="28"/>
        </w:rPr>
      </w:pPr>
      <w:r>
        <w:rPr>
          <w:sz w:val="28"/>
          <w:szCs w:val="28"/>
        </w:rPr>
        <w:tab/>
        <w:t xml:space="preserve">Ed allora dovrà dirsi che nel reato associativo il risultato della condotta tipica è la conservazione o il rafforzamento del sodalizio illecito, lo stesso risultato deve esigersi dalla sua condotta: con ciò intendendo che il contributo richiesto al concorrente esterno deve essere apprezzato come idoneo in termini di concretezza, specificità e rilevanza a determinare sotto il profilo causale la conservazione o il rafforzamento della associazione a prescindere che si tratti di una singola prestazione o di attività continuativa o ripetuta.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left="144" w:right="284" w:hanging="0"/>
        <w:jc w:val="both"/>
        <w:outlineLvl w:val="0"/>
        <w:rPr/>
      </w:pPr>
      <w:r>
        <w:rPr>
          <w:sz w:val="28"/>
          <w:szCs w:val="28"/>
        </w:rPr>
        <w:tab/>
        <w:t xml:space="preserve">In coerenza con tali premesse, la Corte ha anche affermato che non è riconducibile tra le condotte punibili a titolo di concorso eventuale la c.d. </w:t>
      </w:r>
      <w:r>
        <w:rPr>
          <w:sz w:val="28"/>
          <w:szCs w:val="28"/>
          <w:u w:val="single"/>
        </w:rPr>
        <w:t>“contiguità compiacente” o “vicinanza” o “disponibilità” nei riguardi del sodalizio o dei suoi esponenti, anche di spicco,</w:t>
      </w:r>
      <w:r>
        <w:rPr>
          <w:sz w:val="28"/>
          <w:szCs w:val="28"/>
        </w:rPr>
        <w:t xml:space="preserve"> quando a siffatti atteggiamenti non si accompagnino positive attività che abbiano fornito uno o più contributi suscettibili di produrre  un apporto di tal fatt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left="144" w:right="284" w:hanging="0"/>
        <w:jc w:val="both"/>
        <w:outlineLvl w:val="0"/>
        <w:rPr>
          <w:sz w:val="28"/>
          <w:szCs w:val="28"/>
        </w:rPr>
      </w:pPr>
      <w:r>
        <w:rPr>
          <w:sz w:val="28"/>
          <w:szCs w:val="28"/>
        </w:rPr>
        <w:tab/>
        <w:t xml:space="preserve">Occorre, in altre parole, il compimento di specifici interventi indirizzati a questo fine. Ciò che conta, infatti, non è la mera disponibilità dell’esterno a conferire il contributo richiesto dall’associazione, bensì l’effettività di tale contributo e, cioè, che a seguito di un impulso proveniente dall’ente criminale, il soggetto si è di fatto attivato nel senso indicato.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left="144" w:right="284" w:hanging="0"/>
        <w:jc w:val="both"/>
        <w:outlineLvl w:val="0"/>
        <w:rPr>
          <w:sz w:val="28"/>
          <w:szCs w:val="28"/>
        </w:rPr>
      </w:pPr>
      <w:r>
        <w:rPr>
          <w:sz w:val="28"/>
          <w:szCs w:val="28"/>
        </w:rPr>
        <w:tab/>
        <w:t xml:space="preserve">Nel caso di specie costituisce materia del giudizio la condotta attribuita al dott. Contrada, sussunta dall’accusa in termini di “agevolazione”, inizialmente circoscritta – si legge - a taluni esponenti dell’organizzazione criminale, e di poi estesa ad altri. Tale condotta, concretantesi, secondo la sentenza,  nella sistematica agevolazione di latitanti o ricercati mafiosi,  nella concessione di favori  e in atti di pretesa deviazione del corso delle indagini, sarebbe connotata da idoneità ai fini dell’integrazione del reato contestato.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left="144" w:right="284" w:hanging="0"/>
        <w:jc w:val="both"/>
        <w:outlineLvl w:val="0"/>
        <w:rPr/>
      </w:pPr>
      <w:r>
        <w:rPr>
          <w:sz w:val="28"/>
          <w:szCs w:val="28"/>
        </w:rPr>
        <w:tab/>
        <w:t xml:space="preserve">Se questo è il </w:t>
      </w:r>
      <w:r>
        <w:rPr>
          <w:i/>
          <w:sz w:val="28"/>
          <w:szCs w:val="28"/>
        </w:rPr>
        <w:t>thema decidendi</w:t>
      </w:r>
      <w:r>
        <w:rPr>
          <w:sz w:val="28"/>
          <w:szCs w:val="28"/>
        </w:rPr>
        <w:t xml:space="preserve">, non può trarsi in dubbio che sarebbe stato precipuo dovere dei giudici di merito accertare, dandone adeguata contezza motiva: se esiste in atti la prova di determinati comportamenti dell’imputato in termini di concretezza, specificità, effettività ed altresì  dotati di valenza causale ai fini del mantenimento in vita o del rafforzamento dell’associazion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left="144" w:right="284" w:hanging="0"/>
        <w:jc w:val="both"/>
        <w:outlineLvl w:val="0"/>
        <w:rPr/>
      </w:pPr>
      <w:r>
        <w:rPr>
          <w:sz w:val="28"/>
          <w:szCs w:val="28"/>
        </w:rPr>
        <w:tab/>
        <w:t xml:space="preserve">La sentenza Mannino, non solo ha ribadito i cennati principi, ma si è espressa – come detto –  in termini di consapevolezza e volontarietà del contributo connotato da concretezza e specificità, sottolineando, con riguardo alla effettiva rilevanza causale, che la condotta deve porsi  come </w:t>
      </w:r>
      <w:r>
        <w:rPr>
          <w:i/>
          <w:sz w:val="28"/>
          <w:szCs w:val="28"/>
        </w:rPr>
        <w:t>condicio sine qua non</w:t>
      </w:r>
      <w:r>
        <w:rPr>
          <w:sz w:val="28"/>
          <w:szCs w:val="28"/>
        </w:rPr>
        <w:t xml:space="preserve"> per la conservazione o il rafforzamento delle capacità operative dell’associazione,  poiché, soltanto col ricorrere della cennata condizione, si produce l’evento lesivo del bene giuridico protetto.  E  più in particolare che siffatta opzione postula la sussistenza dei requisiti strutturali che caratterizzano il nucleo centrale del concorso di persone nel reato.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left="144" w:right="284" w:hanging="0"/>
        <w:jc w:val="both"/>
        <w:outlineLvl w:val="0"/>
        <w:rPr>
          <w:sz w:val="28"/>
          <w:szCs w:val="28"/>
        </w:rPr>
      </w:pPr>
      <w:r>
        <w:rPr>
          <w:sz w:val="28"/>
          <w:szCs w:val="28"/>
        </w:rPr>
        <w:tab/>
        <w:t xml:space="preserve">E quanto all’elemento soggettivo, il dolo del concorrente deve investire, sia nella rappresentazione che nella volizione, tutti gli elementi della fattispecie e anche il contributo causale recato dal proprio comportamento alla realizzazione del fatto concreto, con la consapevolezza e la volontà di interagire sinergicamente con le condotte altrui nella produzione dell’evento lesivo del medesimo reato.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left="144" w:right="284" w:hanging="0"/>
        <w:jc w:val="both"/>
        <w:outlineLvl w:val="0"/>
        <w:rPr>
          <w:sz w:val="28"/>
          <w:szCs w:val="28"/>
        </w:rPr>
      </w:pPr>
      <w:r>
        <w:rPr>
          <w:sz w:val="28"/>
          <w:szCs w:val="28"/>
        </w:rPr>
        <w:tab/>
        <w:t>Per quanto attiene, invece, allo statuto della causalità – così si annota – non è sufficiente, malgrado le difficoltà, che il contributo atipico sia considerato idoneo ad aumentare la probabilità o il rischio della realizzazione del fatto di reato, necessitando un nesso condizionalistico tra la condotta e il fatto tipico, in quanto trattandosi di accertamento di natura causale, esso svolge una funzione selettiva delle condotte penalmente rilevanti, altrimenti dilatabili oltre misura.</w:t>
        <w:tab/>
        <w:t xml:space="preserve">Pretese difficoltà della ricostruzione probatoria del fatto e degli elementi oggettivi che lo compongono non possono mai legittimare un’attenuazione del rigore nell’accertamento del nesso di causalità, in quanto una nozione debole della stessa finirebbe per comportare una abnorme espansione della responsabilità penale. Invero,  la condizione necessaria si configura come requisito oggettivo della fattispecie e ciò impone rigore dimostrativo e standard probatori al di là di ogni ragionevole dubbio.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left="144" w:right="284" w:hanging="0"/>
        <w:jc w:val="both"/>
        <w:outlineLvl w:val="0"/>
        <w:rPr>
          <w:sz w:val="28"/>
          <w:szCs w:val="28"/>
        </w:rPr>
      </w:pPr>
      <w:r>
        <w:rPr>
          <w:sz w:val="28"/>
          <w:szCs w:val="28"/>
        </w:rPr>
        <w:tab/>
        <w:t>2) Quanto sin qui osservato, sulla scorta dell’insegnamento di codesto Supremo Consesso, riverbera i suoi effetti sulla prov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left="144" w:right="284" w:hanging="0"/>
        <w:jc w:val="both"/>
        <w:outlineLvl w:val="0"/>
        <w:rPr>
          <w:sz w:val="28"/>
          <w:szCs w:val="28"/>
        </w:rPr>
      </w:pPr>
      <w:r>
        <w:rPr>
          <w:sz w:val="28"/>
          <w:szCs w:val="28"/>
        </w:rPr>
        <w:tab/>
        <w:t xml:space="preserve">E da siffatta constatazione discende la necessità di soffermarsi sulla materia del decidere che, a parere degli scriventi, postula in concreto una serie di verifiche: in primo luogo, dovrà accertarsi se la Corte di rinvio ha fatto corretta applicazione della legge sostanziale secondo il dettato e con i limiti che devono presiedere alla fattispecie concorsuale; in secondo luogo, se sono state osservate le regole processuali,  sia in generale che nei termini suggeriti dall’insegnamento di codesto Supremo Consesso (ci si riferisce, nell’ordine, alle disposizioni di cui agli artt. 187, 192, 194 e 195, 546 comma 1 lett.e) c.p.p., e inoltre alle  norme  di cui agli artt. 234 e 238-bis del codice di rito, nonché alla corretta applicazione dell’art. 16-quater, comma 9 del D.L. 15 gennaio 1991, n. 8 e successive modificazioni).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left="144" w:right="284" w:hanging="0"/>
        <w:jc w:val="both"/>
        <w:outlineLvl w:val="0"/>
        <w:rPr>
          <w:sz w:val="28"/>
          <w:szCs w:val="28"/>
        </w:rPr>
      </w:pPr>
      <w:r>
        <w:rPr>
          <w:sz w:val="28"/>
          <w:szCs w:val="28"/>
        </w:rPr>
        <w:tab/>
        <w:t xml:space="preserve">Ritornando al tema della contestazione, appare opportuno rammentare, sia pure in estrema  sintesi, che il dott. Contrada – in sostanza - avrebbe avvertito taluno di ricerche o di operazioni effettuate  dagli organi di polizia, fornito alcune informazioni ad esponenti di cosa nostra  e deviato il corso di alcune indagini. </w:t>
        <w:tab/>
        <w:t xml:space="preserve">Tutto questo sulla base di propalazioni di pentiti, poco e punto  verificate in sede di merito, in alcun modo supportate da riscontri individualizzanti (se non smentite) e pur tuttavia  ritenute valide; nonché all’esito dell’apprezzamento distorto di talune vicende professionali e non del dott. Contrada, rispetto alle quali si avrà modo di verificare l’assoluta  inesistenza e  la mancanza di motivazione,  l’illogicità del ragionamento sviluppato dai decidenti di merito e il vizio del travisamento del fatto, facilmente apprezzabile (e deducibile in sede di legittimità)  in ragione dell’esistenza di prove documentali del contrario.  E non può sottacersi  che la maggior parte delle propalazioni  stesse  sono connotate da assoluta (inaccettabile) genericità e, allorquando presentano un qualche grado di specificità  risultano smentite documentalmente o prive di riscontri individualizzanti. </w:t>
        <w:tab/>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left="144" w:right="284" w:hanging="0"/>
        <w:jc w:val="both"/>
        <w:outlineLvl w:val="0"/>
        <w:rPr>
          <w:sz w:val="28"/>
          <w:szCs w:val="28"/>
        </w:rPr>
      </w:pPr>
      <w:r>
        <w:rPr>
          <w:sz w:val="28"/>
          <w:szCs w:val="28"/>
        </w:rPr>
        <w:tab/>
        <w:t xml:space="preserve">Quanto ai pretesi indizi,  si avrà modo di constatare  che gli elementi raccolti non presentano quelle connotazioni di gravità, precisione e concretezza richieste dall’art. 192 comma 2 del codice di rito e, in conseguenza, appaiono  inidonei a dimostrare l’esistenza del  fatto ignoto da provare malgrado il tentativo della sentenza di conferire a tali elementi una qualche dignità che, tuttavia, non appare supportata dalle regole di giudizio e da una valida motivazion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left="144" w:right="284" w:hanging="0"/>
        <w:jc w:val="both"/>
        <w:outlineLvl w:val="0"/>
        <w:rPr/>
      </w:pPr>
      <w:r>
        <w:rPr>
          <w:sz w:val="28"/>
          <w:szCs w:val="28"/>
        </w:rPr>
        <w:tab/>
        <w:t xml:space="preserve">Per offrire un esempio della reale portata dell’accusa in termini di preteso apporto dell’imputato all’associazione (riservando al prosieguo più dirette e pertinenti censure), non si può prescindere dal rilevare che le presunte operazioni  di polizia (asseritamente segnalate dal Contrada) o non sono state effettuate (n.b.: lo ha dichiarato il collaborante Marchese Giuseppe con riguardo a “soffiate” di  precipuo e specifico  interesse del gruppo familiare mafioso omonimo - </w:t>
      </w:r>
      <w:r>
        <w:rPr>
          <w:color w:val="FF0000"/>
          <w:sz w:val="28"/>
          <w:szCs w:val="28"/>
        </w:rPr>
        <w:t>v. pag.</w:t>
      </w:r>
      <w:r>
        <w:rPr>
          <w:sz w:val="28"/>
          <w:szCs w:val="28"/>
        </w:rPr>
        <w:t xml:space="preserve"> 203 sentenza; e così per quanto attiene all’asserito allontanamento di Riina Salvatore dall’abitazione di Borgo Molara; v. Marchese Giuseppe e Giuffrè Antonino) o perché in alcun modo riscontrate (Mutolo Gaspare, Spatola Rosario, Pirrone Maurizio). Di contro è stato, invece, accertato che,  in data 30 aprile 1980, gli organi di polizia accedettero presso l’abitazione di via Jung  del famigerato latitante Riccobono Rosario al fine di assicurarlo alla giustizia che quest’ultimo riuscì a sfuggire alla cattura, non già perché preventivamente informato dell’operazione – fatto questo categoricamente escluso dalla sentenza a      – bensì  per insipienza (</w:t>
      </w:r>
      <w:r>
        <w:rPr>
          <w:i/>
          <w:sz w:val="28"/>
          <w:szCs w:val="28"/>
        </w:rPr>
        <w:t>rectius</w:t>
      </w:r>
      <w:r>
        <w:rPr>
          <w:sz w:val="28"/>
          <w:szCs w:val="28"/>
        </w:rPr>
        <w:t xml:space="preserve">: incapacità professionale) del funzionario di polizia responsabile dell’operazione, che – per una sorta  di beffa del destino – risponde al nome del dott. Gentil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left="144" w:right="284" w:hanging="0"/>
        <w:jc w:val="both"/>
        <w:outlineLvl w:val="0"/>
        <w:rPr/>
      </w:pPr>
      <w:r>
        <w:rPr>
          <w:sz w:val="28"/>
          <w:szCs w:val="28"/>
        </w:rPr>
        <w:tab/>
        <w:t xml:space="preserve">Quanto ai  favori asseritamente elargiti ai mafiosi da parte dell’imputato (rilascio della patente a Bontate Stefano e a Greco Giuseppe, autorizzazioni di polizia assentite o promesse ai fratelli Caro), deve osservarsi che gli atti di causa smentiscono le accuse dei collaboratori di giustizia, non avendo il dott. Contrada  mai curato taluna delle relative pratiche (risulta </w:t>
      </w:r>
      <w:r>
        <w:rPr>
          <w:i/>
          <w:sz w:val="28"/>
          <w:szCs w:val="28"/>
        </w:rPr>
        <w:t>per tabulas</w:t>
      </w:r>
      <w:r>
        <w:rPr>
          <w:sz w:val="28"/>
          <w:szCs w:val="28"/>
        </w:rPr>
        <w:t xml:space="preserve">), peraltro di stretta competenza della polizia amministrativa e,  ai  livelli più alti, del Questore e/o del Prefetto della Provincia di Palermo. Ciò malgrado   i giudici di merito non hanno esitato ad avvalorare le propalazioni  sul punto attraverso proposizioni fantasiose e pseudo ragionamenti di tipo congetturale: appaiono tali, invero, le affermazioni che tentano di legare il fatto da provare al “compatibile” (in astratto) , al “carisma”, “ alla fiducia” e “alla stima” di cui  godeva l’imputato nell’ambito delle istituzioni.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left="144" w:right="284" w:hanging="0"/>
        <w:jc w:val="both"/>
        <w:outlineLvl w:val="0"/>
        <w:rPr>
          <w:sz w:val="28"/>
          <w:szCs w:val="28"/>
        </w:rPr>
      </w:pPr>
      <w:r>
        <w:rPr>
          <w:sz w:val="28"/>
          <w:szCs w:val="28"/>
        </w:rPr>
        <w:tab/>
        <w:t xml:space="preserve">Si potrebbe ancora proseguire nelle esemplificazioni, ma è bene rinviare ad altro momento per evitare inutili ripetizioni.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left="144" w:right="284" w:hanging="0"/>
        <w:jc w:val="both"/>
        <w:outlineLvl w:val="0"/>
        <w:rPr>
          <w:sz w:val="28"/>
          <w:szCs w:val="28"/>
        </w:rPr>
      </w:pPr>
      <w:r>
        <w:rPr>
          <w:sz w:val="28"/>
          <w:szCs w:val="28"/>
        </w:rPr>
        <w:tab/>
        <w:t>Tuttavia è doveroso porre alcuni interrogativi ancora una volta strettamente connessi alla legislazione in materia di prova. L’espressione  “oltre ogni ragionevole dubbio”, richiamata dal legislatore e commentata dalla giurisprudenza, deve pur avere un qualche significato. E così deve dirsi per il rigore dimostrativo cui deve essere ispirata la decisione. Poi, con riguardo alla prova indiziaria, è doveroso interrogarsi sul valore di motivazioni astruse,  devianti o congetturali e sull’accettabilità di opzioni decisionali in favore delle tesi dell’accusa senza spiegazioni alcuna sulle ragioni del ripudio delle tesi antagoniste malgrado la diversa previsione dell’art. 546 comma 1 lett. e c.p.p.  (v.si vicende Gentile, operazione “5 maggio”, allontanamento di Gambino J. , fuga di Tognoli Olivier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left="144" w:right="284" w:hanging="0"/>
        <w:jc w:val="both"/>
        <w:outlineLvl w:val="0"/>
        <w:rPr>
          <w:sz w:val="28"/>
          <w:szCs w:val="28"/>
        </w:rPr>
      </w:pPr>
      <w:r>
        <w:rPr>
          <w:sz w:val="28"/>
          <w:szCs w:val="28"/>
        </w:rPr>
        <w:tab/>
        <w:t xml:space="preserve">Proprio con riguardo alle problematiche indiziarie le Sezioni Unite di Codesta Suprema Corte (sentenza Mannino pag. 31) hanno di recente ribadito il valore dei principi sussunti nella nota sentenza  Francese, non mancando però di fornire indicazioni di merito.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left="144" w:right="284" w:hanging="0"/>
        <w:jc w:val="both"/>
        <w:outlineLvl w:val="0"/>
        <w:rPr/>
      </w:pPr>
      <w:r>
        <w:rPr>
          <w:sz w:val="28"/>
          <w:szCs w:val="28"/>
        </w:rPr>
        <w:tab/>
        <w:t xml:space="preserve">Il giudice – così si legge nella richiamata sentenza - deve impegnarsi in un’operazione ermeneutica di accertamento  alla stregua dei comuni canoni di certezza processuale, conducenti conclusivamente, all’esito del ragionamento probatorio di tipo largamente induttivo [ispirato ai criteri valutativi delineati dall’art. 192 commi 1 e 2 e, quanto alla doverosa ponderazione dell’ipotesi antagonista dall’art. 546 comma 1 lett. e) c.p.p.], ad un giudizio di responsabilità caratterizzato da alto grado di credibilità razionale o conferma dell’ipotesi formulata sullo specifico fatto da provare: “giudizio [nella specie quello in ordine all’efficacia condizionante della condotta tipica del concorrente esterno] enunciato anche in termini di elevata probabilità logica e probabilità prossima alla – confinante con la – </w:t>
      </w:r>
      <w:r>
        <w:rPr>
          <w:sz w:val="28"/>
          <w:szCs w:val="28"/>
          <w:u w:val="single"/>
        </w:rPr>
        <w:t>certezza</w:t>
      </w:r>
      <w:r>
        <w:rPr>
          <w:sz w:val="28"/>
          <w:szCs w:val="28"/>
        </w:rPr>
        <w:t xml:space="preserve">“.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left="144" w:right="284" w:hanging="0"/>
        <w:jc w:val="both"/>
        <w:outlineLvl w:val="0"/>
        <w:rPr/>
      </w:pPr>
      <w:r>
        <w:rPr>
          <w:sz w:val="28"/>
          <w:szCs w:val="28"/>
        </w:rPr>
        <w:tab/>
        <w:t xml:space="preserve">E quanto al metodo ha osservato: &lt;&lt;Essendo stato privilegiato dalla Corte palermitana il metodo di lettura unitaria e complessiva dell’intero compendio probatorio, a fronte di una pretesa polverizzazione ed atomizzazione delle fonti di prova asseritamente operata dal giudice di I grado, si è finito per dare rilevanza anche ad una serie di indizi che, pur analiticamente presi in esame in prime cure e ritenuti ciascuno di essi incerto, non preciso né grave (ovvero, trattandosi di dichiarazioni dirette o </w:t>
      </w:r>
      <w:r>
        <w:rPr>
          <w:i/>
          <w:sz w:val="28"/>
          <w:szCs w:val="28"/>
        </w:rPr>
        <w:t>de relato</w:t>
      </w:r>
      <w:r>
        <w:rPr>
          <w:sz w:val="28"/>
          <w:szCs w:val="28"/>
        </w:rPr>
        <w:t xml:space="preserve"> di collaboratori di giustizia, neppure assistite da riscontri individualizzanti) e per ciò probatoriamente ininfluente, sembravano tuttavia raccordabili e coerenti con la narrazione storica delle vicende, come ipotizzata dall’accusa e recepita dai giudici di appell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left="144" w:right="284" w:hanging="0"/>
        <w:jc w:val="both"/>
        <w:outlineLvl w:val="0"/>
        <w:rPr>
          <w:sz w:val="28"/>
          <w:szCs w:val="28"/>
        </w:rPr>
      </w:pPr>
      <w:r>
        <w:rPr>
          <w:sz w:val="28"/>
          <w:szCs w:val="28"/>
        </w:rPr>
        <w:tab/>
        <w:t>Ma un siffatto metodo di assemblaggio è di mera sommatoria degli elementi indiziari viola le regole della logica e del diritto nell’interpretazione dei risultati probatori.</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left="144" w:right="284" w:hanging="0"/>
        <w:jc w:val="both"/>
        <w:outlineLvl w:val="0"/>
        <w:rPr>
          <w:sz w:val="28"/>
          <w:szCs w:val="28"/>
        </w:rPr>
      </w:pPr>
      <w:r>
        <w:rPr>
          <w:sz w:val="28"/>
          <w:szCs w:val="28"/>
        </w:rPr>
        <w:tab/>
        <w:t xml:space="preserve">Secondo i rigorosi criteri legali dettati dall’art. 192 comma 2, cod. proc. pen. gli indizi devono essere, infatti, prima vagliati singolarmente, verificandone la valenza qualitativa individuale il grado di inferenza derivante dalla loro gravità e precisione, per poi essere esaminati in una prospettiva globale unitaria, tendente a porne in luce i collegamenti e la confluenza in un medesimo, univoco e pregnante contesto dimostrativo: sicché ogni “episodio” va dapprima considerato di per sé come oggetto di prova autonomo onde poter poi ricostruire organicamente il tessuto  della “Storia”  racchiusa  nell’imputazione (da ultimo, per un’analoga fattispecie di concorso esterno in associazione mafiosa, v. Cass., Sez. VI, 6.4.2005, P.G. in proc. Maras). </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left="144" w:right="284" w:hanging="0"/>
        <w:jc w:val="both"/>
        <w:outlineLvl w:val="0"/>
        <w:rPr/>
      </w:pPr>
      <w:r>
        <w:rPr>
          <w:sz w:val="28"/>
          <w:szCs w:val="28"/>
        </w:rPr>
        <w:tab/>
        <w:t>Quest’ultimo richiamo all’insegnamento di legittimità si è reso necessario in quanto i decidenti di rinvio (</w:t>
      </w:r>
      <w:r>
        <w:rPr>
          <w:sz w:val="28"/>
          <w:szCs w:val="28"/>
          <w:u w:val="single"/>
        </w:rPr>
        <w:t>errando</w:t>
      </w:r>
      <w:r>
        <w:rPr>
          <w:sz w:val="28"/>
          <w:szCs w:val="28"/>
        </w:rPr>
        <w:t>) hanno affermato che Codesta Corte, in ordine al processo che ci occupa, aveva sentito, sostanzialmente, che non poteva ritenere adempiuto l’onere della motivazione essendosi il Giudice limitato ad una mera considerazione del valore autonomo dei singoli elementi probatori senza pervenire a quella valutazione unitaria della prove che è principe cardine del processo penale.</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sz w:val="28"/>
          <w:szCs w:val="28"/>
        </w:rPr>
      </w:pPr>
      <w:r>
        <w:rPr>
          <w:sz w:val="28"/>
          <w:szCs w:val="28"/>
        </w:rPr>
        <w:tab/>
        <w:tab/>
        <w:t>Quello che la Corte di legittimità ha affermato con la decisione del 12.12.2002 è di segno nettamente opposto.</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sz w:val="28"/>
          <w:szCs w:val="28"/>
        </w:rPr>
      </w:pPr>
      <w:r>
        <w:rPr>
          <w:sz w:val="28"/>
          <w:szCs w:val="28"/>
        </w:rPr>
        <w:tab/>
        <w:tab/>
        <w:t>Essa, infatti, non aveva censurato il metodo adottato dalla Corte territoriale di Palermo (valutazione del singolo indizio), ma soltanto rilevato che non si era, poi, proceduto alla valutazione unitaria della prov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sz w:val="28"/>
          <w:szCs w:val="28"/>
        </w:rPr>
      </w:pPr>
      <w:r>
        <w:rPr>
          <w:sz w:val="28"/>
          <w:szCs w:val="28"/>
        </w:rPr>
        <w:tab/>
        <w:tab/>
        <w:t>La Difesa, di poi, nel corpo dei motivi di appello, aveva invocato l’applicazione dei cennati principi sia con riguardo alle propalazioni dei c.d. “collaboranti” (da verificare attraverso un preventivo giudizio di attendibilità e di credibilità soggettiva, cui deve seguire la ricerca, la individuazione e l’apprezzamento dei c.d. riscontri a carattere individualizzante) sia con riguardo alla materia degli indizi in ordine ai quali aveva invocato l’esigenza di un vaglio accurato di ogni singolo elemento a fini di verifica della valenza qualitativa individuale e del grado di inferenza della loro gravità e precisione rilevando, in coerenza con le superiori premesse, che la carenza ii siffatte  connotazioni  non ne consentiva la valutazione e tampoco l’apprezzamento globale, possibile soltanto nel caso in cui non residuano  dubbi in ordine alla loro gravità, precisione e concordanza.</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sz w:val="28"/>
          <w:szCs w:val="28"/>
        </w:rPr>
      </w:pPr>
      <w:r>
        <w:rPr>
          <w:sz w:val="28"/>
          <w:szCs w:val="28"/>
        </w:rPr>
        <w:tab/>
        <w:tab/>
        <w:t>Prima di esporre le doglianze avverso la impugnata decisione, non è inopportuno, comunque,  richiamare ulteriori arresti giurisprudenziali in materia di regole di giudizio e di canoni motivi.</w:t>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right="284" w:hanging="0"/>
        <w:jc w:val="both"/>
        <w:outlineLvl w:val="0"/>
        <w:rPr>
          <w:sz w:val="28"/>
          <w:szCs w:val="28"/>
        </w:rPr>
      </w:pPr>
      <w:r>
        <w:rPr>
          <w:sz w:val="28"/>
          <w:szCs w:val="28"/>
        </w:rPr>
        <w:tab/>
        <w:tab/>
        <w:t>Segnatamente, deve osservarsi che:</w:t>
      </w:r>
    </w:p>
    <w:p>
      <w:pPr>
        <w:pStyle w:val="Normal"/>
        <w:numPr>
          <w:ilvl w:val="0"/>
          <w:numId w:val="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387" w:leader="none"/>
          <w:tab w:val="left" w:pos="5904" w:leader="none"/>
          <w:tab w:val="left" w:pos="6624" w:leader="none"/>
        </w:tabs>
        <w:spacing w:lineRule="auto" w:line="360" w:before="360" w:after="360"/>
        <w:ind w:left="540" w:right="284" w:hanging="180"/>
        <w:jc w:val="both"/>
        <w:outlineLvl w:val="0"/>
        <w:rPr>
          <w:sz w:val="28"/>
          <w:szCs w:val="28"/>
        </w:rPr>
      </w:pPr>
      <w:r>
        <w:rPr>
          <w:sz w:val="28"/>
          <w:szCs w:val="28"/>
        </w:rPr>
        <w:t>la legislazione processuale attuale ha fatto salvo il principio del libero convincimento del giudice, che naturalmente non può trasmodare nel soggettivo, nelle congetture, nell’arbitrio;</w:t>
      </w:r>
    </w:p>
    <w:p>
      <w:pPr>
        <w:pStyle w:val="Normal"/>
        <w:numPr>
          <w:ilvl w:val="0"/>
          <w:numId w:val="5"/>
        </w:numPr>
        <w:spacing w:lineRule="auto" w:line="360" w:before="360" w:after="360"/>
        <w:ind w:left="540" w:right="284" w:hanging="180"/>
        <w:jc w:val="both"/>
        <w:outlineLvl w:val="0"/>
        <w:rPr>
          <w:sz w:val="28"/>
          <w:szCs w:val="28"/>
        </w:rPr>
      </w:pPr>
      <w:r>
        <w:rPr>
          <w:sz w:val="28"/>
          <w:szCs w:val="28"/>
        </w:rPr>
        <w:t>ai fini di una corretta valutazione della chiamata in correità a mente dell’art. 192 comma 3, il giudice deve in primo luogo sciogliere il problema della credibilità del dichiarante (confidente e accusatore) in relazione alla sua personalità, alle sue condizioni socio-economiche e familiari, al suo passato, ai rapporti con i chiamati in correità e alla genesi  remota e prossima della sua risoluzione alla confessione e all’accusa dei coautori e complici; in secondo luogo deve verificare l’intrinseca consistenza e le caratteristiche delle dichiarazioni del chiamante, alla luce di criteri come precisione, coerenza, costanza, spontaneità; infine deve esaminare i riscontri c.d. “esterni”. Questo esame deve essere compiuto seguendo l’indicato ordine logico perché non si può procedere ad una valutazione unitaria della chiamata in correità e degli altri elementi di prova che ne confermano l’attendibilità se prima non si chiariscono gli eventuali dubbi che si addensano sulla chiamata in sé, indipendentemente dagli elementi di verifica esterni ad essa (Cass., Sez. II, 21.12.2004, n. 2530, Papalia ed altri, in CED Cass. 2005);</w:t>
      </w:r>
    </w:p>
    <w:p>
      <w:pPr>
        <w:pStyle w:val="Normal"/>
        <w:numPr>
          <w:ilvl w:val="0"/>
          <w:numId w:val="5"/>
        </w:numPr>
        <w:spacing w:lineRule="auto" w:line="360" w:before="360" w:after="360"/>
        <w:ind w:left="540" w:right="284" w:hanging="180"/>
        <w:jc w:val="both"/>
        <w:outlineLvl w:val="0"/>
        <w:rPr/>
      </w:pPr>
      <w:r>
        <w:rPr>
          <w:sz w:val="28"/>
          <w:szCs w:val="28"/>
        </w:rPr>
        <w:t xml:space="preserve">ai fini della valutazione dell’attendibilità estrinseca della chiamata in correità, l’elemento di riscontro (n.d.r.: di carattere individualizzante in tema di  concorso esterno nel reato associativo, come espressamente enunciato nella nota sentenza Mannino) deve risultare collegato al </w:t>
      </w:r>
      <w:r>
        <w:rPr>
          <w:i/>
          <w:sz w:val="28"/>
          <w:szCs w:val="28"/>
        </w:rPr>
        <w:t>thema probandum</w:t>
      </w:r>
      <w:r>
        <w:rPr>
          <w:sz w:val="28"/>
          <w:szCs w:val="28"/>
        </w:rPr>
        <w:t xml:space="preserve"> da uno specifico nesso inferenziale di consequenzialità logica necessaria, non essendo sufficiente la generica e teorica compatibilità tra l’elemento di riscontro medesimo e la chiamata in correità (Cass. Pen. 23.11.2004 n. 423, Gondola in Giur. It. 2006, 3601);</w:t>
      </w:r>
    </w:p>
    <w:p>
      <w:pPr>
        <w:pStyle w:val="Normal"/>
        <w:numPr>
          <w:ilvl w:val="0"/>
          <w:numId w:val="5"/>
        </w:numPr>
        <w:spacing w:lineRule="auto" w:line="360" w:before="360" w:after="360"/>
        <w:ind w:left="540" w:right="284" w:hanging="180"/>
        <w:jc w:val="both"/>
        <w:outlineLvl w:val="0"/>
        <w:rPr/>
      </w:pPr>
      <w:r>
        <w:rPr>
          <w:sz w:val="28"/>
          <w:szCs w:val="28"/>
        </w:rPr>
        <w:t xml:space="preserve">le c.d. chiamate in correità plurime (n.d.r.: si fa cenno alla tematica  per dovere di completezza in ragione dell’errore </w:t>
      </w:r>
      <w:r>
        <w:rPr>
          <w:i/>
          <w:sz w:val="28"/>
          <w:szCs w:val="28"/>
          <w:u w:val="single"/>
        </w:rPr>
        <w:t>in iudicando</w:t>
      </w:r>
      <w:r>
        <w:rPr>
          <w:sz w:val="28"/>
          <w:szCs w:val="28"/>
        </w:rPr>
        <w:t xml:space="preserve"> in cui sono incorsi i giudici di merito), per poter essere reciprocamente confermative, devono dimostrarsi indipendenti, convergenti in ordine al fatto materiale oggetto della narrazione e </w:t>
      </w:r>
      <w:r>
        <w:rPr>
          <w:sz w:val="28"/>
          <w:szCs w:val="28"/>
          <w:u w:val="single"/>
        </w:rPr>
        <w:t>specifiche</w:t>
      </w:r>
      <w:r>
        <w:rPr>
          <w:sz w:val="28"/>
          <w:szCs w:val="28"/>
        </w:rPr>
        <w:t xml:space="preserve">: la convergenza del molteplice deve essere cioè individualizzante (Cass. Pen. Sez. I, 8 nov. 2000, n 467, Cannella ed altri, massima relazionale 2005). </w:t>
      </w:r>
    </w:p>
    <w:p>
      <w:pPr>
        <w:pStyle w:val="Normal"/>
        <w:numPr>
          <w:ilvl w:val="0"/>
          <w:numId w:val="8"/>
        </w:numPr>
        <w:spacing w:lineRule="auto" w:line="360" w:before="360" w:after="360"/>
        <w:ind w:left="540" w:right="284" w:hanging="180"/>
        <w:jc w:val="both"/>
        <w:outlineLvl w:val="0"/>
        <w:rPr>
          <w:sz w:val="28"/>
          <w:szCs w:val="28"/>
        </w:rPr>
      </w:pPr>
      <w:r>
        <w:rPr>
          <w:sz w:val="28"/>
          <w:szCs w:val="28"/>
        </w:rPr>
        <w:t>la valutazione frazionata delle dichiarazioni accusatorie è lecita sempre che non esista un’interferenza fattuale e logica fra la parte del narrato ritenuta falsa o non credibile e le rimanenti parti che siano intrinsecamente attendibili e adeguatamente riscontrate; il che si verifica solo quando tra la prima parte e le altre esista un rapporto di causalità necessaria ovvero quando l’una sia imprescindibile antecedente logico dell’altra (Cass. Pen. Sez. IV, 1012.2004, n. 5821, CED Cass. 2005, rv. 231300);</w:t>
      </w:r>
    </w:p>
    <w:p>
      <w:pPr>
        <w:pStyle w:val="Normal"/>
        <w:numPr>
          <w:ilvl w:val="0"/>
          <w:numId w:val="8"/>
        </w:numPr>
        <w:spacing w:lineRule="auto" w:line="360" w:before="360" w:after="360"/>
        <w:ind w:left="540" w:right="284" w:hanging="180"/>
        <w:jc w:val="both"/>
        <w:outlineLvl w:val="0"/>
        <w:rPr/>
      </w:pPr>
      <w:r>
        <w:rPr>
          <w:sz w:val="28"/>
          <w:szCs w:val="28"/>
        </w:rPr>
        <w:t xml:space="preserve">la chiamata in correità fondata su dichiarazioni </w:t>
      </w:r>
      <w:r>
        <w:rPr>
          <w:i/>
          <w:sz w:val="28"/>
          <w:szCs w:val="28"/>
          <w:u w:val="single"/>
        </w:rPr>
        <w:t>de relato</w:t>
      </w:r>
      <w:r>
        <w:rPr>
          <w:sz w:val="28"/>
          <w:szCs w:val="28"/>
        </w:rPr>
        <w:t xml:space="preserve">, per poter assurgere al rango di prova pienamente valida a carico del chiamato ed essere posta a fondamento di una pronuncia di condanna, necessita del positivo apprezzamento in ordine all’intrinseca attendibilità non solo del chiamante, ma anche delle persone che hanno fornito le notizie, </w:t>
      </w:r>
      <w:r>
        <w:rPr>
          <w:sz w:val="28"/>
          <w:szCs w:val="28"/>
          <w:u w:val="single"/>
        </w:rPr>
        <w:t>oltre che</w:t>
      </w:r>
      <w:r>
        <w:rPr>
          <w:sz w:val="28"/>
          <w:szCs w:val="28"/>
        </w:rPr>
        <w:t xml:space="preserve">  </w:t>
      </w:r>
      <w:r>
        <w:rPr>
          <w:sz w:val="28"/>
          <w:szCs w:val="28"/>
          <w:u w:val="single"/>
        </w:rPr>
        <w:t>dei riscontri esterni alla chiamata stessa, i quali devono avere carattere individualizzante,</w:t>
      </w:r>
      <w:r>
        <w:rPr>
          <w:sz w:val="28"/>
          <w:szCs w:val="28"/>
        </w:rPr>
        <w:t xml:space="preserve"> cioè riferirsi a ulteriori, specifiche circostanze, strettamente e concretamente ricolleganti in modo diretto il chiamato al fatto di cui deve rispondere (Cass., Sez. II, 15.10.2004, in Guida al diritto, 2005, dossier 2, 73); </w:t>
      </w:r>
    </w:p>
    <w:p>
      <w:pPr>
        <w:pStyle w:val="Normal"/>
        <w:numPr>
          <w:ilvl w:val="0"/>
          <w:numId w:val="8"/>
        </w:numPr>
        <w:spacing w:lineRule="auto" w:line="360" w:before="360" w:after="360"/>
        <w:ind w:left="540" w:right="284" w:hanging="180"/>
        <w:jc w:val="both"/>
        <w:outlineLvl w:val="0"/>
        <w:rPr/>
      </w:pPr>
      <w:r>
        <w:rPr>
          <w:sz w:val="28"/>
          <w:szCs w:val="28"/>
        </w:rPr>
        <w:t xml:space="preserve">le  </w:t>
      </w:r>
      <w:r>
        <w:rPr>
          <w:sz w:val="28"/>
          <w:szCs w:val="28"/>
          <w:u w:val="single"/>
        </w:rPr>
        <w:t xml:space="preserve">dichiarazioni </w:t>
      </w:r>
      <w:r>
        <w:rPr>
          <w:i/>
          <w:sz w:val="28"/>
          <w:szCs w:val="28"/>
          <w:u w:val="single"/>
        </w:rPr>
        <w:t>de relato</w:t>
      </w:r>
      <w:r>
        <w:rPr>
          <w:sz w:val="28"/>
          <w:szCs w:val="28"/>
          <w:u w:val="single"/>
        </w:rPr>
        <w:t xml:space="preserve">  rese dal coimputato  del medesimo reato o da persona imputata in procedimento connesso  e non confermate dal soggetto</w:t>
      </w:r>
      <w:r>
        <w:rPr>
          <w:sz w:val="28"/>
          <w:szCs w:val="28"/>
        </w:rPr>
        <w:t xml:space="preserve"> indicato come fonte di informazione, possono costituire elemento indiziario idoneo a fondare la colpevolezza, soltanto se confortate, ai sensi dell’art. 192 comma 3 c.p.p., da riscontri estrinseci certi, univoci, specifici, individualizzanti, tali da consentire un collegamento diretto ed obiettivo con i fatti contestati e la persona imputata (Cass. Pen., sez. VI, 12.11.2002 n. 1639, in Cass. Pen. 2004, 2117);</w:t>
      </w:r>
    </w:p>
    <w:p>
      <w:pPr>
        <w:pStyle w:val="Normal"/>
        <w:numPr>
          <w:ilvl w:val="0"/>
          <w:numId w:val="8"/>
        </w:numPr>
        <w:spacing w:lineRule="auto" w:line="360" w:before="360" w:after="360"/>
        <w:ind w:left="540" w:right="284" w:hanging="180"/>
        <w:jc w:val="both"/>
        <w:outlineLvl w:val="0"/>
        <w:rPr/>
      </w:pPr>
      <w:r>
        <w:rPr>
          <w:sz w:val="28"/>
          <w:szCs w:val="28"/>
        </w:rPr>
        <w:t xml:space="preserve">in tema di dichiarazioni provenienti da collaboratore di giustizia che abbia militato all’interno di un’associazione mafiosa, occorre tener distinte </w:t>
      </w:r>
      <w:r>
        <w:rPr>
          <w:sz w:val="28"/>
          <w:szCs w:val="28"/>
          <w:u w:val="single"/>
        </w:rPr>
        <w:t>le informazioni che lo stesso sia in grado di rendere in quanto riconducibile</w:t>
      </w:r>
      <w:r>
        <w:rPr>
          <w:sz w:val="28"/>
          <w:szCs w:val="28"/>
        </w:rPr>
        <w:t xml:space="preserve"> </w:t>
      </w:r>
      <w:r>
        <w:rPr>
          <w:sz w:val="28"/>
          <w:szCs w:val="28"/>
          <w:u w:val="single"/>
        </w:rPr>
        <w:t>ad un patrimonio cognitivo comune</w:t>
      </w:r>
      <w:r>
        <w:rPr>
          <w:sz w:val="28"/>
          <w:szCs w:val="28"/>
        </w:rPr>
        <w:t xml:space="preserve"> di tutti gli associati di quel determinato sodalizio, dalle </w:t>
      </w:r>
      <w:r>
        <w:rPr>
          <w:sz w:val="28"/>
          <w:szCs w:val="28"/>
          <w:u w:val="single"/>
        </w:rPr>
        <w:t>ordinarie dichiarazioni de relato, che non sono utilizzabili se non attraverso la particolare procedura prevista dall’art. 195 c.p.p</w:t>
      </w:r>
      <w:r>
        <w:rPr>
          <w:sz w:val="28"/>
          <w:szCs w:val="28"/>
        </w:rPr>
        <w:t>.; ciò in quanto l’impossibilità di esperire, nel primo caso, l’anzidetta procedura rende le dette propalazioni meno affidabili e come tali, inidonee di per sé a giustificare un’affermazione di colpevolezza; non di meno le stesse possono assumere rilievo probatori a condizione che siano supportate da validi elementi di verifica in ordine al fatto che la notizia riferita costituisca, davvero, oggetto di patrimonio conoscitivo comune, derivante da un flusso circolare di informazioni attinenti a fatti di interesse comune per gli associati, in aggiunta ai normali riscontri richiesti per le propalazioni dei collaboratori di giustizia (v. sentenza cassazione citata al punto VI).</w:t>
      </w:r>
    </w:p>
    <w:p>
      <w:pPr>
        <w:pStyle w:val="Normal"/>
        <w:spacing w:lineRule="auto" w:line="360"/>
        <w:ind w:firstLine="708"/>
        <w:jc w:val="both"/>
        <w:rPr>
          <w:sz w:val="28"/>
          <w:szCs w:val="28"/>
        </w:rPr>
      </w:pPr>
      <w:r>
        <w:rPr>
          <w:sz w:val="28"/>
          <w:szCs w:val="28"/>
        </w:rPr>
        <w:t xml:space="preserve">Sempre in materia di regole di giudizio, merita un più approfondito esame la utilizzazione delle propalazioni di Giuffrè Antonino nel corpo della sentenza. </w:t>
      </w:r>
    </w:p>
    <w:p>
      <w:pPr>
        <w:pStyle w:val="Normal"/>
        <w:spacing w:lineRule="auto" w:line="360"/>
        <w:ind w:firstLine="708"/>
        <w:jc w:val="both"/>
        <w:rPr>
          <w:sz w:val="28"/>
          <w:szCs w:val="28"/>
        </w:rPr>
      </w:pPr>
      <w:r>
        <w:rPr>
          <w:sz w:val="28"/>
          <w:szCs w:val="28"/>
        </w:rPr>
        <w:t>Il prefato collaboratore di giustizia – come è noto – nell’arco dei sei mesi non aveva reso dichiarazione alcuna che riguardasse il dott. Contrada.</w:t>
      </w:r>
    </w:p>
    <w:p>
      <w:pPr>
        <w:pStyle w:val="Normal"/>
        <w:spacing w:lineRule="auto" w:line="360"/>
        <w:ind w:firstLine="708"/>
        <w:jc w:val="both"/>
        <w:rPr>
          <w:sz w:val="28"/>
          <w:szCs w:val="28"/>
        </w:rPr>
      </w:pPr>
      <w:r>
        <w:rPr>
          <w:sz w:val="28"/>
          <w:szCs w:val="28"/>
        </w:rPr>
        <w:t>Ciò malgrado e malgrado, ancora, la opposizione della difesa, il pentito – su richiesta del P.M. – veniva chiamato a rendere dichiarazioni in dibattimento sulla base di una contraria teoria tradotta in motivazione in termini di “poteva sapere” stante “il suo ruolo” nella organizzazione criminale e il suo esame avrebbe potuto anche ridondare in favore della difesa.</w:t>
      </w:r>
    </w:p>
    <w:p>
      <w:pPr>
        <w:pStyle w:val="Normal"/>
        <w:spacing w:lineRule="auto" w:line="360"/>
        <w:ind w:firstLine="708"/>
        <w:jc w:val="both"/>
        <w:rPr>
          <w:sz w:val="28"/>
          <w:szCs w:val="28"/>
        </w:rPr>
      </w:pPr>
      <w:r>
        <w:rPr>
          <w:sz w:val="28"/>
          <w:szCs w:val="28"/>
        </w:rPr>
        <w:t>A parte la richiamata singolarità dell’affermazione quel che rileva in questa sede è la tesi espressa in sentenza che suona del seguente tenore: la sanzione di inutilizzabilità delle dichiarazioni rese oltre il termine attiene a quanto riferito in sede di indagini e non già alla fase del dibattimento.</w:t>
      </w:r>
    </w:p>
    <w:p>
      <w:pPr>
        <w:pStyle w:val="Normal"/>
        <w:spacing w:lineRule="auto" w:line="360"/>
        <w:ind w:firstLine="708"/>
        <w:jc w:val="both"/>
        <w:rPr/>
      </w:pPr>
      <w:r>
        <w:rPr>
          <w:sz w:val="28"/>
          <w:szCs w:val="28"/>
        </w:rPr>
        <w:t xml:space="preserve">Per sostenere tale tesi, la Corte di rinvio ha richiamato una decisione di Codesto Supremo Consesso che si trascrive testualmente: &lt;&lt;la sanzione di inutilizzabilità che, ai sensi dell’art. 16 </w:t>
      </w:r>
      <w:r>
        <w:rPr>
          <w:i/>
          <w:sz w:val="28"/>
          <w:szCs w:val="28"/>
        </w:rPr>
        <w:t>quater</w:t>
      </w:r>
      <w:r>
        <w:rPr>
          <w:sz w:val="28"/>
          <w:szCs w:val="28"/>
        </w:rPr>
        <w:t xml:space="preserve">, comma 9, del D.L. 15.1.1991 n. 8, conv. con modifica in L. 15 marzo 1991 n. 82 (introdotto nel corpo del citato D.L. dall’art. 14 della L. 13.2.2001 n. 45), colpisce le dichiarazioni del collaboratore di giustizia rese oltre il termine di 180 giorni previsto per la redazione del verbale informativo dei contenuti della collaborazione trova applicazione solo con riferimento alle dichiarazioni rese fuori dal contraddittorio e non, dunque alle dichiarazioni rese nel sorso del dibattimento, anche in considerazione del fatto che se la collaborazione si manifesta proprio in tale fase processuale, all’interessato possono essere concesse, ai sensi dell’art. 16 </w:t>
      </w:r>
      <w:r>
        <w:rPr>
          <w:i/>
          <w:sz w:val="28"/>
          <w:szCs w:val="28"/>
        </w:rPr>
        <w:t>quinquies</w:t>
      </w:r>
      <w:r>
        <w:rPr>
          <w:sz w:val="28"/>
          <w:szCs w:val="28"/>
        </w:rPr>
        <w:t xml:space="preserve">, comma 3 del D.L. n. 8 del 1991, le attenuanti conseguenti alla collaborazione, pur in mancanza del verbale illustrativo che dovrà essere redatto successivamente&gt;&gt;. (Cass. Pen. Sez. V, 13.3.2002, 18061, Bagarella L. e altri, in </w:t>
      </w:r>
      <w:r>
        <w:rPr>
          <w:i/>
          <w:sz w:val="28"/>
          <w:szCs w:val="28"/>
        </w:rPr>
        <w:t>Riv. Pen., 2003, 173</w:t>
      </w:r>
      <w:r>
        <w:rPr>
          <w:sz w:val="28"/>
          <w:szCs w:val="28"/>
        </w:rPr>
        <w:t>).</w:t>
      </w:r>
    </w:p>
    <w:p>
      <w:pPr>
        <w:pStyle w:val="Normal"/>
        <w:spacing w:lineRule="auto" w:line="360"/>
        <w:ind w:firstLine="708"/>
        <w:jc w:val="both"/>
        <w:rPr>
          <w:sz w:val="28"/>
          <w:szCs w:val="28"/>
        </w:rPr>
      </w:pPr>
      <w:r>
        <w:rPr>
          <w:sz w:val="28"/>
          <w:szCs w:val="28"/>
        </w:rPr>
        <w:t>Pare alla difesa che il richiamo a tale decisione sia del tutto in conferente in ragione del fatto (certamente di primaria rilevanza) che la collaborazione si era manifestata soltanto nel corso del dibattimento, fatto che all’evidenza non si poneva in contrasto con i divieti imposti dalle richiamate disposizioni perché il decorrere del termine iniziale proprio da quel momento (“pur in mancanza del verbale, che dovrà essere redatto necessariamente”).</w:t>
      </w:r>
    </w:p>
    <w:p>
      <w:pPr>
        <w:pStyle w:val="Normal"/>
        <w:spacing w:lineRule="auto" w:line="360"/>
        <w:ind w:firstLine="708"/>
        <w:jc w:val="both"/>
        <w:rPr/>
      </w:pPr>
      <w:r>
        <w:rPr>
          <w:sz w:val="28"/>
          <w:szCs w:val="28"/>
        </w:rPr>
        <w:t xml:space="preserve">Per quel che è dato conoscere, sembra, invece, che le decisioni di Codesto Supremo Consesso siano di diverso tenore come emerge dalla seguente massima: &lt;&lt;La regola di esclusione probatoria prevista dall’art. 16 </w:t>
      </w:r>
      <w:r>
        <w:rPr>
          <w:i/>
          <w:sz w:val="28"/>
          <w:szCs w:val="28"/>
        </w:rPr>
        <w:t>quater</w:t>
      </w:r>
      <w:r>
        <w:rPr>
          <w:sz w:val="28"/>
          <w:szCs w:val="28"/>
        </w:rPr>
        <w:t>, comma 9, D.L. 15 gennaio 1991, conv. dalla L. 15 marzo 1991 n. 82, configura uno specifico divieto di utilizzabilità “</w:t>
      </w:r>
      <w:r>
        <w:rPr>
          <w:i/>
          <w:sz w:val="28"/>
          <w:szCs w:val="28"/>
        </w:rPr>
        <w:t>contra alios</w:t>
      </w:r>
      <w:r>
        <w:rPr>
          <w:sz w:val="28"/>
          <w:szCs w:val="28"/>
        </w:rPr>
        <w:t>” delle dichiarazioni rese dal collaboratore di giustizia al P.M. e alla polizia giudiziaria oltre il termine di 180 giorni dall’inizio della collaborazione, sempre che esse contengano accuse riguardanti episodi criminosi e soggetti nuovi e diversi rispetto ai fatti già denunziati; ne consegue che le dichiarazioni tardive sono radicalmente e funzionalmente inidonee sotto l’aspetto probatorio, ex art. 191 c.p.p. non solo nella fase di valutazione della prova ai fini della deliberazione della colpevolezza dell’imputato all’esito del dibattimento o dei riti speciali, ma anche nel contesto procedimentale delle indagini preliminari e, ancor di più, nell’ambito del procedimento cautelare, in cui tali dichiarazioni tardive sono inidonee ad assurgere alla dignità di gravi indizi di colpevolezza&gt;&gt; (Cass. Pen. Sez. I, 15 ottobre 2003, in Foro it. 2004, II, 65).</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3) Esaminata la parte giuridica è doveroso enunciare i termini delle censure. </w:t>
      </w:r>
    </w:p>
    <w:p>
      <w:pPr>
        <w:pStyle w:val="Normal"/>
        <w:spacing w:lineRule="auto" w:line="360"/>
        <w:ind w:firstLine="708"/>
        <w:jc w:val="both"/>
        <w:rPr>
          <w:sz w:val="28"/>
          <w:szCs w:val="28"/>
        </w:rPr>
      </w:pPr>
      <w:r>
        <w:rPr>
          <w:sz w:val="28"/>
          <w:szCs w:val="28"/>
        </w:rPr>
        <w:t xml:space="preserve">A parere della difesa, la Corte di rinvio ha: </w:t>
      </w:r>
    </w:p>
    <w:p>
      <w:pPr>
        <w:pStyle w:val="Normal"/>
        <w:spacing w:lineRule="auto" w:line="360"/>
        <w:jc w:val="both"/>
        <w:rPr>
          <w:sz w:val="28"/>
          <w:szCs w:val="28"/>
        </w:rPr>
      </w:pPr>
      <w:r>
        <w:rPr>
          <w:sz w:val="28"/>
          <w:szCs w:val="28"/>
        </w:rPr>
        <w:t>a) violato i principi che presiedono alla materia  del concorso nel reato dell’estraneo;</w:t>
      </w:r>
    </w:p>
    <w:p>
      <w:pPr>
        <w:pStyle w:val="Normal"/>
        <w:spacing w:lineRule="auto" w:line="360"/>
        <w:jc w:val="both"/>
        <w:rPr>
          <w:sz w:val="28"/>
          <w:szCs w:val="28"/>
        </w:rPr>
      </w:pPr>
      <w:r>
        <w:rPr>
          <w:sz w:val="28"/>
          <w:szCs w:val="28"/>
        </w:rPr>
        <w:t>b) non si è attenuta alle regole di giudizio dettate dagli artt. 192, 194, 195 c.p.p. (gli uni e le altre segnatamente individuati);</w:t>
      </w:r>
    </w:p>
    <w:p>
      <w:pPr>
        <w:pStyle w:val="Normal"/>
        <w:spacing w:lineRule="auto" w:line="360"/>
        <w:jc w:val="both"/>
        <w:rPr>
          <w:sz w:val="28"/>
          <w:szCs w:val="28"/>
        </w:rPr>
      </w:pPr>
      <w:r>
        <w:rPr>
          <w:sz w:val="28"/>
          <w:szCs w:val="28"/>
        </w:rPr>
        <w:t>c) non ha fornito risposta adeguata emotivamente alle doglianze specifiche mosse dalla difesa avendo opposto alle critiche la materiale adesione alle statuizioni di prime cure;</w:t>
      </w:r>
    </w:p>
    <w:p>
      <w:pPr>
        <w:pStyle w:val="Normal"/>
        <w:spacing w:lineRule="auto" w:line="360"/>
        <w:jc w:val="both"/>
        <w:rPr>
          <w:sz w:val="28"/>
          <w:szCs w:val="28"/>
        </w:rPr>
      </w:pPr>
      <w:r>
        <w:rPr>
          <w:sz w:val="28"/>
          <w:szCs w:val="28"/>
        </w:rPr>
        <w:t>d) ha ancorato, talora, la decisione alle stesse supposizioni e congetture del Tribunale e talaltra ne ha sviluppato di nuove.</w:t>
      </w:r>
    </w:p>
    <w:p>
      <w:pPr>
        <w:pStyle w:val="Normal"/>
        <w:spacing w:lineRule="auto" w:line="360"/>
        <w:jc w:val="both"/>
        <w:rPr>
          <w:sz w:val="28"/>
          <w:szCs w:val="28"/>
        </w:rPr>
      </w:pPr>
      <w:r>
        <w:rPr>
          <w:sz w:val="28"/>
          <w:szCs w:val="28"/>
        </w:rPr>
        <w:tab/>
        <w:t xml:space="preserve">A quanto appena osservato giova aggiungere che per ribadirlo avendo la Corte di legittimità del 12.12.2002 enunciato un solo principio di diritto (pagg. da 324 a 327) in materia di motivazione, il giudice di rinvio manteneva integri i poteri di accertamento  e di valutazione nell’accezione più ampia  consacrata in quelle pagi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Tanto premesso, va detto che la Corte di rinvio – dopo brevissimi cenni allo svolgimento del processo e alle problematiche giuridiche  e probatorie – ha portato l’esame sul materiale processuale (propalazioni dei pentiti, altri fatti).</w:t>
      </w:r>
    </w:p>
    <w:p>
      <w:pPr>
        <w:pStyle w:val="Normal"/>
        <w:spacing w:lineRule="auto" w:line="360"/>
        <w:jc w:val="both"/>
        <w:rPr>
          <w:sz w:val="28"/>
          <w:szCs w:val="28"/>
        </w:rPr>
      </w:pPr>
      <w:r>
        <w:rPr>
          <w:sz w:val="28"/>
          <w:szCs w:val="28"/>
        </w:rPr>
        <w:tab/>
        <w:t>La difesa, per ragioni di metodo, non si discosterà dall’ordine impresso dalla Corte di rinvio – eccezion fatta per quella parte di sentenza che sostanzialmente ha accolto i motivi di gravame sotto diversi profili – e, quindi, si occuperà in primo luogo delle propalazioni e delle vicende oggetto di esame da parte del Tribunale e, di poi, delle acquisizioni probatorie nei due giudizi di appello, cui seguiranno le conclusioni.</w:t>
      </w:r>
    </w:p>
    <w:p>
      <w:pPr>
        <w:pStyle w:val="Normal"/>
        <w:spacing w:lineRule="auto" w:line="360"/>
        <w:jc w:val="both"/>
        <w:rPr>
          <w:sz w:val="28"/>
          <w:szCs w:val="28"/>
        </w:rPr>
      </w:pPr>
      <w:r>
        <w:rPr>
          <w:sz w:val="28"/>
          <w:szCs w:val="28"/>
        </w:rPr>
        <w:tab/>
      </w:r>
    </w:p>
    <w:p>
      <w:pPr>
        <w:pStyle w:val="Normal"/>
        <w:spacing w:lineRule="auto" w:line="360"/>
        <w:ind w:firstLine="708"/>
        <w:jc w:val="both"/>
        <w:rPr/>
      </w:pPr>
      <w:r>
        <w:rPr>
          <w:sz w:val="28"/>
          <w:szCs w:val="28"/>
        </w:rPr>
        <w:t xml:space="preserve">5) Il primo dei collaboratori di giustizia su cui si è soffermata la Corte, è </w:t>
      </w:r>
      <w:r>
        <w:rPr>
          <w:b/>
          <w:sz w:val="28"/>
          <w:szCs w:val="28"/>
        </w:rPr>
        <w:t>MUTOLO GASPARE</w:t>
      </w:r>
      <w:r>
        <w:rPr>
          <w:sz w:val="28"/>
          <w:szCs w:val="28"/>
        </w:rPr>
        <w:t xml:space="preserve"> (Cap. III, pag. 23 e segg. della sentenza impugnata). </w:t>
      </w:r>
    </w:p>
    <w:p>
      <w:pPr>
        <w:pStyle w:val="Normal"/>
        <w:spacing w:lineRule="auto" w:line="360"/>
        <w:jc w:val="both"/>
        <w:rPr>
          <w:sz w:val="28"/>
          <w:szCs w:val="28"/>
        </w:rPr>
      </w:pPr>
      <w:r>
        <w:rPr>
          <w:sz w:val="28"/>
          <w:szCs w:val="28"/>
        </w:rPr>
        <w:tab/>
        <w:t>A tenore delle propalazioni di quest’ultimo, il dott. Contrada fino al maggio 1976 (data dell’arresto del collaborante) sarebbe stato un obiettivo di ‘cosa nostra’  perché irriducibile nemico della mafia.</w:t>
      </w:r>
    </w:p>
    <w:p>
      <w:pPr>
        <w:pStyle w:val="Normal"/>
        <w:spacing w:lineRule="auto" w:line="360"/>
        <w:ind w:firstLine="708"/>
        <w:jc w:val="both"/>
        <w:rPr>
          <w:sz w:val="28"/>
          <w:szCs w:val="28"/>
        </w:rPr>
      </w:pPr>
      <w:r>
        <w:rPr>
          <w:sz w:val="28"/>
          <w:szCs w:val="28"/>
        </w:rPr>
        <w:t>Nel periodo di detenzione (dall’76 al ’81) il pentito non avrebbe raccolto notizie sulla persona del dott. Contrada; però, tra il febbraio e il maggio 1981 sarebbe stato destinatario di talune confidenze da parte del capo mafia Riccobono Rosario alla cui famiglia era aggregato.</w:t>
      </w:r>
    </w:p>
    <w:p>
      <w:pPr>
        <w:pStyle w:val="Normal"/>
        <w:spacing w:lineRule="auto" w:line="360"/>
        <w:ind w:firstLine="708"/>
        <w:jc w:val="both"/>
        <w:rPr>
          <w:sz w:val="28"/>
          <w:szCs w:val="28"/>
        </w:rPr>
      </w:pPr>
      <w:r>
        <w:rPr>
          <w:sz w:val="28"/>
          <w:szCs w:val="28"/>
        </w:rPr>
        <w:t xml:space="preserve">In sostanza il Riccobono gli aveva narrato che in tre occasioni, da collocare tra il 1977 e il 1979/1980, sarebbe stato avvisato da Contrada di possibili irruzioni della Polizia e ciò per il tramite dell’avv. Fileccia (oltre ad un incontro tra il Riccobono e Contrada presso lo studio del detto professionista). E ancora che i primi contatti il Contrada li avrebbe intrattenuti col Boutade, altro esponente mafioso di razza,  tramite il conte Cassina e il funzionario di Polizia, dott. Purpi. Questi rapporti successivamente sarebbero stati estesi a Riccobono Rosario, Inzerillo Salvatore, Scaglione Salvatore, Greco Michele e Riina Salvatore. </w:t>
      </w:r>
    </w:p>
    <w:p>
      <w:pPr>
        <w:pStyle w:val="Normal"/>
        <w:spacing w:lineRule="auto" w:line="360"/>
        <w:ind w:firstLine="708"/>
        <w:jc w:val="both"/>
        <w:rPr>
          <w:sz w:val="28"/>
          <w:szCs w:val="28"/>
        </w:rPr>
      </w:pPr>
      <w:r>
        <w:rPr>
          <w:sz w:val="28"/>
          <w:szCs w:val="28"/>
        </w:rPr>
        <w:t>Quali specifici episodi il Mutolo ha “narrato” di una autovettura asseritamene donata “a una donna di Contrada” nel 1981; dalle vicissitudini  di un costruttore suo parente (tale Siracusa); di una perquisizione subita ad opera del compianto funzionario di Polizia dott. Ninni Cassarà (n. b.: della avvenuta perquisizione il Mutolo si sarebbe rammaricato per non essere stato avvertito dal Contrada, ottenendo come risposta che il Contrada era estraneo alla prefata operazione) e inoltre di una conversazione con tale Porcelli, tuttavia di nessun rilievo in questa sede stante che la sentenza non ha dato al fatto valenza alcuna.</w:t>
      </w:r>
    </w:p>
    <w:p>
      <w:pPr>
        <w:pStyle w:val="Normal"/>
        <w:spacing w:lineRule="auto" w:line="360"/>
        <w:ind w:firstLine="708"/>
        <w:jc w:val="both"/>
        <w:rPr>
          <w:sz w:val="28"/>
          <w:szCs w:val="28"/>
        </w:rPr>
      </w:pPr>
      <w:r>
        <w:rPr>
          <w:sz w:val="28"/>
          <w:szCs w:val="28"/>
        </w:rPr>
        <w:t>Di poi il Mutolo ha riferito sul suo percorso di collaborazione iniziato con un incontro in carcere con il dott. Falcone il 16 dicembre 1991 e poi proseguito col dott. Borsellino nell’anno 1992  e cioè in prossimità del vile attentato in cui il magistrato avrebbe perduto la vita.</w:t>
      </w:r>
    </w:p>
    <w:p>
      <w:pPr>
        <w:pStyle w:val="Normal"/>
        <w:spacing w:lineRule="auto" w:line="360"/>
        <w:ind w:firstLine="708"/>
        <w:jc w:val="both"/>
        <w:rPr>
          <w:sz w:val="28"/>
          <w:szCs w:val="28"/>
        </w:rPr>
      </w:pPr>
      <w:r>
        <w:rPr>
          <w:sz w:val="28"/>
          <w:szCs w:val="28"/>
        </w:rPr>
        <w:t>Orbene, dell’incontro tra il compianto dott. Falcone e il Mutolo esiste in atti un documento di segno antitetico alle propalazioni. Come è noto, il Mutolo ha dichiarato di aver comunicato al dott. Falcone la propria volontà di collaborare, di avere rifiuta, però, eventuali intermediari  per il timore che i possibili interlocutori, diffondessero notizie aggiungendo di avere, nell’occasione, esplicitamente fatto il nome del dott. Signorino quale soggetto praticamente colluso ma di non ricordare se avesse fatto anche il nome di Contrada come di un funzionario infedele.</w:t>
      </w:r>
    </w:p>
    <w:p>
      <w:pPr>
        <w:pStyle w:val="Normal"/>
        <w:spacing w:lineRule="auto" w:line="360"/>
        <w:ind w:firstLine="708"/>
        <w:jc w:val="both"/>
        <w:rPr/>
      </w:pPr>
      <w:r>
        <w:rPr>
          <w:sz w:val="28"/>
          <w:szCs w:val="28"/>
        </w:rPr>
        <w:t xml:space="preserve">Per vero di questo particolare racconto non c’è traccia nel documento stilato dal dott. Falcone nella stessa data del 16 dicembre 1991, anzi il dott. Falcone, nel relazionare su quell’incontro, riferì di avere incontrato il Mutolo e </w:t>
      </w:r>
      <w:r>
        <w:rPr>
          <w:sz w:val="28"/>
          <w:szCs w:val="28"/>
          <w:u w:val="single"/>
        </w:rPr>
        <w:t>tuttavia di essere convinto che lo stesso non intendeva collaborare</w:t>
      </w:r>
      <w:r>
        <w:rPr>
          <w:sz w:val="28"/>
          <w:szCs w:val="28"/>
        </w:rPr>
        <w:t xml:space="preserve"> ma, che comunque era opportuno adottare qualche misura di sicurezza a tutela del predetto a cagione dell’avvenuto incontro tra di loro.</w:t>
      </w:r>
    </w:p>
    <w:p>
      <w:pPr>
        <w:pStyle w:val="Normal"/>
        <w:spacing w:lineRule="auto" w:line="360"/>
        <w:ind w:firstLine="708"/>
        <w:jc w:val="both"/>
        <w:rPr>
          <w:sz w:val="28"/>
          <w:szCs w:val="28"/>
        </w:rPr>
      </w:pPr>
      <w:r>
        <w:rPr>
          <w:sz w:val="28"/>
          <w:szCs w:val="28"/>
        </w:rPr>
        <w:t>Ed è rilevante, inoltre, osservare che dei fatti occorsi nel periodo compreso tra il 16 dicembre 1991 ed il luglio 1992 sempre narrati dal Mutolo non vi sia traccia né documentale, né testimoniale (incontro col dott. De Gennaro del gennaio 1992). Così come non vi è traccia di alcuna iniziativa assunta in sede giudiziaria al fine di verificare la disponibilità alla collaborazione da parte dello stesso Mutolo nell’arco di ben sette mesi, quasi che si fosse obliata da parte dei Magistrati la possibilità di fruire di una fonte di informazione tanto rilevante.</w:t>
      </w:r>
    </w:p>
    <w:p>
      <w:pPr>
        <w:pStyle w:val="Normal"/>
        <w:spacing w:lineRule="auto" w:line="360"/>
        <w:ind w:firstLine="708"/>
        <w:jc w:val="both"/>
        <w:rPr>
          <w:sz w:val="28"/>
          <w:szCs w:val="28"/>
        </w:rPr>
      </w:pPr>
      <w:r>
        <w:rPr>
          <w:sz w:val="28"/>
          <w:szCs w:val="28"/>
        </w:rPr>
        <w:t>Il detto documento – è d’uopo rilevarlo -  contrasta nettamente con le dichiarazioni del teste Giannicola Sinisi, il quale – come è noto -  ha sostenuto e la volontà di collaborare del Mutolo e il cenno alla infedeltà del povero dott. Signorino e dello stesso dott. Contrada.</w:t>
      </w:r>
    </w:p>
    <w:p>
      <w:pPr>
        <w:pStyle w:val="Normal"/>
        <w:spacing w:lineRule="auto" w:line="360"/>
        <w:ind w:firstLine="708"/>
        <w:jc w:val="both"/>
        <w:rPr>
          <w:sz w:val="28"/>
          <w:szCs w:val="28"/>
        </w:rPr>
      </w:pPr>
      <w:r>
        <w:rPr>
          <w:sz w:val="28"/>
          <w:szCs w:val="28"/>
        </w:rPr>
        <w:t xml:space="preserve">Anche se tale racconto, come quello successivo, non sono destinati ad incidere profondamente sul tessuto probatorio, non si può fare a meno di stigmatizzare che nel contrasto tra parole e documenti,  siano state privilegiate in motivazione sul piano delle mere presunzioni, le prime a discapito della certezza delle altre fonti consacrate in scritti e/o documentate da verbali (n. b.: il contenuto della nota del dott. Falcone diverge nettamente dal racconto del Mutolo e del dott. Sinfisi e così come non esiste un solo verbale redatto dal dott. Borsellino che contenga tracce, cenni, riferimenti anche minimali alle propalazioni del Mutolo nei confronti del Contrada del quale ha dichiarato di aver pronunciato il nome sia pure accennando a generiche collusioni. </w:t>
      </w:r>
    </w:p>
    <w:p>
      <w:pPr>
        <w:pStyle w:val="Normal"/>
        <w:spacing w:lineRule="auto" w:line="360"/>
        <w:jc w:val="both"/>
        <w:rPr>
          <w:sz w:val="28"/>
          <w:szCs w:val="28"/>
        </w:rPr>
      </w:pPr>
      <w:r>
        <w:rPr>
          <w:sz w:val="28"/>
          <w:szCs w:val="28"/>
        </w:rPr>
        <w:tab/>
      </w:r>
    </w:p>
    <w:p>
      <w:pPr>
        <w:pStyle w:val="Normal"/>
        <w:spacing w:lineRule="auto" w:line="360"/>
        <w:ind w:firstLine="708"/>
        <w:jc w:val="both"/>
        <w:rPr/>
      </w:pPr>
      <w:r>
        <w:rPr>
          <w:sz w:val="28"/>
          <w:szCs w:val="28"/>
        </w:rPr>
        <w:t xml:space="preserve"> </w:t>
      </w:r>
      <w:r>
        <w:rPr>
          <w:sz w:val="28"/>
          <w:szCs w:val="28"/>
        </w:rPr>
        <w:t xml:space="preserve">Così sintetizzato il </w:t>
      </w:r>
      <w:r>
        <w:rPr>
          <w:i/>
          <w:sz w:val="28"/>
          <w:szCs w:val="28"/>
        </w:rPr>
        <w:t>dictum</w:t>
      </w:r>
      <w:r>
        <w:rPr>
          <w:sz w:val="28"/>
          <w:szCs w:val="28"/>
        </w:rPr>
        <w:t xml:space="preserve"> del Mutolo, la Corte ha osservato che il Tribunale aveva qualificato dette propalazioni “in parte dirette e in parte no”, differenza questa limitatamente apprezzabile, ma non decisiva ai fini della valutazione del narrato.</w:t>
      </w:r>
    </w:p>
    <w:p>
      <w:pPr>
        <w:pStyle w:val="Normal"/>
        <w:spacing w:lineRule="auto" w:line="360"/>
        <w:jc w:val="both"/>
        <w:rPr>
          <w:sz w:val="28"/>
          <w:szCs w:val="28"/>
        </w:rPr>
      </w:pPr>
      <w:r>
        <w:rPr>
          <w:sz w:val="28"/>
          <w:szCs w:val="28"/>
        </w:rPr>
        <w:tab/>
        <w:t xml:space="preserve">Comunque al di là della constatazione visiva ad opera del Mutolo della frequentazione da parte del dott. Contrada di un immobile sito in Palermo, via Jung n. 12 (certamente non illecite, come riconosciuto in sede di merito) e delle asserite conversazioni col cugino Siragusa, nulla emerge dagli atti che possa assurgere al ruolo di chiamata diretta. </w:t>
      </w:r>
    </w:p>
    <w:p>
      <w:pPr>
        <w:pStyle w:val="Normal"/>
        <w:spacing w:lineRule="auto" w:line="360"/>
        <w:ind w:firstLine="708"/>
        <w:jc w:val="both"/>
        <w:rPr>
          <w:sz w:val="28"/>
          <w:szCs w:val="28"/>
        </w:rPr>
      </w:pPr>
      <w:r>
        <w:rPr>
          <w:sz w:val="28"/>
          <w:szCs w:val="28"/>
        </w:rPr>
        <w:t xml:space="preserve">Neppure l’asserita constatazione (da parte del pentito) che il Riccobono nel periodo 1981 avrebbe  in qualche modo “allentato” le cautele a difesa della propria libertà perché discendente da apprezzamenti meramente soggettivi e comunque privi di valore dimostrativo delle accuse mosse al dott. Contrada.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Ha annotato, ancora, la Corte di Appello che il Tribunale aveva sancito l’attendibilità soggettiva del Mutolo “per la precisione, per la varietà degli episodi specifici verificati, per la vicenda Siracusa” e, inoltre, che a riscontro dei pretesi rapporti tra Contrada e Greco Michele si poneva la propalazione di Marchese Giuseppe (fuga di Riina Salvatore dalla borgata di Borgo Molara) e, di quelli con l’Inzerillo, la conversazione tra l’imputato e il funzionario di Polizia Renato Gentile. Indi, rilevato che la fonte primaria delle conoscenze del Mutolo (Riccobono) andava giudicata attendibile perché mai avrebbe potuto millantare (per evitare conseguenze) o mentire attesi i rapporti di natura personale che legavano il capo mafia al suo “soldato”.</w:t>
      </w:r>
    </w:p>
    <w:p>
      <w:pPr>
        <w:pStyle w:val="Normal"/>
        <w:spacing w:lineRule="auto" w:line="360"/>
        <w:ind w:firstLine="708"/>
        <w:jc w:val="both"/>
        <w:rPr>
          <w:sz w:val="28"/>
          <w:szCs w:val="28"/>
        </w:rPr>
      </w:pPr>
      <w:r>
        <w:rPr>
          <w:sz w:val="28"/>
          <w:szCs w:val="28"/>
        </w:rPr>
        <w:t>Donde la conclusione (del Tribunale, condivisa dalla Corte),  sulla attendibilità anche estrinseca del Mutolo, peraltro in alcun modo animato da intenti di vendett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Affrontando, poi,  il tema delle doglianze della Difesa, la Corte – dopo aver rilevato che tale Felice Guglielmo nel periodo 1975 – 1976 (ma – come osservato dalla sentenza - non esiste alcun riscontro in proposito), sarebbe stato assassinato per il timore che, avendo egli visto la moglie del Riccobono nella borgata di Villagrazia potesse indicare alla polizia o ai mafiosi ostili il luogo ove abitava il capo mafia, ha ritenuto di poter trarre da ciò argomenti  attribuire una qualche connotazione di sospetto alla frequentazione di via Jung da parte del Contrada e dare un qualche peso alla affermazione del Questore Immordino: “tu non attacchi…..noi non attacchiamo”, e cioè una sorta di scelta di quieto vivere operata dal Contrada.</w:t>
      </w:r>
    </w:p>
    <w:p>
      <w:pPr>
        <w:pStyle w:val="Normal"/>
        <w:spacing w:lineRule="auto" w:line="360"/>
        <w:ind w:firstLine="708"/>
        <w:jc w:val="both"/>
        <w:rPr>
          <w:sz w:val="28"/>
          <w:szCs w:val="28"/>
        </w:rPr>
      </w:pPr>
      <w:r>
        <w:rPr>
          <w:sz w:val="28"/>
          <w:szCs w:val="28"/>
        </w:rPr>
        <w:t>Ma, a ben vedere, affermazione di tal fatta in nulla si sostanziano se non in un falso ragionamento.</w:t>
      </w:r>
    </w:p>
    <w:p>
      <w:pPr>
        <w:pStyle w:val="Normal"/>
        <w:spacing w:lineRule="auto" w:line="360"/>
        <w:ind w:firstLine="708"/>
        <w:jc w:val="both"/>
        <w:rPr>
          <w:sz w:val="28"/>
          <w:szCs w:val="28"/>
        </w:rPr>
      </w:pPr>
      <w:r>
        <w:rPr>
          <w:sz w:val="28"/>
          <w:szCs w:val="28"/>
        </w:rPr>
        <w:t>Non appaiono improbabili, infatti, i timori che può generare la presenza di un confidente o nemico in un certo luogo  come la cauta (per ragioni personali) frequentazione occasionale di un solo edificio o di un solo immobile peraltro sito a distanza  di oltre 250 m. dalla casa (una delle case) di abitazione del Riccobono.</w:t>
      </w:r>
    </w:p>
    <w:p>
      <w:pPr>
        <w:pStyle w:val="Normal"/>
        <w:spacing w:lineRule="auto" w:line="360"/>
        <w:ind w:firstLine="708"/>
        <w:jc w:val="both"/>
        <w:rPr>
          <w:sz w:val="28"/>
          <w:szCs w:val="28"/>
        </w:rPr>
      </w:pPr>
      <w:r>
        <w:rPr>
          <w:sz w:val="28"/>
          <w:szCs w:val="28"/>
        </w:rPr>
        <w:t>Tampoco è concesso trarre valutazioni da un apprezzamento personale di un nemico dichiarato che, tuttavia,  escludeva possibili collusioni.</w:t>
      </w:r>
    </w:p>
    <w:p>
      <w:pPr>
        <w:pStyle w:val="Normal"/>
        <w:spacing w:lineRule="auto" w:line="360"/>
        <w:ind w:firstLine="708"/>
        <w:jc w:val="both"/>
        <w:rPr>
          <w:sz w:val="28"/>
          <w:szCs w:val="28"/>
        </w:rPr>
      </w:pPr>
      <w:r>
        <w:rPr>
          <w:sz w:val="28"/>
          <w:szCs w:val="28"/>
        </w:rPr>
        <w:t>Poste le superiori considerazioni, la Corte, travisando la realtà e, comunque, con un ragionamento illogico, ha ritenuto di poter affermare che le informazioni pretesamente fornite dal Contrada all’avv. Fileccia ben potevano avere avuto luogo in Tribunale ove era facile che si incontrassero.</w:t>
      </w:r>
    </w:p>
    <w:p>
      <w:pPr>
        <w:pStyle w:val="Normal"/>
        <w:spacing w:lineRule="auto" w:line="360"/>
        <w:ind w:firstLine="708"/>
        <w:jc w:val="both"/>
        <w:rPr>
          <w:sz w:val="28"/>
          <w:szCs w:val="28"/>
        </w:rPr>
      </w:pPr>
      <w:r>
        <w:rPr>
          <w:sz w:val="28"/>
          <w:szCs w:val="28"/>
        </w:rPr>
        <w:t>Il professionista, infatti, sarebbe stato “un tramite possibile e frequente” (pag. 49); visto peraltro che le operazioni di ricerche dei latitanti avevano luogo di sovente su basi confidenziali e che, in tali casi, le operazioni da effettuare erano precedute da servizi di controllo funzionali alla verifica della fonte.</w:t>
      </w:r>
    </w:p>
    <w:p>
      <w:pPr>
        <w:pStyle w:val="Normal"/>
        <w:spacing w:lineRule="auto" w:line="360"/>
        <w:ind w:firstLine="708"/>
        <w:jc w:val="both"/>
        <w:rPr>
          <w:sz w:val="28"/>
          <w:szCs w:val="28"/>
        </w:rPr>
      </w:pPr>
      <w:r>
        <w:rPr>
          <w:sz w:val="28"/>
          <w:szCs w:val="28"/>
        </w:rPr>
        <w:t xml:space="preserve"> </w:t>
      </w:r>
      <w:r>
        <w:rPr>
          <w:sz w:val="28"/>
          <w:szCs w:val="28"/>
        </w:rPr>
        <w:t>In sostanza non ci sarebbe stata incompatibilità logica tra la verifica della attendibilità del Mutolo sui rapporti Contrada/Fileccia e i passaggi di informazioni compresi  e la mancanza di prove delle condotte agevolatrici della mafia (pagg. 53, 54).</w:t>
      </w:r>
    </w:p>
    <w:p>
      <w:pPr>
        <w:pStyle w:val="Normal"/>
        <w:spacing w:lineRule="auto" w:line="360"/>
        <w:ind w:firstLine="708"/>
        <w:jc w:val="both"/>
        <w:rPr>
          <w:sz w:val="28"/>
          <w:szCs w:val="28"/>
        </w:rPr>
      </w:pPr>
      <w:r>
        <w:rPr>
          <w:sz w:val="28"/>
          <w:szCs w:val="28"/>
        </w:rPr>
        <w:t>Orbene, pare alla difesa che un corretto ragionamento - sempre che rivogliano seguire le regole di giudizio – avrebbe dovuto, intanto, sancire l’attendibilità e la credibilità del soggetto sulla base dei noti parametri di valutazione (prima fra tutti la logica del racconto: a parte le accuse mosse all’avvocato, il Riccobono nel periodo 20 aprile 1977, 23 aprile 1980 non era latitante ma semmai colpito da decreto di sottoposizione a misura di prevenzione) e quindi concludere dando atto della esistenza di riscontri.</w:t>
      </w:r>
    </w:p>
    <w:p>
      <w:pPr>
        <w:pStyle w:val="Normal"/>
        <w:spacing w:lineRule="auto" w:line="360"/>
        <w:ind w:firstLine="708"/>
        <w:jc w:val="both"/>
        <w:rPr>
          <w:sz w:val="28"/>
          <w:szCs w:val="28"/>
        </w:rPr>
      </w:pPr>
      <w:r>
        <w:rPr>
          <w:sz w:val="28"/>
          <w:szCs w:val="28"/>
        </w:rPr>
        <w:t>La singolarità del caso (stante la recisa ed indignata negazione del professionista) postulava però in conformità con l’insegnamento della giurisprudenza la rinuncia e la individuazione di riscontri di carattere individualizzanti ma, come è dato vedere, la sentenza non si è espressa sull’attendibilità soggettiva se non in termini ipotetici e/o di incompatibilità e, quanto ai riscontri si è affidata a propalazioni del tutto generiche, talora addirittura di “terza mano”.</w:t>
      </w:r>
    </w:p>
    <w:p>
      <w:pPr>
        <w:pStyle w:val="Normal"/>
        <w:spacing w:lineRule="auto" w:line="360"/>
        <w:ind w:firstLine="708"/>
        <w:jc w:val="both"/>
        <w:rPr>
          <w:sz w:val="28"/>
          <w:szCs w:val="28"/>
        </w:rPr>
      </w:pPr>
      <w:r>
        <w:rPr>
          <w:sz w:val="28"/>
          <w:szCs w:val="28"/>
        </w:rPr>
        <w:t>Ma v’è di più non solo, infatti, non è emerso dagli atti di causa che in una qualche occasione il Riccobono fosse riuscito a sfuggire alla cattura, ma addirittura la prova, riconosciuto in sentenza, che il Riccobono  non aveva ricevuto alcuna soffiata in occasione della perquisizione finalizzata alla sua cattura eseguita il 30 aprile dalla Polizia di Stato.</w:t>
      </w:r>
    </w:p>
    <w:p>
      <w:pPr>
        <w:pStyle w:val="Normal"/>
        <w:spacing w:lineRule="auto" w:line="360"/>
        <w:ind w:firstLine="708"/>
        <w:jc w:val="both"/>
        <w:rPr>
          <w:sz w:val="28"/>
          <w:szCs w:val="28"/>
        </w:rPr>
      </w:pPr>
      <w:r>
        <w:rPr>
          <w:sz w:val="28"/>
          <w:szCs w:val="28"/>
        </w:rPr>
        <w:t>Sicché per tal verso nulla risulta in processo a livello di prova di una  condotta agevolatrice del mafioso o, ad accedere alla impostazione dell’accusa, dell’organizzazione mafiosa.</w:t>
      </w:r>
    </w:p>
    <w:p>
      <w:pPr>
        <w:pStyle w:val="Normal"/>
        <w:spacing w:lineRule="auto" w:line="360"/>
        <w:ind w:firstLine="708"/>
        <w:jc w:val="both"/>
        <w:rPr>
          <w:sz w:val="28"/>
          <w:szCs w:val="28"/>
        </w:rPr>
      </w:pPr>
      <w:r>
        <w:rPr>
          <w:sz w:val="28"/>
          <w:szCs w:val="28"/>
        </w:rPr>
        <w:t xml:space="preserve">Ancor meno condivisibile è l’ulteriore tesi della veridicità delle notizie riguardanti gli avvertimenti su operazioni di polizia in ragione degli interessi del  Riccobono nella zona di via Jung,  e non solo per l’assoluta mancanza di elementi di riscontro, ma anche sotto il profilo soggettivo per i già spiegati motivi che investono anche il preteso incontro Riccobono-Contrada presso lo studio del professionista. </w:t>
      </w:r>
    </w:p>
    <w:p>
      <w:pPr>
        <w:pStyle w:val="Normal"/>
        <w:spacing w:lineRule="auto" w:line="360"/>
        <w:ind w:firstLine="708"/>
        <w:jc w:val="both"/>
        <w:rPr>
          <w:sz w:val="28"/>
          <w:szCs w:val="28"/>
        </w:rPr>
      </w:pPr>
      <w:r>
        <w:rPr>
          <w:sz w:val="28"/>
          <w:szCs w:val="28"/>
        </w:rPr>
        <w:t xml:space="preserve">Ma la più eclatante delle illogicità si rinviene in quel passo della sentenza in cui non potendo ovviarsi in alcun modo al fatto che il Riccobono  non era latitante e quindi non aveva interesse a sfuggire i controlli di polizia, si è sostenuto che, il capomafia, semplicemente sottoposto alla misura di prevenzione della sorveglianza speciale di P.S.  con obbligo di soggiorno, mirava ad </w:t>
        <w:tab/>
        <w:t>evitare l’allontanamento da Palermo, che facilmente avrebbe potuto raggiungere, allontanandosi dal Comune di soggiorn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Sempre nella scia della veridicità delle notizie delle operazioni di polizia si colloca la seguente ulteriore quanto illogica annotazione della Corte di merito. Avendo la Difesa obiettato che Contrada aveva lasciato la Dirigenza della Squadra Mobile il 20 ottobre 1976 (il dato è pacifico in atti ed è stato accreditato dai Giudici di merito) e, quindi, non era più deputato (quale Dirigente della Criminalpol) alla ricerca dei latitanti, la Corte ha risposto che Contrada era comunque il”simbolo” della Polizia a Palermo, quasi a voler dire che poteva sempre o addirittura sapeva e sicuramente avvertiva.</w:t>
      </w:r>
    </w:p>
    <w:p>
      <w:pPr>
        <w:pStyle w:val="Normal"/>
        <w:spacing w:lineRule="auto" w:line="360"/>
        <w:ind w:firstLine="708"/>
        <w:jc w:val="both"/>
        <w:rPr>
          <w:sz w:val="28"/>
          <w:szCs w:val="28"/>
        </w:rPr>
      </w:pPr>
      <w:r>
        <w:rPr>
          <w:sz w:val="28"/>
          <w:szCs w:val="28"/>
        </w:rPr>
        <w:t>In sostanza per sostenere la tesi del collaboratore si congettura in sentenza si è congetturato al di là del verosimile, e dell’impossibil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Passando alle c.d. accuse specifiche, va detto, intanto, che sulla vicenda Siracusa (definita dalla Corte quale condotta dimostrativa dei fini di rafforzamento della organizzazione mafiosa), la sentenza si è impegnata in uno sforzo degno di miglior causa che comunque risulta inidoneo ai fini della dimostrazione del fatto. </w:t>
      </w:r>
    </w:p>
    <w:p>
      <w:pPr>
        <w:pStyle w:val="Normal"/>
        <w:spacing w:lineRule="auto" w:line="360"/>
        <w:ind w:firstLine="708"/>
        <w:jc w:val="both"/>
        <w:rPr>
          <w:sz w:val="28"/>
          <w:szCs w:val="28"/>
        </w:rPr>
      </w:pPr>
      <w:r>
        <w:rPr>
          <w:sz w:val="28"/>
          <w:szCs w:val="28"/>
        </w:rPr>
        <w:t xml:space="preserve">Il Mutolo ha raccontato, in proposito, di aver avuto modo di incontrare il cugino, Siracusa Gaetano, nell’anno 1981 in occasione dei funerali della propria madre. </w:t>
      </w:r>
    </w:p>
    <w:p>
      <w:pPr>
        <w:pStyle w:val="Normal"/>
        <w:spacing w:lineRule="auto" w:line="360"/>
        <w:ind w:firstLine="708"/>
        <w:jc w:val="both"/>
        <w:rPr>
          <w:sz w:val="28"/>
          <w:szCs w:val="28"/>
        </w:rPr>
      </w:pPr>
      <w:r>
        <w:rPr>
          <w:sz w:val="28"/>
          <w:szCs w:val="28"/>
        </w:rPr>
        <w:t>In tale circostanza, Siracusa gli aveva riferito di avere ricevuto telefonate intimidatorie per impedirgli di costruire un fabbricato in quel di Pallavicino.</w:t>
      </w:r>
    </w:p>
    <w:p>
      <w:pPr>
        <w:pStyle w:val="Normal"/>
        <w:spacing w:lineRule="auto" w:line="360"/>
        <w:ind w:firstLine="708"/>
        <w:jc w:val="both"/>
        <w:rPr>
          <w:sz w:val="28"/>
          <w:szCs w:val="28"/>
        </w:rPr>
      </w:pPr>
      <w:r>
        <w:rPr>
          <w:sz w:val="28"/>
          <w:szCs w:val="28"/>
        </w:rPr>
        <w:t xml:space="preserve">Di ciò il Mutolo aveva parlato con il Riccobono ottenendo come risposta che Siracusa non meritava nulla perché aveva denunciato, sia pure in via amichevole, il fatto al dott. Contrada, il quale, a sua volta, lo aveva riferito al Riccobono.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Per smentire l’affermazione del collaborante del tutto calunniosa nei confronti del dott. Contrada, la Difesa aveva osservato nei motivi di appello e nei motivi nuovi che il racconto del Mutolo si collocava nell’anno 1981, che su tale data non potevano insorgere equivoci in quanto collegata ad una circostanza specifica dedotta dal ‘pentito’ (funerali della madre), che il Siracusa era stato dichiarato fallito da almeno due anni e non aveva in corso alcun lavoro edilizio, neppure sotto mentite spoglie. </w:t>
      </w:r>
    </w:p>
    <w:p>
      <w:pPr>
        <w:pStyle w:val="Normal"/>
        <w:spacing w:lineRule="auto" w:line="360"/>
        <w:ind w:firstLine="708"/>
        <w:jc w:val="both"/>
        <w:rPr>
          <w:sz w:val="28"/>
          <w:szCs w:val="28"/>
        </w:rPr>
      </w:pPr>
      <w:r>
        <w:rPr>
          <w:sz w:val="28"/>
          <w:szCs w:val="28"/>
        </w:rPr>
        <w:t>In conclusione, il Siracusa non avrebbe potuto  in quel periodo essere stato oggetto di minacce. In disparte il fatto il costruttore ha negato l’accadimento recisamente e con dovizia di particolari, donde la necessità imprescindibile della ricerca di elementi di riscontro, la sentenza si è prodotta in un ragionamento del tutto privo di logica.</w:t>
      </w:r>
    </w:p>
    <w:p>
      <w:pPr>
        <w:pStyle w:val="Normal"/>
        <w:spacing w:lineRule="auto" w:line="360"/>
        <w:ind w:firstLine="708"/>
        <w:jc w:val="both"/>
        <w:rPr/>
      </w:pPr>
      <w:r>
        <w:rPr>
          <w:sz w:val="28"/>
          <w:szCs w:val="28"/>
        </w:rPr>
        <w:t xml:space="preserve">Per sfuggire, infatti, alla constatazione che le minacce datavano l’anno 1981, che il Siracusa non esercitava più attività imprenditoriale fin dal 1978, che aveva ceduto il progetto e la concessione edilizia rilasciata il 19.1.1978 i decidenti del merito hanno affermato che “… la forzata rinuncia del Siracusa a dar seguito alla attività costruttiva e il conseguente ostracismo da lui subito trovano il loro antefatto nella imposizione del pizzo, e la loro causa prossima nello sfogo con l’odierno imputato, </w:t>
      </w:r>
      <w:r>
        <w:rPr>
          <w:sz w:val="28"/>
          <w:szCs w:val="28"/>
          <w:u w:val="single"/>
        </w:rPr>
        <w:t>costituendone, dunque, una sanzione ancora attuale allorquando nel febbraio 1981</w:t>
      </w:r>
      <w:r>
        <w:rPr>
          <w:sz w:val="28"/>
          <w:szCs w:val="28"/>
        </w:rPr>
        <w:t>, lo stesso Siracusa ne parla per la prima volta al cugino in occasione dei funerali della di lui madre”.</w:t>
      </w:r>
    </w:p>
    <w:p>
      <w:pPr>
        <w:pStyle w:val="Normal"/>
        <w:spacing w:lineRule="auto" w:line="360"/>
        <w:ind w:firstLine="708"/>
        <w:jc w:val="both"/>
        <w:rPr>
          <w:sz w:val="28"/>
          <w:szCs w:val="28"/>
        </w:rPr>
      </w:pPr>
      <w:r>
        <w:rPr>
          <w:sz w:val="28"/>
          <w:szCs w:val="28"/>
        </w:rPr>
        <w:t xml:space="preserve">La Difesa è ben consapevole che non sono censurabili le valutazioni, ma ogni valutazione trova un limite nel dovere di fornire logica motivazione del perché dell’assunto oltre che nella regola del giudizio. </w:t>
      </w:r>
    </w:p>
    <w:p>
      <w:pPr>
        <w:pStyle w:val="Normal"/>
        <w:spacing w:lineRule="auto" w:line="360"/>
        <w:ind w:firstLine="708"/>
        <w:jc w:val="both"/>
        <w:rPr>
          <w:sz w:val="28"/>
          <w:szCs w:val="28"/>
        </w:rPr>
      </w:pPr>
      <w:r>
        <w:rPr>
          <w:sz w:val="28"/>
          <w:szCs w:val="28"/>
        </w:rPr>
        <w:t>La illogicità è manifesta ove si consideri l’artificiosa differenziazione tra gli eventi legati alle vicissitudini economiche del Siracusa culminate nel fallimento (ciò anche ad accedere alla tesi della imposizione del ‘pizzo’) e le telefonate denunciate come attuali e come legate all’evento realizzazione di un edificio, resasi impossibile per le cennate vicissitudini economiche.</w:t>
      </w:r>
    </w:p>
    <w:p>
      <w:pPr>
        <w:pStyle w:val="Normal"/>
        <w:spacing w:lineRule="auto" w:line="360"/>
        <w:ind w:firstLine="708"/>
        <w:jc w:val="both"/>
        <w:rPr>
          <w:sz w:val="28"/>
          <w:szCs w:val="28"/>
        </w:rPr>
      </w:pPr>
      <w:r>
        <w:rPr>
          <w:sz w:val="28"/>
          <w:szCs w:val="28"/>
        </w:rPr>
        <w:t xml:space="preserve">E che il tenore del racconto sia quello enunciato dalla Difesa emerge con tutta chiarezza dalla pag. 60 della stessa Sentenza. Infatti le espressioni “non posso venire più, io dovevo costruire.. già avevo fatto dice il progetto….io sono preoccupato di queste telefonate che ho ricevuto” danno il segno della artificiosità del ragionamento adottato per l’evidente illogicità propria dell’argomentare stesso.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E da questo fatto che la sentenza ha tentato  di supportare  negando  credibilità al teste Siracusa (reo di aver  smentito le prove del pentito per spiegabili – secondo l’estensore - condizioni di omertà e di diffidenza nel sistema di tutela dello Stato malgrado la pendenza del procedimento a carico del Contrada e la morte del Riccobono) – si è fatta discendere la conclusione che nel 1981 i rapporti tra Contrada e Riccobono erano stati pienamente instaurati. </w:t>
      </w:r>
    </w:p>
    <w:p>
      <w:pPr>
        <w:pStyle w:val="Normal"/>
        <w:spacing w:lineRule="auto" w:line="360"/>
        <w:ind w:firstLine="708"/>
        <w:jc w:val="both"/>
        <w:rPr>
          <w:sz w:val="28"/>
          <w:szCs w:val="28"/>
        </w:rPr>
      </w:pPr>
      <w:r>
        <w:rPr>
          <w:sz w:val="28"/>
          <w:szCs w:val="28"/>
        </w:rPr>
        <w:t>Altra singolare osservazione della Corte, si rinviene nella parte della motivazione in cui si afferma che il Mutolo sarebbe credibile anche per quanto narrato sull’instaurarsi dei rapporti tra Contrada e Bontate addirittura in epoca preesistente al sorgere dai contatti con Riccobon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La motivazione è – ci sia consentito – risibile ove si tenga nel debito conto che a tale conclusione si è pervenuti attraverso un processo induzione scaturito dai rapporti che l’imputato avrebbe intrattenuto con altro funzionario di polizia (il dott. Purpi) teoricamente  plausibili e il Conte Cassina, di cui vi è prova ma solo dopo l’omicidio Riccobono.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Per la verità, la tesi era stata formulata dal Tribunale in sede di motivazione e ad essa si era obiettato che non potevano essere traslati da Purpi a Contrada, i pretesi o reali rapporti che il primo avrebbe intrattenuto col Bontade. E per il Conte Cassina, che il collaborante era risultato smentito </w:t>
      </w:r>
      <w:r>
        <w:rPr>
          <w:i/>
          <w:sz w:val="28"/>
          <w:szCs w:val="28"/>
        </w:rPr>
        <w:t>per tabulas</w:t>
      </w:r>
      <w:r>
        <w:rPr>
          <w:sz w:val="28"/>
          <w:szCs w:val="28"/>
        </w:rPr>
        <w:t xml:space="preserve"> avendo egli asserito che l’instaurarsi di tali pretesi rapporti discendeva dalla appartenenza del Cassina e del Contrada all’Ordine Equestre del Santo Sepolcro, in realtà riveniente  al 22 novembre 1982 e cioè ad un periodo in cui il Bontade era  deceduto da tempo (23 aprile 1981).</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Orbene, la Corte ha affermato malgrado, che l’indagine del Tribunale doveva considerarsi completa e, addirittura, che essa intercettava ed esauriva le doglianze difensive. </w:t>
      </w:r>
    </w:p>
    <w:p>
      <w:pPr>
        <w:pStyle w:val="Normal"/>
        <w:spacing w:lineRule="auto" w:line="360"/>
        <w:ind w:firstLine="708"/>
        <w:jc w:val="both"/>
        <w:rPr/>
      </w:pPr>
      <w:r>
        <w:rPr>
          <w:sz w:val="28"/>
          <w:szCs w:val="28"/>
        </w:rPr>
        <w:t xml:space="preserve">Con riguardo, in particolare, alla denunciata (dalla difesa) genericità del </w:t>
      </w:r>
      <w:r>
        <w:rPr>
          <w:i/>
          <w:sz w:val="28"/>
          <w:szCs w:val="28"/>
        </w:rPr>
        <w:t>dictum</w:t>
      </w:r>
      <w:r>
        <w:rPr>
          <w:sz w:val="28"/>
          <w:szCs w:val="28"/>
        </w:rPr>
        <w:t xml:space="preserve"> del Mutolo sui pretesi rapporti Contrada/Bontate, a nulla voleva l’obiezione circa l’inesistenza di un qualche fatto, dato o elemento qualificabile “riscontro” o, quanto meno, denotante una diretta conoscenza del Mutolo dell’esistenza di tali rapporti, ha obiettato,  ignorando del tutto l’esigenza dei riscontri che la censura appariva priva di significato perché il Mutolo aveva riferito quanto appreso dal Riccobono e perché il Boutate, a sua volta sarebbe stato il fautore di una strategia di avvicinamento agli Organi di Polizia. </w:t>
      </w:r>
    </w:p>
    <w:p>
      <w:pPr>
        <w:pStyle w:val="Normal"/>
        <w:spacing w:lineRule="auto" w:line="360"/>
        <w:ind w:firstLine="708"/>
        <w:jc w:val="both"/>
        <w:rPr>
          <w:sz w:val="28"/>
          <w:szCs w:val="28"/>
        </w:rPr>
      </w:pPr>
      <w:r>
        <w:rPr>
          <w:sz w:val="28"/>
          <w:szCs w:val="28"/>
        </w:rPr>
        <w:t xml:space="preserve">In estrema sintesi, in sentenza si rinvengono solo parole e una corrente violazione delle regole del giudizio. </w:t>
      </w:r>
    </w:p>
    <w:p>
      <w:pPr>
        <w:pStyle w:val="Normal"/>
        <w:spacing w:lineRule="auto" w:line="360"/>
        <w:ind w:firstLine="708"/>
        <w:jc w:val="both"/>
        <w:rPr>
          <w:sz w:val="28"/>
          <w:szCs w:val="28"/>
        </w:rPr>
      </w:pPr>
      <w:r>
        <w:rPr>
          <w:sz w:val="28"/>
          <w:szCs w:val="28"/>
        </w:rPr>
        <w:t xml:space="preserve">Ma il ragionamento si presta ad altra censura. Ciò che varrebbe per il Purpi in ordine ai rapporti con Bontade non è, idoneo, in carenza di altri elementi, a trasferire i rapporti dello stesso Purpi all’odierno ricorrente. Quanto poi alla conoscenza indiretta che il Mutolo avrebbe avuto di tali fatti (confidenze del Riccobono) non è chi non veda come si sia tentato di attribuire carattere di riscontro ad un racconto auto referenzial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La tesi della strategia di avvicinamento perseguita dal Bontate è, invero, soltanto del Mutolo il quale allo stesso tempo viene utilizzato come propalatore e il riscontro di sé medesim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Resta naturalmente valido quanto osservato sulla portata e sul valore probatorio delle propalazioni  </w:t>
      </w:r>
      <w:r>
        <w:rPr>
          <w:i/>
          <w:sz w:val="28"/>
          <w:szCs w:val="28"/>
        </w:rPr>
        <w:t>de relato,</w:t>
      </w:r>
      <w:r>
        <w:rPr>
          <w:sz w:val="28"/>
          <w:szCs w:val="28"/>
        </w:rPr>
        <w:t xml:space="preserve"> a fronte della quale, si pretende in giurisprudenza una verifica quanto mai attenta e un riscontro estremamente puntuale e individualizzant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Meno che mai accettabile è il ricorso alle propalazioni del Pennino per tentare di avallare il Mutolo. In disparte il fatto che costui, mafioso di rango nulla ha riferito se non dei pretesi rapporti Purpi/Bontate, senza tuttavia  accennare a fatti  anche di sola conoscenza Bontate/Contrada, si vada come il </w:t>
      </w:r>
      <w:r>
        <w:rPr>
          <w:i/>
          <w:sz w:val="28"/>
          <w:szCs w:val="28"/>
        </w:rPr>
        <w:t>dictum</w:t>
      </w:r>
      <w:r>
        <w:rPr>
          <w:sz w:val="28"/>
          <w:szCs w:val="28"/>
        </w:rPr>
        <w:t xml:space="preserve"> di quest’ultimo collaboratore possa riscontrare il Mutolo sul punto.</w:t>
      </w:r>
    </w:p>
    <w:p>
      <w:pPr>
        <w:pStyle w:val="Normal"/>
        <w:spacing w:lineRule="auto" w:line="360"/>
        <w:ind w:firstLine="708"/>
        <w:jc w:val="both"/>
        <w:rPr>
          <w:sz w:val="28"/>
          <w:szCs w:val="28"/>
        </w:rPr>
      </w:pPr>
      <w:r>
        <w:rPr>
          <w:sz w:val="28"/>
          <w:szCs w:val="28"/>
        </w:rPr>
        <w:t xml:space="preserve">La verità è che il ragionamento non si sviluppa attraverso i canoni della logica ed è improntato alla ricezione acritica della sentenza di primo grado. </w:t>
      </w:r>
    </w:p>
    <w:p>
      <w:pPr>
        <w:pStyle w:val="Normal"/>
        <w:spacing w:lineRule="auto" w:line="360"/>
        <w:ind w:firstLine="708"/>
        <w:jc w:val="both"/>
        <w:rPr>
          <w:sz w:val="28"/>
          <w:szCs w:val="28"/>
        </w:rPr>
      </w:pPr>
      <w:r>
        <w:rPr>
          <w:sz w:val="28"/>
          <w:szCs w:val="28"/>
        </w:rPr>
        <w:t>Secondo la decisione di prime cure (pag. 424) la dichiarazione resa dal Mutolo in ordine all’esistenza del rapporto tra Purpi e Bontate sarebbe riscontrata e, tale rapporto andrebbe considerato “funzionale all’intermediazione del Purpi tra Bontate e l’odierno imputato”, sol perché i due (Purpi e Contrada) avrebbero tentato di ridimensionato i loro rapporti personali pur tuttavia esistenti. Ma nulla nel processo denuncia frequentazioni, contatti o comunque una solida amicizia tra i due che, in ogni caso, sotto il profilo strettamente logico non consentirebbe di pervenire a conclusioni in ordine al sorgere ed al concretizzarsi di rapporti con terzi malavitosi o, addirittura, capi mafia dello spessore di Bontat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Sulle doglianze della Difesa e sulle prove contrarie fornite alla tesi della c.d. triangolazione Cassina/Bontate, Cassina/ Contrada, Bontate/Contrada per tramite di Cassina, la Corte ha dato una risposta priva in assoluto di logicità. In particolare alle osservazioni che il presunto legame Cassina/Contrada fatto discendere dal Mutolo dall’appartenenza dei due all’Ordine del Santo Sepolcro (circostanza questa come accennato in precedenza non rispondente al vero), la Corte ha ritenuto di potere osservare  (pag. 72) che nella sostanza si trattava di mere illazioni del Mutolo e che manteneva la sua validità quanto annotato dal Tribunale circa il carattere di “suggello e non di viatico” del conferimento di tale onorificenza, senza preoccuparsi però di provare che tali rapporti esistessero realmente visto peraltro che il Mutolo aveva affermato,  che prima di Riccobono i rapporti con Contrada li intratteneva già il Bontat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Ove si ritenesse di potere frazionare la chiamata in correità, è lecito far ricorso a tale criterio solo quando, la chiamata non incide sull’intero corpo delle affermazioni. Se così è e se è vero, allo stesso tempo, che il rapporto Cassina/Contrada discenderebbe dalla comune militanza nell’Ordine, è chiaro che non può farsi luogo all’operazione di frazionamento. </w:t>
      </w:r>
    </w:p>
    <w:p>
      <w:pPr>
        <w:pStyle w:val="Normal"/>
        <w:spacing w:lineRule="auto" w:line="360"/>
        <w:ind w:firstLine="708"/>
        <w:jc w:val="both"/>
        <w:rPr/>
      </w:pPr>
      <w:r>
        <w:rPr>
          <w:sz w:val="28"/>
          <w:szCs w:val="28"/>
        </w:rPr>
        <w:t xml:space="preserve">Per il resto la motivazione sulle aspirazioni di Contrada a fregiarsi della onorificenza o la tesi diversa circa le sollecitazioni rivoltagli perché l’accettasse, non pare possa revocarsi in dubbio, stante le testimonianze La Mattina e Splendore richiamate in atti, che si è ben lontani dagli anni 1976/1977 (o, giù di lì) cui dovrebbero farsi ascendere  i rapporti Contrada/Bontate. Comunque è certo che il tessuto motivazionale sulle dichiarazioni </w:t>
      </w:r>
      <w:r>
        <w:rPr>
          <w:i/>
          <w:sz w:val="28"/>
          <w:szCs w:val="28"/>
        </w:rPr>
        <w:t>de relato</w:t>
      </w:r>
      <w:r>
        <w:rPr>
          <w:sz w:val="28"/>
          <w:szCs w:val="28"/>
        </w:rPr>
        <w:t xml:space="preserve"> di Mutolo è inaccettabile perché si sostanzia, come già affermato dalla difesa, in una traslazione di rapporti tra vari soggetti, </w:t>
      </w:r>
      <w:r>
        <w:rPr>
          <w:sz w:val="28"/>
          <w:szCs w:val="28"/>
          <w:u w:val="single"/>
        </w:rPr>
        <w:t>doglianza questa già mossa dalla Difesa</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Né è valida l’affermazione della Corte (pag. 75) alla stregua della quale si vorrebbe dare una veste di legittimità alla tesi della traslazione. Si legge, in sentenza, che la Cassazione, nell’annullare la Decisione della Seconda Sezione della Corte di Appello, aveva sottolineato che non si era considerato che la conoscenza Contrada/Cassina costituiva elemento di riscontro al </w:t>
      </w:r>
      <w:r>
        <w:rPr>
          <w:i/>
          <w:sz w:val="28"/>
          <w:szCs w:val="28"/>
        </w:rPr>
        <w:t>dictum</w:t>
      </w:r>
      <w:r>
        <w:rPr>
          <w:sz w:val="28"/>
          <w:szCs w:val="28"/>
        </w:rPr>
        <w:t xml:space="preserve"> del Mutolo. Invero la stessa Corte di legittimità – a prescindere dal fatto che le valutazioni di merito sono di esclusiva competenza dei Tribunali e delle Corti Territoriali – aveva rilevato che il dato, comunque, non costituiva prova di una frequentazione tra Contrada e Bontade. </w:t>
      </w:r>
    </w:p>
    <w:p>
      <w:pPr>
        <w:pStyle w:val="Normal"/>
        <w:spacing w:lineRule="auto" w:line="360"/>
        <w:ind w:firstLine="708"/>
        <w:jc w:val="both"/>
        <w:rPr>
          <w:sz w:val="28"/>
          <w:szCs w:val="28"/>
        </w:rPr>
      </w:pPr>
      <w:r>
        <w:rPr>
          <w:sz w:val="28"/>
          <w:szCs w:val="28"/>
        </w:rPr>
        <w:t xml:space="preserve">Di effettivamente valido sotto il profilo dell’osservanza delle regole di giudizio e della caratterizzazione logica del ragionamento, vi è nella sentenza impugnata il riferimento all’appartamento di via Jung nella parte in cui sono state escluse connotazioni illecite; lo stesso deve dirsi per la questione relativa all’acquisto di una autovettura da donare al dott. Contrada (o a chi per lui) con la precisazione che tali fatti (smentiti secondo la Difesa e, invece, non riscontrati secondo la Corte di rinvio) non possono non incidere sulla attendibilità del propalatore. </w:t>
      </w:r>
    </w:p>
    <w:p>
      <w:pPr>
        <w:pStyle w:val="Normal"/>
        <w:spacing w:lineRule="auto" w:line="360"/>
        <w:ind w:firstLine="708"/>
        <w:jc w:val="both"/>
        <w:rPr>
          <w:sz w:val="28"/>
          <w:szCs w:val="28"/>
        </w:rPr>
      </w:pPr>
      <w:r>
        <w:rPr>
          <w:sz w:val="28"/>
          <w:szCs w:val="28"/>
        </w:rPr>
        <w:t xml:space="preserve">Alla fine, a ben guardare, delle accuse mosse dal Mutolo, aventi una qualche connotazione di specificità, nulla rimane con riguardo all’appartamento di via Jung, nulla sull’acquisto dell’autovettura, nulla sulla perquisizione eseguita nell’anno 1980 dal Firinu e dal Gentile presso le abitazioni del Riccobono (che la Corte ha escluso fosse stata preavvisata), nulla sulle confidenze di Porcelli in quanto ad ammettere l’attendibilità non integrante alcun apporto di contributi in favore dell’organismo criminal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Quanto alle altre propalazioni (perquisizioni, Siracusa, rapporti Bontade/Contrada per tramite Cassina etc.), a parte la genericità che la contraddistingue, il ragionamento dei Giudici di merito è stato censurato sotto diversi profili cui si rinvia per brevità.</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Questa prima operazione di controllo del rispetto delle regole sulle propalazioni del collaboratore Mutolo esaurisce la tematica nel rispetto pieno dei principi che presiedono alla materia. </w:t>
      </w:r>
    </w:p>
    <w:p>
      <w:pPr>
        <w:pStyle w:val="Normal"/>
        <w:spacing w:lineRule="auto" w:line="360"/>
        <w:ind w:firstLine="708"/>
        <w:jc w:val="both"/>
        <w:rPr>
          <w:sz w:val="28"/>
          <w:szCs w:val="28"/>
        </w:rPr>
      </w:pPr>
      <w:r>
        <w:rPr>
          <w:sz w:val="28"/>
          <w:szCs w:val="28"/>
        </w:rPr>
        <w:t xml:space="preserve">Codesto Supremo Collegio, infatti, ha sancito il principio che ogni dichiarazione va verificata nella sua essenza sia sotto il profilo soggettivo che sotto il profilo oggettivo. Talune pronunce addirittura negano che ad un giudizio di inattendibilità soggettiva possa seguire l’approfondimento dovuto in termini di riscontro. Ma quel che più vale, vista la diversità di opinioni, è l’esigenza ineludibile del riscontro, riscontro che deve essere individualizzato e, cioè, riferirsi alla posizione dell’imputato e investire la partecipazione al fatto del medesimo.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La Sentenza impugnata ha fatto ricorso ad una tipologia di riscontri singolare sostenendo, in proposito, che un’ altra dichiarazione dello stesso tenore assurge a dignità di conferma di quanto narrato dal propalatore di cui si esamina la posizione. L’affermazione ha un qualche fondamento di vero perché effettivamente il riscontro può consistere in altre chiamate di reità. Ma tale principio astratto deve tener conto che la chiamate in correità o in reità, per potere essere reciprocamente confermative devono mostrarsi indipendenti, convergenti in ordine al fatto materiale oggetto della narrazione e, </w:t>
      </w:r>
      <w:r>
        <w:rPr>
          <w:sz w:val="28"/>
          <w:szCs w:val="28"/>
          <w:u w:val="single"/>
        </w:rPr>
        <w:t>soprattutto</w:t>
      </w:r>
      <w:r>
        <w:rPr>
          <w:sz w:val="28"/>
          <w:szCs w:val="28"/>
        </w:rPr>
        <w:t xml:space="preserve">, </w:t>
      </w:r>
      <w:r>
        <w:rPr>
          <w:sz w:val="28"/>
          <w:szCs w:val="28"/>
          <w:u w:val="single"/>
        </w:rPr>
        <w:t>specifiche</w:t>
      </w:r>
      <w:r>
        <w:rPr>
          <w:sz w:val="28"/>
          <w:szCs w:val="28"/>
        </w:rPr>
        <w:t>: in sostanza, generiche affermazioni  come quelle del Mutolo non  possono assurgere al rango di riscontro.</w:t>
      </w:r>
    </w:p>
    <w:p>
      <w:pPr>
        <w:pStyle w:val="Normal"/>
        <w:spacing w:lineRule="auto" w:line="360"/>
        <w:ind w:firstLine="708"/>
        <w:jc w:val="both"/>
        <w:rPr>
          <w:sz w:val="28"/>
          <w:szCs w:val="28"/>
        </w:rPr>
      </w:pPr>
      <w:r>
        <w:rPr>
          <w:sz w:val="28"/>
          <w:szCs w:val="28"/>
        </w:rPr>
        <w:t xml:space="preserve">Il che vale a dire che si rende necessaria una convergenza individualizzante e non già un generico riferimento al fatto.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In aderenza a tale principio deve rilevarsi che le propalazioni assunte a conferma del narrato del pentito hanno carattere di assoluta genericità, sicché la convergenza è puramente teorica. In disparte la constatazione, già enunciata in premessa, che il </w:t>
      </w:r>
      <w:r>
        <w:rPr>
          <w:i/>
          <w:sz w:val="28"/>
          <w:szCs w:val="28"/>
        </w:rPr>
        <w:t>thema decidendi</w:t>
      </w:r>
      <w:r>
        <w:rPr>
          <w:sz w:val="28"/>
          <w:szCs w:val="28"/>
        </w:rPr>
        <w:t xml:space="preserve"> andava esattamente individuato tenendo conto della particolarità del caso e che in ragione di ciò il metodo di valutazione avrebbe dovuto essere divers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Ad esempio, se Tizio (propalante) lancia una accusa e se questa accusa viene smentita sicché l’unico dato apprezzabile è un generico riferimento e presunti rapporti illeciti; se Caio allo stesso modo, lancia una ulteriore accusa del medesimo genere e se dall’una e dall’altra (o anche da propalazioni di ulteriori collaboranti) non rimane nulla, salvo che la genericità del </w:t>
      </w:r>
      <w:r>
        <w:rPr>
          <w:i/>
          <w:sz w:val="28"/>
          <w:szCs w:val="28"/>
        </w:rPr>
        <w:t>dictum</w:t>
      </w:r>
      <w:r>
        <w:rPr>
          <w:sz w:val="28"/>
          <w:szCs w:val="28"/>
        </w:rPr>
        <w:t xml:space="preserve"> enunciata (nel caso di specie pretesi rapporti illeciti)  è consentito trarre conclusioni sulla responsabilità del cittadino all’esito di questa generica convergenza?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Ove si desse risposta positiva al quesito posto dalla Difesa, si verificherebbe – come è avvenuto in sentenza - il sovvertimento di ogni logica accordando privilegio a generiche propalazioni a scapito della prova del contrario, fornita con cura dalla vittima delle propalazioni stesse.</w:t>
      </w:r>
    </w:p>
    <w:p>
      <w:pPr>
        <w:pStyle w:val="Normal"/>
        <w:spacing w:lineRule="auto" w:line="360"/>
        <w:ind w:firstLine="708"/>
        <w:jc w:val="both"/>
        <w:rPr>
          <w:sz w:val="28"/>
          <w:szCs w:val="28"/>
        </w:rPr>
      </w:pPr>
      <w:r>
        <w:rPr>
          <w:sz w:val="28"/>
          <w:szCs w:val="28"/>
        </w:rPr>
        <w:t xml:space="preserve">Vedremo in prosieguo, come già accennato, che nessuna delle accuse mosse a Contrada dagli altri collaboranti ha requisiti di specificità per essere elevati al rango di riscontro e men che mai di riscontro individualizzant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6) A pag. 90 della Sentenza impugnata (capitolo IV), la Corte Territoriale si è soffermata sulla figura di altro collaborante, </w:t>
      </w:r>
      <w:r>
        <w:rPr>
          <w:b/>
          <w:sz w:val="28"/>
          <w:szCs w:val="28"/>
        </w:rPr>
        <w:t>MARINO MANNOIA FRANCESCO</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Sintetizzando, in primo luogo, le osservazioni del Tribunale – cui ha mostrato di aderire pedissequamente – la Corte ha dovuto prendere atto del singolare percorso collaborativo “tormento del collaborante” affermando che costui, affiliato al clan Boutade, aveva in un primo momento confessato soltanto taluni dei delitti commessi e (n.d.r.: vedi caso), solo dopo l’accordo di collaborazione sottoscritto negli Stati Uniti, aveva ammesso di essere responsabile di gravissimi reati di sangue (omicidi), personalmente consumati in concorso con altri mafiosi, che in un primo momento, aveva palesato occultando, però, la propria responsabilità.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Aveva ancora rilevato il Tribunale che la collaborazione del Marino Mannoia aveva avuto inizio nell’anno 1989, che fino al 1993 egli aveva taciuto – come detto - sulle proprie responsabilità e che le prime propalazioni a carico dell’odierno ricorrente datavano al 27 gennaio 1994 (n.b.: è opportuno ricordare, stante la rilevanza del dato, che costui, nei giorni 2 e 3 aprile 1993, interrogato dai Magistrati delle Procure di Caltanissetta e Palermo,  non aveva dichiarato alcunché nei confronti del dott. Bruno Contrada con la precisazione ulteriore che le dichiarazioni del 3 aprile rese ai Pubblici Ministeri di Palermo erano emerse casualmente in dibattimento in quanto non inserite nel fascicolo del P. M. e che di quelle del giorno precedente la Difesa verrà a conoscenza </w:t>
      </w:r>
      <w:r>
        <w:rPr>
          <w:sz w:val="28"/>
          <w:szCs w:val="28"/>
          <w:u w:val="single"/>
        </w:rPr>
        <w:t>casualmente</w:t>
      </w:r>
      <w:r>
        <w:rPr>
          <w:sz w:val="28"/>
          <w:szCs w:val="28"/>
        </w:rPr>
        <w:t xml:space="preserve"> dopo la pronuncia della Sentenza di I° grad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Nel tentativo di giustificare  il mendacio del Marino Mannoia del 3 aprile, il Tribunale si era impegnato in una speciosa motivazione  che, per un verso, tentava di accreditare una sorta di riserva del collaborante (egli avrebbe scelto di tacere per difficoltà mnemoniche e per evitare di confondere il Contrada con altri poliziotti) e, per l’altro gratificava il pentito di attendibilità soggettiva, escludendo che si versasse in ipotesi di progressione accusatori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Per dare un segno a quanto effettivamente dichiarato dal propalatore nella cennata data del 3 aprile 1993 (All.3), è opportuno inserire nel presente atto il contenuto di dette dichiarazioni.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Alla domanda rivoltagli sulla persona del Contrada (tratto in arresto il 24 dicembre 1992) il predetto rispondeva: &lt; </w:t>
      </w:r>
      <w:r>
        <w:rPr>
          <w:sz w:val="28"/>
          <w:szCs w:val="28"/>
          <w:u w:val="single"/>
        </w:rPr>
        <w:t>Di Contrada non ricordo praticamente nulla che possa avere interesse processuale. Con tanti nomi di poliziotti potrei anche confondermi</w:t>
      </w:r>
      <w:r>
        <w:rPr>
          <w:sz w:val="28"/>
          <w:szCs w:val="28"/>
        </w:rPr>
        <w:t>&gt; (Sentenza Corte di Appello di rinvio, pag. 97).</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Non potendo naturalmente ignorare che trattavasi di dichiarazioni nettamente antitetiche, il Tribunale indugiava sulle giustificazioni fornite dal collaboratore (particolari condizioni di stanchezza e stress cui versava all’atto della domanda) aggiungendo – come detto - che la dichiarazione sopra testualmente riportata sarebbe sintomatica della scelta di non approfondire l’argomento proposto, non per carenza di informazioni bensì per la difficoltà di una lucida messa a fuoco dei ricordi aggravata dalla possibilità, espressamente dedotta, di confondersi, malgrado che, nel corso del citato interrogatorio del 3 aprile, il Marino Mannoia avesse accusato il dott. Vincenzo Speranza, Dirigente della Sezione antirapine della Squadra Mobile, di favoritismi nei propri riguard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Naturalmente, una serie di aggettivi accompagnavano la decisione del Tribunale in ordine alla attendibilità soggettiva del propalatore: scelte autonome e, quindi, originalità della chiamata che, tuttavia, non soddisfano in sé stesse e ancora  stante che il Marino Mannoia, il giorno precedente, aveva affermato di non sapere nulla del Contrada eccezion fatta che trattavasi di uomo dell’apparato della Polizia di Palerm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Tralasciando talune parti delle propalazioni perché di scarsa rilevanza, giova ricordare che le accuse del predetto riguardavano: </w:t>
      </w:r>
    </w:p>
    <w:p>
      <w:pPr>
        <w:pStyle w:val="Normal"/>
        <w:spacing w:lineRule="auto" w:line="360"/>
        <w:ind w:firstLine="708"/>
        <w:jc w:val="both"/>
        <w:rPr>
          <w:sz w:val="28"/>
          <w:szCs w:val="28"/>
        </w:rPr>
      </w:pPr>
      <w:r>
        <w:rPr>
          <w:sz w:val="28"/>
          <w:szCs w:val="28"/>
        </w:rPr>
        <w:t>-</w:t>
        <w:tab/>
        <w:t>i presunti rapporti tra Contrada e il capo mafia Riccobono e l’accusa lanciata dal mafioso Giaconia nei confronti del Riccobono, sospettato di avere fornito all’odierno ricorrente informazioni sulla  latitanza dello stesso Giaconia;</w:t>
      </w:r>
    </w:p>
    <w:p>
      <w:pPr>
        <w:pStyle w:val="Normal"/>
        <w:spacing w:lineRule="auto" w:line="360"/>
        <w:ind w:firstLine="708"/>
        <w:jc w:val="both"/>
        <w:rPr>
          <w:sz w:val="28"/>
          <w:szCs w:val="28"/>
        </w:rPr>
      </w:pPr>
      <w:r>
        <w:rPr>
          <w:sz w:val="28"/>
          <w:szCs w:val="28"/>
        </w:rPr>
        <w:t>-</w:t>
        <w:tab/>
        <w:t>l’occasionale presenza del pentito ad un colloquio tra Bontate Stefano e tale Teresi Giovanni (mafioso) nel corso del quale i predetti avrebbero manifestato l’intenzione di voler incontrare il  ricorrente per il tramite del conte Cassina;</w:t>
      </w:r>
    </w:p>
    <w:p>
      <w:pPr>
        <w:pStyle w:val="Normal"/>
        <w:spacing w:lineRule="auto" w:line="360"/>
        <w:ind w:firstLine="708"/>
        <w:jc w:val="both"/>
        <w:rPr>
          <w:sz w:val="28"/>
          <w:szCs w:val="28"/>
        </w:rPr>
      </w:pPr>
      <w:r>
        <w:rPr>
          <w:sz w:val="28"/>
          <w:szCs w:val="28"/>
        </w:rPr>
        <w:t>-</w:t>
        <w:tab/>
        <w:t>il preteso interessamento del dott. Contrada (databile tra il 1979 e il 1980) per far ottenere allo stesso Bontade e a tale Pinè Greco (anch’egli mafioso) il rilascio della patente di guida;</w:t>
      </w:r>
    </w:p>
    <w:p>
      <w:pPr>
        <w:pStyle w:val="Normal"/>
        <w:spacing w:lineRule="auto" w:line="360"/>
        <w:ind w:firstLine="708"/>
        <w:jc w:val="both"/>
        <w:rPr>
          <w:sz w:val="28"/>
          <w:szCs w:val="28"/>
        </w:rPr>
      </w:pPr>
      <w:r>
        <w:rPr>
          <w:sz w:val="28"/>
          <w:szCs w:val="28"/>
        </w:rPr>
        <w:t>-</w:t>
        <w:tab/>
        <w:t>le accuse rivolte dal Giaconia al Riccobono ritenute, in un primo tempo, infondate tanto da far decidere ai capi mafia di ucciderlo e il successivo ripensamento del Boutade il quale gli aveva confidato  che probabilmente il Giaconia aveva detto il vero accusando Riccobono; analoga  confidenza ricevuta da altro mafioso (Lo Iacono Pietr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Ciò rassegnato, il Tribunale aveva concluso osservando che il colloquio Bontade-Teresi assumeva carattere di riscontrato alle propalazioni di Mutolo sulla esistenza di rapporti Bontade-Contrada. E, quanto al rilascio delle patenti di guida, che  le pratiche acquisite in atti risultavano connotate da anomalie, sintomatiche di interventi, attribuiti al Contrada, all’esito di un ragionamento antitetico ad ogni logica e regola di giudizio. </w:t>
      </w:r>
    </w:p>
    <w:p>
      <w:pPr>
        <w:pStyle w:val="Normal"/>
        <w:spacing w:lineRule="auto" w:line="360"/>
        <w:ind w:firstLine="708"/>
        <w:jc w:val="both"/>
        <w:rPr>
          <w:sz w:val="28"/>
          <w:szCs w:val="28"/>
        </w:rPr>
      </w:pPr>
      <w:r>
        <w:rPr>
          <w:sz w:val="28"/>
          <w:szCs w:val="28"/>
        </w:rPr>
        <w:t>Naturalmente – perché di segno ipoteticamente favorevole a Contrada – le accuse rivolte dal Giaconia al Riccobono (qualità di  confidente di quest’ultimo) venivano ritenute assolutamente infondat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Prima di passare alle censure avverso la Decisione della Corte di Appello di rinvio, pare opportuno richiamare il fatto nuovo intervenuto nel dibattimento del primo giudizio di appello, concretatosi nell’acquisizione del verbale delle dichiarazioni scritte rese dal Marino Mannoia alla Procura della Repubblica di Caltanissetta il 2 aprile 1993 (All.4).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Dell’interrogatorio in questione è necessario riportare il passo che riguarda l’attuale ricorrente: “Non ricordo di aver conosciuto il dott. Bruno Contrada e l’ispettore Luigi Siracusa; né ricordo di aver mai sentito parlare degli stessi come persone legate o, comunque, vicine a ‘cosa nostra’. Ricordo solo di aver sentito nominare il dott. Contrada solo come componente dell’apparato di Polizia che operava a Palermo, Ho, invece, sentito parlare di un certo Cacciatore, credo ispettore di Polizia, come persona che passava notizie a ‘cosa nostra’ ”…. (n. b. : il collaborante non si limitava ad accusare il Cacciatore, ma lanciava i suoi strali anche contro tale dott. Purpura – leggasi Purpi – ed altri funzionari e poliziotti.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La Corte di Appello non si limitava a raccogliere il verbale di dette dichiarazioni, ma riteneva di sottoporre il pentito ad un nuovo esame.</w:t>
      </w:r>
    </w:p>
    <w:p>
      <w:pPr>
        <w:pStyle w:val="Normal"/>
        <w:spacing w:lineRule="auto" w:line="360"/>
        <w:ind w:firstLine="708"/>
        <w:jc w:val="both"/>
        <w:rPr>
          <w:sz w:val="28"/>
          <w:szCs w:val="28"/>
        </w:rPr>
      </w:pPr>
      <w:r>
        <w:rPr>
          <w:sz w:val="28"/>
          <w:szCs w:val="28"/>
        </w:rPr>
        <w:t>Di tali dichiarazioni stante la scelta di stretta sintesi operata dalla Corte di rinvio, appare opportuno (All. 5) richiamare i i passaggi di maggiore rilievo: “A me personalmente il dott. Contrada non mi ha favorito, personalmente a me non mi ha agevolato di niente…. “;  “io quello che ho sentito dagli altri ho riferito, non ho niente contro il dott. Contrada e mi auguro che tutto quello che ho sentito fossero chiacchiere e mi auguro che questa persona sia riabilitata con tutta la dignità.. “ (pag. 22).</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Ancora il Marino Mannoia nel narrare della patente “Greco” e del preteso interessamento del Contrada, asseritamene riferitogli dal Boutade, a domanda del Presidente del Collegio giudicante rispondeva testualmente: “non è che tutto quello che dicono in ‘cosa nostra’ sia sempre oro colato o sia l’onestà in persona per chi parla” (pag. 25) e, subito dopo, ancora alla domanda del Presidente “non c’è l’obbligo di dire la verità in ‘cosa nostra’ (?) “, rispondeva “ma quale obbligo, finiamo con queste chiacchiere, l’obbligo è a convenienza”; indi citavano taluni fatti per cui riteneva fossero state lanciate ingiuste accuse, concludendo che, ove sottoposto ancora ad interrogatori,“se non sono cose che mi constano a me, io non aprirò bocca: questo è un giuramento che ho fatto a me stess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Se si vuole trarre una conclusione di carattere giuridico, essa discende dalla constatazione che, a tutto concedere all’attendibilità soggettiva del menzionato collaborante (propalatore </w:t>
      </w:r>
      <w:r>
        <w:rPr>
          <w:i/>
          <w:sz w:val="28"/>
          <w:szCs w:val="28"/>
        </w:rPr>
        <w:t>de relato</w:t>
      </w:r>
      <w:r>
        <w:rPr>
          <w:sz w:val="28"/>
          <w:szCs w:val="28"/>
        </w:rPr>
        <w:t xml:space="preserve"> e, soltanto in una occasione percettore di notizie all’esito di un dialogo tra altri soggetti) non v’è dubbio che il pentito ha messo in discussione l’attendibilità della propria fonte di talché, sarebbe stato dovere  della Corte  statuire sul punt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 xml:space="preserve">E se è vero che la Sentenza ha dato atto di tale “elemento di novità” (pag. 117) definendolo tuttavia, apparente ed estraneo al   rapporto del collaborante con il suo capo famiglia, è maggiormente vero che si tratta di motivazione di stile assolutamente inappagante. </w:t>
      </w:r>
    </w:p>
    <w:p>
      <w:pPr>
        <w:pStyle w:val="Normal"/>
        <w:spacing w:lineRule="auto" w:line="360"/>
        <w:ind w:firstLine="708"/>
        <w:jc w:val="both"/>
        <w:rPr>
          <w:sz w:val="28"/>
          <w:szCs w:val="28"/>
        </w:rPr>
      </w:pPr>
      <w:r>
        <w:rPr>
          <w:sz w:val="28"/>
          <w:szCs w:val="28"/>
        </w:rPr>
        <w:t>Basta, a tal fine, rilevare che i giudici di rinvio hanno soltanto osservato  che era “impensabile, oltre che del tutto superfluo (sic!) che Bontate mentisse a Marino Mannoia” (pag. 118).</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Ma ancor prima avrebbero dovuto suscitare notevolissime perplessità le dichiarazioni del collaborante del 2 aprile 1993.</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La Corte che avrebbe avuto il dovere di risolvere, ha preferito ribadire in sostanza, la originaria tesi del Tribunale trincerandosi nell’affermazione che il collaborante, nelle date del 2 e 3 aprile 1993, si sarebbe limitato a dire di non avere ricordi specifici (sentenza pag. 105) affermazione questa che trova smentita negli atti di causa che palesano invece una diversa realtà.</w:t>
      </w:r>
    </w:p>
    <w:p>
      <w:pPr>
        <w:pStyle w:val="Normal"/>
        <w:spacing w:lineRule="auto" w:line="360"/>
        <w:ind w:firstLine="708"/>
        <w:jc w:val="both"/>
        <w:rPr>
          <w:sz w:val="28"/>
          <w:szCs w:val="28"/>
        </w:rPr>
      </w:pPr>
      <w:r>
        <w:rPr>
          <w:sz w:val="28"/>
          <w:szCs w:val="28"/>
        </w:rPr>
        <w:t>Proprio dall’interrogatorio del 2 aprile 1993 emerge, infatti, che la figura del dott. Contrada  era nota al pentito e che tutto quello di cui era a conoscenza afferiva alle sue funzioni nell’ambito dell’apparato di Polizia. A parte il fatto che il dott. Contrada non era un personaggio qualsiasi, ma, come riconosciuto dalla sentenza, il capo carismatico della Squadra Mobile prima e della Criminalpol successivamente.</w:t>
      </w:r>
    </w:p>
    <w:p>
      <w:pPr>
        <w:pStyle w:val="Normal"/>
        <w:spacing w:lineRule="auto" w:line="360"/>
        <w:ind w:firstLine="708"/>
        <w:jc w:val="both"/>
        <w:rPr>
          <w:sz w:val="28"/>
          <w:szCs w:val="28"/>
        </w:rPr>
      </w:pPr>
      <w:r>
        <w:rPr>
          <w:sz w:val="28"/>
          <w:szCs w:val="28"/>
        </w:rPr>
        <w:t>Il vizio palese della motivazione si coglie in quella parte che non dà comunque spiegazioni motivamente accettabili sulle emergenze processuali appena richiamat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Ma vi è di pi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Il Marino Mannoia nell’interrogatorio del 27 gennaio 1994 non aveva fatto alcun cenno a condotte illecite del dott. Contrada concretatesi in un apporto alla vita dell’organismo criminale mafioso. I fatti narrati, a quel momento attenevano, sostanzialmente, alla “vicenda Giaconia” e alle accuse mosse al Riccobono di essere un confidente del Contrada. Solo nel dibattimento egli si dirà di ricordare della conversazione Bontade – Teresi, e dell’appuntamento da fissare e dell’interessamento del ricorrente per il rilascio delle patenti di guida di Bontate e di Piné Grec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In disparte la strenua difesa del Marino Mannoia (sempre sotto il profilo dell’attendibilità soggettiva) ad opera del Giudice di rinvio, non si può ignorare che la sentenza ha dovuto riconoscere, sia pure implicitamente, l’estrema genericità del racconto riguardante l’incontro da effettuare con il Contrada per il tramite del Cassina, richiamando le espressioni utilizzate dal collaborante: “non so altro, non ho approfondito l’argomento, non mi interessava, non mi competeva, più di questo non s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Con riguardo alle patenti Bontade e Greco, e cioè il presunto  interessamento di Contrada per il rilascio di esse, la Difesa aveva opposto alla tesi del Tribunale tutta una serie di argomentazioni discendenti dagli elementi documentali acquisiti le accuse dei pentiti.</w:t>
      </w:r>
    </w:p>
    <w:p>
      <w:pPr>
        <w:pStyle w:val="Normal"/>
        <w:spacing w:lineRule="auto" w:line="360"/>
        <w:ind w:firstLine="708"/>
        <w:jc w:val="both"/>
        <w:rPr>
          <w:sz w:val="28"/>
          <w:szCs w:val="28"/>
        </w:rPr>
      </w:pPr>
      <w:r>
        <w:rPr>
          <w:sz w:val="28"/>
          <w:szCs w:val="28"/>
        </w:rPr>
        <w:t>Avendo, tuttavia, la sentenza trattato in primo luogo delle propalazioni del Marino Mannoia solo la “vicenda Greco”, appare opportuno in questa sede seguire lo stesso ordine logico, rinviando ad altro momento l’approfondimento della questione “patente  Bontad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Questa vicenda presenta degli aspetti su cui vale la pena di soffermarsi: un primo elemento è costituito dal fatto che al Greco non fu assentito il rilascio del documento di guida da parte del  Prefetto previa le informazioni di rito. Egli venne, comunque, in possesso del documento sol perché esso fu sottratto dagli archivi dell’Ufficio patenti della Prefettura. Il secondo elemento, di altrettanta rilevanza, è costituito dal fatto che alla istanza avanzata dal Greco in data 29 agosto 1979, introitata in Questura l’ 11 dicembre successivo, fu dato parere contrario dal Questore Immordino il 17 gennaio 1980 con una nota in cui si dava atto che il parere stesso era stato reso previa consultazione del Capo della Squadra Mobile, in quel momento diretta </w:t>
      </w:r>
      <w:r>
        <w:rPr>
          <w:i/>
          <w:sz w:val="28"/>
          <w:szCs w:val="28"/>
        </w:rPr>
        <w:t>ad interim</w:t>
      </w:r>
      <w:r>
        <w:rPr>
          <w:sz w:val="28"/>
          <w:szCs w:val="28"/>
        </w:rPr>
        <w:t xml:space="preserve"> dal dott. Contrad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Altri fatti di un qualche rilievo sono costituiti dalla richiesta di informazioni inoltrata dalla Questura il giorno 12 dicembre 1979 (e, cioè, il giorno successivo all’introito della pratica) e la risposta fornita dal 1° Distretto di Polizia il 28 dicembre dello stesso anno seguito, come detto, dal parere negativo del Questore.</w:t>
      </w:r>
    </w:p>
    <w:p>
      <w:pPr>
        <w:pStyle w:val="Normal"/>
        <w:spacing w:lineRule="auto" w:line="360"/>
        <w:ind w:firstLine="708"/>
        <w:jc w:val="both"/>
        <w:rPr>
          <w:sz w:val="28"/>
          <w:szCs w:val="28"/>
        </w:rPr>
      </w:pPr>
      <w:r>
        <w:rPr>
          <w:sz w:val="28"/>
          <w:szCs w:val="28"/>
        </w:rPr>
        <w:t xml:space="preserve">Orbene, a fronte di tali risultanze di segno in equivoco, il Tribunale al fine di sostenere l’accusa del Marino Mannoia si è prodotto in una serie di congetture, prima fra tutte quella della richiesta di informazioni avanzata il giorno successivo all’ingresso della pratica omettendo, naturalmente, di rilevare che deputata alla materia era la Polizia Amministrativa e cioè la sezione misure di prevenzione della Questura cui era preposto un funzionario assolutamente integerrimo, il dott. Emanuel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Ed ancora, forzando i concetti, che i tempi di risposta erano stati brevi, che non risultava quale fosse stato il parere espresso dal dott. Contrada e, comunque, che il dott. Epifanio (una sorta di succube del Contrada) aveva lasciato l’incarico di Questore il 28 dicembre 1980. </w:t>
      </w:r>
    </w:p>
    <w:p>
      <w:pPr>
        <w:pStyle w:val="Normal"/>
        <w:spacing w:lineRule="auto" w:line="360"/>
        <w:ind w:firstLine="708"/>
        <w:jc w:val="both"/>
        <w:rPr>
          <w:sz w:val="28"/>
          <w:szCs w:val="28"/>
        </w:rPr>
      </w:pPr>
      <w:r>
        <w:rPr>
          <w:sz w:val="28"/>
          <w:szCs w:val="28"/>
        </w:rPr>
        <w:t>Che si tratti di motivazione pretestuosa e assolutamente priva di riscontri, emerge dal testo stesso della sentenza che palesa tutti i limiti logici del ragionamento .</w:t>
      </w:r>
    </w:p>
    <w:p>
      <w:pPr>
        <w:pStyle w:val="Normal"/>
        <w:spacing w:lineRule="auto" w:line="360"/>
        <w:ind w:firstLine="708"/>
        <w:jc w:val="both"/>
        <w:rPr>
          <w:sz w:val="28"/>
          <w:szCs w:val="28"/>
        </w:rPr>
      </w:pPr>
      <w:r>
        <w:rPr>
          <w:sz w:val="28"/>
          <w:szCs w:val="28"/>
        </w:rPr>
        <w:t xml:space="preserve">Né pare che a tali limiti possa ovviare  la risibile affermazione che l’accusa sarebbe fornita di riscontro individualizzante, costituito, nella specie,  dalla dichiarazione del dott. Piero Mattei, funzionario della Prefettura di Palermo, il quale ha affermato che all’epoca dei fatti il personale di Polizia aveva libero accesso agli Uffici dell’Archivio della Prefettura e che non era necessario formulare richiesta alcuna per accedervi.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Solo che il riscontro individualizzante per essere tale deve riguardare tanto il fatto che la persona cui viene attribuito. Nel caso risulta dagli atti che al Greco fu negato il rilascio della patente su parere contrario della Questura, e non risulta che il Contrada  abbia mai acceduto presso i locali dell’archivio prefettizio (o, che abbia fatto accedere qualcuno).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Chiude la serie delle fantasmagoriche allegazioni di Sentenza, il rilievo che nel periodo compreso tra l’agosto del 1979 e il gennaio del 1980 il dott. Speranza e il dott. Purpi, additati a sospetto dalla stessa Corte, non erano più in Questura a Palermo e, quindi, non potevano porre in essere favoritismi a vantaggio del Bontade: in sostanza solo il dott. Contrada – secondo la sentenza - si sarebbe potuto adoperare per sottrarre la patente e così agevolare l’organismo criminal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Siffatta motivazione rasenta già di per sé sola il paradosso e, comunque, non è ancorata ad alcun dato processual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Si assume, ancora, che la pratica “patente Greco” presenterebbe delle singolari analogie con quella Bontate, ma tale affermazione manifesta i segni di una vistosa contraddizione facilmente apprezzabile ove si rifletta che la stessa sentenza ha ricostruito l’iter burocratico delle due pratiche evidenziando differenze notevoli (e non analogi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Dalla ricognizione degli elementi attraverso i quali è stata conferita credibilità soggettiva e oggettiva al collaboratore, residuano in sentenza l’episodio dell’appuntamento di cui avrebbero discusso il Bontade e il Teresi (intenzionati a incontrare l’imputato), il rilascio della patente al Bontad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A tali ultime affermazioni si aggiungono poi valutazioni di altro genere che appaiono immediatamente in conferenti, attenendo alla figura del capomafia Riccobono nei confronti del quale – come detto da Marino Mannoia – solo dopo la morte si sarebbe indugiato a considerarlo “confident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Ma tornando al tema dell’ipotizzato incontro, non v’ è chi non veda nel </w:t>
      </w:r>
      <w:r>
        <w:rPr>
          <w:i/>
          <w:sz w:val="28"/>
          <w:szCs w:val="28"/>
        </w:rPr>
        <w:t>dictum</w:t>
      </w:r>
      <w:r>
        <w:rPr>
          <w:sz w:val="28"/>
          <w:szCs w:val="28"/>
        </w:rPr>
        <w:t xml:space="preserve"> del “pentito” una affermazione connotata da assoluta genericità e non solo perché il racconto è privo di particolari, ma anche perché non è dato conoscere se l’intenzione si sia tramutata in qualcosa di concreto e cioè se ad esso ha fatto seguito un qualche discorso, dovendosi tener conto che per integrare il delitto contestato necessita la prova di un apporto contributivo connotato da specificità e concretezza.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Dal racconto di Marino Mannoia altro non si trae, invero, </w:t>
      </w:r>
      <w:r>
        <w:rPr>
          <w:i/>
          <w:sz w:val="28"/>
          <w:szCs w:val="28"/>
        </w:rPr>
        <w:t>si vera sunt esposita</w:t>
      </w:r>
      <w:r>
        <w:rPr>
          <w:sz w:val="28"/>
          <w:szCs w:val="28"/>
          <w:u w:val="single"/>
        </w:rPr>
        <w:t>,</w:t>
      </w:r>
      <w:r>
        <w:rPr>
          <w:sz w:val="28"/>
          <w:szCs w:val="28"/>
        </w:rPr>
        <w:t xml:space="preserve"> se non l’idea di avvalersi di un tramite per incontrare, l’odierno ricorrente, ma ciò non consente sul piano logico di inferire che il tramite si sia prestato, che l’imputato abbia accettato, che l’incontro vi sia stato; in disparte due constatazioni: la prima si sostanzia nel rilievo che i rapporti Contrada – Bontade si erano instaurati ben prima del 1979 (epoca cui si fa ascendere il colloquio) e quindi non avrebbero avuto bisogno di alcun tramite; la seconda che le ragioni dell’incontro non sono note, sicché non è dato comprendere, anche per tal verso, quale apporto contributivo all’associazione ne sarebbe potuto derivare.</w:t>
      </w:r>
    </w:p>
    <w:p>
      <w:pPr>
        <w:pStyle w:val="Normal"/>
        <w:spacing w:lineRule="auto" w:line="360"/>
        <w:ind w:firstLine="708"/>
        <w:jc w:val="both"/>
        <w:rPr>
          <w:sz w:val="28"/>
          <w:szCs w:val="28"/>
        </w:rPr>
      </w:pPr>
      <w:r>
        <w:rPr>
          <w:sz w:val="28"/>
          <w:szCs w:val="28"/>
        </w:rPr>
        <w:t>Quanto alla vicenda della patente Bontate, l’argomento sarà trattato  nel capitolo che segue riguardante le propalazioni di Cancemi Salvator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7) La sentenza impugnata tratta delle propalazioni di </w:t>
      </w:r>
      <w:r>
        <w:rPr>
          <w:b/>
          <w:sz w:val="28"/>
          <w:szCs w:val="28"/>
        </w:rPr>
        <w:t xml:space="preserve">CANCEMI  SALVATORE  </w:t>
      </w:r>
      <w:r>
        <w:rPr>
          <w:sz w:val="28"/>
          <w:szCs w:val="28"/>
        </w:rPr>
        <w:t xml:space="preserve">nelle pagine 127 e segg. dell’elaborato (Cap. V).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Riprendendone  le osservazioni giova in primo luogo ricordare che  la sentenza ha fatto assurgere al rango di “notorio” sulla base delle propalazioni di costui, i presunti rapporti fra il Contrada e la mafia sin dal 1977. Il “fatto” sarebbe stato di comune conoscenza (“pane e pasta”) in quel di ‘cosa nostra’, addirittura ne sarebbe stato informato Badalamenti e, inoltre, sarebbe stato accettato dall’organizzazione mafiosa.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Ucciso il Bontade, secondo Cancemi, i rapporti sarebbero stati acquisiti direttamente dal Riina. Fonti delle informazioni del Cancemi sarebbero stati Lipari Giovanni nel 1977 e in prosieguo (1979) ancora il Lipari e Calò Giusepp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Sempre secondo il Tribunale il Cancemi sarebbe da considerare attendibile. Infatti, il racconto di costui sul rilascio della patente a Bontade risulterebbe avallato dai riscontri costituiti per un verso dal fatto che il pentito aveva avuto “ritirata” la patente (n.d.r. ci si chiede come tale dato, per il vero obiettivo, possa assurgere a riscontro del colloquio che il ‘pentito’ assume di avere avuto con il Lipari e dalle informazioni fornitegli da quest’ultimo circa l’interessamento del Contrada per il rilascio della patente a Bontade) e, per altro verso, dal </w:t>
      </w:r>
      <w:r>
        <w:rPr>
          <w:i/>
          <w:sz w:val="28"/>
          <w:szCs w:val="28"/>
        </w:rPr>
        <w:t>dictum</w:t>
      </w:r>
      <w:r>
        <w:rPr>
          <w:sz w:val="28"/>
          <w:szCs w:val="28"/>
        </w:rPr>
        <w:t xml:space="preserve"> del Marino Mannoia, il quale lo avrebbe appreso direttamente dal Bontad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Altro dato di rilievo sarebbe costituito – come rilevato anche nel capitolo precedente - dalla vicenda della patente Greco, che conterrebbe analogie con quella Bontade e che denoterebbe una unica regia (naturalmente quella di Contrada!).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La Difesa, in sede di impugnazione aveva opposto prove precise in ordine all’estraneità del Contrada a tale vicenda, non mancando, tuttavia, dal rilevare, a mo’ di premessa, che la militanza mafiosa del Cancemi datava i primi mesi dell’anno 1976, sicché essendo stato costui tratto in arresto nel maggio dello stesso anno, risultava evidente che le sue asserite conoscenze sui rapporti Contrada – Bontade e Contrada – Riccobono (di precipua conoscenza dell’intero popolo mafioso) ascendevano ad un periodo in cui il Mutolo aveva definito il Contrada fiero nemico della mafia con la conseguenza che  quanto propalato era del tutto menzogner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Alla prefata osservazione, la Corte dopo avere affermato che tale scansione temporale segnalata dalla Difesa, non apparirebbe del tutto aderente alla realtà “</w:t>
      </w:r>
      <w:r>
        <w:rPr>
          <w:sz w:val="28"/>
          <w:szCs w:val="28"/>
          <w:u w:val="single"/>
        </w:rPr>
        <w:t>anche se la narrativa della Sentenza di 1° grado potrebbe indurre a ritenere il contrario</w:t>
      </w:r>
      <w:r>
        <w:rPr>
          <w:sz w:val="28"/>
          <w:szCs w:val="28"/>
        </w:rPr>
        <w:t>”, si è prodotta in uno sforzo titanico finalizzato ad avallare il racconto del ‘pentito’.</w:t>
      </w:r>
    </w:p>
    <w:p>
      <w:pPr>
        <w:pStyle w:val="Normal"/>
        <w:spacing w:lineRule="auto" w:line="360"/>
        <w:ind w:firstLine="708"/>
        <w:jc w:val="both"/>
        <w:rPr/>
      </w:pPr>
      <w:r>
        <w:rPr>
          <w:sz w:val="28"/>
          <w:szCs w:val="28"/>
        </w:rPr>
        <w:t>In buona sostanza a fronte dell’affermazione del Mutolo che il dott. Contrada fino alla fine dell’anno 1975 era considerato un nemico di ‘cosa nostra’ (e quindi dette evidenti contraddizioni tra le due propalazioni stante che in pochi anni non poteva divenire notorio ciò che prima non esisteva) la Corte ha obiettato, travisando i fatti, che  il Cancemi in un primo tempo (1976) avrebbe avuto notizie generiche e solo dopo la sua scarcerazione (1979) avrebbe appreso gli altri particolari. Peraltro Cancemi non sarebbe stato certo di aver sentito pronunciare la frase “</w:t>
      </w:r>
      <w:r>
        <w:rPr>
          <w:i/>
          <w:sz w:val="28"/>
          <w:szCs w:val="28"/>
        </w:rPr>
        <w:t>l’avi nelle mani Riccobono</w:t>
      </w:r>
      <w:r>
        <w:rPr>
          <w:sz w:val="28"/>
          <w:szCs w:val="28"/>
        </w:rPr>
        <w:t>” nell’anno 1976 e non nel 1979.</w:t>
      </w:r>
    </w:p>
    <w:p>
      <w:pPr>
        <w:pStyle w:val="Normal"/>
        <w:spacing w:lineRule="auto" w:line="360"/>
        <w:ind w:firstLine="708"/>
        <w:jc w:val="both"/>
        <w:rPr>
          <w:sz w:val="28"/>
          <w:szCs w:val="28"/>
        </w:rPr>
      </w:pPr>
      <w:r>
        <w:rPr>
          <w:sz w:val="28"/>
          <w:szCs w:val="28"/>
        </w:rPr>
        <w:t>Ma un ragionamento logicamente corretto non avrebbe potuto sostanziarsi in una opzione in favore della tesi accusatoria  in ragione del dubbio espresso dal collaborante, né dovuto concretizzarsi, invece, nel rilievo che dalla circostanza enunciata dal ‘pentito’ non poteva tenersi conto in ragione della impossibilità di collocarla temporalment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Né vale obiettare – come ha fatto la Corte – che il narrato del Cancemi “a voler accedere alla cronologia prospettata dalla Difesa” “manterrebbe una sua coerenza” in quanto tale assunto discende da una inaccettabile congettura secondo la quale “non può escludersi” (pag. 134) che la strategia di avvicinamento alle Istituzioni propugnata dal Bontade avesse prodotto i suoi frutti già nei primi mesi del 1976 fino alla “notorietà” del fatto e che il Mutolo non ne fosse a conoscenza stante i presunti rapporti con Bontate daterebbero a un periodo precedente a quelli col Riccobon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Altra osservazione priva di validità logica – tratta dalla Corte di rinvio dalla decisione di 1° grado – è quella che ha negato valore agli atti di Polizia giudiziaria riferibili all’imputato nell’anno 1976 e riguardante tutte le iniziative contro il “gruppo Riccobono” cui era stato attribuito proprio dal Contrada il feroce omicidio dell’agente di P.S. Cappiello (consumato in Palermo l’8 settembre 1975) e tutta una serie di attività estorsive culminate in rapporti di denunzia a carico di: Ciriminna ed altri (19 novembre 1975) ed altri gravissimi delitti. </w:t>
      </w:r>
    </w:p>
    <w:p>
      <w:pPr>
        <w:pStyle w:val="Normal"/>
        <w:spacing w:lineRule="auto" w:line="360"/>
        <w:ind w:firstLine="708"/>
        <w:jc w:val="both"/>
        <w:rPr>
          <w:sz w:val="28"/>
          <w:szCs w:val="28"/>
        </w:rPr>
      </w:pPr>
      <w:r>
        <w:rPr>
          <w:sz w:val="28"/>
          <w:szCs w:val="28"/>
        </w:rPr>
        <w:t xml:space="preserve">E ciò in quanto  il sodalizio mafioso non avrebbe ragionevolmente potuto esigere (dal Contrada) se non “quei favori che occasionalmente capitava di potere elargire e che era possibile dissimulare offrendo all’esterno un’immagine di efficienza” (n.d.r. il che equivale a dire che il Riccobono “pur avendo nelle mani il Contrada” – così si vorrebbe - gli avrebbe consentito di denunziarlo, di perseguirlo, di perseguire i suoi accoliti ritenendo appagante il poter disporre di qualche informazione piuttosto spicciola. </w:t>
      </w:r>
    </w:p>
    <w:p>
      <w:pPr>
        <w:pStyle w:val="Normal"/>
        <w:spacing w:lineRule="auto" w:line="360"/>
        <w:ind w:firstLine="708"/>
        <w:jc w:val="both"/>
        <w:rPr/>
      </w:pPr>
      <w:r>
        <w:rPr>
          <w:sz w:val="28"/>
          <w:szCs w:val="28"/>
        </w:rPr>
        <w:t>Esaurita tale prima parte e rilevato al contempo che la Corte di rinvio ha negato valenza ad altre accuse rivolte al Contrada (“</w:t>
      </w:r>
      <w:r>
        <w:rPr>
          <w:i/>
          <w:sz w:val="28"/>
          <w:szCs w:val="28"/>
        </w:rPr>
        <w:t>fimminaro</w:t>
      </w:r>
      <w:r>
        <w:rPr>
          <w:sz w:val="28"/>
          <w:szCs w:val="28"/>
        </w:rPr>
        <w:t>”, “</w:t>
      </w:r>
      <w:r>
        <w:rPr>
          <w:i/>
          <w:sz w:val="28"/>
          <w:szCs w:val="28"/>
        </w:rPr>
        <w:t>giocatore</w:t>
      </w:r>
      <w:r>
        <w:rPr>
          <w:sz w:val="28"/>
          <w:szCs w:val="28"/>
        </w:rPr>
        <w:t>”, “</w:t>
      </w:r>
      <w:r>
        <w:rPr>
          <w:i/>
          <w:sz w:val="28"/>
          <w:szCs w:val="28"/>
        </w:rPr>
        <w:t>sbirro che mangia</w:t>
      </w:r>
      <w:r>
        <w:rPr>
          <w:sz w:val="28"/>
          <w:szCs w:val="28"/>
        </w:rPr>
        <w:t xml:space="preserve">”), sia pure </w:t>
      </w:r>
      <w:r>
        <w:rPr>
          <w:i/>
          <w:sz w:val="28"/>
          <w:szCs w:val="28"/>
        </w:rPr>
        <w:t>sub specie</w:t>
      </w:r>
      <w:r>
        <w:rPr>
          <w:sz w:val="28"/>
          <w:szCs w:val="28"/>
        </w:rPr>
        <w:t xml:space="preserve"> della mancanza di riscontri, residuano alle censure il preteso interessamento del Contrada per il rilascio della patente di guida e del porto d’armi in favore del Bontade e la questione del “notori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Sul primo punto, la difesa nel censurare la Decisione di 1° grado,aveva ancora richiamato fatti e circostanze obiettive che negavano fondamento all’accusa. In particolare  aveva posto l’accento sull’</w:t>
      </w:r>
      <w:r>
        <w:rPr>
          <w:i/>
          <w:sz w:val="28"/>
          <w:szCs w:val="28"/>
        </w:rPr>
        <w:t>iter</w:t>
      </w:r>
      <w:r>
        <w:rPr>
          <w:sz w:val="28"/>
          <w:szCs w:val="28"/>
        </w:rPr>
        <w:t xml:space="preserve"> burocratico che aveva contrassegnato i vari passaggi che avevano preceduto e seguito il rilascio della patente in questione, sottolineando che ad essi era risultato estraneo il Contrad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Prima di approfondirli la materia è d’uopo un breve cenno al fatto.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Il Bontate, già condannato per associazione per delinquere nel c. d. “processo dei 114” e sottoposto in prosieguo a misura di prevenzione, a seguito della sentenza di assoluzione pronunciata dalla Corte di  Appello di Palermo in data 22 dicembre 1976, dopo la cessazione della misura preventiva (23 febbraio 1977) inoltrava istanza al Prefetto di Palermo chiedendo il rilascio della patente di guida che in data 2 agosto 1978 veniva accolta seppure in via di esperimento.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E’ questa una fase che viene additata al sospetto dal Tribunale in quanto, secondo una certa tesi, il Bontate non avrebbe potuto ottenere il rilascio dell’autorizzazione vuoi perché diffidato mafioso, vuoi perché in ragione della inosservanza degli obblighi impostigli durante il periodo di sottoposizione al soggiorno obbligato: egli, infatti, in data 29 aprile 1975 era stato sorpreso e tratto in arresto sull’autostrada del sole perché trovato in possesso di una falsa patente di guida, recante la dicitura “duplicat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Altra ragione di sospetto di irregolarità veniva individuata nella richiesta formulata dalla Questura di Palermo in data 24 aprile 1978.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La Questura, infatti, sollecitata con nota del Prefetto del 3 aprile 1978 a interloquire in ordine alla sussistenza o meno di motivi ostativi al rilascio del documento di guida (o a far conoscere se il richiedente avesse mostrato segni concreti di ravvedimento) nella richiesta di informazioni rivolta al 1° Distretto di Polizia si era limitata a richiedere quale fosse l’attività lavorativa del Bontade e se, in relazione ad essa, la patente di guida costituisse mezzo indispensabile di lavoro.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A seguito delle informazioni fornite dal 1° Distretto di Polizia, il Questore di Palermo, dott. Epifanio, il 19 luglio aveva riferito al Prefetto che non era da escludere che il Bontade  potesse aver bisogno del documento e che il medesimo era proprietario di diversi appezzamenti di terreno coltivati che conduceva direttament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Orbene, per non indulgere in considerazioni inutili, quel che rileva è che le competenze </w:t>
      </w:r>
      <w:r>
        <w:rPr>
          <w:i/>
          <w:sz w:val="28"/>
          <w:szCs w:val="28"/>
        </w:rPr>
        <w:t>in subjecta materia</w:t>
      </w:r>
      <w:r>
        <w:rPr>
          <w:sz w:val="28"/>
          <w:szCs w:val="28"/>
        </w:rPr>
        <w:t xml:space="preserve"> e i pareri a firma del Questore risultano essere stati espressi dagli organi preposti alle misure di prevenzione e non già dal Contrada. Non esiste in atti, per il vero, una sola nota a firma del dott. Contrada e di contro emerge che: </w:t>
      </w:r>
    </w:p>
    <w:p>
      <w:pPr>
        <w:pStyle w:val="Normal"/>
        <w:spacing w:lineRule="auto" w:line="360"/>
        <w:ind w:firstLine="708"/>
        <w:jc w:val="both"/>
        <w:rPr>
          <w:sz w:val="28"/>
          <w:szCs w:val="28"/>
        </w:rPr>
      </w:pPr>
      <w:r>
        <w:rPr>
          <w:sz w:val="28"/>
          <w:szCs w:val="28"/>
        </w:rPr>
        <w:t xml:space="preserve">a) per ottenere il rilascio della patente il Bontade si era rivolto ad un politico (on. G. Ventimiglia, il quale aveva interessato della questione il Prefetto direttamente; </w:t>
      </w:r>
    </w:p>
    <w:p>
      <w:pPr>
        <w:pStyle w:val="Normal"/>
        <w:spacing w:lineRule="auto" w:line="360"/>
        <w:ind w:firstLine="708"/>
        <w:jc w:val="both"/>
        <w:rPr>
          <w:sz w:val="28"/>
          <w:szCs w:val="28"/>
        </w:rPr>
      </w:pPr>
      <w:r>
        <w:rPr>
          <w:sz w:val="28"/>
          <w:szCs w:val="28"/>
        </w:rPr>
        <w:t>b)</w:t>
        <w:tab/>
        <w:t>il dott. Antonio De Luca, Dirigente della Sezione omicidi della Squadra Mobile di Palermo in data 20 febbraio 1978 aveva segnalato a chi di competenza che quel giorno il Magg. dei Carabinieri Enrico Frasca, Comandante del Nucleo Informativo del Gruppo Carabinieri di Palermo. era andato a trovarlo in Ufficio per conoscere le ragioni delle indagini svolte nei confronti del detto Bontade e, in particolare, della perquisizione domiciliare eseguita nelle prime ore della stessa giornata nell’abitazione del predett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In buona sostanza – secondo la difesa – l’intervento politico e di un ufficiale dell’Arma non solo dimostravano di quali “protezioni” godeva il Bontade, ma anche che tra tali soggetti non era da ricomprendere l’imputato  peraltro presente in Ufficio come documentato dalle Agend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Sicché lasciava perplessi (e lo si denunciava) leggere (nella Sentenza di 1° grado) che siffatte circostanze erano prive di rilievo perché il ruolo del Magg. CC. Frasca non contrastava con la possibilità per il Bontate di rivolgersi a figure istituzionali interne alla Questura, mentre, invece, la nota 24 aprile 1978 </w:t>
      </w:r>
      <w:r>
        <w:rPr>
          <w:sz w:val="28"/>
          <w:szCs w:val="28"/>
          <w:u w:val="single"/>
        </w:rPr>
        <w:t>(non redatta dal Contrada)</w:t>
      </w:r>
      <w:r>
        <w:rPr>
          <w:sz w:val="28"/>
          <w:szCs w:val="28"/>
        </w:rPr>
        <w:t xml:space="preserve"> appariva sospett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Veniva, altresì, censurata l’affermazione che un connotato essenziale “della condotta di sistematica agevolazione del sodalizio, ascritta all’imputato, è proprio la sua dissimulazione”, non potendosi pretendere che Contrada “propugnasse apertamente la causa del rilascio della patente di guida al Bontat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In sintesi ci si doleva di una motivazione pretestuosa e illogica (rimasta sostanzialmente immutata nel corpo della sentenza di appello) che ha sviluppato un singolare ragionamento sostituendo  alla tesi della dissimulazione, ignorando tra l’altro le dichiarazioni del Questore Epifanio  dopo aver ricordato che nella vicenda della patente il dott. Contrada non aveva avuto alcun ruolo “perché non era all’amministrativo”, aveva affermato (esame Questore Epifanio pagg. 40-41) (All. 6)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Ma la pratica in questione necessita di ulteriori approfondimenti sotto altro profilo essendo stato fatto carico alla Questura di Palermo di una qual certa sospetta  inerzia in epoca successiva al rilascio della patente di guida.</w:t>
      </w:r>
    </w:p>
    <w:p>
      <w:pPr>
        <w:pStyle w:val="Normal"/>
        <w:spacing w:lineRule="auto" w:line="360"/>
        <w:ind w:firstLine="708"/>
        <w:jc w:val="both"/>
        <w:rPr/>
      </w:pPr>
      <w:r>
        <w:rPr>
          <w:sz w:val="28"/>
          <w:szCs w:val="28"/>
        </w:rPr>
        <w:t>Ha annotato la impugnata sentenza (pag. 148) che la riscontrata inerzia costituiva  “l’individualizzazione più pregnante degli elementi di conferma delle accuse” (</w:t>
      </w:r>
      <w:r>
        <w:rPr>
          <w:sz w:val="28"/>
          <w:szCs w:val="28"/>
          <w:u w:val="single"/>
        </w:rPr>
        <w:t>mosse al Contrada</w:t>
      </w:r>
      <w:r>
        <w:rPr>
          <w:sz w:val="28"/>
          <w:szCs w:val="28"/>
        </w:rPr>
        <w:t>) in uno alle indicazioni emerse dalla testimonianza del dott. Crimi, Dirigente della Sezione Antimafia della Questur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Ma la motivazione adottate – come si vedrà – è soltanto apparente (e quindi inesistente) e ancora improntata ad un concetto di riscontro individualizzante estraneo all’ordinamento processuale.  A voler ritenere, infatti, che si verificarono ritardi e/o omissioni nella risposta fornita alla richiesta di informazioni del Prefetto, che rifurono leggerezze o errori di valutazione (peraltro stigmatizzati dalla difesa), i problemi che la Corte di rinvio avrebbe dovuto affrontare e risolvere con ampia e valida motivazione anche in ragione delle censure difensive, erano rappresentati dall’affermazione del fatto in sé in termini scevri da pregiudizi; del giudizio sul fatto stesso per indurne elementi di valutazione di qualsiasi tipo (errore, colpa, dolo); e, in quest’ultimo caso, individuare il responsabile in coerenza con i principi della prova e della prova indiziaria in particolar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Giova, a questo punto, precisare che il dott. Contrada, all’epoca della citata nota del 24 settembre 1979 aveva assunto appena da qualche mese (esattamente dal luglio in conseguenza dell’assassinio del compianto dott. Giorgio Boris Giuliano) la dirigenza </w:t>
      </w:r>
      <w:r>
        <w:rPr>
          <w:i/>
          <w:sz w:val="28"/>
          <w:szCs w:val="28"/>
        </w:rPr>
        <w:t>ad interim</w:t>
      </w:r>
      <w:r>
        <w:rPr>
          <w:sz w:val="28"/>
          <w:szCs w:val="28"/>
        </w:rPr>
        <w:t xml:space="preserve"> della squadra mobile, mantenendo l’incarico di dirigente della Criminalpol.</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E, ancora, che il doppio incarico era stato  mantenuto dal dott. Contrada fino al 1° febbraio 1980, data in cui era stato nominato Capo della Squadra Mobile il dott. Giuseppe Impallomeni, poi coinvolto nello scandalo P2.</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Da quanto sopra esposto emerge con tutta chiarezza che non può farsi carico al dott. Contrada del ritardo con il quale la Questura (Sede) aveva formulato la richiesta di informazioni (24 settembre 1979) rispetto alla nota del Prefetto, datata l’11 luglio precedente e che il periodo che interessa la posizione dell’imputato è estremamente limitato (esattamente quattro mesi e otto giorni a far data dal 24 settembre 1979 e sino al 1° febbraio 1980).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A questi ineludibili elemento oggettivi  è da aggiungere che la nota più volte citata del 24 settembre 1979  pervenne alla Squadra Mobile (cfr. timbro di entrata)  il giorno successivo (25 settembre) peraltro coincidente con il tragico assassinio del dott. Cesare Terranova, Consigliere Istruttore presso il Tribunale di Palerm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La nota in questione risulta sottoposta al visto del Vice Dirigente della Squadra Mobile, dott. V. Vasquez, e da questi assegnata per competenza al dott. Giuseppe Crimi allora dirigente della sezione antimafia.</w:t>
      </w:r>
    </w:p>
    <w:p>
      <w:pPr>
        <w:pStyle w:val="Normal"/>
        <w:spacing w:lineRule="auto" w:line="360"/>
        <w:ind w:firstLine="708"/>
        <w:jc w:val="both"/>
        <w:rPr>
          <w:sz w:val="28"/>
          <w:szCs w:val="28"/>
        </w:rPr>
      </w:pPr>
      <w:r>
        <w:rPr>
          <w:sz w:val="28"/>
          <w:szCs w:val="28"/>
        </w:rPr>
        <w:t>In disparte quanto appena rilevato, va segnalato che non risulta da alcun atto o documento che il dott. Contrada abbia preso visione della lettera o impartito disposizioni sul da fars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Basterebbe questo soltanto per affermare che eventuali disattenzioni o, comunque, i sospetti ritardi non hanno trovato il conforto di riscontri individualizzanti a carico del Contrada. E, per questo  la Difesa (che pur si era fatta carico di una ricognizione critica dell’</w:t>
      </w:r>
      <w:r>
        <w:rPr>
          <w:sz w:val="28"/>
          <w:szCs w:val="28"/>
          <w:u w:val="single"/>
        </w:rPr>
        <w:t>iter</w:t>
      </w:r>
      <w:r>
        <w:rPr>
          <w:sz w:val="28"/>
          <w:szCs w:val="28"/>
        </w:rPr>
        <w:t xml:space="preserve"> della pratica senza concedere sconti), aveva censurato la speciosa motivazione adottata in prime cure all’esito della dichiarazione resa dal funzionario dott. Crimi, responsabile – come detto – della Sezione Antimafi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Secondo la Corte di rinvio – che materialmente ha sfruttato, travisandolo, il contenuto della testimonianza Crimi, quest’ultimo avrebbe dichiarato che, in coincidenza con la richiesta di informazioni, erano in corso indagini sui Bontate avviate dal dott. Giorgio Boris Giuliano; che dette indagini stavano “particolarmente a cuore” a Contrada (pag. 149) “e proprio perché esse erano in corso era stata presa la decisione di temporeggiare nelle determinazioni riguardanti la patente di guida per evitare di dare agli stessi Bontate segnali negativi, cioè di rivelare  che si stavano conducendo indagini sul suo conto” (pag. 150).</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In disparte il rilievo che le ragioni del soprassedere appaiono valide, e soprattutto riscontrate (n.b.: per un caso analogo, &lt;&lt;porto d’arma Vanni Calvello&gt;&gt; la Corte ha sottolineato l’esigenza di privilegiare le indagini omettendo ogni iniziativa che potesse creare allarme nel soggetto interessato), la motivazione nella parte de qua non  dà contezza, comunque, di una qualche sollecitazione del Contrada in tal sens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Ma secondo il Tribunale (e la Corte ne ha mutuato i termini) sarebbe significativo che il Crimi “uno dei…  più stretti collaboratori oltre che amico” del Contrada), aveva ammesso &lt;&lt;di avere adottato una decisione concertata a livello di Squadra Mobile&gt;&gt; e quindi aggiunto di averne verosimilmente parlato anche con il Dirigente di allora, ancorando il ricordo anche ad un dato logico: l’esistenza di indagini in corso su Bontate Giovanni, &lt;&lt;direttamente seguite dal dott. Contrada&gt;&gt;. E, alla fine della sua deposizione, alla domanda della Difesa se fosse statoli dott. Contrada a dirgli di “… ritardare la risposta”, ha seccamente smentito: ”Nella maniera più assoluta, no”.</w:t>
      </w:r>
    </w:p>
    <w:p>
      <w:pPr>
        <w:pStyle w:val="Normal"/>
        <w:spacing w:lineRule="auto" w:line="360"/>
        <w:ind w:firstLine="708"/>
        <w:jc w:val="both"/>
        <w:rPr>
          <w:sz w:val="28"/>
          <w:szCs w:val="28"/>
        </w:rPr>
      </w:pPr>
      <w:r>
        <w:rPr>
          <w:sz w:val="28"/>
          <w:szCs w:val="28"/>
        </w:rPr>
        <w:t>Anche a riguardare con l’occhio dell’inquisitore le affermazioni del dott. Crimi,  dal testo appena citato risulta che non è certo, ma solo verisimile, anche per ragione di carattere logico, che possa aver parlato col dott. Contrada. Certo è, invece, che il dott. Contrada non chiese, non sollecitò né provocò alcuna scelta attendist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Sicché non è dato comprendere il passaggio logico attraverso il quale non già su base di dati certi (colloquio Crimi-Contrada) e sol perché si sarebbe parlato del problema all’interno della Squadra Mobile, si dovrebbe pervenire alla conclusione di un interessamento dell’imputat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Per la verità la sentenza sulla base di tali premesse (che si dimostreranno infondate) ha azzardato qualche ulteriore spiegazione cercando di dividere in due parti la deposizione del Crimi. Nella prima il teste avrebbe coinvolto il dirigente della Squadra Mobile (e cioè il Contrada); nella seconda, il Crimi, resosi “verosimilmente” conto del giudizio arrecato all’imputato avrebbe “radicalmente mutato impostazione, escludendo in modo assoluto, ma con risultati poco convincenti il dott. Contrada”.</w:t>
      </w:r>
    </w:p>
    <w:p>
      <w:pPr>
        <w:pStyle w:val="Normal"/>
        <w:spacing w:lineRule="auto" w:line="360"/>
        <w:ind w:firstLine="708"/>
        <w:jc w:val="both"/>
        <w:rPr>
          <w:sz w:val="28"/>
          <w:szCs w:val="28"/>
        </w:rPr>
      </w:pPr>
      <w:r>
        <w:rPr>
          <w:sz w:val="28"/>
          <w:szCs w:val="28"/>
        </w:rPr>
        <w:t>Giova a questo punto precisare che la difesa fino a questo momento si è limitata a prendere in esame i contenuti della decisione di merito, muovendo via via talune obiezioni per censurare sostanzialmente la logicità del ragionament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In realtà se si esamina l’intera deposizione del dott. Crimi  (udienza 13 gennaio 1995) si potrà constatare che essa si articola in vari passaggi tutti meritevoli di attenzione, malgrado l’oblio della Corte che così operando ha materialmente e gravemente travisato i fatti.</w:t>
      </w:r>
    </w:p>
    <w:p>
      <w:pPr>
        <w:pStyle w:val="Normal"/>
        <w:spacing w:lineRule="auto" w:line="360"/>
        <w:ind w:firstLine="708"/>
        <w:jc w:val="both"/>
        <w:rPr>
          <w:sz w:val="28"/>
          <w:szCs w:val="28"/>
        </w:rPr>
      </w:pPr>
      <w:r>
        <w:rPr>
          <w:sz w:val="28"/>
          <w:szCs w:val="28"/>
        </w:rPr>
        <w:t xml:space="preserve">Dalle pagg. da 124 a 126 della citata deposizione (All.7) emerge che la difesa si era fermata a porre alcune domande sulla nota questione. In particolare, dopo aver posto come premessa la esigenza che il teste esaminasse la documentazione in atti e in particolare la lettera “del settembre 1979” diretta alla Sezione Antimafia, chiedeva al medesimo di riferire se la nota gli fosse pervenuta, se a tale nota fosse stata data risposta, quali indagini erano state espletate. A tale domanda il Crimi rispondeva testualmente “io mi ricordo una cosa semplicemente di questa patente e di questo personaggio che la richiesta di questa patente da concedere o da sospendere ci è pervenuta in momento piuttosto critico per noi, all’indomani dell’ uccisione del dottor Giuliano e come poc’anzi avevo chiarito ci occupammo subito delle indagini che aveva svolto il dott. Giuliano, fra questi c’era l’indagine che riguardava Bontade Giovanni per cui abbiamo in quel momento preso in attenzione il gruppo dei Bontade come indagini. Quindi questa informativa non l’abbiamo fornita perché non volevamo mandare nessun segnale, né negativo al personaggio perché stavamo facendo indagini o sul gruppo Bontad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A questo punto il Presidente del Collegio inserendosi nel controesame chiedeva testualmente: “ A chi si riferisce noi?” e il teste Crimi rispondeva:”No, Squadra Mobile, io persi queste iniziativa di non rispondere subito anche perché in queste risposte non è necessario rispondere subito in quanto le risposte, come dicevo prima presumono una certa attività investigativa, una attività investigativa e quindi bisognava fare una informativa aggiornata al momento. E siccome in quel momento stavamo….”.</w:t>
      </w:r>
    </w:p>
    <w:p>
      <w:pPr>
        <w:pStyle w:val="Normal"/>
        <w:spacing w:lineRule="auto" w:line="360"/>
        <w:ind w:firstLine="708"/>
        <w:jc w:val="both"/>
        <w:rPr>
          <w:sz w:val="28"/>
          <w:szCs w:val="28"/>
        </w:rPr>
      </w:pPr>
      <w:r>
        <w:rPr>
          <w:sz w:val="28"/>
          <w:szCs w:val="28"/>
        </w:rPr>
        <w:t>Interrompendo a quel punto il teste, e quindi lasciando incompleta la risposta, il Presidente del Collegio chiedeva al Crimi “E lei con chi ne parlò?” E la risposta fu “Credo che ne ho parlato anche con il dott. Contrada di questa cosa qua ma non me lo ricordo se ne ho parlato col dott. Contrada” (pag. 126).</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In sintesi dal complesso esame della deposizione Crimi emerge anche che la “iniziativa” di non rispondere fu assunta dal responsabile della Sezione, il quale ha dichiarato di ricordare se ne avesse parlato al dott. Contrada.</w:t>
      </w:r>
    </w:p>
    <w:p>
      <w:pPr>
        <w:pStyle w:val="Normal"/>
        <w:spacing w:lineRule="auto" w:line="360"/>
        <w:ind w:firstLine="708"/>
        <w:jc w:val="both"/>
        <w:rPr>
          <w:sz w:val="28"/>
          <w:szCs w:val="28"/>
        </w:rPr>
      </w:pPr>
      <w:r>
        <w:rPr>
          <w:sz w:val="28"/>
          <w:szCs w:val="28"/>
        </w:rPr>
        <w:t>Ma al di la dei rilievi che palesano la pretestuosità dell’incedere motivo, al di la delle speculazioni congetturali rilevabili in sentenza, l’esatta percezione dell’inconsistenza della motivazione e della violazione delle regole di giudizio in quella parte della Sentenza della Corte di rinvio che materialmente chiude l’argomento patente. Si legge, infatti, “Persuasivamente, dunque, il Tribunale ha ritenuto che le indicazioni accusatorie del Marino Mannoia e del Cancemi, tra loro convergenti avessero trovato riscontro nel fatto che il periodo in cui la patente era stata ottenuta (1978) era &lt;assolutamente compatibile con la data in cui sia il Cancemi che Mannoia avevano appreso al notizia dell’avvenuto interessamento da parte del dott. Contrada per fargli ottenere la patente (1979 – 1989) ed in contesto in cui il dott. Contrada, Dirigente della Criminalpol, era il funzionario di maggior rilievo all’interno della Questura, quel “punto di riferimento” da molti testi indicato ed i cui “consigli” e “suggerimenti” erano sempre ascoltati, il funzionario che più di ogni altro godeva la stima e la fiducia del Prefetto Di Giovanni e del Questore Epifanio (come i predetti testi hanno dichiarato nel corso delle loro rispettive deposizioni dibattimentali) (pag. 710 sentenza appellat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Che siffatte affermazioni siano in contrasto – come detto - con le regole di giudizio e, al contempo, prive di valore logico emerge </w:t>
      </w:r>
      <w:r>
        <w:rPr>
          <w:i/>
          <w:sz w:val="28"/>
          <w:szCs w:val="28"/>
        </w:rPr>
        <w:t>ictu oculi</w:t>
      </w:r>
      <w:r>
        <w:rPr>
          <w:sz w:val="28"/>
          <w:szCs w:val="28"/>
        </w:rPr>
        <w:t xml:space="preserve">. Sarà sufficiente in proposito soffermarsi a considerare: </w:t>
      </w:r>
      <w:r>
        <w:rPr>
          <w:b/>
          <w:sz w:val="28"/>
          <w:szCs w:val="28"/>
        </w:rPr>
        <w:t>a)</w:t>
      </w:r>
      <w:r>
        <w:rPr>
          <w:sz w:val="28"/>
          <w:szCs w:val="28"/>
        </w:rPr>
        <w:t xml:space="preserve"> che il Cancemi ha espresso il dubbio circa la data in cui avrebbe appreso del rilascio della patente (1976 o 1979) con la conseguenza che sotto il profilo temporale non si può dire che vi sia coincidenza tra la versione del predetto e quella del Marino Mannoia; </w:t>
      </w:r>
      <w:r>
        <w:rPr>
          <w:b/>
          <w:sz w:val="28"/>
          <w:szCs w:val="28"/>
        </w:rPr>
        <w:t xml:space="preserve">b) </w:t>
      </w:r>
      <w:r>
        <w:rPr>
          <w:sz w:val="28"/>
          <w:szCs w:val="28"/>
        </w:rPr>
        <w:t xml:space="preserve">che è assolutamente irrilevante il dato della compatibilità delle propalazioni con il periodo di rilascio della famigerata patente per asserito interessamento del Contrada; </w:t>
      </w:r>
      <w:r>
        <w:rPr>
          <w:b/>
          <w:sz w:val="28"/>
          <w:szCs w:val="28"/>
        </w:rPr>
        <w:t xml:space="preserve">c) </w:t>
      </w:r>
      <w:r>
        <w:rPr>
          <w:sz w:val="28"/>
          <w:szCs w:val="28"/>
        </w:rPr>
        <w:t>che è del tutto singolare affidare un giudizio negativo sull’imputato (interessamento per la pratica in questione) alle qualità morali e al prestigio di cui godeva in termini di apprezzamento dei colleghi, del personale dipendente e dei superiori.</w:t>
      </w:r>
    </w:p>
    <w:p>
      <w:pPr>
        <w:pStyle w:val="Normal"/>
        <w:spacing w:lineRule="auto" w:line="360"/>
        <w:ind w:firstLine="708"/>
        <w:jc w:val="both"/>
        <w:rPr>
          <w:sz w:val="28"/>
          <w:szCs w:val="28"/>
        </w:rPr>
      </w:pPr>
      <w:r>
        <w:rPr>
          <w:sz w:val="28"/>
          <w:szCs w:val="28"/>
        </w:rPr>
        <w:t>Anche la tesi dell’esistenza di riscontri  in ragione della asserita convergenza delle propalazioni dei noti Marino Mannoia e Cancemi, realizza una violazione delle regole di giudizio che postulano l’individualizzazione dei riscontri stessi, ma nel caso in esame non possono essere considerati tali la conoscenza da parte dei pentiti che al Bontate era stata rilasciata la patente, circostanza questa che poteva essere a loro nota in virtù della militanza mafiosa che li accomunav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Né si può sostenere che l’indagine espletata sugli atti amministrativi relativi al rilascio della patente in questione abbiano consentito di raccogliere elementi indiziari, prossimi alla certezza, di un interessamento del dott. Contrada. Per converso può affermarsi che esiste la prova del contrario e che la diversa tesi è soltanto frutto di congetture e di travisamento del fatt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Intanto è certo che nessun atto ebbe a compiere il Contrada nelle c.d. fasi che attengono direttamente al rilascio della patente (n.b.: le informazioni e i pareri provengono rispettivamente dai distretti di polizia e dagli uffici amministrativi della Questur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Quanto alla richiesta di informazioni formulata dal Prefetto al fine di mantenere o revocare la patente di guida al Bontate, la tesi adottata in sentenza consegue a un ragionamento inficiato da omissioni motive, congetture e travisamento del fatto.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Si è omesso in particolare di considerare che dagli atti del fascicolo afferente alla pratica in questione risulta che essa fu trattata dal dott. Crimi  nel torno di tempo compreso tra il 25 settembre 1979 e il gennaio dell’anno 1980 (pag. 78 dell’esame del teste Crimi - All.8), che al dott. Crimi succedettero nella dirigenza  della sezione investigativa antimafia il compianto dott. Ninni Cassarà (pag. 715 della sentenza del Tribunale) e il dott. Incalza, in alcun modo sospettati (o sospettabili) di compiacenza. Risulta ancora che la nota di risposta fu redatta l’8 settembre 1980 e cioè dopo il volgere di ben otto mesi rispetto al trasferimento del dott. Crimi, destinato ad altro incarico. E deve ancora sottolinearsi che il dott. Contrada lasciò l’incarico interinale di dirigente della Squadra Mobile il 1° febbraio 1980. Ove tali elementi avessero formato oggetto di attenzione motiva sarebbe stato facile trarre talune conseguenze esattamente antitetiche a quelle dell’accusa: in estrema sintesi lo stato della pratica documentava tutta una serie di inadempimenti riconducibili al limite a negligenza e, comunque, certamente non riferibili all’odierno ricorrente (n.d.r.: ove si opinasse diversamente si dovrebbe pervenire alla conclusione che l’intero apparato della sezione investigativa si rese complice del Bontate).</w:t>
      </w:r>
    </w:p>
    <w:p>
      <w:pPr>
        <w:pStyle w:val="Normal"/>
        <w:spacing w:lineRule="auto" w:line="360"/>
        <w:ind w:firstLine="708"/>
        <w:jc w:val="both"/>
        <w:rPr>
          <w:sz w:val="28"/>
          <w:szCs w:val="28"/>
        </w:rPr>
      </w:pPr>
      <w:r>
        <w:rPr>
          <w:sz w:val="28"/>
          <w:szCs w:val="28"/>
        </w:rPr>
        <w:t>Quanto alla restante parte della sentenza, deve, in primo luogo, porsi l’accento sul pedissequo adeguamento della sentenza impugnata all’elaborato di prime cure e, in secondo luogo, sulle conclusioni  dei giudici del rinvio. In particolare va rilevato ch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1)</w:t>
      </w:r>
      <w:r>
        <w:rPr>
          <w:sz w:val="28"/>
          <w:szCs w:val="28"/>
        </w:rPr>
        <w:t xml:space="preserve">  la scelta della Corte è stata quella di ricorrere al principio della frazionabilità della chiamata in conseguenza del fatto che non tutte le affermazioni del Cancemi avevano retto alla verifica;</w:t>
      </w:r>
    </w:p>
    <w:p>
      <w:pPr>
        <w:pStyle w:val="Normal"/>
        <w:spacing w:lineRule="auto" w:line="360"/>
        <w:ind w:firstLine="708"/>
        <w:jc w:val="both"/>
        <w:rPr/>
      </w:pPr>
      <w:r>
        <w:rPr>
          <w:b/>
          <w:sz w:val="28"/>
          <w:szCs w:val="28"/>
        </w:rPr>
        <w:t xml:space="preserve">2) </w:t>
      </w:r>
      <w:r>
        <w:rPr>
          <w:sz w:val="28"/>
          <w:szCs w:val="28"/>
        </w:rPr>
        <w:t xml:space="preserve">all’esito della verifica sarebbero residuati taluni elementi e segnatamente: </w:t>
      </w:r>
      <w:r>
        <w:rPr>
          <w:b/>
          <w:sz w:val="28"/>
          <w:szCs w:val="28"/>
        </w:rPr>
        <w:t>a)</w:t>
      </w:r>
      <w:r>
        <w:rPr>
          <w:sz w:val="28"/>
          <w:szCs w:val="28"/>
        </w:rPr>
        <w:t xml:space="preserve"> la problematicità e quindi l’esistenza di rapporti del Contrada con Bontate Stefano e Riccobono Rosario, bisognevoli di assicurazioni in seno alla commissione di “cosa nostra” (n.b.: per sostenere tale tesi i giudici del rinvio hanno fatto ricorso al tema della diffidenza che avrebbe circondato in “cosa nostra” il rapporto Contrada-Riccobono, addotto da altri collaboranti e cioè Buscetta, Marino Mannoia e Brusca Giovanni. In realtà le propalazioni del Cancemi – come emerge dalla pag. 128 dell’elaborato impugnato – hanno un contenuto del tutto diverso; in disparte che si tratta di propalazioni de relato con quanto ne consegue sul piano giuridico, il pentito ha riferito di presunte comunicazioni ufficiali in ordine a tale rapporto effettuate dal Riccobono  alla commissione di “cosa nostra”, ma nessuno degli altri collaboranti ha riferito  circostanze di tal fatta. Ne consegue che si verte in materia di “autoreferenzialità” della chiamata, chiaramente inficiata in quanto tale); </w:t>
      </w:r>
      <w:r>
        <w:rPr>
          <w:b/>
          <w:sz w:val="28"/>
          <w:szCs w:val="28"/>
        </w:rPr>
        <w:t xml:space="preserve">b) </w:t>
      </w:r>
      <w:r>
        <w:rPr>
          <w:sz w:val="28"/>
          <w:szCs w:val="28"/>
        </w:rPr>
        <w:t xml:space="preserve">l’intervento del Contrada per il rilascio della patente di guida di cui si discute (sul punto si rinvia  a quanto in precedenza esposto); </w:t>
      </w:r>
      <w:r>
        <w:rPr>
          <w:b/>
          <w:sz w:val="28"/>
          <w:szCs w:val="28"/>
        </w:rPr>
        <w:t xml:space="preserve">c) </w:t>
      </w:r>
      <w:r>
        <w:rPr>
          <w:sz w:val="28"/>
          <w:szCs w:val="28"/>
        </w:rPr>
        <w:t xml:space="preserve">l’appropriazione della sua figura da parte dell’ala vincente dei corleonesi, tesi questa sostenuta dal collaboratore Marchese Giuseppe e richiamata nelle pagine 740-742 della sentenza del Tribunale (n.b.: le propalazioni di tale ultimo collaboratore saranno oggetto di approfondimento nel corpo del capitolo intestato al predetto); </w:t>
      </w:r>
      <w:r>
        <w:rPr>
          <w:b/>
          <w:sz w:val="28"/>
          <w:szCs w:val="28"/>
        </w:rPr>
        <w:t xml:space="preserve">d) </w:t>
      </w:r>
      <w:r>
        <w:rPr>
          <w:sz w:val="28"/>
          <w:szCs w:val="28"/>
        </w:rPr>
        <w:t>il generale contesto collusivo nel quale erano state assimilate dal pentito Spatola le figure dell’odierno imputato e del funzionario di polizia Ignazio D’Antone (pagg. 753-757 della sentenza del Tribunale) condannato con sentenza irrevocabile per concorso esterno in associazione mafiosa (n.b.: le propalazioni di tale ultimo collaboratore saranno oggetto di approfondimento nel corpo del capitolo intestato al predett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In disparte le singole note di censura rassegnate nell’ultima parte dei presenti motivi, in questa sede non si può sottacere che le propalazioni richiamate a conforto della tesi sono anch’esse prive di supporti individualizzant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In estrema sintesi conclusiva deve rilevarsi che la prova della responsabilità di un soggetto in subjecta materia impone  l’individuazione di una condotta concreta e specifica concretantesi  in un contributo avente rilevanza causale nella produzione dell’evento lesivo del reato; alla individuazione di tale condotta non possono certamente contribuire propalazioni generiche  e tampoco accuse dimostratesi calunniose o, a tutto concedere, infondat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8) L’approccio della Corte di Appello di rinvio alle propalazioni di </w:t>
      </w:r>
      <w:r>
        <w:rPr>
          <w:b/>
          <w:sz w:val="28"/>
          <w:szCs w:val="28"/>
        </w:rPr>
        <w:t>BUSCETTA TOMMASO</w:t>
      </w:r>
      <w:r>
        <w:rPr>
          <w:sz w:val="28"/>
          <w:szCs w:val="28"/>
        </w:rPr>
        <w:t xml:space="preserve">  (pagg. 159/183) muove dall’ esame reso dal medesimo il 25 maggio 1994.</w:t>
      </w:r>
    </w:p>
    <w:p>
      <w:pPr>
        <w:pStyle w:val="Normal"/>
        <w:spacing w:lineRule="auto" w:line="360"/>
        <w:ind w:firstLine="708"/>
        <w:jc w:val="both"/>
        <w:rPr>
          <w:sz w:val="28"/>
          <w:szCs w:val="28"/>
        </w:rPr>
      </w:pPr>
      <w:r>
        <w:rPr>
          <w:sz w:val="28"/>
          <w:szCs w:val="28"/>
        </w:rPr>
        <w:t xml:space="preserve">Costui nell’occasione aveva riferito che, trovandosi a Palermo nel periodo giugno 1980 – gennaio 1981 (dopo essersi sottratto al regime della semilibertà) aveva manifestato a diverse persone il suo intento di lasciare Palermo e rientrare in Brasile. Di ciò aveva anche parlato con il Riccobono, il quale aveva tentato di dissuaderlo dicendogli che si sarebbe potuto stabilire nel suo territorio perché nessuno lo avrebbe cercato, aggiungendo poi la frase &lt;&lt;io ho il dott. Contrada che mi avviserà se ci sono perquisizioni o ricerche di latitanti in questa zona, quindi quà potrai stare sicuro&gt;&gt;.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Definita impegnativa tale assicurazione sia nei confronti del dichiarante che dell’ambiente mafioso, la Corte ha annotato (sempre a tenore delle propalazioni del Buscetta), che costui aveva riferito il fatto al Bontate, il quale gli avrebbe confermato la verità dei contatti Riccobono – Contrada e che in “commissione” si mormorava molto perché tale frequentazione veniva considerata sospetta. Aveva (Buscetta), inoltre, aggiunto che l’espressione “avere il dott. Contrada nelle mani” poteva soltanto significare che il rapporto ridondava a vantaggio dell’organizzazione stante che rapporti di tal fatta sono accettati soltanto in tal caso, mentre se ne fossero derivati pregiudizi le conseguenze avrebbero potuto comportare anche l’eliminazione fisica anche del mafios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Altro assunto del “pentito” atteneva alla dichiarazione da lui resa al dott. Falcone all’inizio della collaborazione e, cioè, nell’anno 1984. A suo dire, nell’occasione, aveva riferito al dott. Falcone le notizie in suo possesso sul conto di Contrada; tuttavia lo aveva fatto “malvolentieri” perché convinto che parlare di uomini dello Stato avrebbe potuto compromettere la sua attendibilità. E, infine, aveva dichiarato di essersi determinato a rassegnare quanto appreso sul conto del Contrada soltanto nel corso dell’interrogatorio reso alla Procura della Repubblica di Palermo il 25 novembre 1992.</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Così sintetizzata la parte in fatto della sentenza di prime cure, va rilevato intanto che secondo il Tribunale il pentito era da ritenere attendibile. </w:t>
      </w:r>
    </w:p>
    <w:p>
      <w:pPr>
        <w:pStyle w:val="Normal"/>
        <w:spacing w:lineRule="auto" w:line="360"/>
        <w:ind w:firstLine="708"/>
        <w:jc w:val="both"/>
        <w:rPr>
          <w:sz w:val="28"/>
          <w:szCs w:val="28"/>
        </w:rPr>
      </w:pPr>
      <w:r>
        <w:rPr>
          <w:sz w:val="28"/>
          <w:szCs w:val="28"/>
        </w:rPr>
        <w:t xml:space="preserve">La Corte, inoltre, ha affermato  che altri profili afferenti l’importanza del contributo del propalatore erano stati individuati nella conferma da parte del Bontate di quanto assunto dal Riccobono, nella convergenza di dette dichiarazioni con quelle dei collaboratori Cancemi e Mutolo, nella mancanza in capo al pentito di  rancore nei confronti del funzionario di polizia. E, di poi,  che deponevano nel senso della genuinità delle fonti gli strettissimi rapporti personali che il Contrada avrebbe intrattenuto sia con Rosario Riccobono che con Stefano Bontad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In estrema sintesi – è questa la prima delle censure - quanto avrebbe dovuto formare oggetto di verifica (le dichiarazioni dei propalatori) è stato assunto nella Sentenza di 1° grado come fatto cert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Esaurita tale parte, la Corte di Appello ha richiamato il contenuto della impugnazione proposta dalla Difesa articolatasi in una serie di rilievi, che devono  prendere l’avvio dalla constatazione che le dichiarazioni rese dal “pentito” al dott. Falcone in data 18 settembre 1984 divergono, in maniera eclatante da quelle successivamente rese alla Procura della Repubblica di Palermo (25 novembre 1992), e inoltre da quelle rese in dibattimento il 25 maggio 1994.</w:t>
      </w:r>
    </w:p>
    <w:p>
      <w:pPr>
        <w:pStyle w:val="Normal"/>
        <w:spacing w:lineRule="auto" w:line="360"/>
        <w:ind w:firstLine="708"/>
        <w:jc w:val="both"/>
        <w:rPr>
          <w:sz w:val="28"/>
          <w:szCs w:val="28"/>
        </w:rPr>
      </w:pPr>
      <w:r>
        <w:rPr>
          <w:sz w:val="28"/>
          <w:szCs w:val="28"/>
        </w:rPr>
        <w:t>A pag. 165 della Sentenza impugnata, la Corte, previo rinvio all’assunto del Tribunale in ordine alla attendibilità intrinseca del Buscetta, ha riportato per intero il contenuto delle propalazioni del 18 settembre 1984, dando così atto, sia pure implicitamente, di alcuni fatti e segnatamente:</w:t>
      </w:r>
    </w:p>
    <w:p>
      <w:pPr>
        <w:pStyle w:val="Normal"/>
        <w:spacing w:lineRule="auto" w:line="360"/>
        <w:ind w:firstLine="708"/>
        <w:jc w:val="both"/>
        <w:rPr>
          <w:sz w:val="28"/>
          <w:szCs w:val="28"/>
        </w:rPr>
      </w:pPr>
      <w:r>
        <w:rPr>
          <w:sz w:val="28"/>
          <w:szCs w:val="28"/>
        </w:rPr>
        <w:t>- che il Buscetta aveva affermato che a Palermo gli organi di Polizia “hanno fatto sempre il loro dovere;</w:t>
      </w:r>
    </w:p>
    <w:p>
      <w:pPr>
        <w:pStyle w:val="Normal"/>
        <w:spacing w:lineRule="auto" w:line="360"/>
        <w:ind w:firstLine="708"/>
        <w:jc w:val="both"/>
        <w:rPr>
          <w:sz w:val="28"/>
          <w:szCs w:val="28"/>
        </w:rPr>
      </w:pPr>
      <w:r>
        <w:rPr>
          <w:sz w:val="28"/>
          <w:szCs w:val="28"/>
        </w:rPr>
        <w:t>- che “solo per completezza” intendeva riferire un fatto atto a dimostrare tale assunto. Segnatamente narrava di avere incontrato il Riccobono a Palermo durante il regime di semilibertà e che in occasione dell’incontro quel mafioso gli aveva suggerito di non rientrare a Torino e riprendere il posto nella organizzazione, offrendogli anche di nascondersi nel territorio della sua famiglia perché la Polizia non l’avrebbe cercato in quella zona;</w:t>
      </w:r>
    </w:p>
    <w:p>
      <w:pPr>
        <w:pStyle w:val="Normal"/>
        <w:spacing w:lineRule="auto" w:line="360"/>
        <w:ind w:firstLine="708"/>
        <w:jc w:val="both"/>
        <w:rPr>
          <w:sz w:val="28"/>
          <w:szCs w:val="28"/>
        </w:rPr>
      </w:pPr>
      <w:r>
        <w:rPr>
          <w:sz w:val="28"/>
          <w:szCs w:val="28"/>
        </w:rPr>
        <w:t>- di non aver raccolto il consiglio e di essere rientrato a Torino, luogo dal quale si era allontanato arbitrariamente in un momento successivo; di esser, quindi, rientrato a Palermo, di aver riferito al Bontade quanto dettogli dal Riccobono, ottenendo per tutta risposta che costui “era sbirro”… “in quanto amico di Contrada della Polizia di Palerm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Tale racconto  non ha bisogno di commento, se non nella parte in cui rende manifesto il consiglio del Bontade di diffidare del Riccobono, ragione questa che aveva indotto il Buscetta a dichiarare che la Polizia aveva fatto sempre il proprio dovere. Giova ancora aggiungere che, in disparte le divergenze di ordine temporale, il nome del Contrada non era stato pronunciato dal Riccobono ma dal Bontate in termini che suonavano disprezzo, per un verso, e diffidenza per l’altro.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Ma è ben più significativo che la sentenza abbia dato atto di due passaggi contenuti nelle dichiarazioni del propalatore del tutto inesplicabili. Costui aveva,  infatti, affermato, in sede di dibattimento, che nel caso in cui i magistrati della Procura di Palermo il 25 novembre 1992 gli avessero esibito il verbale delle dichiarazioni rese nel 1984 al dott. Falcone, egli le avrebbe sicuramente confermate e che, non essendo ciò accaduto, aveva raccontato quanto “ricordava in quel momento” (pag. 167). Aveva aggiunto, quindi, che la mancata verbalizzazione del nome di Contrada, indicato   dal Riccobono poteva essere dipesa o da una manchevolezza del giudice Falcone o da una sua disattenzion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E’ bene ricordare che quanto sin qui esposto non esaurisce il racconto del “pentito” in dibattimento, se è vero che ha ulteriormente aggiunto (nel vano tentativo di spiegare le differenze), di aver riferito al dott. Falcone “mi risulta che c’è della collusione nella Polizia di Palermo”, di avere rifiutato in un primo momento di fornire il nome, di aver fornito indicazioni di ordine generale sul punto, stante che l’argomento verteva sulla possibilità di far assistere all’interrogatorio il dott. Cassarà; iin siffatto contesto – secondo Buscetta - “si arriva al nome del dott. Contrad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Che vi sia una differenza abissale tra quanto dichiarato, lo si ripete, in dibattimento e quanto esposto in precedenza, non è dato dubitare. Sorprende, però, che il Tribunale e la Corte abbiano recepito come vere ed attendibili le ultime propalazioni a detrimento del verbale del 18 settembre 1984 fino al punto di affermare che la dichiarazione “posso dire che mi risulta che a Palermo gli organi di Polizia hanno fatto sempre il loro dovere”, addirittura dettata dal Buscetta, era stata effettivamente resa, </w:t>
      </w:r>
      <w:r>
        <w:rPr>
          <w:sz w:val="28"/>
          <w:szCs w:val="28"/>
          <w:u w:val="single"/>
        </w:rPr>
        <w:t>pur essendo il collaborante convinto invece del contrario;</w:t>
      </w:r>
      <w:r>
        <w:rPr>
          <w:sz w:val="28"/>
          <w:szCs w:val="28"/>
        </w:rPr>
        <w:t xml:space="preserve"> sicché il contrasto con la verbalizzazione che rendeva omaggio alle Forze di Polizia non enuncerebbe né la scarsa credibilità del “pentito”, né la scarsa professionalità del giudice Falcone (n.d.r.: la difesa non ha mai adombrato quest’ultima tes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E sulla base di tale premessa, la Corte si è lanciata in tutta una ricostruzione congetturale e/o affidata in termini di autoreferenzialità alle parole del Buscetta.  A pag. 169 della sentenza impugnata si legge testualmente: “il collaborante, infatti, motivò </w:t>
      </w:r>
      <w:r>
        <w:rPr>
          <w:sz w:val="28"/>
          <w:szCs w:val="28"/>
          <w:u w:val="single"/>
        </w:rPr>
        <w:t xml:space="preserve">prima del suo interrogatorio e quindi prima della verbalizzazione </w:t>
      </w:r>
      <w:r>
        <w:rPr>
          <w:sz w:val="28"/>
          <w:szCs w:val="28"/>
        </w:rPr>
        <w:t xml:space="preserve">il suo rifiuto a deporre alla presenza del dott. Cassarà con la sua sfiducia nella Polizia, considerata inaffidabile perché tramite di informazioni, facendo il nome di Contrada. A questo punto fermato ed invitato (nella sua ottica “costretto”) a precisare le sue dichiarazioni sotto una veste formale, egli fece riferimento alla qualità di confidente del Contrada – attribuita al Riccobono dal Bontate – come esemplificazione del concetto che le forze di Polizia facevano il loro dovere, esprimendosi in modo obliquo e cioè con un artificio retorico perfettamente consentaneo al dire mafioso. Egli, cioè, intese </w:t>
      </w:r>
      <w:r>
        <w:rPr>
          <w:sz w:val="28"/>
          <w:szCs w:val="28"/>
          <w:u w:val="single"/>
        </w:rPr>
        <w:t xml:space="preserve">sottolineare un rapporto personale </w:t>
      </w:r>
      <w:r>
        <w:rPr>
          <w:sz w:val="28"/>
          <w:szCs w:val="28"/>
        </w:rPr>
        <w:t>che, sia per le modalità della sua descrizione in termini di contrasto tra apparenza e realtà sia per la caratura criminale dello stesso Riccobono, meritava un approfondimento investigativo, che in effetti vi fu, ancorché sulla base degli elementi all’epoca disponibili” (n.d.r.: evidentemente ci si riferisce al decreto di archiviazione del 7 marzo 1985 che, per un verso, sarebbe da ascrivere alle riferite menzogne del Buscetta o, se si vuole, all’artifizio retorico utilizzato da quest’ultimo e per altro verso, invece, all’accertata inesistenza di qualsiasi rapporto Contrada/Riccobon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Continua ancora la sentenza affermando che “in sostanza il verbale 18 settembre 1984, dotato di fede privilegiata contiene espressioni effettivamente pronunciate, frutto da parte del collaborante, di un accorto e sapiente dosaggio delle parole e dei concetti; un dire e non dire, che, collegato alle battute sulla inaffidabilità della polizia che ne avevano preceduto la stesura, e letto criticamente nell’ottica del mafioso Buscetta, assumeva un significato potenzialmente opposto al senso letterale di quanto affermato e verbalizzato…..” … ”né scandalizza ad onta di quanto sostenuto dai difensori appellanti, che il Buscetta dica che avrebbe confermato, se gli fossero state lette dai magistrati del Pubblico Ministero che nel 1992 lo avevano interrogato, le dichiarazioni verbalizzate il 18 settembre 1984. Si tratta all’evidenza, di una conferma del tenore allusivo di quest’ultime, definite anche dal fatto che in esse non viene esplicitato che Riccobono avesse taciuto il nome di Contrada. Allo stesso modo è normale che a quei magistrati nel 1992 Buscetta dicesse ciò che ricordava in quel moment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In sintesi l’affermazione della Corte (che questa Difesa non condivide e intende sottolinearlo con forza), si sostanzia in una grave accusa di omessa verbalizzazione in capo agli estensori del verbale del 18 settembre 1984.  </w:t>
      </w:r>
    </w:p>
    <w:p>
      <w:pPr>
        <w:pStyle w:val="Normal"/>
        <w:spacing w:lineRule="auto" w:line="360"/>
        <w:ind w:firstLine="708"/>
        <w:jc w:val="both"/>
        <w:rPr>
          <w:sz w:val="28"/>
          <w:szCs w:val="28"/>
        </w:rPr>
      </w:pPr>
      <w:r>
        <w:rPr>
          <w:sz w:val="28"/>
          <w:szCs w:val="28"/>
        </w:rPr>
        <w:t xml:space="preserve">Il sistema di verbalizzazione, allora, consisteva in domande poste dall’interrogante e in risposte che normalmente venivano annotate allorquando si esauriva uno specifico argomento e, comunque, quando il racconto aveva un senso compiuto. Sicché dovremmo ritenere, a tenore della sentenza impugnata e contrariamente a quanto emerge dal verbale, che il Buscetta aveva manifestato in detta sede diffidenze sulla Polizia, aveva fatto il nome del Contrada quale possibile protettore della sua latitanza (perché così riferitogli dal Riccobono) e, soltanto  in un secondo momento, per le asserite ragioni di difesa della propria credibilità, fatto ricorso all’artifizio retorico concretatosi nella beatificazione delle Forze di Polizia. </w:t>
      </w:r>
    </w:p>
    <w:p>
      <w:pPr>
        <w:pStyle w:val="Normal"/>
        <w:spacing w:lineRule="auto" w:line="360"/>
        <w:ind w:firstLine="708"/>
        <w:jc w:val="both"/>
        <w:rPr>
          <w:sz w:val="28"/>
          <w:szCs w:val="28"/>
        </w:rPr>
      </w:pPr>
      <w:r>
        <w:rPr>
          <w:sz w:val="28"/>
          <w:szCs w:val="28"/>
        </w:rPr>
        <w:t xml:space="preserve">Ma questa tesi, per assurgere alla dignità di verità, avrebbe dovuto trovare conforto nel verbale del 18 settembre 1984, che avrebbe dovuto riportare tutto quanto rassegnato dal pentito e cioè  l’originario assunto del Buscetta e le smentite successi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La verità è che a fronte di dichiarazioni nettamente antitetiche (quelle del 18 settembre 1984 e quelle nettamente opposte del 25 novembre 1992 e del 25 maggio 1994) incidenti sul tessuto intero dell’accusa (e, quindi, non risolvibili ricorrendo all’artifizio della frazionabilità della chiamata), si è preferito sancire l’attendibilità dell’ultimo Buscetta per sviluppare il passaggio successivo del riscontro </w:t>
      </w:r>
      <w:r>
        <w:rPr>
          <w:i/>
          <w:sz w:val="28"/>
          <w:szCs w:val="28"/>
          <w:u w:val="single"/>
        </w:rPr>
        <w:t>ante litteram</w:t>
      </w:r>
      <w:r>
        <w:rPr>
          <w:sz w:val="28"/>
          <w:szCs w:val="28"/>
          <w:u w:val="single"/>
        </w:rPr>
        <w:t>,</w:t>
      </w:r>
      <w:r>
        <w:rPr>
          <w:sz w:val="28"/>
          <w:szCs w:val="28"/>
        </w:rPr>
        <w:t xml:space="preserve"> asseritamente fornito da costui agli altri collaboratori di giustizia. E merita di essere sottolineato che la tesi è stata sviluppata  non sulla base di elementi di riscontro ai fatti occorsi il 18 settembre 1984, bensì avallando il Buscetta in termini – come detto – di autoreferenzialità: il collaborante in sostanza ha riscontrato se medesim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Anche il tentativo operato in Sentenza di saldare le dichiarazioni di Buscetta a quelle del teste Caponnetto si infrange contro la realtà del verbale per una serie di ragioni. La prima è strettamente legata alla constatazione che non vi è alcun cenno nel Buscetta del 1984 “ a complicità e a corruzioni” all’interno della Questura di Palermo, come sostenuto dal Caponnetto; la seconda discende dall’affermazione del citato teste (pag. 172 della sentenza) che il Buscetta avrebbe dichiarato che non riteneva opportuno fare nomi (“proprio non è il caso che io faccia i nomi per ora”); la terza è che alla domanda posta dalla difesa: “Quello che dichiarò Buscetta fu verbalizzato, diciamo, in termini esatti, precisi o si…. trovarono le forme di accomodamento” il Caponnetto (pag. 172 della sentenza)  ha risposto testualmente “noi eravamo abituati a verbalizzare in modo preciso”.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E se questi sono i fatti,  non vi è dubbio che la valutazione operata dal Tribunale (ed accettata dai Giudici di Appello), alla stregua della quale detta testimonianza viene qualificata “di decisiva importanza al fine di suffragare l’attendibilità del Buscetta”, è palesemente inficiata dalla utilizzazione di fatti che non trovano riscontro nell’interrogatorio del 1984 che il teste ha dichiarato essere stato redatto “con precisione”. E, a ciò, non si poteva ovviare –come si è fatto in sede di merito – affermando o meglio i dissertando sulla differenza tra i tempi della dichiarazione e quelli della redazione del verbale, trattandosi di argomentazioni non sorrette dalla logica.</w:t>
      </w:r>
    </w:p>
    <w:p>
      <w:pPr>
        <w:pStyle w:val="Normal"/>
        <w:spacing w:lineRule="auto" w:line="360"/>
        <w:ind w:firstLine="708"/>
        <w:jc w:val="both"/>
        <w:rPr>
          <w:sz w:val="28"/>
          <w:szCs w:val="28"/>
        </w:rPr>
      </w:pPr>
      <w:r>
        <w:rPr>
          <w:sz w:val="28"/>
          <w:szCs w:val="28"/>
        </w:rPr>
        <w:t>Anche le altre considerazioni formulate in 1° e 2° grado in ordine agli “intenti” che avrebbero animato il Buscetta  sono inficiate dalla autoreferenzialità  che  accompagna il racconto di esso collaborant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Ma la difesa aveva sollevato ben precisi interrogativi incidenti suula attendibilità interna ed estrinseca del pentito Alla domanda se il Dr. Contrada “sapeva o poteva sapere” delle operazioni di polizia da effettuare ed a quella  se comunque “poteva avvertire” ( i “mafiosi”) e all’ ulteriore obiezione che sotto il profilo logico non era valida l’equazione “sapeva” e quindi “avvertiva”, la Corte ha risposto dando atto, per un verso,  che la conoscenza di notizie ( di interesse per la mafia) o la possibilità di conoscerle costituiva  “un criterio preliminare di verifica delle accuse dei propalanti, che non avrebbero costrutto alcuno nel caso di comprovata non conoscenza o impossibilità di conoscere quelle notizie da parte del funzionario di Polizia” e, per l’altro, che il problema aveva in qualche modo suscitato l’interesse del Tribunale: i  primi giudici, infatti,  avevano preso atto degli incarichi e della competenze del dott. Contrada nei vari periodi (Squadra Mobile, Criminalpol, ancora Squadra Mobile in via interinale, Alto Commissariato). </w:t>
      </w:r>
    </w:p>
    <w:p>
      <w:pPr>
        <w:pStyle w:val="Normal"/>
        <w:spacing w:lineRule="auto" w:line="360"/>
        <w:ind w:firstLine="708"/>
        <w:jc w:val="both"/>
        <w:rPr>
          <w:sz w:val="28"/>
          <w:szCs w:val="28"/>
        </w:rPr>
      </w:pPr>
      <w:r>
        <w:rPr>
          <w:sz w:val="28"/>
          <w:szCs w:val="28"/>
        </w:rPr>
        <w:t xml:space="preserve">A ben  vedere, però, i Giudici di 1° grado non avevano fornito risposte esaustive  alle domande (censure) poste dalla Difesa se è vero che  la soluzione del preliminare problema era stata affidata  al “carisma” dell’imputato e, quanto al secondo, richiamando  le propalazioni dei pentiti, tutte da verificare; in disparte la singolare tesi che il fatto (preteso) della conoscenza costituiva riscontro (anche se atipico, ma non per questo invalido) di natura logica dell’accusa (n.d.r. assolutamente generica) di aver trasmesso notizie. </w:t>
      </w:r>
    </w:p>
    <w:p>
      <w:pPr>
        <w:pStyle w:val="Normal"/>
        <w:spacing w:lineRule="auto" w:line="360"/>
        <w:ind w:firstLine="708"/>
        <w:jc w:val="both"/>
        <w:rPr>
          <w:sz w:val="28"/>
          <w:szCs w:val="28"/>
        </w:rPr>
      </w:pPr>
      <w:r>
        <w:rPr>
          <w:sz w:val="28"/>
          <w:szCs w:val="28"/>
        </w:rPr>
        <w:t xml:space="preserve">In buona sostanza ciò che avrebbe dovuto formare oggetto di accertamento attraverso la individuazione di riscontri individualizzanti, era stato fatto assurgere dai decidenti al rango di prova provata malgrado, come detto, la genericità dell’accusa e la carenza di prove  circa operazioni di polizia andate a male. </w:t>
      </w:r>
    </w:p>
    <w:p>
      <w:pPr>
        <w:pStyle w:val="Normal"/>
        <w:spacing w:lineRule="auto" w:line="360"/>
        <w:ind w:firstLine="708"/>
        <w:jc w:val="both"/>
        <w:rPr>
          <w:sz w:val="28"/>
          <w:szCs w:val="28"/>
        </w:rPr>
      </w:pPr>
      <w:r>
        <w:rPr>
          <w:sz w:val="28"/>
          <w:szCs w:val="28"/>
        </w:rPr>
        <w:t>Ma, ancor prima, la difesa aveva segnalato l’assurdo logico insito nel racconto del pentito circa le garanzie di sicurezza in assoluto della sua latitanza, quasi che Contrada fosse in condizioni di conoscere non solo le iniziative della Questura, dei Commissariati, dei Distretti,  ma addirittura quelle degli altri organi dello Stato, quali i Carabinieri e la Guardia di Finanza, variamente organizzarti sul territorio.</w:t>
      </w:r>
    </w:p>
    <w:p>
      <w:pPr>
        <w:pStyle w:val="Normal"/>
        <w:spacing w:lineRule="auto" w:line="360"/>
        <w:ind w:firstLine="708"/>
        <w:jc w:val="both"/>
        <w:rPr>
          <w:sz w:val="28"/>
          <w:szCs w:val="28"/>
        </w:rPr>
      </w:pPr>
      <w:r>
        <w:rPr>
          <w:sz w:val="28"/>
          <w:szCs w:val="28"/>
        </w:rPr>
        <w:t>Donde il rilievo che  la condivisione in seconde cure delle opinioni espresse dal Tribunale sulla attendibilità intrinseca ed estrinseca e sul contributo offerto dal Buscetta  non fa che perpetuare le carenze di ordine logico e giuridico delle  motivazioni  di primo grado, peraltro non aderenti alle regole di giudizio codificate.</w:t>
      </w:r>
    </w:p>
    <w:p>
      <w:pPr>
        <w:pStyle w:val="Normal"/>
        <w:spacing w:lineRule="auto" w:line="360"/>
        <w:ind w:firstLine="708"/>
        <w:jc w:val="both"/>
        <w:rPr>
          <w:sz w:val="28"/>
          <w:szCs w:val="28"/>
        </w:rPr>
      </w:pPr>
      <w:r>
        <w:rPr>
          <w:sz w:val="28"/>
          <w:szCs w:val="28"/>
        </w:rPr>
        <w:t xml:space="preserve"> </w:t>
      </w:r>
      <w:r>
        <w:rPr>
          <w:sz w:val="28"/>
          <w:szCs w:val="28"/>
        </w:rPr>
        <w:t>E quanto al contributo - che la stessa sentenza riconosce limitato all’esistenza ed allo sfondo collusivo dei contatti tra l’imputato e Riccobono Rosario – deve censurarsi la conclusione adottata  dagli stessi decidenti secondo cui  non si verterebbe in materia di dichiarazioni  “de relato” (bisognevoli in quanto tali di precipui e validi riscontri) ma di  dichiarazioni attinenti a fatti e circostanze afferenti la vita e le attività del sodalizio criminale.</w:t>
      </w:r>
    </w:p>
    <w:p>
      <w:pPr>
        <w:pStyle w:val="Normal"/>
        <w:spacing w:lineRule="auto" w:line="360"/>
        <w:ind w:firstLine="708"/>
        <w:jc w:val="both"/>
        <w:rPr>
          <w:sz w:val="28"/>
          <w:szCs w:val="28"/>
        </w:rPr>
      </w:pPr>
      <w:r>
        <w:rPr>
          <w:sz w:val="28"/>
          <w:szCs w:val="28"/>
        </w:rPr>
        <w:t xml:space="preserve">A parte la doverosa precisazione – peraltro resa manifesta nell’impugnata  decisione - che dichiarazioni di tal genere  per assurgere a rilevanza probatoria devono essere supportate da validi elementi di verifica in ordine al fatto che la notizia riferita costituisca, davvero, oggetto di patrimonio conoscitivo comune. Orbene, se per “patrimonio comune di conoscenza” deve intendersi qualcosa di assimilabile in qualche modo al notorio,  non v’è dubbio, intanto i Giudici del merito avrebbero dovuto dimostrarlo su basi ben precise e cioè tenendo conto del materiale probatorio acquisito. Ma, nel caso in esame,  nessuno dei  propalatori che si sono esibiti  sul palcoscenico di questo tragico processo (eccezion fatta per Cancemi, ha portato avanti un discorso di tal fatta; al contrario i medesimi hanno affermato di  conoscenze acquisite in occasione di un qualche fatto contingente e necessitato. </w:t>
      </w:r>
    </w:p>
    <w:p>
      <w:pPr>
        <w:pStyle w:val="Normal"/>
        <w:spacing w:lineRule="auto" w:line="360"/>
        <w:ind w:firstLine="708"/>
        <w:jc w:val="both"/>
        <w:rPr>
          <w:sz w:val="28"/>
          <w:szCs w:val="28"/>
        </w:rPr>
      </w:pPr>
      <w:r>
        <w:rPr>
          <w:sz w:val="28"/>
          <w:szCs w:val="28"/>
        </w:rPr>
        <w:t>In buona sostanza, la affermazione di sentenza sul punto è tutt’altro che  improntata ai canoni che la stessa Corte ha richiamat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Da una ricognizione del materiale processuale e soprattutto dalla motivazione, la difesa ritiene che non si sia data corretta ed accettabile giustificazione logica alla netta antitesi tra le propalazioni originarie del detto Buscetta e quelle successive, da collocare in un contesto sospetto essendo intervenute dopo quelle del Mutolo. In altre parole, l’indagine sull’attendibilità interna del collaborante non soddisfa in termini di motivazione, che avrebbe dovuto tener conto dei limiti di coerenza del racconto e dell’evidente crescita delle proposizioni accusatorie illogicamente giustificate in sentenza o con l’insorgere dei ricordi in epoca successiva o facendo ricorso ad artifizi motivi attraverso i quali si è fatto dire al “pentito” quello che in realtà non aveva dichiarato. E quanto ai riscontri individualizzanti, la sentenza ha ignorato del tutto il problema facendo ricorso invece ad allegazioni di mero gener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9) Nelle pagine da 184 a 226, la sentenza impugnata si è occupata delle propalazioni di </w:t>
      </w:r>
      <w:r>
        <w:rPr>
          <w:b/>
          <w:sz w:val="28"/>
          <w:szCs w:val="28"/>
        </w:rPr>
        <w:t>MARCHESE GIUSEPPE</w:t>
      </w:r>
      <w:r>
        <w:rPr>
          <w:sz w:val="28"/>
          <w:szCs w:val="28"/>
        </w:rPr>
        <w:t>, facendo anche cenno alle dichiarazioni  dei collaboranti Brusca Giovanni e Giuffré Antonin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Costituiscono cardine della motivazione adottata dal Tribunale,  condivisa dalla Corte di rinvio, le seguenti affermazioni del menzionato  “pentito”, giovanissimo criminale da sempre “vicino” al Riina: </w:t>
      </w:r>
    </w:p>
    <w:p>
      <w:pPr>
        <w:pStyle w:val="Normal"/>
        <w:numPr>
          <w:ilvl w:val="0"/>
          <w:numId w:val="3"/>
        </w:numPr>
        <w:spacing w:lineRule="auto" w:line="360"/>
        <w:jc w:val="both"/>
        <w:rPr>
          <w:sz w:val="28"/>
          <w:szCs w:val="28"/>
        </w:rPr>
      </w:pPr>
      <w:r>
        <w:rPr>
          <w:sz w:val="28"/>
          <w:szCs w:val="28"/>
        </w:rPr>
        <w:t>“</w:t>
      </w:r>
      <w:r>
        <w:rPr>
          <w:sz w:val="28"/>
          <w:szCs w:val="28"/>
        </w:rPr>
        <w:t>agli inizi del 1981” (sentenza, pag. 185) era stato avvertito dallo zio Marchese Filippo, in occasione di una riunione nella tenuta Favarella dei Greco, della necessità di avvisare Riina  che la Polizia aveva individuato la località ove il capo mafia si era rifugiato e, quindi, di una possibile perquisizione. Il “pentito”, pertanto, si era portato in località Borgo Molara, aveva avvertito il Riina di quanto asseritamene comunicatogli dallo zio e del fatto che tale notizia sarebbe pervenuta ai Greco tramite il dott. Contrada. Il Riina, allora, aveva abbandonato il posto e si era trasferito in quel di San Giuseppe Jato presso la villa di tale Lazio insieme alla moglie, ai figli ed alla cognata Manuela;</w:t>
      </w:r>
    </w:p>
    <w:p>
      <w:pPr>
        <w:pStyle w:val="Normal"/>
        <w:numPr>
          <w:ilvl w:val="0"/>
          <w:numId w:val="3"/>
        </w:numPr>
        <w:spacing w:lineRule="auto" w:line="360"/>
        <w:jc w:val="both"/>
        <w:rPr/>
      </w:pPr>
      <w:r>
        <w:rPr>
          <w:sz w:val="28"/>
          <w:szCs w:val="28"/>
        </w:rPr>
        <w:t xml:space="preserve">che nell’ottobre del 1981, sempre – a suo dire – per tramite dei Greco, di Marchese Filippo e del dott. Contrada, avrebbe appreso di possibili perquisizioni in quel di Villabate ove risiedeva il padre Marchese Vincenzo e per tale ragione egli aveva fatto allontanare il genitore per circa una settimana, </w:t>
      </w:r>
      <w:r>
        <w:rPr>
          <w:sz w:val="28"/>
          <w:szCs w:val="28"/>
          <w:u w:val="single"/>
        </w:rPr>
        <w:t>torno di tempo in cui, comunque, non era accaduto nulla</w:t>
      </w:r>
      <w:r>
        <w:rPr>
          <w:sz w:val="28"/>
          <w:szCs w:val="28"/>
        </w:rPr>
        <w:t>;</w:t>
      </w:r>
    </w:p>
    <w:p>
      <w:pPr>
        <w:pStyle w:val="Normal"/>
        <w:numPr>
          <w:ilvl w:val="0"/>
          <w:numId w:val="3"/>
        </w:numPr>
        <w:spacing w:lineRule="auto" w:line="360"/>
        <w:jc w:val="both"/>
        <w:rPr>
          <w:sz w:val="28"/>
          <w:szCs w:val="28"/>
        </w:rPr>
      </w:pPr>
      <w:r>
        <w:rPr>
          <w:sz w:val="28"/>
          <w:szCs w:val="28"/>
        </w:rPr>
        <w:t>di essere stato esortato (sempre dallo zio Marchese Filippo) a lasciare la località Bagnasco ove abitava, in quanto il dott. Contrada aveva fatto sapere che in Questura era pervenuta una telefonata anonima con la quale erano state mosse accuse  nei confronti di alcuni personaggi mafiosi (tra i quali lo zio Marchese, certi Zanca ed altri) in ordine all’omicidio di tale Tagliavia Gioacchino.</w:t>
      </w:r>
    </w:p>
    <w:p>
      <w:pPr>
        <w:pStyle w:val="Normal"/>
        <w:spacing w:lineRule="auto" w:line="360"/>
        <w:ind w:firstLine="284"/>
        <w:jc w:val="both"/>
        <w:rPr>
          <w:sz w:val="28"/>
          <w:szCs w:val="28"/>
        </w:rPr>
      </w:pPr>
      <w:r>
        <w:rPr>
          <w:sz w:val="28"/>
          <w:szCs w:val="28"/>
        </w:rPr>
      </w:r>
    </w:p>
    <w:p>
      <w:pPr>
        <w:pStyle w:val="Normal"/>
        <w:spacing w:lineRule="auto" w:line="360"/>
        <w:ind w:firstLine="708"/>
        <w:jc w:val="both"/>
        <w:rPr>
          <w:sz w:val="28"/>
          <w:szCs w:val="28"/>
        </w:rPr>
      </w:pPr>
      <w:r>
        <w:rPr>
          <w:sz w:val="28"/>
          <w:szCs w:val="28"/>
        </w:rPr>
        <w:t>Così ricostruito il racconto del collaborante – ed è singolare che si sia accennato soltanto alle dichiarazioni rese dal Marchese il 4 novembre 1992, omettendo ogni riferimento a quelle del 2 ottobre 1992- la Corte, intanto, ha sancito l’attendibilità del Marchese (nei termini sussunti nella sentenza di 1° grado) e quindi ha accennato alle doglianze della Difesa, prima fra tutte la lamentata diversità tra le versioni fornite dallo stesso collaboratore nelle date del 2 ottobre 1992 e  4 novembre successiv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Prima di enunciare le doglianze, giova ricordare  che il contenuto del verbale del 2 ottobre 1992 (acquisito in atti, unitamente a quello del 4 novembre, all’udienza del 9 giugno 2005) è esattamente il seguente: “… poco prima dell’inizio della guerra di mafia, per motivi di sicurezza, il Riina si era infatti trasferito in territorio di San Giuseppe, prima, invece, egli aveva abitato in una bella villa di recente costruzione…”. </w:t>
      </w:r>
    </w:p>
    <w:p>
      <w:pPr>
        <w:pStyle w:val="Normal"/>
        <w:spacing w:lineRule="auto" w:line="360"/>
        <w:ind w:firstLine="708"/>
        <w:jc w:val="both"/>
        <w:rPr>
          <w:sz w:val="28"/>
          <w:szCs w:val="28"/>
        </w:rPr>
      </w:pPr>
      <w:r>
        <w:rPr>
          <w:sz w:val="28"/>
          <w:szCs w:val="28"/>
        </w:rPr>
        <w:t>Le prefate dichiarazioni, che  inerivano al racconto degli inizi della “guerra di mafia” e degli omicidi di Bontate Stefano (23 aprile 1981) e di Inzerillo Salvatore (9 maggio 1981), palesavano in termini inequivoci che l’allontanamento del Riina da quel di Borgo Molara aveva avuto luogo per esclusive ragioni di sicurezza personale.</w:t>
      </w:r>
    </w:p>
    <w:p>
      <w:pPr>
        <w:pStyle w:val="Normal"/>
        <w:spacing w:lineRule="auto" w:line="360"/>
        <w:ind w:firstLine="708"/>
        <w:jc w:val="both"/>
        <w:rPr>
          <w:sz w:val="28"/>
          <w:szCs w:val="28"/>
        </w:rPr>
      </w:pPr>
      <w:r>
        <w:rPr>
          <w:sz w:val="28"/>
          <w:szCs w:val="28"/>
        </w:rPr>
        <w:t>All’esito di tale constatazione, la difesa aveva criticato la sentenza, segnalando intanto le eclatanti contraddizioni che emergevano dalle propalazioni del 2 ottobre rispetto a quelle del 4 novembre 1992 e del  dibattimento (22 aprile 1994) e, quindi, l’evidente calunnia consumata dal pentito.</w:t>
      </w:r>
    </w:p>
    <w:p>
      <w:pPr>
        <w:pStyle w:val="Normal"/>
        <w:spacing w:lineRule="auto" w:line="360"/>
        <w:ind w:firstLine="708"/>
        <w:jc w:val="both"/>
        <w:rPr/>
      </w:pPr>
      <w:r>
        <w:rPr>
          <w:sz w:val="28"/>
          <w:szCs w:val="28"/>
        </w:rPr>
        <w:t xml:space="preserve">Comunque riguardando le dichiarazioni del suddetto, va rilevato che egli nella citata data del 4 novembre aveva dichiarato: “… la prima volta che sentii fare il nome di Contrada risale agli inizi del 1981 (n. b: “gli inizi del 1981” è la frase utilizzata dal “pentito” nel corso delle dichiarazioni del 2 ottobre). Indi, dopo aver riferito quanto asseritamente appreso dallo zio circa la necessità di avvertire il Riina, il predetto aggiungevava: “… ritornando dal colloquio con i predetti mio zio Filippo mi disse di andare subito da Riina Salvatore poiché il dott. Contrada aveva fatto sapere che la Polizia aveva individuato </w:t>
      </w:r>
      <w:r>
        <w:rPr>
          <w:sz w:val="28"/>
          <w:szCs w:val="28"/>
          <w:u w:val="single"/>
        </w:rPr>
        <w:t>il luogo dove il Riina allora abitava</w:t>
      </w:r>
      <w:r>
        <w:rPr>
          <w:sz w:val="28"/>
          <w:szCs w:val="28"/>
        </w:rPr>
        <w:t xml:space="preserve"> e, nella mattinata seguente, vi sarebbe stata una perquisizion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Orbene, se le parole hanno un senso, la conclusione da trarre è la seguente: la prima versione – che colloca, come detto, i fatti agli “inizi del 1981” - vede Riina allontanarsi da Borgo Molara per ragioni di sicurezza legate alla guerra di mafia, i cui antecedenti – come riconosciuto dalla stessa sentenza  nella parte relativa alle propalazioni di Buscetta (pag. 174 con rinvio alle pagg. 770, 795, 796 sentenza del  Tribunale) – si collocano nel contrasto fra il gruppo dei c. d. “corleonesi” e quello Bontate e Inzerillo. La seconda, invece, pur essa temporalmente collocata agli “inizi del 1981” è costituita dalle accuse mosse al dott. Contrada di aver informato taluno che la Polizia aveva individuato il luogo dove Riina abitava e che nella mattinata seguente avrebbe effettuato una perquisizion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La terza versione (quella del 22 aprile 1994) e, cioè quella resa in dibattimento, registra le seguenti espressioni: “fici sapiri u dottor Contrada che hanno individuato la </w:t>
      </w:r>
      <w:r>
        <w:rPr>
          <w:sz w:val="28"/>
          <w:szCs w:val="28"/>
          <w:u w:val="single"/>
        </w:rPr>
        <w:t>località</w:t>
      </w:r>
      <w:r>
        <w:rPr>
          <w:sz w:val="28"/>
          <w:szCs w:val="28"/>
        </w:rPr>
        <w:t xml:space="preserve"> dov’è che praticamente lui stava; dice che nelle mattinate dovrebbe fare qualche … diciamo perquisizion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E sulla base di quanto appena rilevato il Tribunale e la Corte di rinvio hanno ritenuto di potere affermare che il Marchese non aveva parlato del Contrada il 2 ottobre del 1992 perché non gli erano state rivolte domande e che quanto riferito il successivo 4 novembre era seguito all’invito di esporre quanto a sua conoscenza in ordine ad eventuali rapporti tra “cosa nostra” e </w:t>
      </w:r>
      <w:r>
        <w:rPr>
          <w:sz w:val="28"/>
          <w:szCs w:val="28"/>
          <w:u w:val="single"/>
        </w:rPr>
        <w:t>appartenenti alla Pubblica Amministrazione</w:t>
      </w:r>
      <w:r>
        <w:rPr>
          <w:sz w:val="28"/>
          <w:szCs w:val="28"/>
        </w:rPr>
        <w:t xml:space="preserve"> (n.d.r.: vedi caso, il Marchese individua tali soggetti in appartenenti alle forze dell’ordine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  </w:t>
      </w:r>
      <w:r>
        <w:rPr>
          <w:sz w:val="28"/>
          <w:szCs w:val="28"/>
        </w:rPr>
        <w:t xml:space="preserve">Che tale costrutto – utilizzato per superare le obiezioni della Difesa – sia palesemente artificioso, illogico e strumentale emerge </w:t>
      </w:r>
      <w:r>
        <w:rPr>
          <w:sz w:val="28"/>
          <w:szCs w:val="28"/>
          <w:u w:val="single"/>
        </w:rPr>
        <w:t>per tabulas</w:t>
      </w:r>
      <w:r>
        <w:rPr>
          <w:sz w:val="28"/>
          <w:szCs w:val="28"/>
        </w:rPr>
        <w:t xml:space="preserve"> ove si consideri – quale che fosse l’argomento trattato – che l’allontanamento del Riina e le ragioni di esso (guerra di mafia) avrebbero dovuto determinare il collaborante a distinguere tra detto episodio e quello attribuito alla soffiata del Contrada, cui, in ogni caso, avrebbe dovuto fare almeno un cenno. </w:t>
      </w:r>
    </w:p>
    <w:p>
      <w:pPr>
        <w:pStyle w:val="Normal"/>
        <w:spacing w:lineRule="auto" w:line="360"/>
        <w:ind w:firstLine="708"/>
        <w:jc w:val="both"/>
        <w:rPr/>
      </w:pPr>
      <w:r>
        <w:rPr>
          <w:sz w:val="28"/>
          <w:szCs w:val="28"/>
        </w:rPr>
        <w:t xml:space="preserve">E che la difesa sia nel giusto, risulta all’evidenza dalla pagina 62 dell’interrogatorio reso dal Marchese il 2 ottobre 1992. Il predetto, infatti, dopo aver citato le ragioni di sicurezza (cui si è fatto riferimento) che avevano determinato il Riina ad allontanarsi e trasferirsi; dopo aver narrato che il capo della mafia “aveva abitato in una bella villa circondata da un alto muro di cinta di circa tre metri e di colore beige, con un cancello ad apertura elettrica e videocitofono” aveva riferito una serie di dettagli estremamente importanti e segnatamente: a) di essersi recato per la prima volta in quella casa assieme a Bagarella Leoluca ed a Marchese Antonino per spostare gli arredi; ciò era avvenuto nel luglio del 1980 prima della scoperta del “covo” di via Pecori Giraldi; b) di essere stato esortato  dal Bagarella a mantenere il segreto assoluto sul luogo di abitazione del Riina,  conosciuto soltanto da pochi intimi; c) </w:t>
      </w:r>
      <w:r>
        <w:rPr>
          <w:sz w:val="28"/>
          <w:szCs w:val="28"/>
          <w:u w:val="single"/>
        </w:rPr>
        <w:t>di essere ritornato “poi diverse volte in quella villa, ubicata</w:t>
      </w:r>
      <w:r>
        <w:rPr>
          <w:sz w:val="28"/>
          <w:szCs w:val="28"/>
        </w:rPr>
        <w:t xml:space="preserve"> …..”, descrivendola come visto con ampiezza di particolar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In disparte la constatazione che anche tale parte del racconto avrebbe dovuto essere preso in esame (e non lo è stata) al fine di accertare se Riina si fosse allontanato almeno due volte dal luogo (una delle quali all’esito “della soffiata del dott. Contrada”), quel che rileva è il fatto che il “pentito” abbia riferito di essersi portato “diverse volte” in quella villa e di non aver fatto cenno sin dal primo momento alla circostanza che in un’occasione era stato necessitato ad accedervi al fine di  agevolarne la fuga e/o  evitarne la cattura del Riin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In siffatto contesto, che avrebbe postulato un esame di tutte le propalazioni del collaborante, l’omissione di quanto appena osservato inficia già di per sé la motivazione in ragione quanto meno dell’accertata incoerenza del racconto che avrebbe meritato una qualche spiegazione.</w:t>
      </w:r>
    </w:p>
    <w:p>
      <w:pPr>
        <w:pStyle w:val="Normal"/>
        <w:spacing w:lineRule="auto" w:line="360"/>
        <w:ind w:firstLine="708"/>
        <w:jc w:val="both"/>
        <w:rPr>
          <w:sz w:val="28"/>
          <w:szCs w:val="28"/>
        </w:rPr>
      </w:pPr>
      <w:r>
        <w:rPr>
          <w:sz w:val="28"/>
          <w:szCs w:val="28"/>
        </w:rPr>
        <w:t>Ma v’è di più! La sentenza ha, infatti, definito “congrue” (pag. 196) – ma non in termini di valida motivazione - le risposte fornite dal “pentito” alle numerose domande sul perché nella data del 2 ottobre non avesse fatto alcun cenno alla presunta “soffiata” del Contrada (n.b.:  le domande erano state poste dalla difesa, e, con maggiore chiarezza dal Presidente del Collegio, sono state le seguenti: “…perché stavamo parlando di un altro argomento”. E  non è un caso che il verbale di trascrizione riporti  la quasi rassegnazione del Presidente a detta risposta: “perché stavano parlando di un altro argomento, dice, questa è la risposta” (ud. 22 aprile 1994, pag. 127; sentenza, pag. 196).</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Peraltro che in quella sede non fossero state formulate altre domande – tale osservazione costituisce l’argomento principe della sentenza - non può assurgere ad alcun valore, visto che il fatto non era noto agli inquirenti ma soltanto al “pentito”.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Più sorprendente (quanto illogico) è il passo della motivazione con il quale si è accusata la difesa di aver operato “una palese forzatura” sia assumendo che gli “inizi del 1981” (cioè i primi mesi del 1981), coincidevano “col poco prima dell’inizio della guerra di mafia”, sia affermando che il Marchese aveva cambiato versione, sia, infine, adducendo che la conferma di tale mutamento risultava dalle dichiarazioni di Baldassare Di Maggio, il quale aveva riferito dell’allontanamento di Riina in ragione del timore di vendette mafiose: è ben singolare, infatti, che sia stato avvallato tout court e a priori (cioè senza prima procedere alla verifica) il </w:t>
      </w:r>
      <w:r>
        <w:rPr>
          <w:i/>
          <w:sz w:val="28"/>
          <w:szCs w:val="28"/>
        </w:rPr>
        <w:t xml:space="preserve">dictum </w:t>
      </w:r>
      <w:r>
        <w:rPr>
          <w:sz w:val="28"/>
          <w:szCs w:val="28"/>
        </w:rPr>
        <w:t xml:space="preserve"> del pentito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Altrettanto strumentale è l’ulteriore osservazione della Corte secondo cui il Marchese aveva ben rappresentato le ragioni dell’allontanamento di Riina degli inizi del 1981, chiarendo che lo stesso era poi ritornato in Borgo Molara in un momento successivo e precisando, infine, che il noto capo mafia aveva lasciato definitivamente il proprio rifugio prima dell’uccisione del Bontate. In sostanza il “pentito” aveva risposto in termini logici, lineari e incisivi alle domande del Presidente del Collegio e della difesa sul perché non avesse fatto cenno all’intervento del Contrada sin dal 2 ottobre 1992. </w:t>
      </w:r>
    </w:p>
    <w:p>
      <w:pPr>
        <w:pStyle w:val="Normal"/>
        <w:spacing w:lineRule="auto" w:line="360"/>
        <w:ind w:firstLine="708"/>
        <w:jc w:val="both"/>
        <w:rPr>
          <w:sz w:val="28"/>
          <w:szCs w:val="28"/>
        </w:rPr>
      </w:pPr>
      <w:r>
        <w:rPr>
          <w:sz w:val="28"/>
          <w:szCs w:val="28"/>
        </w:rPr>
        <w:t xml:space="preserve">Sicché sorge spontaneo l’interrogativo se i Giudici di merito si attendessero, in virtù dell’attendibilità del Marchese, la confessione di costui di avere falsamente accusato il dott. Contrada.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In estrema sintesi, quel che si censura è che le divergenti propalazioni del “pentito” siano state  rese coincidenti e dal Tribunale e dalla Corte, facendo ricorso in primo luogo alle proposizioni illogiche denunciate e, di poi, ad argomenti speciosi e deviant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Da queste ultime annotazioni di sentenza e dal contrasto tra la versione del 4 novembre e quella dibattimentale (22 aprile 1994) prenderanno l’avvio le ulteriori censur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Aveva segnalato la difesa che il Marchese il 4 novembre aveva parlato di individuazione del luogo ove abitava Riina e di una perquisizione che sarebbe stata effettuata nella mattina seguente e quindi che i il “pentito” si era necessariamente riferito alla villa ove abitava il Riina. </w:t>
      </w:r>
    </w:p>
    <w:p>
      <w:pPr>
        <w:pStyle w:val="Normal"/>
        <w:spacing w:lineRule="auto" w:line="360"/>
        <w:ind w:firstLine="708"/>
        <w:jc w:val="both"/>
        <w:rPr>
          <w:sz w:val="28"/>
          <w:szCs w:val="28"/>
        </w:rPr>
      </w:pPr>
      <w:r>
        <w:rPr>
          <w:sz w:val="28"/>
          <w:szCs w:val="28"/>
        </w:rPr>
        <w:t>Aveva ancora posto l’accento sul fatto che il 22 aprile, lo stesso “pentito” aveva parlato di individuazione della località e di una ipotesi di perquisizione.</w:t>
      </w:r>
    </w:p>
    <w:p>
      <w:pPr>
        <w:pStyle w:val="Normal"/>
        <w:spacing w:lineRule="auto" w:line="360"/>
        <w:ind w:firstLine="708"/>
        <w:jc w:val="both"/>
        <w:rPr/>
      </w:pPr>
      <w:r>
        <w:rPr>
          <w:sz w:val="28"/>
          <w:szCs w:val="28"/>
        </w:rPr>
        <w:t xml:space="preserve">Orbene, per sostenere la tesi che il Marchese aveva fatto riferimento alla località e non alla villa ed indurne quindi che l’abitazione del Riina non era stata individuata (ed anche per giustificare il ritorno del capo della mafia in quel luogo, in alcun modo ipotizzabile ove effettivamente fosse stato individuato quell’immobile ad opera degli Organi di Polizia), la Corte di Appello si è prodotta in tutta una dissertazione su un </w:t>
      </w:r>
      <w:r>
        <w:rPr>
          <w:b/>
          <w:sz w:val="28"/>
          <w:szCs w:val="28"/>
        </w:rPr>
        <w:t>“cà”</w:t>
      </w:r>
      <w:r>
        <w:rPr>
          <w:sz w:val="28"/>
          <w:szCs w:val="28"/>
        </w:rPr>
        <w:t xml:space="preserve"> accentato che ove non accentato avrebbe assunto un altro significato. La differenza tra accentazione e non importerebbe che nel primo caso si sarebbe parlato della “villa”, e nello specifico dell’abitazione del latitante, e nel secondo caso, invece, più genericamente di “località” (sentenza, pag. 204).</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Ciò malgrado la sentenza, che comunque ha dato atto della necessità di ascoltare la registrazione ai fini di accertare l’esattezza della trascrizione e le frasi effettivamente pronunciate, ha rinunziato all’ascolto utilizzando ancora una volta la trascrizione interpolandola mediante apposizione di virgole e di apostrofi, quasi che il collaborante avesse testualmente dettato a verbale suggerendo via via al trascrittore ove apporre “apostrofi”, “virgole” e “accenti”.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In sintesi, la sentenza si è prodotta in uno sforzo immane nel tentativo di dar sostegno all’inverosimile tesi di due diversi allontanamenti, ma gli argomenti utilizzati appaiono all’evidenza frutto di artifizi retorici inaccettabili sul piano motivo, contrari alle regole del giudizio, in nessun caso avallati dai riscontri individualizzanti ancor più necessari in ragione dei dubbi che quanto meno si addensavano su quelle dichiarazion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E a tal fine ha anche utilizzato le dichiarazioni del Brusca e del Di Maggio sottolineando talune differenze tra quanto affermato dai predetti e il </w:t>
      </w:r>
      <w:r>
        <w:rPr>
          <w:i/>
          <w:sz w:val="28"/>
          <w:szCs w:val="28"/>
          <w:u w:val="single"/>
        </w:rPr>
        <w:t>dictum</w:t>
      </w:r>
      <w:r>
        <w:rPr>
          <w:sz w:val="28"/>
          <w:szCs w:val="28"/>
        </w:rPr>
        <w:t xml:space="preserve"> del Marchese. In buona sostanza si assume che avendo il Brusca riferito che lo spostamento da Borgo Molara a Dammuso aveva avuto luogo a mezzo di autovettura Volkswagen Golf (il Marchese aveva, invece, affermato che sarebbe stata utilizzata la Mercedes) ed avendo, ancora, i predetti fornito indicazioni parzialmente coincidenti sui  componenti del nucleo familiare che si sarebbero allontanati dal posto assieme al Riina (i tre figli e la moglie secondo Brusca; i tre figli, la moglie e la cognata Manuela secondo il Marchese), tutto questo accrediterebbe non solo il Marchese, ma anche la verità di quest’ultimo in ordine ai due allontanamenti. Non si è resa,  però, conto la Corte che il ragionamento è gravemente inficiato dal carattere di autoreferenzialità che si accompagna alle dichiarazioni del “pentito” perché è soltanto nel racconto di costui (ci si riferisce alla seconda versione) che si rinviene il dato della “informazione” asseritamente fornita dal Contrada; in disparte la grave contraddizione che è insita nel racconto del collaboratore nella parte in cui è dato rinvenire una perfetta coincidenza temporale tra il primo asserito allontanamento e il second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Per la restante parte delle affermazioni di sentenza non può sottacersi del carattere congetturale della motivazione.</w:t>
      </w:r>
    </w:p>
    <w:p>
      <w:pPr>
        <w:pStyle w:val="Normal"/>
        <w:spacing w:lineRule="auto" w:line="360"/>
        <w:ind w:firstLine="708"/>
        <w:jc w:val="both"/>
        <w:rPr/>
      </w:pPr>
      <w:r>
        <w:rPr>
          <w:sz w:val="28"/>
          <w:szCs w:val="28"/>
        </w:rPr>
        <w:t xml:space="preserve">Sempre per sostenere che gli organi di polizia non avrebbero individuato l’abitazione ma soltanto la località in genere, la sentenza ha fatto ricorso alle dichiarazioni del dott. D’Antone, funzionario di Poliza, fino ad elevarle al rango di riscontro. Il dott. D’Antone, in effetti, ha fatto cenno alla conoscenza della presenza di latitanti in quella borgata, ma ha anche riferito il dato di conoscenza alla sua assunzione della dirigenza della Squadra Mobile di Palermo. Ma, per il vero, tale incarico, come risulta </w:t>
      </w:r>
      <w:r>
        <w:rPr>
          <w:i/>
          <w:sz w:val="28"/>
          <w:szCs w:val="28"/>
        </w:rPr>
        <w:t>per tabulas</w:t>
      </w:r>
      <w:r>
        <w:rPr>
          <w:sz w:val="28"/>
          <w:szCs w:val="28"/>
        </w:rPr>
        <w:t xml:space="preserve"> gli fu conferito (di fatto) nel giugno 1981 e di diritto nel settembre successivo; in ogni caso nell’aprile 1981 ebbe inizio la c.d. “guerra di mafia” (omicidio Bontate) che vide l’allontanamento del Riina per le ben note ragioni di tutela della propria incolumità.</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Così come risulta risibile la motivazione della sentenza impugnata nella parte in cui, strumentalizzando le dichiarazioni di  altri funzionari di Polizia e Ufficiali dei Carabinieri in ordine alla individuazione del “covo” di Riina di Borgo Molara nell’anno 1984, ricorre ancora a quella distinzione  farisaica tra “zona” in cui risiedeva il capo della mafia e “casa” di abitazione, quasi a voler significare che la “zona” fosse nota e che non essendo stata individuata, invece, la “casa” a nulla varrebbero quelle testimonianze.</w:t>
      </w:r>
    </w:p>
    <w:p>
      <w:pPr>
        <w:pStyle w:val="Normal"/>
        <w:spacing w:lineRule="auto" w:line="360"/>
        <w:ind w:firstLine="708"/>
        <w:jc w:val="both"/>
        <w:rPr>
          <w:sz w:val="28"/>
          <w:szCs w:val="28"/>
        </w:rPr>
      </w:pPr>
      <w:r>
        <w:rPr>
          <w:sz w:val="28"/>
          <w:szCs w:val="28"/>
        </w:rPr>
        <w:t>Così operando si è sovvertito ogni criterio logico che deve presiedere alla valutazione della prova in quanto appare di intuitiva evidenza che se nulla si sapeva del ‘covo’ di Riina, nulla poteva essere programmato in termini di operazioni di Polizia e non va trascurato il fatto che il Riina non era un latitante qualsiasi ma un soggetto particolarmente attenzionato dalle Forze dell’Ordine che ne avevano individuato da tempo la elevatissima caratura mafios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In estrema sintesi, questa parte della motivazione di segno nettamente indiziario contrasta con la logica, anche la più elementare, ove ci si soffermi a considerare che tutte le testimonianze acquisite sul punto fanno ascendere la conoscenza del covo di Riina alla collaborazione di tale Anzelmo Salvatore, datata l’anno 1984.</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Ma vi è di più. Si sostiene, infatti, in sentenza che, a volere ammettere che Contrada non sapesse specificamente delle presenza del Riina in quel di Borgo Molara – “il che appare improbabile tenuto conto che egli ha dichiarato di avere avuto nella sua carriera centinaia di confidenti” – egli aveva avvertito personaggi qualificati come i Greco dell’imminenza di possibili operazioni in una zona a lui nota come luogo di rifugio di latitanti mafiosi (posto che lo era all’amico e collega Ignazio D’Antone), condotta questa integrante concorso esterno nel reato contestato.</w:t>
      </w:r>
    </w:p>
    <w:p>
      <w:pPr>
        <w:pStyle w:val="Normal"/>
        <w:spacing w:lineRule="auto" w:line="360"/>
        <w:ind w:firstLine="708"/>
        <w:jc w:val="both"/>
        <w:rPr>
          <w:sz w:val="28"/>
          <w:szCs w:val="28"/>
        </w:rPr>
      </w:pPr>
      <w:r>
        <w:rPr>
          <w:sz w:val="28"/>
          <w:szCs w:val="28"/>
        </w:rPr>
        <w:t>Conclusioni a parte, quel che rileva in questa sede è che la tesi ha carattere assolutamente congetturale, sol che si rifletta che la disponibilità  di confidenti – quale che ne sia il numero – non importa che costoro fossero a conoscenza del nascondiglio del capo della mafia e ancor meno che lo avessero riferito, così come il generico riferimento ad una località in cui gravitano latitanti nota alla Polizia non significa che si sappia della presenza del Riina in quel luogo. E a tutto questo non si può dar conforto chiamando in causa la propalazione di Mutolo Gaspare (generica ed esemplificativa) su una sorta di estensione dei favori ad opera del Contrada a vari esponenti di spicco dell’organizzazione.</w:t>
      </w:r>
    </w:p>
    <w:p>
      <w:pPr>
        <w:pStyle w:val="Normal"/>
        <w:spacing w:lineRule="auto" w:line="360"/>
        <w:ind w:firstLine="708"/>
        <w:jc w:val="both"/>
        <w:rPr>
          <w:sz w:val="28"/>
          <w:szCs w:val="28"/>
        </w:rPr>
      </w:pPr>
      <w:r>
        <w:rPr>
          <w:sz w:val="28"/>
          <w:szCs w:val="28"/>
        </w:rPr>
        <w:t>Il dato coincidente tra Marchese e Mutolo sarebbe rappresentato, secondo la sentenza, dall’apprendimento di tale pretesa estensione in epoca compatibile con l’allontanamento del Riina. E tale compatibilità viene tratta dalla esemplificazione offerta dal Mutolo (ud. 12 luglio 1994, pag. 51) cui si è fatto cenno ma che è bene richiamare nei suoi esatti termini.</w:t>
      </w:r>
    </w:p>
    <w:p>
      <w:pPr>
        <w:pStyle w:val="Normal"/>
        <w:spacing w:lineRule="auto" w:line="360"/>
        <w:ind w:firstLine="708"/>
        <w:jc w:val="both"/>
        <w:rPr/>
      </w:pPr>
      <w:r>
        <w:rPr>
          <w:sz w:val="28"/>
          <w:szCs w:val="28"/>
        </w:rPr>
        <w:t xml:space="preserve">Nel riferire in termini generici di detti pretesi favori, quest’ultimo collaborante ha aggiunto:  “che il Riccobono non mi specifica, però mi dice che gli stessi favori che aveva fatto Rosario Riccobono li avevano fatti anche ad altre persone” (è evidente l’errore del trascrittore e, comunque, che “i favori” cui accenna – e, cioè, le “soffiate” – avrebbero avuto come destinatari Riccobono ed altri soggetti). E  quindi conclude  il racconto nella parte </w:t>
      </w:r>
      <w:r>
        <w:rPr>
          <w:i/>
          <w:sz w:val="28"/>
          <w:szCs w:val="28"/>
        </w:rPr>
        <w:t>de qua,</w:t>
      </w:r>
      <w:r>
        <w:rPr>
          <w:sz w:val="28"/>
          <w:szCs w:val="28"/>
        </w:rPr>
        <w:t xml:space="preserve"> rappresentando di non aver avuto specificato “né date e né….” (n.d.r.: nulla di concreto, come già osservat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Del pari generiche appaiono, inoltre, le propalazioni del “pentito” Cancemi, chiamato in causa in sentenza per confermare l’attendibilità del Marchese. Al di là dei nomi altisonanti di mafiosi (Calò, Ganci Raffaele, La Barbera, Biondino e lo stesso Riina), il racconto del Cancemi risulta assolutamente inconsistente visto che costui non ha citato un solo episodio sintomatico di condotte devianti in senso di favoritismo pro associazione mafiosa o pro singolo partecipe (eccezion fatta, come è noto, per la famosa patente rilasciata al Bontate).</w:t>
      </w:r>
    </w:p>
    <w:p>
      <w:pPr>
        <w:pStyle w:val="Normal"/>
        <w:spacing w:lineRule="auto" w:line="360"/>
        <w:ind w:firstLine="708"/>
        <w:jc w:val="both"/>
        <w:rPr/>
      </w:pPr>
      <w:r>
        <w:rPr>
          <w:sz w:val="28"/>
          <w:szCs w:val="28"/>
        </w:rPr>
        <w:t xml:space="preserve">Volendo trarre le conclusioni sull’episodio  “fuga di Riina”, non rimane da osservare che - a parte la ricostruzione artificiosa, a parte i vizi logici e le congetture che si colgono a piene mani nella sentenza – essa non ha saputo fornire alcun riscontro individualizzante all’accusa non essendo da ritenere tale il </w:t>
      </w:r>
      <w:r>
        <w:rPr>
          <w:i/>
          <w:sz w:val="28"/>
          <w:szCs w:val="28"/>
        </w:rPr>
        <w:t xml:space="preserve">dictum </w:t>
      </w:r>
      <w:r>
        <w:rPr>
          <w:sz w:val="28"/>
          <w:szCs w:val="28"/>
        </w:rPr>
        <w:t xml:space="preserve"> di altro pentito (Giuffrè) di cui si parlerà in prosiegu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Residuano all’indagine le altre accuse mosse al Contrada di avere avvertito taluno di perquisizioni che sarebbero state effettuate presso l’abitazione di Marchese Vincenzo in quel di Villabate e le informazioni relative all’omicidio Tagliavia, seguite dalla fuga di Marchese Giuseppe, Vincenzo e Filippo dalla casa di Bagnasco.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Con riguardo al primo episodio, la difesa in sede di impugnazione si era fermata a considerare il fatto che nessuna perquisizione aveva avuto luogo in quel di Villabate nel periodo in contestazione, quasi che – lo si sottolineava con amara ironia – il dott. Contrada si dilettasse a creare “falsi allarmi” all’interno della cosca mafiosa dei Marchese. In buona sostanza alla parola del “pentito” si era opposto che la notizia pretesamente fornita non aveva trovato, per bocca dello stesso accusatore, alcun riscontro in iniziative di Polizia.</w:t>
      </w:r>
    </w:p>
    <w:p>
      <w:pPr>
        <w:pStyle w:val="Normal"/>
        <w:spacing w:lineRule="auto" w:line="360"/>
        <w:ind w:firstLine="708"/>
        <w:jc w:val="both"/>
        <w:rPr>
          <w:sz w:val="28"/>
          <w:szCs w:val="28"/>
        </w:rPr>
      </w:pPr>
      <w:r>
        <w:rPr>
          <w:sz w:val="28"/>
          <w:szCs w:val="28"/>
        </w:rPr>
        <w:t xml:space="preserve">Ebbene, la sentenza ha ritenuto di poter superare l’obiezione in termini ancora una volta di autoreferenzialità del “pentito”. Ha sostenuto, infatti, che il Marchese aveva dubitato della bontà delle notizie fornite dal Contrada in occasione di una conversazione con lo zio, Marchese Filippo, e che tali dubbi, tuttavia, erano stati fugati da quest’ultimo sulla base delle pretese assicurazioni offertegli da Greco Michele e dal “senatore” (Greco Salvatore), secondo i quali il Contrada forniva notizie genuine. </w:t>
      </w:r>
    </w:p>
    <w:p>
      <w:pPr>
        <w:pStyle w:val="Normal"/>
        <w:spacing w:lineRule="auto" w:line="360"/>
        <w:ind w:firstLine="708"/>
        <w:jc w:val="both"/>
        <w:rPr>
          <w:sz w:val="28"/>
          <w:szCs w:val="28"/>
        </w:rPr>
      </w:pPr>
      <w:r>
        <w:rPr>
          <w:sz w:val="28"/>
          <w:szCs w:val="28"/>
        </w:rPr>
        <w:t>Indi, ha concluso con un ulteriore rilievo alla stregua del quale la possibilità di taluno di apprestare cautele ridondava a vantaggio del sodalizio mafioso, prescindendo dalla effettività del contributo che costituisce condizione indispensabile per la consumazione del delitto; sicché non poteva teorizzarsi sul punto alcuna ipotesi concorsuale.</w:t>
      </w:r>
    </w:p>
    <w:p>
      <w:pPr>
        <w:pStyle w:val="Normal"/>
        <w:spacing w:lineRule="auto" w:line="360"/>
        <w:ind w:firstLine="708"/>
        <w:jc w:val="both"/>
        <w:rPr>
          <w:sz w:val="28"/>
          <w:szCs w:val="28"/>
        </w:rPr>
      </w:pPr>
      <w:r>
        <w:rPr>
          <w:sz w:val="28"/>
          <w:szCs w:val="28"/>
        </w:rPr>
        <w:t xml:space="preserve">Con riguardo alla fuga da Bagnasco, la sentenza ha riconosciuto che è un dato da presumere che  Marchese Giuseppe era stato processato per l’omicidio Tagliavia – avendo il medesimo, pur non essendo stato denunciato - confessato di aver  partecipato al delitto unitamente ad altri. </w:t>
      </w:r>
    </w:p>
    <w:p>
      <w:pPr>
        <w:pStyle w:val="Normal"/>
        <w:spacing w:lineRule="auto" w:line="360"/>
        <w:ind w:firstLine="708"/>
        <w:jc w:val="both"/>
        <w:rPr>
          <w:sz w:val="28"/>
          <w:szCs w:val="28"/>
        </w:rPr>
      </w:pPr>
      <w:r>
        <w:rPr>
          <w:sz w:val="28"/>
          <w:szCs w:val="28"/>
        </w:rPr>
        <w:t>Siffatto elemento, aveva sottolineato la difesa, inficiava in radice la conoscenza in capo al “pentito” della telefonata anonima pervenuta in Questura il 5 settembre 1981, con la quale erano stati indicati quali autori dell’omicidio tali Calamia Giuseppe, Marchese Filippo e i fratelli Zanca (Carmelo e Pietro).</w:t>
      </w:r>
    </w:p>
    <w:p>
      <w:pPr>
        <w:pStyle w:val="Normal"/>
        <w:spacing w:lineRule="auto" w:line="360"/>
        <w:ind w:firstLine="708"/>
        <w:jc w:val="both"/>
        <w:rPr>
          <w:sz w:val="28"/>
          <w:szCs w:val="28"/>
        </w:rPr>
      </w:pPr>
      <w:r>
        <w:rPr>
          <w:sz w:val="28"/>
          <w:szCs w:val="28"/>
        </w:rPr>
        <w:t>Ciò malgrado la sentenza ha teorizzato la valenza del documento quale riscontro (n.b.: il contenuto della telefonata anonima era stato inserito in una relazione di servizio ad opera dell’agente di P. S. Raspanti che l’aveva raccolta), non essendo emerso che il Marchese, “peraltro, palesemente incolto e quindi necessariamente poco versato nello studio delle carte processuali, avesse preso visione di tutti gli atti del processo relativi ai fatti dei quali si era autoaccusato”.</w:t>
      </w:r>
    </w:p>
    <w:p>
      <w:pPr>
        <w:pStyle w:val="Normal"/>
        <w:spacing w:lineRule="auto" w:line="360"/>
        <w:ind w:firstLine="708"/>
        <w:jc w:val="both"/>
        <w:rPr>
          <w:sz w:val="28"/>
          <w:szCs w:val="28"/>
        </w:rPr>
      </w:pPr>
      <w:r>
        <w:rPr>
          <w:sz w:val="28"/>
          <w:szCs w:val="28"/>
        </w:rPr>
        <w:t xml:space="preserve">A ben considerare, i Giudici di merito - che pur hanno tenuto presente la conoscenza aliunde del fatto narrato – non hanno tenuto conto che la pertinente osservazione formulata in proposito comportava dubbi sulla genuinità della fonte. Sicchè la condotta ritenuta in prime cure andava scriminata, giammai, comunque,  avrebbero potuto affidare il giudizio a personali opinioni, quali il livello culturale del “pentito” e la sua scarsa versatilità allo studio degli atti di causa; in disparte il fatto – del tutto obliato - che il dott. Contrada il 5 settembre 1981 aveva, e da tempo, lasciato la dirigenza della Squadra Mobile ( 1° febbraio 1981). </w:t>
      </w:r>
    </w:p>
    <w:p>
      <w:pPr>
        <w:pStyle w:val="Normal"/>
        <w:spacing w:lineRule="auto" w:line="360"/>
        <w:ind w:firstLine="708"/>
        <w:jc w:val="both"/>
        <w:rPr>
          <w:sz w:val="28"/>
          <w:szCs w:val="28"/>
        </w:rPr>
      </w:pPr>
      <w:r>
        <w:rPr>
          <w:sz w:val="28"/>
          <w:szCs w:val="28"/>
        </w:rPr>
        <w:t>Nessuna motivazione diversa, rispetto a quella di prime cure, ha, poi, offerto la sentenza impugnata in ordine ad altro decisivo argomento deponente per l’innocenza del Contrada, rappresentato dalla attività investigativa svolta dal predetto negli anni e, in particolare, agli inizi del 1981 proprio nei confronti del “gruppo Marches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Tale circostanza, testimoniata dal rapporto 7 febbraio 1981 redatto dallo stesso dott. Contrada in ordine all’omicidio del compianto dott. Giorgio Boris Giuliano, dimostrava, inoltre, il positivo impegno profuso dal ricorrente in attività di istituto, che tuttavia non aveva il dovere di compiere  avendo già cessato ogni funzione di polizia giudiziaria.  </w:t>
      </w:r>
    </w:p>
    <w:p>
      <w:pPr>
        <w:pStyle w:val="Normal"/>
        <w:spacing w:lineRule="auto" w:line="360"/>
        <w:ind w:firstLine="708"/>
        <w:jc w:val="both"/>
        <w:rPr/>
      </w:pPr>
      <w:r>
        <w:rPr>
          <w:sz w:val="28"/>
          <w:szCs w:val="28"/>
        </w:rPr>
        <w:t>Per la verità, a differenza del Tribunale - che aveva teorizzato che detto rapporto delineava sostanzialmente le attività investigative che avevano occupato il capo della Squadra Mobile, vilmente assassinato, e ancora affermato che nessun apporto sostanziale avrebbe fornito il Contrada all’indagine - la Corte ha rilevato,  con estrema onestà intellettuale, che, in effetti, con il rapporto 7 febbraio 1981 il Contrada aveva apportato un contributo personale all’indagine, estrinsecatosi in una visione dei collegamenti dei precedenti rapporti, nella valorizzazione di episodi specifici, nella “</w:t>
      </w:r>
      <w:r>
        <w:rPr>
          <w:sz w:val="28"/>
          <w:szCs w:val="28"/>
          <w:u w:val="single"/>
        </w:rPr>
        <w:t>netta indicazione dei soggetti responsabili come appartenenti  &lt;&lt;allo stesso gruppo di mafia, composto da soggetti provenienti da famiglie di mafia diverse, ma tradizionalmente legate da vincoli di alleanza, cooperazione, interscambio di affiliati per singole azioni criminali&gt;&gt; e dei moventi dell’omicidio Giuliano</w:t>
      </w:r>
      <w:r>
        <w:rPr>
          <w:sz w:val="28"/>
          <w:szCs w:val="28"/>
        </w:rPr>
        <w:t xml:space="preserve">”. </w:t>
      </w:r>
    </w:p>
    <w:p>
      <w:pPr>
        <w:pStyle w:val="Normal"/>
        <w:spacing w:lineRule="auto" w:line="360"/>
        <w:ind w:firstLine="708"/>
        <w:jc w:val="both"/>
        <w:rPr>
          <w:sz w:val="28"/>
          <w:szCs w:val="28"/>
        </w:rPr>
      </w:pPr>
      <w:r>
        <w:rPr>
          <w:sz w:val="28"/>
          <w:szCs w:val="28"/>
        </w:rPr>
        <w:t xml:space="preserve">Ebbene, pur avendo dato atto di tutto questo - che importa sul piano logico una valutazione positiva della condotta in termini di impegno investigativo, tutt’altro che confacente alla figura di un uomo che si vorrebbe asservito alle cosche - la sentenza ha concluso rilevando sostanzialmente che tutto questo sarebbe privo di valore e che la condotta di agevolazione ascritta all’imputato era necessariamente legata a situazioni contingenti “che potevano permettere la trasmissione di qualche notizia di interesse del sodalizio mafioso, ma non una palese, costante e non dissimulabile attività informativa” (pag. 216). </w:t>
      </w:r>
    </w:p>
    <w:p>
      <w:pPr>
        <w:pStyle w:val="Normal"/>
        <w:spacing w:lineRule="auto" w:line="360"/>
        <w:ind w:firstLine="708"/>
        <w:jc w:val="both"/>
        <w:rPr>
          <w:sz w:val="28"/>
          <w:szCs w:val="28"/>
        </w:rPr>
      </w:pPr>
      <w:r>
        <w:rPr>
          <w:sz w:val="28"/>
          <w:szCs w:val="28"/>
        </w:rPr>
        <w:t>Sicché andavano condivise le considerazioni espresse dal Tribunale alla stregua delle quali non sarebbe stato possibile omettere una qualche denunzia e, allo stesso tempo, che l’organizzazione mafiosa non avrebbe potuto esigere un siffatto comportamento, che avrebbe scoperto il ruolo del Contrada, il quale, invece, avrebbe dovuto assicurare – a tenore di quanto riferito dai pentiti - la latitanza di taluno dei mafios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L’argomento è specioso sul piano logico, ove si consideri che l’interesse della “mafia” era esattamente quello contrario. La possibilità di sottrarsi a denunce sarebbe stata sicuramente più vantaggiosa per l’organizzazione; in disparte la considerazione che è paradossale concepire l’idea che Tizio allo stesso tempo lavori per assicurare Caio alla giustizia e lo faccia fuggire.  Quanto, poi, alla prudenza dei capimafia nell’esigere determinati “favori”, le massime di esperienza dimostrano il contrario.</w:t>
      </w:r>
    </w:p>
    <w:p>
      <w:pPr>
        <w:pStyle w:val="Normal"/>
        <w:spacing w:lineRule="auto" w:line="360"/>
        <w:ind w:firstLine="708"/>
        <w:jc w:val="both"/>
        <w:rPr/>
      </w:pPr>
      <w:r>
        <w:rPr>
          <w:sz w:val="28"/>
          <w:szCs w:val="28"/>
        </w:rPr>
        <w:t xml:space="preserve">L’ultima osservazione di sentenza riguarda la positiva verifica dell’attendibilità del Marchese in ragione delle propalazioni del collaborante </w:t>
      </w:r>
      <w:r>
        <w:rPr>
          <w:sz w:val="28"/>
          <w:szCs w:val="28"/>
          <w:u w:val="single"/>
        </w:rPr>
        <w:t>GIUFFRÉ ANTONINO</w:t>
      </w:r>
      <w:r>
        <w:rPr>
          <w:sz w:val="28"/>
          <w:szCs w:val="28"/>
        </w:rPr>
        <w:t xml:space="preserve">, il quale ha riferito, sostanzialmente – si vedrà in un secondo momento in quale strano contesto e in che termini – la stessa notizia della fuga di Riina, asseritamene propiziata dall’odierno ricorrente. </w:t>
      </w:r>
    </w:p>
    <w:p>
      <w:pPr>
        <w:pStyle w:val="Normal"/>
        <w:spacing w:lineRule="auto" w:line="360"/>
        <w:ind w:firstLine="708"/>
        <w:jc w:val="both"/>
        <w:rPr/>
      </w:pPr>
      <w:r>
        <w:rPr>
          <w:sz w:val="28"/>
          <w:szCs w:val="28"/>
        </w:rPr>
        <w:t xml:space="preserve">Ciò premesso, necessita nell’immediato soffermarsi su quanto osservato dalla stessa sentenza (pag. 223) in ordine all’attendibilità ed alla credibilità del “pentito” in questione: “orbene, quanto al profilo della credibilità di Antonino Giuffré, trattandosi di una collaborazione alquanto recente – e non essendo state prodotte dalla pubblica accusa sentenze passate in giudicato nelle quali sia stata valorizzata – </w:t>
      </w:r>
      <w:r>
        <w:rPr>
          <w:sz w:val="28"/>
          <w:szCs w:val="28"/>
          <w:u w:val="single"/>
        </w:rPr>
        <w:t>la Corte non dispone di quegli elementi di giudizio che possono essere forniti, in particolare, dalla sperimentata verifica giudiziale della fondatezza delle indicazioni accusatorie</w:t>
      </w:r>
      <w:r>
        <w:rPr>
          <w:sz w:val="28"/>
          <w:szCs w:val="28"/>
        </w:rPr>
        <w:t xml:space="preserve">. </w:t>
      </w:r>
      <w:r>
        <w:rPr>
          <w:sz w:val="28"/>
          <w:szCs w:val="28"/>
          <w:u w:val="single"/>
        </w:rPr>
        <w:t>Né per altro verso appaiono compiutamente valutabili le ragioni della collaborazione, sinteticamente indicate…in un percorso interiore di resipiscenza… A parte, infatti, l’oggettiva difficoltà di sondare stati soggettivi non ancorati a pregresse manifestazioni di rifiuto di logiche e stili mafiosi, in linea generale… le collaborazioni, favorite da una scelta di politica legislativa di tipo premiale e incentivante, scontano di per se stesse una motivazione di tipo utilitaristico e sfuggono, in linea di massima, ad un inquadramento in termini prettamente morali o spirituali”</w:t>
      </w: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Se questo è vero, appare di assoluta evidenza che l’indagine operata dalla Corte si è materializzata in una affermazione con la quale si è dato atto della impossibilità (per inesistenza di elementi di giudizio) di accertare l’attendibilità, la credibilità del Giuffré e il fondamento delle sue propalazioni accusatorie. E pertanto, non può trarsi in dubbio che il Giuffré non avrebbe potuto essere utilizzato come elemento di riscontro alle propalazioni del Marchese (che, sul punto, non fruiscono del supporto di elementi provenienti da altre fonti, dimostrativi sia della sussistenza del fatto che della responsabilità dell’accusato).</w:t>
        <w:tab/>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 xml:space="preserve">Ciò malgrado la Corte ha ritenuto di poter pervenire a conclusioni negative sull’odierno ricorrente sulla base delle prefate propalazioni.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Passando, dunque, all’esame della motivazione, non è inopportuna qualche precisazione sui contenuti del narrato.</w:t>
      </w:r>
    </w:p>
    <w:p>
      <w:pPr>
        <w:pStyle w:val="Normal"/>
        <w:spacing w:lineRule="auto" w:line="360"/>
        <w:ind w:firstLine="708"/>
        <w:jc w:val="both"/>
        <w:rPr/>
      </w:pPr>
      <w:r>
        <w:rPr>
          <w:sz w:val="28"/>
          <w:szCs w:val="28"/>
        </w:rPr>
        <w:t>A pag. 222 della impugnata sentenza è scritto che il Giuffré all’udienza del 30 gennaio 2004 “aveva esordito dicendo di non ricordare fatti specifici”, affermazione questa (della Corte), invero, non esatta in quanto  il collaborante all’esordio aveva detto di non aver riferito alcunché nei confronti del dott. Contrada nell’arco dei centottanta giorni previsti dalla legge (art. 14 L. 45/01) per mancanza di ricordi ed aveva aggiunto, poi, che “</w:t>
      </w:r>
      <w:r>
        <w:rPr>
          <w:sz w:val="28"/>
          <w:szCs w:val="28"/>
          <w:u w:val="single"/>
        </w:rPr>
        <w:t>in tutta onestà nemmeno in questo minuto io ricordo qualche cosa</w:t>
      </w:r>
      <w:r>
        <w:rPr>
          <w:sz w:val="28"/>
          <w:szCs w:val="28"/>
        </w:rPr>
        <w:t>”: in sostanza del dott. Contrada non ricordava nulla.</w:t>
      </w:r>
    </w:p>
    <w:p>
      <w:pPr>
        <w:pStyle w:val="Normal"/>
        <w:spacing w:lineRule="auto" w:line="360"/>
        <w:ind w:firstLine="708"/>
        <w:jc w:val="both"/>
        <w:rPr/>
      </w:pPr>
      <w:r>
        <w:rPr>
          <w:sz w:val="28"/>
          <w:szCs w:val="28"/>
        </w:rPr>
        <w:t xml:space="preserve">Dopo tale </w:t>
      </w:r>
      <w:r>
        <w:rPr>
          <w:i/>
          <w:sz w:val="28"/>
          <w:szCs w:val="28"/>
        </w:rPr>
        <w:t>incipit</w:t>
      </w:r>
      <w:r>
        <w:rPr>
          <w:sz w:val="28"/>
          <w:szCs w:val="28"/>
        </w:rPr>
        <w:t xml:space="preserve"> il predetto dichiarò di essere “a disposizione del sig. Procuratore farà delle domande ed io ricorderò se mi viene in mente qualche cosa, io sono a disposizione” (ud. cit., pag. 35).</w:t>
      </w:r>
    </w:p>
    <w:p>
      <w:pPr>
        <w:pStyle w:val="Normal"/>
        <w:spacing w:lineRule="auto" w:line="360"/>
        <w:ind w:firstLine="708"/>
        <w:jc w:val="both"/>
        <w:rPr>
          <w:sz w:val="28"/>
          <w:szCs w:val="28"/>
        </w:rPr>
      </w:pPr>
      <w:r>
        <w:rPr>
          <w:sz w:val="28"/>
          <w:szCs w:val="28"/>
        </w:rPr>
        <w:t>A questo punto il Procuratore Generale poneva alcune domande sulla persona dell’odierno imputato e, cioè, se ne avesse mai sentito parlare nell’ambito di “cosa nostra” e che cosa avesse udito, e il collaborante di rimando assumeva che si trattava di discorsi così, che giravano dentro “cosa nostra”, che era avvicinabile ma si trattava di discorso generici; malgrado le sollecitazioni rivoltegli dal P. G. dove, da chi e come avesse raccolto le riferite notizie, il Giuffré palesava le sue difficoltà di ricordare le fonti.</w:t>
      </w:r>
    </w:p>
    <w:p>
      <w:pPr>
        <w:pStyle w:val="Normal"/>
        <w:spacing w:lineRule="auto" w:line="360"/>
        <w:ind w:firstLine="708"/>
        <w:jc w:val="both"/>
        <w:rPr>
          <w:sz w:val="28"/>
          <w:szCs w:val="28"/>
        </w:rPr>
      </w:pPr>
      <w:r>
        <w:rPr>
          <w:sz w:val="28"/>
          <w:szCs w:val="28"/>
        </w:rPr>
        <w:t>Singolare è l’ulteriore parte del racconto che improvvisamente si materializza alla domanda se fosse a conoscenza di un qualche favore reso da Contrada, domanda a cui il Giuffré risponde “… si, Salvatore Riina, ha fatto sapere a Riina che la Polizia aveva scoperto il suo covo”.</w:t>
      </w:r>
    </w:p>
    <w:p>
      <w:pPr>
        <w:pStyle w:val="Normal"/>
        <w:spacing w:lineRule="auto" w:line="360"/>
        <w:ind w:firstLine="708"/>
        <w:jc w:val="both"/>
        <w:rPr>
          <w:sz w:val="28"/>
          <w:szCs w:val="28"/>
        </w:rPr>
      </w:pPr>
      <w:r>
        <w:rPr>
          <w:sz w:val="28"/>
          <w:szCs w:val="28"/>
        </w:rPr>
        <w:t>Un siffatto racconto – privo di credibilità logica avrebbe dovuto formare oggetto di una attenta valutazione da parte della Corte.</w:t>
      </w:r>
    </w:p>
    <w:p>
      <w:pPr>
        <w:pStyle w:val="Normal"/>
        <w:spacing w:lineRule="auto" w:line="360"/>
        <w:ind w:firstLine="708"/>
        <w:jc w:val="both"/>
        <w:rPr/>
      </w:pPr>
      <w:r>
        <w:rPr>
          <w:sz w:val="28"/>
          <w:szCs w:val="28"/>
        </w:rPr>
        <w:t xml:space="preserve">Ma è ancor più singolare che a fronte di una notizia estremamente generica, probabilmente letta sui quotidiani (lo ha ammesso lo stesso Giuffré!) la Corte abbia voluto dare valenza di riscontro al </w:t>
      </w:r>
      <w:r>
        <w:rPr>
          <w:i/>
          <w:sz w:val="28"/>
          <w:szCs w:val="28"/>
        </w:rPr>
        <w:t>dictum</w:t>
      </w:r>
      <w:r>
        <w:rPr>
          <w:sz w:val="28"/>
          <w:szCs w:val="28"/>
        </w:rPr>
        <w:t xml:space="preserve"> con riguardo alle propalazioni di Marchese Giuseppe.</w:t>
      </w:r>
    </w:p>
    <w:p>
      <w:pPr>
        <w:pStyle w:val="Normal"/>
        <w:spacing w:lineRule="auto" w:line="360"/>
        <w:ind w:firstLine="708"/>
        <w:jc w:val="both"/>
        <w:rPr>
          <w:sz w:val="28"/>
          <w:szCs w:val="28"/>
        </w:rPr>
      </w:pPr>
      <w:r>
        <w:rPr>
          <w:sz w:val="28"/>
          <w:szCs w:val="28"/>
        </w:rPr>
        <w:t>Ed anche su questo punto non ci si può esimere dal muovere censure. Non si comprende, intanto, il perché della scelta di criteri opposti a quelli adottati per la valutazione delle propalazioni degli ultimi ‘pentiti’ e, cioè, di quelli sentiti nel primo giudizio di appello per i quali, invece, si è ritenuto di estendere il racconto solo a fronte di indicazioni di particolari originali (sentenza, pag. 748) con riguardo alle propalazioni di Cocuzza o, se si vuole, di Ferrante Giovan Battista rispetto al quale si è detto che sussistevano sospetti di influenze o di pedissequi adeguamenti in carenza di originalità dei contenuti della chiamata; in disparte il rilievo che la vicenda della pretesa fuga del Riina da Borgo Molara era stata oggetto di una serie innumerevole di resoconti e servizi giornalistici e televisivi.</w:t>
      </w:r>
    </w:p>
    <w:p>
      <w:pPr>
        <w:pStyle w:val="Normal"/>
        <w:spacing w:lineRule="auto" w:line="360"/>
        <w:ind w:firstLine="708"/>
        <w:jc w:val="both"/>
        <w:rPr>
          <w:sz w:val="28"/>
          <w:szCs w:val="28"/>
        </w:rPr>
      </w:pPr>
      <w:r>
        <w:rPr>
          <w:sz w:val="28"/>
          <w:szCs w:val="28"/>
        </w:rPr>
        <w:t>Né l’affermazione può essere relazionata all’ambiente o al patrimonio di comuni conoscenze di determinati fatti dell’organizzazione mafiosa. Nel primo caso perché mai nessuno nell’ambito dell’organizzazione ha riferito l’episodio in questione, e, in generale, perché lo stesso Giuffré non ha saputo indicare la fonte di tale sua conoscenza che ancorava, corredandola da probabilità, all’ambiente di Michele Greco, il che rendeva non controllabile le propalazione stessa.</w:t>
      </w:r>
    </w:p>
    <w:p>
      <w:pPr>
        <w:pStyle w:val="Normal"/>
        <w:spacing w:lineRule="auto" w:line="360"/>
        <w:ind w:firstLine="708"/>
        <w:jc w:val="both"/>
        <w:rPr/>
      </w:pPr>
      <w:r>
        <w:rPr>
          <w:sz w:val="28"/>
          <w:szCs w:val="28"/>
        </w:rPr>
        <w:t xml:space="preserve">Si tratta, in sintesi, di fonte che si è espressa in termini assolutamente generici, che non ha saputo fornire dettagli e circostanze suscettibili di possibile verifica, che ha enunciato solo </w:t>
      </w:r>
      <w:r>
        <w:rPr>
          <w:i/>
          <w:sz w:val="28"/>
          <w:szCs w:val="28"/>
        </w:rPr>
        <w:t xml:space="preserve">de relato </w:t>
      </w:r>
      <w:r>
        <w:rPr>
          <w:sz w:val="28"/>
          <w:szCs w:val="28"/>
        </w:rPr>
        <w:t>e che non è supportata  da riscontr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10) - Di</w:t>
      </w:r>
      <w:r>
        <w:rPr>
          <w:b/>
          <w:sz w:val="28"/>
          <w:szCs w:val="28"/>
        </w:rPr>
        <w:t xml:space="preserve"> SPATOLA ROSARIO</w:t>
      </w:r>
      <w:r>
        <w:rPr>
          <w:sz w:val="28"/>
          <w:szCs w:val="28"/>
        </w:rPr>
        <w:t>, “</w:t>
      </w:r>
      <w:r>
        <w:rPr>
          <w:rFonts w:cs="h;Times New Roman" w:ascii="h;Times New Roman" w:hAnsi="h;Times New Roman"/>
          <w:sz w:val="28"/>
          <w:szCs w:val="28"/>
        </w:rPr>
        <w:t>pentito</w:t>
      </w:r>
      <w:r>
        <w:rPr>
          <w:rFonts w:cs="Times New Roman"/>
          <w:sz w:val="28"/>
          <w:szCs w:val="28"/>
        </w:rPr>
        <w:t>”</w:t>
      </w:r>
      <w:r>
        <w:rPr>
          <w:rFonts w:cs="h;Times New Roman" w:ascii="h;Times New Roman" w:hAnsi="h;Times New Roman"/>
          <w:sz w:val="28"/>
          <w:szCs w:val="28"/>
        </w:rPr>
        <w:t xml:space="preserve"> pur</w:t>
      </w:r>
      <w:r>
        <w:rPr>
          <w:rFonts w:cs="Times New Roman"/>
          <w:sz w:val="28"/>
          <w:szCs w:val="28"/>
        </w:rPr>
        <w:t>’</w:t>
      </w:r>
      <w:r>
        <w:rPr>
          <w:rFonts w:cs="h;Times New Roman" w:ascii="h;Times New Roman" w:hAnsi="h;Times New Roman"/>
          <w:sz w:val="28"/>
          <w:szCs w:val="28"/>
        </w:rPr>
        <w:t>egli</w:t>
      </w:r>
      <w:r>
        <w:rPr>
          <w:sz w:val="28"/>
          <w:szCs w:val="28"/>
        </w:rPr>
        <w:t>, la impugnata sentenza si è occupata nelle pagine comprese tra la 227 e la 294.</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Hanno dato atto, in particolare,  i decidenti di appello che lo Spatola aveva avviato la sua collaborazione con l’A. G. a far data dal 1989, che si trattava di uomo d’onore della “famiglia” mafiosa di Campobello di Mazara guidata dall’avv. Totò Messina, che il Messina sarebbe stato il suo referente e infine che i fratelli Caro (Rosario e Federico) erano stati accusati di appartenenza alla mafia dal medesimo collaborante, nonché indicati quali appartenenti alla loggia massonica ”Grande Oriente d’Italia” (sic!).</w:t>
      </w:r>
    </w:p>
    <w:p>
      <w:pPr>
        <w:pStyle w:val="Normal"/>
        <w:spacing w:lineRule="auto" w:line="360"/>
        <w:ind w:firstLine="708"/>
        <w:jc w:val="both"/>
        <w:rPr>
          <w:sz w:val="28"/>
          <w:szCs w:val="28"/>
        </w:rPr>
      </w:pPr>
      <w:r>
        <w:rPr>
          <w:sz w:val="28"/>
          <w:szCs w:val="28"/>
        </w:rPr>
        <w:t>Indi, rilevato che il Tribunale aveva giustificato “la tempistica delle propalazioni” in esame, la Corte ha dato, comunque atto che le prime dichiarazioni dello Spatola sul conto dell’odierno ricorrente datavano 16 dicembre 1992 e, cioè, oltre tre anni dopo l’avvio della collaborazione.</w:t>
      </w:r>
    </w:p>
    <w:p>
      <w:pPr>
        <w:pStyle w:val="Normal"/>
        <w:spacing w:lineRule="auto" w:line="360"/>
        <w:ind w:firstLine="708"/>
        <w:jc w:val="both"/>
        <w:rPr>
          <w:sz w:val="28"/>
          <w:szCs w:val="28"/>
        </w:rPr>
      </w:pPr>
      <w:r>
        <w:rPr>
          <w:sz w:val="28"/>
          <w:szCs w:val="28"/>
        </w:rPr>
        <w:t xml:space="preserve">Il dato temporale sopra accennato aveva destato l’attenzione della Difesa in ragione del lungo lasso di tempo intercorso,  come detto, additabile a sospetto. </w:t>
      </w:r>
    </w:p>
    <w:p>
      <w:pPr>
        <w:pStyle w:val="Normal"/>
        <w:spacing w:lineRule="auto" w:line="360"/>
        <w:ind w:firstLine="708"/>
        <w:jc w:val="both"/>
        <w:rPr>
          <w:sz w:val="28"/>
          <w:szCs w:val="28"/>
        </w:rPr>
      </w:pPr>
      <w:r>
        <w:rPr>
          <w:sz w:val="28"/>
          <w:szCs w:val="28"/>
        </w:rPr>
        <w:t>Ma, all’obiezione difensiva, si era risposto osservando che lo Spatola in data 5 dicembre 1989 era scampato ad un attentato che aveva determinato l’esigenza di allontanarlo dal Comune di Marsala ove risiedeva e trasferirlo a Roma presso gli Uffici dell’Alto Commissariato per la lotta alla criminalità mafiosa.</w:t>
      </w:r>
    </w:p>
    <w:p>
      <w:pPr>
        <w:pStyle w:val="Normal"/>
        <w:spacing w:lineRule="auto" w:line="360"/>
        <w:ind w:firstLine="708"/>
        <w:jc w:val="both"/>
        <w:rPr>
          <w:sz w:val="28"/>
          <w:szCs w:val="28"/>
        </w:rPr>
      </w:pPr>
      <w:r>
        <w:rPr>
          <w:sz w:val="28"/>
          <w:szCs w:val="28"/>
        </w:rPr>
        <w:t xml:space="preserve">Ivi, mentre rendeva dichiarazioni al dott. Antonino De Luca, funzionario di Polizia assegnato all’Alto Commissariato, in una occasione, aveva visto affacciarsi sull’uscio della stanza del predetto il dott. Ignazio D’Antone, persona nota al “pentito”, che sarebbe stato a conoscenza e della disponibilità del D’Antone nei confronti dell’organizzazione mafiosa e dell’amicizia che lo legava al Contrada, anche in ragione di pretesi vincoli massonici. </w:t>
      </w:r>
    </w:p>
    <w:p>
      <w:pPr>
        <w:pStyle w:val="Normal"/>
        <w:spacing w:lineRule="auto" w:line="360"/>
        <w:ind w:firstLine="708"/>
        <w:jc w:val="both"/>
        <w:rPr>
          <w:sz w:val="28"/>
          <w:szCs w:val="28"/>
        </w:rPr>
      </w:pPr>
      <w:r>
        <w:rPr>
          <w:sz w:val="28"/>
          <w:szCs w:val="28"/>
        </w:rPr>
        <w:t xml:space="preserve">   </w:t>
      </w:r>
      <w:r>
        <w:rPr>
          <w:sz w:val="28"/>
          <w:szCs w:val="28"/>
        </w:rPr>
        <w:t>Sicché non ritenendosi  più sicuro, aveva deciso di non riferire quanto a sua conoscenza sul conto dei due funzionari per paura di dover combattere su più fronti e cioè la mafia da un lato, e dall’altro, gli “intoccabili” funzionari di Polizia (a parte lo scorso credito che avrebbero avuto le accuse stess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Muovendo da tale dato, la Corte ha osservato che lo Spatola era, comunque, da ritenere credibile alla stregua di alcune testimonianze; e in particolare di quanto riferito dal maresciallo CC Ciavattini, addetto alla assistenza dello Spatola, della testimonianza del dott. Sica circa un periodo di stallo creatosi nelle conversazioni con il collaborante nel periodo, della tensione rilevabile dall’ascolto della cassetta recante la dicitura “11/11/1989” e dallo stesso D’Antone, imputato di reato connesso, il quale, sentito in tale qualità, aveva confermato di avere effettivamente bussato alla porta del collega De Luca per invitarlo a prendere un caffè, mentre nella stanza era presente lo Spatola.</w:t>
      </w:r>
    </w:p>
    <w:p>
      <w:pPr>
        <w:pStyle w:val="Normal"/>
        <w:spacing w:lineRule="auto" w:line="360"/>
        <w:ind w:firstLine="708"/>
        <w:jc w:val="both"/>
        <w:rPr>
          <w:sz w:val="28"/>
          <w:szCs w:val="28"/>
        </w:rPr>
      </w:pPr>
      <w:r>
        <w:rPr>
          <w:sz w:val="28"/>
          <w:szCs w:val="28"/>
        </w:rPr>
        <w:t>Quanto al ripensamento – sempre a tenore delle dichiarazioni dello Spatola – esso aveva avuto luogo dopo la strage che aveva coinvolto il dott. Borsellino.</w:t>
      </w:r>
    </w:p>
    <w:p>
      <w:pPr>
        <w:pStyle w:val="Normal"/>
        <w:spacing w:lineRule="auto" w:line="360"/>
        <w:ind w:firstLine="708"/>
        <w:jc w:val="both"/>
        <w:rPr>
          <w:sz w:val="28"/>
          <w:szCs w:val="28"/>
        </w:rPr>
      </w:pPr>
      <w:r>
        <w:rPr>
          <w:sz w:val="28"/>
          <w:szCs w:val="28"/>
        </w:rPr>
        <w:t xml:space="preserve">In disparte il dato di ordine temporale, la difesa si era soffermata sulla personalità e la figura dello Spatola, richiamando, in particolare, quanto annotato nella sentenza resa dal Tribunale di Trapani il 31 ottobre 1997 nel processo a carico dell’on. Vincenzo Culicchia, di cui aveva chiesto l’acquisizione, previa rinnovazione del dibattimento. Aveva, al fine di dimostrarne la rilevanza, sottolineato che alcuni “pentiti” di “rango” (Sinacori, Patti e Bono) avevano escluso che lo Spatola si appartenesse all’organizzazione mafiosa. </w:t>
      </w:r>
    </w:p>
    <w:p>
      <w:pPr>
        <w:pStyle w:val="Normal"/>
        <w:spacing w:lineRule="auto" w:line="360"/>
        <w:ind w:firstLine="708"/>
        <w:jc w:val="both"/>
        <w:rPr>
          <w:sz w:val="28"/>
          <w:szCs w:val="28"/>
        </w:rPr>
      </w:pPr>
      <w:r>
        <w:rPr>
          <w:sz w:val="28"/>
          <w:szCs w:val="28"/>
        </w:rPr>
        <w:t>La Corte, pur avendo rigettato la richiesta de qua, ha materialmente affermato che la difesa non aveva provato che la sentenza  fosse coperta da autorità di cosa giudicata, sicché non si era reso possibile apprezzarne i contenuti ai fini della credibilità del pentito. E di contro che poteva accedersi alla sentenza a carico di Alfano Nicolò ed altri (imperniata, anche sulle dichiarazioni del detto collaborante), perché divenuta irrevocabile in data 27 marzo 1995 (epoca di gran lunga antecedente alla vicenda Culicchia), nonché alla sentenza pronunciata a carico di Mandalari Giuseppe (resa dal Tribunale di Palermo il 9 luglio 1997, acquisita in atti), nel corpo della quale non vi era alcun cenno alle dichiarazioni dei menzionati ‘pentiti’ Sinacori, Patti e Bon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Orbene,  il credito conferito alle sentenze che gratificavano lo Spatola della qualità di mafioso e di “pentito” attendibile e la diversa realtà accertata nel detto processo Culicchia, avrebbe dovuto suggerire l’opportunità di verificare (anche di ufficio) se detta sentenza fosse coperta dall’autorità di cosa giudicata. Evidentemente, però, il pregiudizio accusatorio consigliava di privilegiare l’attendibilità del “pentito” cui ostava la citata sentenza.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Giova, però, aggiungere che le Sezioni Unite di codesta Ecc.ma Corte hanno sancito il principio che le sentenze non irrevocabili “siccome non assistite da intangibilità sono comunque idonee in ragione dell’oggetto della rappresentazione incorporata nella scrittura a documentare il… mero fatto storico della esistenza delle decisioni e le scansioni delle relative vicende processuali, ma non la ricostruzione né il ragionamento probatorio su fatti oggetto di accertamento in quei procedimenti inerenti più propriamente alla regiudicanda ancora in discussione, per la cui valutazione soccorre lo specifico modulo acquisitivo dei verbali di prove di altri procedimenti predisposto dall’art. 238 del codice di rito” (Cass. Sez. Unite, Sentenza n. 13/05, ud. 12 luglio 2005, ric. Mannino). Sicchè la Corte avrebbe ben potuto acquisire il documento al fine di apperzzare il fatto storico, anziché rifiutarne pregiudizialmente l’ammissione (v. secondo motivo di impugnazion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Altre doglianze della difesa muovevano dalla constatazione che lo Spatola non aveva enunciato accuse nei riguardi del dott. D’Antone, se non in termini di assoluta genericità (asserita disponibilità del D’Antone a rendere favori all’organizzazione, esistenza di contatti del medesimo con esponenti mafiosi, come asseritamene riferitogli da tale Stefano Barbera, mafioso pur egli, e dai fratelli Caro). </w:t>
      </w:r>
    </w:p>
    <w:p>
      <w:pPr>
        <w:pStyle w:val="Normal"/>
        <w:spacing w:lineRule="auto" w:line="360"/>
        <w:ind w:firstLine="708"/>
        <w:jc w:val="both"/>
        <w:rPr/>
      </w:pPr>
      <w:r>
        <w:rPr>
          <w:sz w:val="28"/>
          <w:szCs w:val="28"/>
        </w:rPr>
        <w:t xml:space="preserve">Malgrado la genericità di siffatte accuse, la Corte ha ritenuto di recepirle, perché asseritamene riscontrate dalla condanna definitiva inflitta al D’Antone; ma ha trascurato la precisa disposizione di cui all’art. 238 </w:t>
      </w:r>
      <w:r>
        <w:rPr>
          <w:i/>
          <w:sz w:val="28"/>
          <w:szCs w:val="28"/>
        </w:rPr>
        <w:t>bis</w:t>
      </w:r>
      <w:r>
        <w:rPr>
          <w:sz w:val="28"/>
          <w:szCs w:val="28"/>
        </w:rPr>
        <w:t xml:space="preserve"> c.p.p., e i limiti che la norma citata impone allorquando afferma che le sentenze irrevocabili possono essere acquisite ai fini della prova del fatto in esse accertato, e sono valutate a norma degli artt. 187 e 192 c.p.p., e cioè a dire, per i fatti che si riferiscono all’imputazione, alla punibilità, alla determinazione della pena o della misura di sicurezza, e con i criteri di valutazione rigidamente prefissati nell’ultima delle disposizioni richiamate: sicché non era consentito di pervenire a conclusioni del tipo adottate in sede di giudizio di rinvio, che integrano la violazione delle norme specificat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Poiché il tema del decidere presupponeva un’indagine sull’ attendibilità del “pentito”, ancor più rigorosa in ragione del ritardo delle accuse rivolte al Contrada e al D’Antone, sarebbe stata necessaria una valutazione approfondita e scevra da contraddizioni sul punto. </w:t>
      </w:r>
    </w:p>
    <w:p>
      <w:pPr>
        <w:pStyle w:val="Normal"/>
        <w:spacing w:lineRule="auto" w:line="360"/>
        <w:ind w:firstLine="708"/>
        <w:jc w:val="both"/>
        <w:rPr>
          <w:sz w:val="28"/>
          <w:szCs w:val="28"/>
        </w:rPr>
      </w:pPr>
      <w:r>
        <w:rPr>
          <w:sz w:val="28"/>
          <w:szCs w:val="28"/>
        </w:rPr>
        <w:t>Ma a tale obbligo la Corte si è sottratta. Non risulta, infatti, comprensibile il passaggio motivo che ha denegato fondamento alla specifica osservazione difensiva in ordine alla possibilità di riferire almeno sul dott. Contrada, così come appare assurda la tesi dei timori accampati dallo Spatola nel tentativo di giustificare l’assoluto silenzio protrattosi per oltre tre ann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In realtà, la Corte ha azzardato una qualche risposta, tuttavia priva di logica: il silenzio del pentito Spatola risultava ben spiegato dal fatto che la comparsa del dott. D’Antone nella stanza del dott. De Luca era coincisa con la fase dei contatti preliminari, frangente questo che sostanzialmente lo aveva determinato a un prudente silenzio;  ma questo, all’evidenza, non è riferibile all’odierno ricorrente.</w:t>
      </w:r>
    </w:p>
    <w:p>
      <w:pPr>
        <w:pStyle w:val="Normal"/>
        <w:spacing w:lineRule="auto" w:line="360"/>
        <w:ind w:firstLine="708"/>
        <w:jc w:val="both"/>
        <w:rPr>
          <w:sz w:val="28"/>
          <w:szCs w:val="28"/>
        </w:rPr>
      </w:pPr>
      <w:r>
        <w:rPr>
          <w:sz w:val="28"/>
          <w:szCs w:val="28"/>
        </w:rPr>
        <w:t xml:space="preserve"> </w:t>
      </w:r>
      <w:r>
        <w:rPr>
          <w:sz w:val="28"/>
          <w:szCs w:val="28"/>
        </w:rPr>
        <w:t xml:space="preserve">E quanto ai timori non meglio precisati, ha opposto che “il silenzio avrebbe garantito tranquillità e credibilità allo stesso Spatola senza esporre ad ulteriori rischi  i predetti funzionari” e, cioè, il D’Antone e il Contrada, “nei cui riguardi, peraltro, nessuno ha mai ipotizzato il proposito di far sopprimere fisicamente i loro potenziali accusatori….”. </w:t>
      </w:r>
    </w:p>
    <w:p>
      <w:pPr>
        <w:pStyle w:val="Normal"/>
        <w:spacing w:lineRule="auto" w:line="360"/>
        <w:ind w:firstLine="708"/>
        <w:jc w:val="both"/>
        <w:rPr>
          <w:sz w:val="28"/>
          <w:szCs w:val="28"/>
        </w:rPr>
      </w:pPr>
      <w:r>
        <w:rPr>
          <w:sz w:val="28"/>
          <w:szCs w:val="28"/>
        </w:rPr>
        <w:t xml:space="preserve"> </w:t>
      </w:r>
      <w:r>
        <w:rPr>
          <w:sz w:val="28"/>
          <w:szCs w:val="28"/>
        </w:rPr>
        <w:t>Orbene, se questo è vero e se quella della difesa sarebbe una mera provocazione dialettica, non è dato capire quali fossero i timori del pentito, e come la Corte abbia potuto avallarl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Affrontando gli altri aspetti della questione, è d’uopo, sul punto, richiamare l’attenzione sulla testimonianza Ciavattini (Ud. 28 marzo 1995, pagg. 15/18), sottufficiale di polizia inserito nella struttura dell’Alto commissariato per la lotta alla criminalità mafiosa, dalla quale risulta, in buona sostanza, che lo Spatola, caratterialmente “agitato”, in un’occasione, sarebbe stato &lt;&lt;più agitato del solito&gt;&gt;. </w:t>
      </w:r>
    </w:p>
    <w:p>
      <w:pPr>
        <w:pStyle w:val="Normal"/>
        <w:spacing w:lineRule="auto" w:line="360"/>
        <w:ind w:firstLine="708"/>
        <w:jc w:val="both"/>
        <w:rPr>
          <w:sz w:val="28"/>
          <w:szCs w:val="28"/>
        </w:rPr>
      </w:pPr>
      <w:r>
        <w:rPr>
          <w:sz w:val="28"/>
          <w:szCs w:val="28"/>
        </w:rPr>
        <w:t>Un’affermazione di tal fatta non può in alcun modo essere apprezzata ai fini del giudizio, avendo il teste espresso un’opinione personale in alcun modo legata a circostanze o a fatti; così come lo “stallo” nelle conversazioni tra il pentito e la struttura, non assume connotazioni suscettibili di una qualche valutazione. Peraltro, dal contenuto della registrazione di quel colloquio (11 novembre 1989), risulta che il pentito aveva addotto a propria giustificazione lo stato di stanchezza in cui versava (trascriz. acquisita alla ud. 19 ottobre 1995, ff. 14).</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Ma anche a voler ritenere siffatto “stato” conciliabile con l’apparizione improvvisa del dott. D’Antone (malgrado la diversa spiegazione offerta nell’immediato dal “pentito”), resta senza valida risposta l’interrogativo delle ragioni delle omesse accuse nei confronti del dott. Contrada.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Comunque: 1) nel periodo compreso tra il 19 settembre 1989 e il dicembre successivo,  lo Spatola – malgrado lo stretto contatto con il dott. Borsellino e la fiducia riposta nel compianto Magistrato –  non formulò  accuse di sorta a carico dell’odierno ricorrente; 2) il “pentito” appena menzionato non ritenne di accennare neppure al dott. Borsellino le preoccupazioni in lui insorte a cagione della presenza del dott. D’Antone presso l’Alto Commissariato e, men che mai, quanto a sua conoscenza a carico dell’odierno ricorrente. Peraltro, il 16 settembre 1992, data del primo interrogatorio reso dallo Spatola dopo il vile assassinio del dott. Borsellino, tacque sugli stessi argomenti, per poi tentare di giustificarsi assumendo che quell’interrogatorio riguardava altri temi.</w:t>
      </w:r>
    </w:p>
    <w:p>
      <w:pPr>
        <w:pStyle w:val="Normal"/>
        <w:spacing w:lineRule="auto" w:line="360"/>
        <w:ind w:firstLine="708"/>
        <w:jc w:val="both"/>
        <w:rPr/>
      </w:pPr>
      <w:r>
        <w:rPr>
          <w:sz w:val="28"/>
          <w:szCs w:val="28"/>
        </w:rPr>
        <w:t xml:space="preserve">Il 16 dicembre 1992, nuovamente interrogato, il medesimo fece soltanto alcuni cenni alla persona del dott. Contrada in termini </w:t>
      </w:r>
      <w:r>
        <w:rPr>
          <w:i/>
          <w:sz w:val="28"/>
          <w:szCs w:val="28"/>
        </w:rPr>
        <w:t xml:space="preserve">de relato, </w:t>
      </w:r>
      <w:r>
        <w:rPr>
          <w:sz w:val="28"/>
          <w:szCs w:val="28"/>
        </w:rPr>
        <w:t>affermando di aver taciuto per ragioni di sicurezza: “mi ritenevo in grave pericolo”. A quel momento egli, infatti, dichiarò:  “il Contrada, quando era Capo di Gabinetto all’Alto Commissariato, informava uomini d’onore di Palermo delle operazioni di Polizia prossime a svilupparsi in tutta la provincia di cui egli era a conoscenza. Grazie a queste informazioni, gli uomini d’onore venivano a conoscenza anche della programmazione degli interventi sul territorio per quanto concerneva, soprattutto, perquisizioni ed altre operazioni”; indi concluse che le confidenze di Antonio Messina circa le informazioni che “Cosa Nostra” avrebbe ricevuto da Contrada, sarebbero state successive a quelle asseritamente fornitegli da altri soggetti (fratelli Caro, l’armiere Dieli e Umberto Vell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Soltanto il 25 marzo del 1993, costui riferirà di aver visto il dott. Contrada, in compagnia del Riccobono, in “una saletta riservata” del ristorante “Il Delfino”. </w:t>
      </w:r>
    </w:p>
    <w:p>
      <w:pPr>
        <w:pStyle w:val="Normal"/>
        <w:spacing w:lineRule="auto" w:line="360"/>
        <w:ind w:firstLine="708"/>
        <w:jc w:val="both"/>
        <w:rPr/>
      </w:pPr>
      <w:r>
        <w:rPr>
          <w:sz w:val="28"/>
          <w:szCs w:val="28"/>
        </w:rPr>
        <w:t xml:space="preserve">Orbene, a fronte dei dati appena enunciati, non v’è chi non veda il segno di una progressione accusatoria piuttosto grave e non solo perché nel corso degli anni dal 1989 al 1992 il “pentito” non aveva ritenuto di dire alcunché sulla posizione del dott. Contrada, ma anche perché le indicazioni del 16 dicembre 1992 non contengono riferimenti alla presenza del Contrada e del Riccobono presso il ristorante “Il Delfino. Risulta, infine, che il 25 marzo 1993 il medesimo non riferirà alcunché circa le pretese informazioni che il Contrada avrebbe fornito alla organizzazione mafiosa in ordine alle operazioni di polizia, circostanza questa “rivelata” soltanto il 23 dicembre dello stesso anno e, peraltro, in termini del tutto diversi rispetto alla versione fornita in dibattimento il 27 aprile e il successivo 10 ottobre 1994 (infatti, mentre nel dicembre 1993 egli aveva accennato a informazioni fornite dal dott. Contrada ad uomini d’onore di Palermo per le operazioni da svilupparsi in tutta la provincia (evidentemente di Palermo), in dibattimento, invece, sosterrà che le informazioni avrebbero riguardato i mafiosi delle famiglie trapanasi; cfr. p. v. del 23 dicembre 1993 acquisito all’udienza del 27 aprile 1994). In disparte gli ulteriori adattamenti che è dato riscontrare in sde di dibattimento, allorquando, </w:t>
      </w:r>
      <w:r>
        <w:rPr>
          <w:b/>
          <w:sz w:val="28"/>
          <w:szCs w:val="28"/>
          <w:u w:val="single"/>
        </w:rPr>
        <w:t xml:space="preserve">sua sponte,  affermerà che il tavolo del Contrada e del Riccobono non era stato apprestato in una “saletta riservata”, come in precedenza sostenuto, bensì in fondo al locale.  </w:t>
      </w:r>
      <w:r>
        <w:rPr>
          <w:sz w:val="28"/>
          <w:szCs w:val="28"/>
        </w:rPr>
        <w:t xml:space="preserve"> </w:t>
      </w:r>
    </w:p>
    <w:p>
      <w:pPr>
        <w:pStyle w:val="Normal"/>
        <w:spacing w:lineRule="auto" w:line="360"/>
        <w:ind w:firstLine="708"/>
        <w:jc w:val="both"/>
        <w:rPr>
          <w:sz w:val="28"/>
          <w:szCs w:val="28"/>
        </w:rPr>
      </w:pPr>
      <w:r>
        <w:rPr>
          <w:sz w:val="28"/>
          <w:szCs w:val="28"/>
        </w:rPr>
        <w:t>Ma al di là delle cennate osservazioni incidenti sulla credibilità del collaborante, ben più perspicue violazioni è dato rilevare in sentenza con riguardo alle tematiche dei doverosi e necessari riscontri a carattere individualizzante. E invero, la negazione da parte del Caro e dello stesso ristoratore (Pedone Antonino) della presenza del Contrada e del Riccobono presso il noto ristorante avrebbe dovuto imporre – come autorevolmente sancito in sede di legittimità – l’acquisizione, in sde di merito, di riscontri estrinseci, certi, univoci, specifici, individualizzanti, tali da consentire un collegamento diretto e obiettivo con i fatti contestati. Ma, nel caso in esame, la sentenza ha fatto astrazione da ogni elemento di verific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Certamente non possono ovviare a tali carenze, i riferimenti al collaboratore di giustizia Gioacchino Pennino sul conto del dott. Purpi e sul Magistrato dott. Signorino, e tanto meno  la considerazione che i mafiosi in quell’epoca erano particolarmente spavaldi; o che il Mutolo avesse dichiarato che Pedone Antonino era persona per qualche verso compiacente; o che il ristorante in questione risultava frequentato di giorno da turisti e di sera dalla buona società palermitana (n. b., senza peraltro tener conto che il Caro e lo stesso Spatola, frequentatori ma non turisti, erano soliti consumarvi i pasti </w:t>
      </w:r>
      <w:r>
        <w:rPr>
          <w:sz w:val="28"/>
          <w:szCs w:val="28"/>
          <w:u w:val="single"/>
        </w:rPr>
        <w:t>di giorno</w:t>
      </w:r>
      <w:r>
        <w:rPr>
          <w:sz w:val="28"/>
          <w:szCs w:val="28"/>
        </w:rPr>
        <w:t xml:space="preserve">.). </w:t>
      </w:r>
    </w:p>
    <w:p>
      <w:pPr>
        <w:pStyle w:val="Normal"/>
        <w:spacing w:lineRule="auto" w:line="360"/>
        <w:ind w:firstLine="708"/>
        <w:jc w:val="both"/>
        <w:rPr>
          <w:sz w:val="28"/>
          <w:szCs w:val="28"/>
        </w:rPr>
      </w:pPr>
      <w:r>
        <w:rPr>
          <w:sz w:val="28"/>
          <w:szCs w:val="28"/>
        </w:rPr>
        <w:t xml:space="preserve">Tampoco condivisibile è l’affermazione conclusiva (pag. 282) della impugnata sentenza, a tenore della quale le accuse dello Spatola sul punto sarebbero supportate dai riscontri appena rassegnati, nonché  da “tutti i contributi riguardanti l’esistenza di un rapporto personale con il Riccobono”: in sostanza la sentenza si affida ad argomenti di discutibile se non di nessun senso logico, in contrasto con le regole di giudizio.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A questo punto nasce l’esigenza di trattare nell’ordine la vicenda dell’interessamento di Contrada per il rilascio di autorizzazioni di polizia in favore dei fratelli Caro e quella della presunta affiliazione massonica dell’odierno ricorrente, assolutamente smentite </w:t>
      </w:r>
      <w:r>
        <w:rPr>
          <w:i/>
          <w:sz w:val="28"/>
          <w:szCs w:val="28"/>
          <w:u w:val="single"/>
        </w:rPr>
        <w:t>per</w:t>
      </w:r>
      <w:r>
        <w:rPr>
          <w:i/>
          <w:sz w:val="28"/>
          <w:szCs w:val="28"/>
        </w:rPr>
        <w:t xml:space="preserve"> </w:t>
      </w:r>
      <w:r>
        <w:rPr>
          <w:i/>
          <w:sz w:val="28"/>
          <w:szCs w:val="28"/>
          <w:u w:val="single"/>
        </w:rPr>
        <w:t>tabulas</w:t>
      </w:r>
      <w:r>
        <w:rPr>
          <w:i/>
          <w:sz w:val="28"/>
          <w:szCs w:val="28"/>
        </w:rPr>
        <w:t xml:space="preserve"> </w:t>
      </w:r>
      <w:r>
        <w:rPr>
          <w:sz w:val="28"/>
          <w:szCs w:val="28"/>
        </w:rPr>
        <w:t xml:space="preserve">e, pur tuttavia, assemblate in quella strana idea di riscontro palesata dai giudici di merito. </w:t>
      </w:r>
    </w:p>
    <w:p>
      <w:pPr>
        <w:pStyle w:val="Normal"/>
        <w:spacing w:lineRule="auto" w:line="360"/>
        <w:ind w:firstLine="708"/>
        <w:jc w:val="both"/>
        <w:rPr/>
      </w:pPr>
      <w:r>
        <w:rPr>
          <w:sz w:val="28"/>
          <w:szCs w:val="28"/>
        </w:rPr>
        <w:t xml:space="preserve">Prima ancora appare necessario, però, richiamare la strana idea di prova che la impugnata decisione ha illustrato, muovendo – </w:t>
      </w:r>
      <w:r>
        <w:rPr>
          <w:sz w:val="28"/>
          <w:szCs w:val="28"/>
          <w:u w:val="single"/>
        </w:rPr>
        <w:t>ma solo apparentemente</w:t>
      </w:r>
      <w:r>
        <w:rPr>
          <w:sz w:val="28"/>
          <w:szCs w:val="28"/>
        </w:rPr>
        <w:t xml:space="preserve"> – dalla sentenza di annullamento con rinvio adottata da codesta Ecc. ma Corte nel processo che ci occupa.</w:t>
      </w:r>
    </w:p>
    <w:p>
      <w:pPr>
        <w:pStyle w:val="Normal"/>
        <w:spacing w:lineRule="auto" w:line="360"/>
        <w:ind w:firstLine="708"/>
        <w:jc w:val="both"/>
        <w:rPr/>
      </w:pPr>
      <w:r>
        <w:rPr>
          <w:sz w:val="28"/>
          <w:szCs w:val="28"/>
        </w:rPr>
        <w:t xml:space="preserve">A pag. 182 dell’elaborato </w:t>
      </w:r>
      <w:r>
        <w:rPr>
          <w:i/>
          <w:sz w:val="28"/>
          <w:szCs w:val="28"/>
        </w:rPr>
        <w:t>de quo</w:t>
      </w:r>
      <w:r>
        <w:rPr>
          <w:sz w:val="28"/>
          <w:szCs w:val="28"/>
        </w:rPr>
        <w:t xml:space="preserve">, si afferma che l’onere della motivazione non può dirsi adempiuto ove il Giudice si limiti ad una considerazione del valore autonomo dei singoli elementi probatori senza pervenire a quella valutazione unitaria della prova che è il principio cardine del processo penale perché sintesi di tutti i canoni interpretativi dettati dall’art. 192 c.p.p.. </w:t>
      </w:r>
    </w:p>
    <w:p>
      <w:pPr>
        <w:pStyle w:val="Normal"/>
        <w:spacing w:lineRule="auto" w:line="360"/>
        <w:ind w:firstLine="708"/>
        <w:jc w:val="both"/>
        <w:rPr>
          <w:sz w:val="28"/>
          <w:szCs w:val="28"/>
        </w:rPr>
      </w:pPr>
      <w:r>
        <w:rPr>
          <w:sz w:val="28"/>
          <w:szCs w:val="28"/>
        </w:rPr>
        <w:t xml:space="preserve">Il principio, sicuramente condivisibile, risulta nella stessa sentenza ulteriormente sviluppato in termini di necessità di verifica in ordine a ciascuno degli elementi acquisiti al fine di accertare se essi, ricostruiti in sè e posti vicendevolmente in rapporto, possano essere ordinati in una costruzione logica, armonica e consonante che consenta, attraverso la valutazione unitaria del contesto, di attingere la verità processuale e cioè la verità del caso concreto. </w:t>
      </w:r>
    </w:p>
    <w:p>
      <w:pPr>
        <w:pStyle w:val="Normal"/>
        <w:spacing w:lineRule="auto" w:line="360"/>
        <w:ind w:firstLine="708"/>
        <w:jc w:val="both"/>
        <w:rPr>
          <w:sz w:val="28"/>
          <w:szCs w:val="28"/>
        </w:rPr>
      </w:pPr>
      <w:r>
        <w:rPr>
          <w:sz w:val="28"/>
          <w:szCs w:val="28"/>
        </w:rPr>
        <w:t xml:space="preserve">Se una conclusione è dato trarre, è che il sistema corretto di valutazione della prova è costituito dall’apprezzamento di ogni singolo elemento al fine di sceverare il vero dal falso ed eliminare dal contesto probatorio tutto quello che non regge alla verifica; invece, la valutazione unitaria è di un successivo momento. </w:t>
      </w:r>
    </w:p>
    <w:p>
      <w:pPr>
        <w:pStyle w:val="Normal"/>
        <w:spacing w:lineRule="auto" w:line="360"/>
        <w:ind w:firstLine="708"/>
        <w:jc w:val="both"/>
        <w:rPr/>
      </w:pPr>
      <w:r>
        <w:rPr>
          <w:sz w:val="28"/>
          <w:szCs w:val="28"/>
        </w:rPr>
        <w:t xml:space="preserve">Che la difesa sia nel vero lo si trae anche dalla recente sentenza Mannino resa da codeste Sezioni Unite. Nel paragrafo 8 (pag. 40) è dato leggere: “colgono nel segno anche le critiche del ricorrente circa la disapplicazione dei criteri legali nella valutazione della prova indiziaria e la incompletezza o la carenza della motivazione </w:t>
      </w:r>
      <w:r>
        <w:rPr>
          <w:sz w:val="28"/>
          <w:szCs w:val="28"/>
          <w:u w:val="single"/>
        </w:rPr>
        <w:t>in ordine alla basilare operazione logica tendente alla verifica dei singoli episodi indicati dall’accusa come sintomatici delle singole condotte di favore”</w:t>
      </w:r>
      <w:r>
        <w:rPr>
          <w:sz w:val="28"/>
          <w:szCs w:val="28"/>
        </w:rPr>
        <w:t xml:space="preserve"> … e, ancora, che la scelta della lettura unitaria (privilegiata dalla Corte di merito nel processo de quo) aveva finito col dare rilevanza anche ad una serie di indizi, invero presi in esame dal Giudice di 1° grado e ritenuti incerti, non precisi e non gravi o non assistiti da </w:t>
      </w:r>
      <w:r>
        <w:rPr>
          <w:sz w:val="28"/>
          <w:szCs w:val="28"/>
          <w:u w:val="single"/>
        </w:rPr>
        <w:t>riscontri individualizzanti</w:t>
      </w:r>
      <w:r>
        <w:rPr>
          <w:sz w:val="28"/>
          <w:szCs w:val="28"/>
        </w:rPr>
        <w:t xml:space="preserve"> e, perciò, probatoriamente ininfluenti, donde   la conclusione che un siffatto metodo di assemblaggio sulla base della mera sommatoria degli elementi indiziari “viola le regole della logica e del diritto nella interpretazione dei risultati probator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Sicché è da concludere che la inesistenza del riscontro individualizzante (ci si riferisce sempre all’incontro presso il ristorante ‘Il Delfino’ narrato dallo Spatola) rende l’affermazione probatoriamente invalid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Il porto d’armi dei fratelli Caro – altro argomento “caro” alla sentenza – sarebbe assistito, secondo i Giudici di merito, “da numerosi elementi esterni di conferma alle dichiarazioni” dello Spatola.</w:t>
      </w:r>
    </w:p>
    <w:p>
      <w:pPr>
        <w:pStyle w:val="Normal"/>
        <w:spacing w:lineRule="auto" w:line="360"/>
        <w:ind w:firstLine="708"/>
        <w:jc w:val="both"/>
        <w:rPr>
          <w:sz w:val="28"/>
          <w:szCs w:val="28"/>
        </w:rPr>
      </w:pPr>
      <w:r>
        <w:rPr>
          <w:sz w:val="28"/>
          <w:szCs w:val="28"/>
        </w:rPr>
        <w:t>Si legge, in particolare, che non tutta la documentazione in materia era completa (cfr. sentenza Tribunale pagg. 959 -965), essendo stati gli atti mandati al macero ed esitando solamente taluni dei fascicoli intestati sia a Caro Federico che al fratello Rosario.</w:t>
      </w:r>
    </w:p>
    <w:p>
      <w:pPr>
        <w:pStyle w:val="Normal"/>
        <w:spacing w:lineRule="auto" w:line="360"/>
        <w:ind w:firstLine="708"/>
        <w:jc w:val="both"/>
        <w:rPr>
          <w:sz w:val="28"/>
          <w:szCs w:val="28"/>
        </w:rPr>
      </w:pPr>
      <w:r>
        <w:rPr>
          <w:sz w:val="28"/>
          <w:szCs w:val="28"/>
        </w:rPr>
        <w:t xml:space="preserve">Giova chiarire nell’immediato che a carico dei soggetti menzionati nulla esisteva, sino all’anno 1980, negli archivi di polizia; soltanto il 19 dicembre 1980 veniva in luce la figura di Caro Rosario perché denunziato per sfruttamento della prostituzione e non certamente per fatti di mafia. Per quanto riguarda Caro Federico, costui veniva denunziato per ricettazione il 15 giugno 1982. </w:t>
      </w:r>
    </w:p>
    <w:p>
      <w:pPr>
        <w:pStyle w:val="Normal"/>
        <w:spacing w:lineRule="auto" w:line="360"/>
        <w:ind w:firstLine="708"/>
        <w:jc w:val="both"/>
        <w:rPr>
          <w:sz w:val="28"/>
          <w:szCs w:val="28"/>
        </w:rPr>
      </w:pPr>
      <w:r>
        <w:rPr>
          <w:sz w:val="28"/>
          <w:szCs w:val="28"/>
        </w:rPr>
        <w:t>Il dato cennato è di non poco momento ove si consideri che a seguito delle indicate denunzie, i predetti furono privati delle autorizzazioni di polizia e, che all’atto del rilascio non vi erano ragioni per denegare il titolo. A parte ancora il fatto che il dott. Contrada non si occupava di pratiche del genere, di esclusiva competenza degli organi di polizia amministrativa, quel che rileva in questa sede è il singolare ragionamento seguito in sede di merito al fine di accreditare l’interessamento del Contrada sia per l’uno che per l’altro dei fratelli.</w:t>
      </w:r>
    </w:p>
    <w:p>
      <w:pPr>
        <w:pStyle w:val="Normal"/>
        <w:spacing w:lineRule="auto" w:line="360"/>
        <w:ind w:firstLine="708"/>
        <w:jc w:val="both"/>
        <w:rPr>
          <w:sz w:val="28"/>
          <w:szCs w:val="28"/>
        </w:rPr>
      </w:pPr>
      <w:r>
        <w:rPr>
          <w:sz w:val="28"/>
          <w:szCs w:val="28"/>
        </w:rPr>
        <w:t xml:space="preserve">Federico Caro, come risulta dalla sentenza di prime cure, aveva ottenuto il rilascio di una licenza per porto di pistola nell’anno 1976. Si legge ancora in sentenza che per gli anni successivi, cioè per gli anni 1977, 1978, 1979, 1981 e 1982  nulla risultava e che per quanto riguardava l’anno 1979 - 1980 nella scheda del Commissariato di p.s. mancava l’annotazione del rinnovo del porto di pistola. </w:t>
      </w:r>
    </w:p>
    <w:p>
      <w:pPr>
        <w:pStyle w:val="Normal"/>
        <w:spacing w:lineRule="auto" w:line="360"/>
        <w:ind w:firstLine="708"/>
        <w:jc w:val="both"/>
        <w:rPr>
          <w:sz w:val="28"/>
          <w:szCs w:val="28"/>
        </w:rPr>
      </w:pPr>
      <w:r>
        <w:rPr>
          <w:sz w:val="28"/>
          <w:szCs w:val="28"/>
        </w:rPr>
        <w:t>E’ a questo punto che si registra un singolare ragionamento: poiché Spatola aveva riferito che il predetto era stato munito di porto d’armi per interessamento del Contrada, poiché era possibile che la mancata annotazione nella scheda del commissariato derivasse da un rinnovo effettuato direttamente in questura, e poiché l’imputato in quel tempo ricopriva il doppio incarico di capo della squadra mobile e della Criminalpol, era dato concludere per la sussistenza del riscontro all’assunto accusatorio. E inoltre, che Caro Rosario ben poteva avere riferito al fratello di quell’accadimento, donde la conferma delle accuse dello Spatola.</w:t>
      </w:r>
    </w:p>
    <w:p>
      <w:pPr>
        <w:pStyle w:val="Normal"/>
        <w:spacing w:lineRule="auto" w:line="360"/>
        <w:ind w:firstLine="708"/>
        <w:jc w:val="both"/>
        <w:rPr>
          <w:sz w:val="28"/>
          <w:szCs w:val="28"/>
        </w:rPr>
      </w:pPr>
      <w:r>
        <w:rPr>
          <w:sz w:val="28"/>
          <w:szCs w:val="28"/>
        </w:rPr>
        <w:t>Non crediamo che necessiti commento alcuno a fronte di una affermazione di chiara natura congetturale, non supportata da alcun elemento di riscontro e, peraltro, contestata come non vera dal titolare dell’autorizzazione di polizia; sicchè valgono le osservazioni formulate in precedenza.</w:t>
      </w:r>
    </w:p>
    <w:p>
      <w:pPr>
        <w:pStyle w:val="Normal"/>
        <w:spacing w:lineRule="auto" w:line="360"/>
        <w:ind w:firstLine="708"/>
        <w:jc w:val="both"/>
        <w:rPr>
          <w:sz w:val="28"/>
          <w:szCs w:val="28"/>
        </w:rPr>
      </w:pPr>
      <w:r>
        <w:rPr>
          <w:sz w:val="28"/>
          <w:szCs w:val="28"/>
        </w:rPr>
        <w:t xml:space="preserve">La serie di considerazioni di merito successive non si sottrae ai rilievi cennati (ci si riferisce alla licenza per il porto di fucile rilasciato al Caro Rosario il 28 giugno 1980 ed alla licenza per collazioni d’armi assentita al Caro Federico il 3 aprile 1978) invocate in sentenza per sostenere che, all’epoca del rilascio della licenza per collezione di armi, il Contrada era dirigente della Criminalpol (incarico rivestito anche in periodo antecedente) e aggiungere, quindi, che tale licenza porta la firma del Questore Epifanio, ritenuto soggetto influenzabile dall’imputato. </w:t>
      </w:r>
    </w:p>
    <w:p>
      <w:pPr>
        <w:pStyle w:val="Normal"/>
        <w:spacing w:lineRule="auto" w:line="360"/>
        <w:ind w:firstLine="708"/>
        <w:jc w:val="both"/>
        <w:rPr>
          <w:sz w:val="28"/>
          <w:szCs w:val="28"/>
        </w:rPr>
      </w:pPr>
      <w:r>
        <w:rPr>
          <w:sz w:val="28"/>
          <w:szCs w:val="28"/>
        </w:rPr>
        <w:t>Relegato nel nulla questa sorta di ragionamento perché privo di qualsiasi valenza logica o indiziaria, non resta che ribadire in primo luogo che il primo accertamento avrebbe dovuto riguardare la legittimità o meno dell’autorizzazione e, di poi, che il Contrada avesse prestato un qualche interessamento per le pratiche dei Caro, tenendo conto che costoro hanno smentito il pentito. Ma, come detto, la sentenza – che ha reiterato la motivazione di prime cure - ha risposto alla esigenza di riscontri obiettivi sempre negli stessi termini e cioé violando le regole di giudizio (riscontri obiettivi).</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pPr>
      <w:r>
        <w:rPr>
          <w:sz w:val="28"/>
          <w:szCs w:val="28"/>
        </w:rPr>
        <w:t xml:space="preserve">La pretesa appartenenza del Contrada alla “massoneria” in funzione delle propalazioni di Spatola – ancora una volta </w:t>
      </w:r>
      <w:r>
        <w:rPr>
          <w:sz w:val="28"/>
          <w:szCs w:val="28"/>
          <w:u w:val="single"/>
        </w:rPr>
        <w:t>de relato (</w:t>
      </w:r>
      <w:r>
        <w:rPr>
          <w:sz w:val="28"/>
          <w:szCs w:val="28"/>
        </w:rPr>
        <w:t>egli ha sostenuto di averlo appreso dai fratelli Caro e da altri e, cioè, dall’armiere Dieli e dal  politico Vella, ma tutti i testi lo hanno smentito) – trova nella sentenza di 1° grado un qual certo avallo.</w:t>
      </w:r>
    </w:p>
    <w:p>
      <w:pPr>
        <w:pStyle w:val="Normal"/>
        <w:spacing w:lineRule="auto" w:line="360"/>
        <w:jc w:val="both"/>
        <w:rPr>
          <w:sz w:val="28"/>
          <w:szCs w:val="28"/>
        </w:rPr>
      </w:pPr>
      <w:r>
        <w:rPr>
          <w:sz w:val="28"/>
          <w:szCs w:val="28"/>
        </w:rPr>
        <w:t xml:space="preserve">     </w:t>
      </w:r>
      <w:r>
        <w:rPr>
          <w:sz w:val="28"/>
          <w:szCs w:val="28"/>
        </w:rPr>
        <w:t xml:space="preserve">Aveva sostenuto il Tribunale, che, pur non avendo le risultanze dibattimentali consentito di acquisire la prova dell’appartenenza dell’imputato alla massoneria, “la credibilità del collaborante non risulta infirmata così come non risulterebbe smentita l’attendibilità delle sue fonti”. </w:t>
      </w:r>
    </w:p>
    <w:p>
      <w:pPr>
        <w:pStyle w:val="Normal"/>
        <w:spacing w:lineRule="auto" w:line="360"/>
        <w:ind w:firstLine="708"/>
        <w:jc w:val="both"/>
        <w:rPr>
          <w:sz w:val="28"/>
          <w:szCs w:val="28"/>
        </w:rPr>
      </w:pPr>
      <w:r>
        <w:rPr>
          <w:sz w:val="28"/>
          <w:szCs w:val="28"/>
        </w:rPr>
        <w:t>Francamente, il ragionamento non è comprensibile stante che, a fronte della mancanza di prova, l’elemento “massoneria”, già di per sé neutro, avrebbe autorizzato, al limite, a prendere atto che le indagini non erano approdate a risultato, e non già ad affermare l’attendibilità e la credibilità del collaborante.</w:t>
      </w:r>
    </w:p>
    <w:p>
      <w:pPr>
        <w:pStyle w:val="Normal"/>
        <w:spacing w:lineRule="auto" w:line="360"/>
        <w:ind w:firstLine="708"/>
        <w:jc w:val="both"/>
        <w:rPr/>
      </w:pPr>
      <w:r>
        <w:rPr>
          <w:sz w:val="28"/>
          <w:szCs w:val="28"/>
        </w:rPr>
        <w:t xml:space="preserve">La Corte  ha ritenuto, invece, di dilatare il tema oltre misura e si è preoccupata esclusivamente di accreditare in capo al ‘pentito’ una genuinità di dichiarazioni </w:t>
      </w:r>
      <w:r>
        <w:rPr>
          <w:sz w:val="28"/>
          <w:szCs w:val="28"/>
          <w:u w:val="single"/>
        </w:rPr>
        <w:t xml:space="preserve">de relato, </w:t>
      </w:r>
      <w:r>
        <w:rPr>
          <w:sz w:val="28"/>
          <w:szCs w:val="28"/>
        </w:rPr>
        <w:t>funzionale per qualche verso a sostenere la tesi che i Caro, in quanto ‘massoni’, potessero nutrire la convinzione di poter contare sul dott. Contrada.  E poter contare sul dott. Contrada, significava per i Caro un qualche interessamento per il rilascio del porto d’armi.</w:t>
      </w:r>
    </w:p>
    <w:p>
      <w:pPr>
        <w:pStyle w:val="Normal"/>
        <w:spacing w:lineRule="auto" w:line="360"/>
        <w:ind w:firstLine="708"/>
        <w:jc w:val="both"/>
        <w:rPr>
          <w:sz w:val="28"/>
          <w:szCs w:val="28"/>
        </w:rPr>
      </w:pPr>
      <w:r>
        <w:rPr>
          <w:sz w:val="28"/>
          <w:szCs w:val="28"/>
        </w:rPr>
        <w:t>In disparte la riscontrata inesistente valenza logica del ragionamento, in disparte le indagini effettuate che hanno documentato la non appartenenza del ricorrente a logge massoniche, in disparte, infine, il netto contrasto tra le accuse dello Spatola e le dichiarazioni dei testi di segno assolutamente opposto, vi è da considerare che il ragionamento è sempre improntato agli stessi principi antitetici alle regole del giudizio.</w:t>
      </w:r>
    </w:p>
    <w:p>
      <w:pPr>
        <w:pStyle w:val="Normal"/>
        <w:spacing w:lineRule="auto" w:line="360"/>
        <w:ind w:firstLine="708"/>
        <w:jc w:val="both"/>
        <w:rPr>
          <w:sz w:val="28"/>
          <w:szCs w:val="28"/>
        </w:rPr>
      </w:pPr>
      <w:r>
        <w:rPr>
          <w:sz w:val="28"/>
          <w:szCs w:val="28"/>
        </w:rPr>
        <w:t>Tutte le considerazioni sulla “massoneria deviata” e sulla complicità della stessa nel sequestro Sindona (n.d.r. denunciato dal Contrada ed eliminato dal rapporto di denunzia dell’insospettabile questore Immordino) sono improntate in sentenza a congetture, seguite da altre congetture e da altre ancora di segno tutte nettamente ipotetico.</w:t>
      </w:r>
    </w:p>
    <w:p>
      <w:pPr>
        <w:pStyle w:val="Normal"/>
        <w:spacing w:lineRule="auto" w:line="360"/>
        <w:ind w:firstLine="708"/>
        <w:jc w:val="both"/>
        <w:rPr>
          <w:sz w:val="28"/>
          <w:szCs w:val="28"/>
        </w:rPr>
      </w:pPr>
      <w:r>
        <w:rPr>
          <w:sz w:val="28"/>
          <w:szCs w:val="28"/>
        </w:rPr>
        <w:t>Se ci si interroga sulla portata e il valore di affermazioni (del tipo “massoneria deviata”, “ricerca di contatti”, “sequestro Sindona”, “rapporti di conoscenza di Contrada con taluni esponenti della massoneria”, quasi che su costoro gravasse l’obbligo di informare i terzi della loro affiliazione, e tutta una serie di congetture), la risposta è che nessuna di esse attinge il ricorrente.</w:t>
      </w:r>
    </w:p>
    <w:p>
      <w:pPr>
        <w:pStyle w:val="Normal"/>
        <w:spacing w:lineRule="auto" w:line="360"/>
        <w:ind w:firstLine="708"/>
        <w:jc w:val="both"/>
        <w:rPr>
          <w:sz w:val="28"/>
          <w:szCs w:val="28"/>
        </w:rPr>
      </w:pPr>
      <w:r>
        <w:rPr>
          <w:sz w:val="28"/>
          <w:szCs w:val="28"/>
        </w:rPr>
        <w:t xml:space="preserve">All’obiezione della difesa in termini sopra rassegnati si è opposto in sentenza – previa attribuzione di piena dignità logica alle suddette proposizioni – che la perplessità manifestate dal Tribunale almeno sui rapporti con l’avv. Bellassai, capo gruppo della P2 per la Sicilia, avevano un qualche fondamento. </w:t>
      </w:r>
    </w:p>
    <w:p>
      <w:pPr>
        <w:pStyle w:val="Normal"/>
        <w:spacing w:lineRule="auto" w:line="360"/>
        <w:ind w:firstLine="708"/>
        <w:jc w:val="both"/>
        <w:rPr>
          <w:sz w:val="28"/>
          <w:szCs w:val="28"/>
        </w:rPr>
      </w:pPr>
      <w:r>
        <w:rPr>
          <w:sz w:val="28"/>
          <w:szCs w:val="28"/>
        </w:rPr>
        <w:t xml:space="preserve">Ricordato, perché assolutamente necessario, che il predetto avv. Bellassai venne in contatto con il dott. Contrada per innegabili ragioni di ufficio, si rende necessario rispondere all’insinuazione (inammissibile e ingenerosa) che la data 3.9.1979 della seguente annotazione &lt;&lt;avv. Bellassai – Genna Giovanni, qui ore 10&gt;&gt;, riportata nell’agenda del Contrada coincideva col periodo della presenza del Sindona a Palermo. In disparte il fatto non si era potuta dare una precisa risposta sul tenore di quell’indicazione. Ma la sentenza del tribunale ha dato atto delle difficoltà, se non dell’ impossibilità, di ricordare annotazioni così vaghe dopo il volgere di circa quindici anni, e comunque, resta il fatto che il doppio nome annotato e l’indicazione “qui” (e cioè presso l’ufficio del Contrada) danno il segno che non si trattava di incontri riservati e tampoco illeciti. </w:t>
      </w:r>
    </w:p>
    <w:p>
      <w:pPr>
        <w:pStyle w:val="Normal"/>
        <w:spacing w:lineRule="auto" w:line="360"/>
        <w:ind w:firstLine="708"/>
        <w:jc w:val="both"/>
        <w:rPr>
          <w:sz w:val="28"/>
          <w:szCs w:val="28"/>
        </w:rPr>
      </w:pPr>
      <w:r>
        <w:rPr>
          <w:sz w:val="28"/>
          <w:szCs w:val="28"/>
        </w:rPr>
        <w:t>In sintesi conclusiva, la credibilità dello Spatola sul punto, e in generale, non poteva essere affermata, sia per le smentite documentali, sia – e a maggior ragione – facendo ricorso a voli pindarici, congetture, ostruse ricostruzioni e/o fatti similari, tutti privi di rscontri qualificati.</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Residua all’indagine, a questo punto, quella parte delle propalazioni Spatola circa le pretese soffiate di operazioni di polizia interessanti il territorio trapanese, di cui lo Spatola avrebbe avuto notizia attraverso l’avv. Antonio Messina, che ha puntualmente smentito il propalatore, con quanto ne consegue sul piano giuridico in termini di esigenze di ricerca di riscontri aventi – come già detto – carattere di certezza, in equivocità e specificità tali da consentire un collegamento diretto del fatto con l’incolpato.</w:t>
      </w:r>
    </w:p>
    <w:p>
      <w:pPr>
        <w:pStyle w:val="Normal"/>
        <w:spacing w:lineRule="auto" w:line="360"/>
        <w:ind w:firstLine="708"/>
        <w:jc w:val="both"/>
        <w:rPr>
          <w:sz w:val="28"/>
          <w:szCs w:val="28"/>
        </w:rPr>
      </w:pPr>
      <w:r>
        <w:rPr>
          <w:sz w:val="28"/>
          <w:szCs w:val="28"/>
        </w:rPr>
        <w:t xml:space="preserve">Comunque, appare opportuno ribattere le accuse. In disparte la sospetta, e già denunziata, progressione accusatoria, in disparte, soprattutto, le divergenze constatate – ampiamente trattata nel corpo dei presenti motivi – le censure della difesa non hanno trovato risposte congrue. </w:t>
      </w:r>
    </w:p>
    <w:p>
      <w:pPr>
        <w:pStyle w:val="Normal"/>
        <w:spacing w:lineRule="auto" w:line="360"/>
        <w:ind w:firstLine="708"/>
        <w:jc w:val="both"/>
        <w:rPr/>
      </w:pPr>
      <w:r>
        <w:rPr>
          <w:sz w:val="28"/>
          <w:szCs w:val="28"/>
        </w:rPr>
        <w:t>La prima delle censure (</w:t>
      </w:r>
      <w:r>
        <w:rPr>
          <w:b/>
          <w:sz w:val="28"/>
          <w:szCs w:val="28"/>
        </w:rPr>
        <w:t>A</w:t>
      </w:r>
      <w:r>
        <w:rPr>
          <w:sz w:val="28"/>
          <w:szCs w:val="28"/>
        </w:rPr>
        <w:t>) si era sostanziata nella constatazione che, anche ad ammettere che il Contrada, in ragione dell’incarico, potesse venire a conoscenza delle operazioni di polizia, non per questo il dato assurgeva al rango di riscontro che il Contrada avesse effettivamente avvertito. La seconda (</w:t>
      </w:r>
      <w:r>
        <w:rPr>
          <w:b/>
          <w:sz w:val="28"/>
          <w:szCs w:val="28"/>
        </w:rPr>
        <w:t>B</w:t>
      </w:r>
      <w:r>
        <w:rPr>
          <w:sz w:val="28"/>
          <w:szCs w:val="28"/>
        </w:rPr>
        <w:t>) atteneva alla inesistenza di prove su quali e quante operazioni di polizia fossero “andate a vuoto”, fermo restando l’inesistenza di riscontri sul punto. La terza (</w:t>
      </w:r>
      <w:r>
        <w:rPr>
          <w:b/>
          <w:sz w:val="28"/>
          <w:szCs w:val="28"/>
        </w:rPr>
        <w:t>C</w:t>
      </w:r>
      <w:r>
        <w:rPr>
          <w:sz w:val="28"/>
          <w:szCs w:val="28"/>
        </w:rPr>
        <w:t>) riguardava l’assoluta inconsistenza e genericità delle accuse e l’illogicità del racconto del pentito su un fondamentale elemento: come avrebbe potuto il dott. Contrada avvertire gli accoliti di mafia circa la predisposizione di operazioni di polizia in tempo reale? (n. b., all’interrogativo il Tribunale aveva risposto in termini assolutamente inaccettabili e, cioè, che Contrada “poteva sapere”;  ma, tra il “poter sapere” e l’ “avvertire” corre una bella differenza, così come una possibilità di tal fatta non importa come logica conseguenza che “avvertisse”).</w:t>
      </w:r>
    </w:p>
    <w:p>
      <w:pPr>
        <w:pStyle w:val="Normal"/>
        <w:spacing w:lineRule="auto" w:line="360"/>
        <w:ind w:firstLine="708"/>
        <w:jc w:val="both"/>
        <w:rPr>
          <w:sz w:val="28"/>
          <w:szCs w:val="28"/>
        </w:rPr>
      </w:pPr>
      <w:r>
        <w:rPr>
          <w:sz w:val="28"/>
          <w:szCs w:val="28"/>
        </w:rPr>
        <w:t xml:space="preserve">L’ultimo argomento affrontato dalla difesa concerneva la deposizione del Ten. Canale (Ud. 27 settembre 1994), rispetto alla quale si era evidenziato che quella testimonianza era in conducente ai fini della verifica delle accuse dello Spatola. </w:t>
      </w:r>
    </w:p>
    <w:p>
      <w:pPr>
        <w:pStyle w:val="Normal"/>
        <w:spacing w:lineRule="auto" w:line="360"/>
        <w:ind w:firstLine="708"/>
        <w:jc w:val="both"/>
        <w:rPr>
          <w:sz w:val="28"/>
          <w:szCs w:val="28"/>
        </w:rPr>
      </w:pPr>
      <w:r>
        <w:rPr>
          <w:sz w:val="28"/>
          <w:szCs w:val="28"/>
        </w:rPr>
        <w:t xml:space="preserve">Anche la motivazione della sentenza della Corte non sfugge alle cennate censure per gli stessi vizi di ordine logicio che la inficiano. </w:t>
      </w:r>
    </w:p>
    <w:p>
      <w:pPr>
        <w:pStyle w:val="Normal"/>
        <w:spacing w:lineRule="auto" w:line="360"/>
        <w:ind w:firstLine="708"/>
        <w:jc w:val="both"/>
        <w:rPr>
          <w:sz w:val="28"/>
          <w:szCs w:val="28"/>
        </w:rPr>
      </w:pPr>
      <w:r>
        <w:rPr>
          <w:sz w:val="28"/>
          <w:szCs w:val="28"/>
        </w:rPr>
        <w:t>Si era sostenuto per un verso che il dott. Contrada aveva costituito punto di riferimento delle notizie riguardanti le indagini sulla mafia e, per l’altro, che era ben possibile, come affermato dal medesimo, che egli potesse venire a conoscenza di operazioni di polizia anche in ragione del suo incarico di coordinatore dei Centri SISDe, ma, come già rilevato, l’assunto è congetturale e inidoneo a dimostrare alcunché.</w:t>
      </w:r>
    </w:p>
    <w:p>
      <w:pPr>
        <w:pStyle w:val="Normal"/>
        <w:spacing w:lineRule="auto" w:line="360"/>
        <w:ind w:firstLine="708"/>
        <w:jc w:val="both"/>
        <w:rPr>
          <w:sz w:val="28"/>
          <w:szCs w:val="28"/>
        </w:rPr>
      </w:pPr>
      <w:r>
        <w:rPr>
          <w:sz w:val="28"/>
          <w:szCs w:val="28"/>
        </w:rPr>
        <w:t>Tampoco assurge a dignità di motivazione la tesi mutuata dal Tribunale della “anticipata” conoscenza di talune operazioni sulla base delle propalazioni Spatola che, così ragionando, è stato chiamato a confermare sè stesso; tampoco quella similare di una certa commistione di atti tra la struttura prefettizia e quella dell’Alto Commissariato in ragione del doppio incarico ricoperto dal Prefetto De Francesco, donde la possibilità per l’alto commissariato di venire a conoscenza di talune informazioni di polizia. In sostanza, la motivazione è improntata sempre ai soliti “se”, “ma”, “possibile”, “compatibile” che vengono sviluppati all’infinito in sentenza, grazie anche alla ricchezza del vocabolario della lingua italiana!</w:t>
      </w:r>
    </w:p>
    <w:p>
      <w:pPr>
        <w:pStyle w:val="Normal"/>
        <w:spacing w:lineRule="auto" w:line="360"/>
        <w:ind w:firstLine="708"/>
        <w:jc w:val="both"/>
        <w:rPr>
          <w:sz w:val="28"/>
          <w:szCs w:val="28"/>
        </w:rPr>
      </w:pPr>
      <w:r>
        <w:rPr>
          <w:sz w:val="28"/>
          <w:szCs w:val="28"/>
        </w:rPr>
        <w:t xml:space="preserve">Palesemente congetturale è l’ultima delle proposizioni adottate in sede di motivazione, mediante richiamo alla testimonianza 11 aprile 1995 del dott. Carlo Culmone, funzionario del SISDe.  Quest’ultimo, riferendo sui rapporti tra l’imputato e i funzionari di Polizia dott. Cassarà e dott. Montana, ha tenuto a dichiarare – in disparte la collaborazione leale fornita dal Contrada – che l’odierno ricorrente costituiva un punto in più e non in meno per le attività d’istituto avendo il medesimo possibilità di avvalersi dell’Alto Commissariato per la lotta alla mafia per fornire quei supporti necessari alle attività, individuati dallo stesso teste  in “documentazioni, atti o anche possibilità di accedere in determinati Enti (…)” (cfr. sentenza, pag. 289). </w:t>
      </w:r>
    </w:p>
    <w:p>
      <w:pPr>
        <w:pStyle w:val="Normal"/>
        <w:spacing w:lineRule="auto" w:line="360"/>
        <w:ind w:firstLine="708"/>
        <w:jc w:val="both"/>
        <w:rPr>
          <w:sz w:val="28"/>
          <w:szCs w:val="28"/>
        </w:rPr>
      </w:pPr>
      <w:r>
        <w:rPr>
          <w:sz w:val="28"/>
          <w:szCs w:val="28"/>
        </w:rPr>
        <w:t>In sostanza, l’ennesimo giudizio positivo sulla condotta dell’imputato è stato trasformato in sentenza in un elemento di sospett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Alla luce di quanto esposto, si può affermare che le decisioni dei giudici di merito sulle propalazioni di Spatola sono inficiate sia nella parte motiva afferente l’attendibilità e la credibilità del pentito, sia nella parte riguardante il contenuto delle accuse in alcun modo riscontrate e, talora affidate in termini di verifica al racconto dello stesso pentito.</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highlight w:val="yellow"/>
        </w:rPr>
      </w:pPr>
      <w:r>
        <w:rPr>
          <w:sz w:val="28"/>
          <w:szCs w:val="28"/>
          <w:highlight w:val="yellow"/>
        </w:rPr>
      </w:r>
    </w:p>
    <w:p>
      <w:pPr>
        <w:pStyle w:val="Normal"/>
        <w:spacing w:lineRule="auto" w:line="360"/>
        <w:ind w:firstLine="708"/>
        <w:jc w:val="both"/>
        <w:rPr/>
      </w:pPr>
      <w:r>
        <w:rPr>
          <w:sz w:val="28"/>
          <w:szCs w:val="28"/>
        </w:rPr>
        <w:t xml:space="preserve">11) La sentenza impugnata ha trattato in un unico contesto le propalazioni di </w:t>
      </w:r>
      <w:r>
        <w:rPr>
          <w:b/>
          <w:sz w:val="28"/>
          <w:szCs w:val="28"/>
        </w:rPr>
        <w:t>PIRRONE MAURIZIO</w:t>
      </w:r>
      <w:r>
        <w:rPr>
          <w:sz w:val="28"/>
          <w:szCs w:val="28"/>
        </w:rPr>
        <w:t xml:space="preserve"> e le dichiarazioni dei testi Pirrello, Ruisi, Davì e Riccobono (pagg. 295 – 330).</w:t>
      </w:r>
    </w:p>
    <w:p>
      <w:pPr>
        <w:pStyle w:val="Normal"/>
        <w:spacing w:lineRule="auto" w:line="360"/>
        <w:jc w:val="both"/>
        <w:rPr>
          <w:sz w:val="28"/>
          <w:szCs w:val="28"/>
        </w:rPr>
      </w:pPr>
      <w:r>
        <w:rPr>
          <w:sz w:val="28"/>
          <w:szCs w:val="28"/>
        </w:rPr>
        <w:t xml:space="preserve">L’accorpamento delle posizioni è scaturito in sentenza dall’esigenza di dare un avallo alle propalazioni del Pirrone con la testimonianza della Pirrello, tuttavia smentite dalle testi Ruisi, Davì e Riccobono dianzi citate. </w:t>
      </w:r>
    </w:p>
    <w:p>
      <w:pPr>
        <w:pStyle w:val="Normal"/>
        <w:spacing w:lineRule="auto" w:line="360"/>
        <w:ind w:firstLine="708"/>
        <w:jc w:val="both"/>
        <w:rPr>
          <w:sz w:val="28"/>
          <w:szCs w:val="28"/>
        </w:rPr>
      </w:pPr>
      <w:r>
        <w:rPr>
          <w:sz w:val="28"/>
          <w:szCs w:val="28"/>
        </w:rPr>
        <w:t>Le propalazioni del Pirrone, invero generiche e de relato,  hanno come contenuto una sorta di confidenza che costui avrebbe ricevutio dai suoi soci Conti durante il periodo di co-gestione del locale “Il Madison”.</w:t>
      </w:r>
    </w:p>
    <w:p>
      <w:pPr>
        <w:pStyle w:val="Normal"/>
        <w:spacing w:lineRule="auto" w:line="360"/>
        <w:ind w:firstLine="708"/>
        <w:jc w:val="both"/>
        <w:rPr>
          <w:sz w:val="28"/>
          <w:szCs w:val="28"/>
        </w:rPr>
      </w:pPr>
      <w:r>
        <w:rPr>
          <w:sz w:val="28"/>
          <w:szCs w:val="28"/>
        </w:rPr>
        <w:t xml:space="preserve">Accompagnandosi a Conti Cosimo, per recarsi in questura e  consegnare alcuni biglietti omaggio, com’era aduso,  per uno spettacolo che si sarebbe tenuto in quel locale, aveva avuto modo di apprendere dal predeto cehe sul dott. Contrada si poteva fasre affidamento (era una “persona utile”) perché si prestava a fare qualche favore e forniva notizie sulle operazioni di polizia. </w:t>
      </w:r>
    </w:p>
    <w:p>
      <w:pPr>
        <w:pStyle w:val="Normal"/>
        <w:spacing w:lineRule="auto" w:line="360"/>
        <w:ind w:firstLine="708"/>
        <w:jc w:val="both"/>
        <w:rPr>
          <w:sz w:val="28"/>
          <w:szCs w:val="28"/>
        </w:rPr>
      </w:pPr>
      <w:r>
        <w:rPr>
          <w:sz w:val="28"/>
          <w:szCs w:val="28"/>
        </w:rPr>
        <w:t>Nell’esaminare la posizione del predetto, il Tribunale non aveva mancato di sottolineare che ik Pirrone, pur non riferendo episodi psedicifci caratterizzati dall’intervento dell’imputato, avea contribuito a colorare di attendibilità le dichiaraszioni di altri collaboranti su fatti specifici ed a rafforzare un quadro probatorio cstituito nel suo insieme da fonti gerneiche.</w:t>
      </w:r>
    </w:p>
    <w:p>
      <w:pPr>
        <w:pStyle w:val="Normal"/>
        <w:spacing w:lineRule="auto" w:line="360"/>
        <w:ind w:firstLine="708"/>
        <w:jc w:val="both"/>
        <w:rPr>
          <w:sz w:val="28"/>
          <w:szCs w:val="28"/>
        </w:rPr>
      </w:pPr>
      <w:r>
        <w:rPr>
          <w:sz w:val="28"/>
          <w:szCs w:val="28"/>
        </w:rPr>
        <w:t>Quanto allte testi Pirrello, Davì e Ruisi, ancor prima di  penetrare funditus la materia delle loro testimonianze, va segnlato che attorno alle medesime ruota una strana storia. La Pirrrello, in data 13.5.1995, si era recata (ed era la prima volta) presso l’esercizio commerciale di Parruccheria della Ruisi ed ivi avrebbe appreso dalla stessa Ruisi che Giuseppina Riccobono odiava a morte Contrada, offessissima perché questi prima era stato amico del padre e poi lo aveva rinnegato. La stessa Ruisi aveva riferito di avere avuto la possibilità di veerdere un labum contenente una fota che ritraeva il Contrada con il boss Riccobono, foto questa che non aveva più trovato in occasione di altra visita; di ciò aveva ritenuto di affrontare spontaneamente la Procura della Repubblica di Palermo (n.b. in quel momento era in corso il processo a carico del dott. Contrada).</w:t>
      </w:r>
    </w:p>
    <w:p>
      <w:pPr>
        <w:pStyle w:val="Normal"/>
        <w:spacing w:lineRule="auto" w:line="360"/>
        <w:ind w:firstLine="708"/>
        <w:jc w:val="both"/>
        <w:rPr>
          <w:sz w:val="28"/>
          <w:szCs w:val="28"/>
        </w:rPr>
      </w:pPr>
      <w:r>
        <w:rPr>
          <w:sz w:val="28"/>
          <w:szCs w:val="28"/>
        </w:rPr>
        <w:t xml:space="preserve">A queste dichiarazioni aveva fatto seguito un’attività di indagine dell’inquirente in cui la figura di magna pars veniva assunto dalla Pirrello,  convocata presso la procura della repubblica così come la Ruisi e la Riccobono. Sentite in dibattimento, le teste assumevano posizioni diverse: la Ruisi negava di aver ai dichiarato che la Riccobono avesse mai pronunciato il nome di Contrada quale amico del padre che poi aveva rinnegato in un secondo momento. E raccontava di avere soltanto assisitio a uno sfogo della Riccobono in casa Davì, del seguente tenore: &lt;&lt;quando camminavano a braccetto con mio padre erano tutti amici e si fregavano le mazzette ai mafiosi adesso si vogliono asciugare il coltello sulle spalle di mio padre&gt;&gt;;  la Riccobono, pur confermando di avere conosciuto la Ruisi e di averla incontrata uin casa della signora Davì, negava di avere mai esternato, meno che mai alla Ruisi, lamentele in ordine ai comportasmernti di taluno che prima adava a braccetto; la Davì sostanzialmnte si limitava alla posizone della Riccoono. </w:t>
      </w:r>
    </w:p>
    <w:p>
      <w:pPr>
        <w:pStyle w:val="Normal"/>
        <w:spacing w:lineRule="auto" w:line="360"/>
        <w:ind w:firstLine="708"/>
        <w:jc w:val="both"/>
        <w:rPr>
          <w:sz w:val="28"/>
          <w:szCs w:val="28"/>
        </w:rPr>
      </w:pPr>
      <w:r>
        <w:rPr>
          <w:sz w:val="28"/>
          <w:szCs w:val="28"/>
        </w:rPr>
        <w:t>La sentenza si è fermata a lungo sulle propalazioni  del pentito  sulla credibilità del predetto e sulla credbilità della Pirrello, a scapito delle altre per inferirne alla fine - come in parte già accennato - elementi di coloritura delle accuse altrui con riguardo al Pirrone - e conferme del rapporto collusivo tra l’imputato e Rosario Riccobono quanto alla testimonianza Pirrello.</w:t>
      </w:r>
    </w:p>
    <w:p>
      <w:pPr>
        <w:pStyle w:val="Normal"/>
        <w:spacing w:lineRule="auto" w:line="360"/>
        <w:ind w:firstLine="708"/>
        <w:jc w:val="both"/>
        <w:rPr>
          <w:sz w:val="28"/>
          <w:szCs w:val="28"/>
        </w:rPr>
      </w:pPr>
      <w:r>
        <w:rPr>
          <w:sz w:val="28"/>
          <w:szCs w:val="28"/>
        </w:rPr>
        <w:t>Orbene la cennata motivazione   - che è doveroso dire si è soffermata sulle doglianze espresse dalla difesa - non regge alla verifica sotto molteplici aspetti.</w:t>
      </w:r>
    </w:p>
    <w:p>
      <w:pPr>
        <w:pStyle w:val="Normal"/>
        <w:spacing w:lineRule="auto" w:line="360"/>
        <w:ind w:firstLine="708"/>
        <w:jc w:val="both"/>
        <w:rPr>
          <w:sz w:val="28"/>
          <w:szCs w:val="28"/>
        </w:rPr>
      </w:pPr>
      <w:r>
        <w:rPr>
          <w:sz w:val="28"/>
          <w:szCs w:val="28"/>
        </w:rPr>
        <w:t>Innanzitutto (ci si riferisce al Pirrone) in dibattimento è stato sentito Cosimo Pietro, il quale ha negato di aver fatto alcune confidenze  al Pirrone, sicchè si poneva il problema in termini di prova di riscontrare il dictum del “pentito” sulla base di elementi certi, univoci, pregnanti e, comunque, individualizzanti. In secondo luogo non può non osservarsi che un’accusa generica (lo sostiene la stessa sentenza) non può assumere rilievo in ragione della impossibilità della verifica del dictum. Infine è inaccettabile la tesi alla stregua della quale propalazioni prive di valenza possono arrecare un contributo alle propalazioni altrui. Invero è giurisprudenza costante che la prima indagine che il giudice deve compiere attiene alla valutazione del singolo elemento (nel catodi specie è costituito dalle propalazioni Pirrone) e solo dopo  che si è conferito ad esso dignità di prova in base alle note regole di giudizio (attendibilità soggettiva e attendibilità oggettiva e cioè riscontri) è consentito ricomporre la materia probatoria in termini di unitarietà.</w:t>
      </w:r>
    </w:p>
    <w:p>
      <w:pPr>
        <w:pStyle w:val="Normal"/>
        <w:spacing w:lineRule="auto" w:line="360"/>
        <w:ind w:firstLine="708"/>
        <w:jc w:val="both"/>
        <w:rPr>
          <w:sz w:val="28"/>
          <w:szCs w:val="28"/>
        </w:rPr>
      </w:pPr>
      <w:r>
        <w:rPr>
          <w:sz w:val="28"/>
          <w:szCs w:val="28"/>
        </w:rPr>
        <w:t>In conclusione la genericità dell’accusa e la mancanza di riscontri, salvo a voler violare le regole di giudizio, avrebbero dovuto comportare il ripudio dal processo delle prefate propalazioni.</w:t>
      </w:r>
    </w:p>
    <w:p>
      <w:pPr>
        <w:pStyle w:val="Normal"/>
        <w:spacing w:lineRule="auto" w:line="360"/>
        <w:ind w:firstLine="708"/>
        <w:jc w:val="both"/>
        <w:rPr>
          <w:sz w:val="28"/>
          <w:szCs w:val="28"/>
        </w:rPr>
      </w:pPr>
      <w:r>
        <w:rPr>
          <w:sz w:val="28"/>
          <w:szCs w:val="28"/>
        </w:rPr>
        <w:t>Quanto alla testimonianza Pirrello, è semplice osservare che, anche ad aderire alla tesi dall’attendibilità della medesima, l’accusa formulata ha carattere del tutto indiretto e si sostanzia in generiche proposizioni.</w:t>
      </w:r>
    </w:p>
    <w:p>
      <w:pPr>
        <w:pStyle w:val="Normal"/>
        <w:spacing w:lineRule="auto" w:line="360"/>
        <w:ind w:firstLine="708"/>
        <w:jc w:val="both"/>
        <w:rPr>
          <w:sz w:val="28"/>
          <w:szCs w:val="28"/>
        </w:rPr>
      </w:pPr>
      <w:r>
        <w:rPr>
          <w:sz w:val="28"/>
          <w:szCs w:val="28"/>
        </w:rPr>
        <w:t xml:space="preserve"> </w:t>
      </w:r>
      <w:r>
        <w:rPr>
          <w:sz w:val="28"/>
          <w:szCs w:val="28"/>
        </w:rPr>
        <w:t>In conseguenza, il ragionamento che avrebbero dovuto sviluppare i giudici del merito avrebbe potuto esaurirsi nella verifica dell’attendibilità, avrebbe dovuto tener conto della addotta genericità e dar contezza delle ragioni alla stregua delle quali un’accusa con tali connotazioni potesse assurgere al rango di conferma del materiale probatorio acquisit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12) La sentenza dei giudici di appello del rinvio, al capitolo X (pag. 331-336), si è fermata sulle propalazioni del collaboratore </w:t>
      </w:r>
      <w:r>
        <w:rPr>
          <w:b/>
          <w:sz w:val="28"/>
          <w:szCs w:val="28"/>
        </w:rPr>
        <w:t xml:space="preserve">COSTA GAETANO, </w:t>
      </w:r>
      <w:r>
        <w:rPr>
          <w:sz w:val="28"/>
          <w:szCs w:val="28"/>
        </w:rPr>
        <w:t xml:space="preserve">in obbedienza alla scelta di trattare, in primo luogo, del materiale processuale raccolto dal Tribunale. </w:t>
      </w:r>
    </w:p>
    <w:p>
      <w:pPr>
        <w:pStyle w:val="Normal"/>
        <w:spacing w:lineRule="auto" w:line="360"/>
        <w:ind w:firstLine="708"/>
        <w:jc w:val="both"/>
        <w:rPr/>
      </w:pPr>
      <w:r>
        <w:rPr>
          <w:sz w:val="28"/>
          <w:szCs w:val="28"/>
        </w:rPr>
        <w:t>Il giudizio sulle propalazioni del Costa si è concluso con la notazione che &lt;&lt;…</w:t>
      </w:r>
      <w:r>
        <w:rPr>
          <w:sz w:val="28"/>
          <w:szCs w:val="28"/>
          <w:u w:val="single"/>
        </w:rPr>
        <w:t>l’esternazione cui il collaborante ha riferito di avere assistito non enuncia specifiche condotte</w:t>
      </w:r>
      <w:r>
        <w:rPr>
          <w:sz w:val="28"/>
          <w:szCs w:val="28"/>
        </w:rPr>
        <w:t xml:space="preserve"> </w:t>
      </w:r>
      <w:r>
        <w:rPr>
          <w:sz w:val="28"/>
          <w:szCs w:val="28"/>
          <w:u w:val="single"/>
        </w:rPr>
        <w:t>di agevolazione del sodalizio mafioso…</w:t>
      </w:r>
      <w:r>
        <w:rPr>
          <w:sz w:val="28"/>
          <w:szCs w:val="28"/>
        </w:rPr>
        <w:t xml:space="preserve">&gt;&gt;. </w:t>
      </w:r>
    </w:p>
    <w:p>
      <w:pPr>
        <w:pStyle w:val="Normal"/>
        <w:spacing w:lineRule="auto" w:line="360"/>
        <w:ind w:firstLine="708"/>
        <w:jc w:val="both"/>
        <w:rPr>
          <w:sz w:val="28"/>
          <w:szCs w:val="28"/>
        </w:rPr>
      </w:pPr>
      <w:r>
        <w:rPr>
          <w:sz w:val="28"/>
          <w:szCs w:val="28"/>
        </w:rPr>
        <w:t>Valutazioni di segno analogo o similare ha espresso ancora la sentenza con riguardo a propalazioni e fatti che il Tribunale aveva qualificato in negativo, sicchè pare opportuno richimare e trattare unitariamente in questa sede tutto il materiale processuale di cui si è detto  perchè non può costituire oggetto di gravame.</w:t>
      </w:r>
    </w:p>
    <w:p>
      <w:pPr>
        <w:pStyle w:val="Normal"/>
        <w:spacing w:lineRule="auto" w:line="360"/>
        <w:ind w:firstLine="708"/>
        <w:jc w:val="both"/>
        <w:rPr>
          <w:sz w:val="28"/>
          <w:szCs w:val="28"/>
        </w:rPr>
      </w:pPr>
      <w:r>
        <w:rPr>
          <w:sz w:val="28"/>
          <w:szCs w:val="28"/>
        </w:rPr>
        <w:t xml:space="preserve">Ci si riferisce segnatamente: </w:t>
      </w:r>
    </w:p>
    <w:p>
      <w:pPr>
        <w:pStyle w:val="Normal"/>
        <w:spacing w:lineRule="auto" w:line="360"/>
        <w:ind w:firstLine="708"/>
        <w:jc w:val="both"/>
        <w:rPr/>
      </w:pPr>
      <w:r>
        <w:rPr>
          <w:sz w:val="28"/>
          <w:szCs w:val="28"/>
        </w:rPr>
        <w:t xml:space="preserve">a) alle propalazioni di </w:t>
      </w:r>
      <w:r>
        <w:rPr>
          <w:b/>
          <w:sz w:val="28"/>
          <w:szCs w:val="28"/>
        </w:rPr>
        <w:t>SCAVUZZO</w:t>
      </w:r>
      <w:r>
        <w:rPr>
          <w:sz w:val="28"/>
          <w:szCs w:val="28"/>
        </w:rPr>
        <w:t xml:space="preserve"> </w:t>
      </w:r>
      <w:r>
        <w:rPr>
          <w:b/>
          <w:sz w:val="28"/>
          <w:szCs w:val="28"/>
        </w:rPr>
        <w:t>PIETRO</w:t>
      </w:r>
      <w:r>
        <w:rPr>
          <w:sz w:val="28"/>
          <w:szCs w:val="28"/>
        </w:rPr>
        <w:t xml:space="preserve"> (Cap. XII, pag. 346 e segg.);</w:t>
      </w:r>
    </w:p>
    <w:p>
      <w:pPr>
        <w:pStyle w:val="Normal"/>
        <w:spacing w:lineRule="auto" w:line="360"/>
        <w:ind w:firstLine="708"/>
        <w:jc w:val="both"/>
        <w:rPr/>
      </w:pPr>
      <w:r>
        <w:rPr>
          <w:sz w:val="28"/>
          <w:szCs w:val="28"/>
        </w:rPr>
        <w:t xml:space="preserve">c) alle propalazioni di </w:t>
      </w:r>
      <w:r>
        <w:rPr>
          <w:b/>
          <w:sz w:val="28"/>
          <w:szCs w:val="28"/>
        </w:rPr>
        <w:t>GIUGA</w:t>
      </w:r>
      <w:r>
        <w:rPr>
          <w:sz w:val="28"/>
          <w:szCs w:val="28"/>
        </w:rPr>
        <w:t xml:space="preserve"> </w:t>
      </w:r>
      <w:r>
        <w:rPr>
          <w:b/>
          <w:sz w:val="28"/>
          <w:szCs w:val="28"/>
        </w:rPr>
        <w:t xml:space="preserve">GIUSEPPE </w:t>
      </w:r>
      <w:r>
        <w:rPr>
          <w:sz w:val="28"/>
          <w:szCs w:val="28"/>
        </w:rPr>
        <w:t>(Cap. XIII, pag. 379 e segg.);</w:t>
      </w:r>
    </w:p>
    <w:p>
      <w:pPr>
        <w:pStyle w:val="Normal"/>
        <w:spacing w:lineRule="auto" w:line="360"/>
        <w:ind w:firstLine="708"/>
        <w:jc w:val="both"/>
        <w:rPr/>
      </w:pPr>
      <w:r>
        <w:rPr>
          <w:sz w:val="28"/>
          <w:szCs w:val="28"/>
        </w:rPr>
        <w:t>d) all’incontro tra il dott</w:t>
      </w:r>
      <w:r>
        <w:rPr>
          <w:b/>
          <w:sz w:val="28"/>
          <w:szCs w:val="28"/>
        </w:rPr>
        <w:t>. CONTRADA E SALVO</w:t>
      </w:r>
      <w:r>
        <w:rPr>
          <w:sz w:val="28"/>
          <w:szCs w:val="28"/>
        </w:rPr>
        <w:t xml:space="preserve"> </w:t>
      </w:r>
      <w:r>
        <w:rPr>
          <w:b/>
          <w:sz w:val="28"/>
          <w:szCs w:val="28"/>
        </w:rPr>
        <w:t>ANTONINO</w:t>
      </w:r>
      <w:r>
        <w:rPr>
          <w:sz w:val="28"/>
          <w:szCs w:val="28"/>
        </w:rPr>
        <w:t xml:space="preserve">      e al contenuto della conversazione telefonica intercorsa tra i medesimi pcp prima dell’incontro (Cap. XX, pag. 632 e segg.); </w:t>
      </w:r>
    </w:p>
    <w:p>
      <w:pPr>
        <w:pStyle w:val="Normal"/>
        <w:spacing w:lineRule="auto" w:line="360"/>
        <w:ind w:firstLine="708"/>
        <w:jc w:val="both"/>
        <w:rPr/>
      </w:pPr>
      <w:r>
        <w:rPr>
          <w:sz w:val="28"/>
          <w:szCs w:val="28"/>
        </w:rPr>
        <w:t xml:space="preserve">e) al rinnovo del porto di pistola in capo a </w:t>
      </w:r>
      <w:r>
        <w:rPr>
          <w:b/>
          <w:sz w:val="28"/>
          <w:szCs w:val="28"/>
        </w:rPr>
        <w:t>VANNI CALVELLO</w:t>
      </w:r>
      <w:r>
        <w:rPr>
          <w:sz w:val="28"/>
          <w:szCs w:val="28"/>
        </w:rPr>
        <w:t xml:space="preserve"> </w:t>
      </w:r>
      <w:r>
        <w:rPr>
          <w:b/>
          <w:sz w:val="28"/>
          <w:szCs w:val="28"/>
        </w:rPr>
        <w:t xml:space="preserve">ALESSANDRO </w:t>
      </w:r>
      <w:r>
        <w:rPr>
          <w:sz w:val="28"/>
          <w:szCs w:val="28"/>
        </w:rPr>
        <w:t>(Cap. XXI, pag. 649 e segg.);</w:t>
      </w:r>
    </w:p>
    <w:p>
      <w:pPr>
        <w:pStyle w:val="Normal"/>
        <w:spacing w:lineRule="auto" w:line="360"/>
        <w:ind w:firstLine="708"/>
        <w:jc w:val="both"/>
        <w:rPr/>
      </w:pPr>
      <w:r>
        <w:rPr>
          <w:sz w:val="28"/>
          <w:szCs w:val="28"/>
        </w:rPr>
        <w:t xml:space="preserve">f) alle propalazioni del collaborante </w:t>
      </w:r>
      <w:r>
        <w:rPr>
          <w:b/>
          <w:sz w:val="28"/>
          <w:szCs w:val="28"/>
        </w:rPr>
        <w:t>FERRANTE</w:t>
      </w:r>
      <w:r>
        <w:rPr>
          <w:sz w:val="28"/>
          <w:szCs w:val="28"/>
        </w:rPr>
        <w:t xml:space="preserve"> </w:t>
      </w:r>
      <w:r>
        <w:rPr>
          <w:b/>
          <w:sz w:val="28"/>
          <w:szCs w:val="28"/>
        </w:rPr>
        <w:t xml:space="preserve">GIOVAN BATTISTA </w:t>
      </w:r>
      <w:r>
        <w:rPr>
          <w:sz w:val="28"/>
          <w:szCs w:val="28"/>
        </w:rPr>
        <w:t>(Cap. XXV, pag. 735 e segg.);</w:t>
      </w:r>
    </w:p>
    <w:p>
      <w:pPr>
        <w:pStyle w:val="Normal"/>
        <w:spacing w:lineRule="auto" w:line="360"/>
        <w:ind w:firstLine="708"/>
        <w:jc w:val="both"/>
        <w:rPr/>
      </w:pPr>
      <w:r>
        <w:rPr>
          <w:sz w:val="28"/>
          <w:szCs w:val="28"/>
        </w:rPr>
        <w:t xml:space="preserve">g) alle propalazioni del collaborante </w:t>
      </w:r>
      <w:r>
        <w:rPr>
          <w:b/>
          <w:sz w:val="28"/>
          <w:szCs w:val="28"/>
        </w:rPr>
        <w:t>COCUZZA SALVATORE</w:t>
      </w:r>
      <w:r>
        <w:rPr>
          <w:sz w:val="28"/>
          <w:szCs w:val="28"/>
        </w:rPr>
        <w:t xml:space="preserve"> (Cap. XXVI, pag. 741 e segg.);</w:t>
      </w:r>
    </w:p>
    <w:p>
      <w:pPr>
        <w:pStyle w:val="Normal"/>
        <w:spacing w:lineRule="auto" w:line="360"/>
        <w:ind w:firstLine="708"/>
        <w:jc w:val="both"/>
        <w:rPr/>
      </w:pPr>
      <w:r>
        <w:rPr>
          <w:sz w:val="28"/>
          <w:szCs w:val="28"/>
        </w:rPr>
        <w:t xml:space="preserve">h) alle propalazioni del collaborante </w:t>
      </w:r>
      <w:r>
        <w:rPr>
          <w:b/>
          <w:sz w:val="28"/>
          <w:szCs w:val="28"/>
        </w:rPr>
        <w:t>ONORATO</w:t>
      </w:r>
      <w:r>
        <w:rPr>
          <w:sz w:val="28"/>
          <w:szCs w:val="28"/>
        </w:rPr>
        <w:t xml:space="preserve"> </w:t>
      </w:r>
      <w:r>
        <w:rPr>
          <w:b/>
          <w:sz w:val="28"/>
          <w:szCs w:val="28"/>
        </w:rPr>
        <w:t>FRANCESCO</w:t>
      </w:r>
      <w:r>
        <w:rPr>
          <w:sz w:val="28"/>
          <w:szCs w:val="28"/>
        </w:rPr>
        <w:t xml:space="preserve"> (Cap. XXVII, pag. 752 e segg.).</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La doverosa scelta di non fermarsi ad illustrare il materiale probatorio appena richiamato, non esime, tuttavia, la difesa dal dovere di segnalare sia la propensione della sentenza a salvare, sempre e comunque, la attendibilità dei collaboratori di giustizia (Costa, Scavuzzo etc…) per evidenti fini di non indebolire l’accusa, sia le scelte motive operate improntate sovente alla valorizzazione di inaccettabili congetture.</w:t>
      </w:r>
    </w:p>
    <w:p>
      <w:pPr>
        <w:pStyle w:val="Normal"/>
        <w:spacing w:lineRule="auto" w:line="360"/>
        <w:ind w:firstLine="708"/>
        <w:jc w:val="both"/>
        <w:rPr>
          <w:sz w:val="28"/>
          <w:szCs w:val="28"/>
        </w:rPr>
      </w:pPr>
      <w:r>
        <w:rPr>
          <w:sz w:val="28"/>
          <w:szCs w:val="28"/>
        </w:rPr>
        <w:tab/>
        <w:tab/>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ab/>
        <w:t xml:space="preserve">13) La Corte si è occupata della c. d. </w:t>
      </w:r>
      <w:r>
        <w:rPr>
          <w:b/>
          <w:sz w:val="28"/>
          <w:szCs w:val="28"/>
        </w:rPr>
        <w:t>“VICENDA GENTILE”</w:t>
      </w:r>
      <w:r>
        <w:rPr>
          <w:sz w:val="28"/>
          <w:szCs w:val="28"/>
        </w:rPr>
        <w:t xml:space="preserve"> nelle pagg. 385 – 426 della sentenza impugnata. </w:t>
      </w:r>
    </w:p>
    <w:p>
      <w:pPr>
        <w:pStyle w:val="Normal"/>
        <w:spacing w:lineRule="auto" w:line="360"/>
        <w:ind w:firstLine="708"/>
        <w:jc w:val="both"/>
        <w:rPr/>
      </w:pPr>
      <w:r>
        <w:rPr>
          <w:sz w:val="28"/>
          <w:szCs w:val="28"/>
        </w:rPr>
        <w:t>L’</w:t>
      </w:r>
      <w:r>
        <w:rPr>
          <w:i/>
          <w:sz w:val="28"/>
          <w:szCs w:val="28"/>
          <w:u w:val="single"/>
        </w:rPr>
        <w:t>incipit</w:t>
      </w:r>
      <w:r>
        <w:rPr>
          <w:sz w:val="28"/>
          <w:szCs w:val="28"/>
        </w:rPr>
        <w:t xml:space="preserve"> del ragionamento è identico a quello dei primi decidenti. </w:t>
      </w:r>
    </w:p>
    <w:p>
      <w:pPr>
        <w:pStyle w:val="Normal"/>
        <w:spacing w:lineRule="auto" w:line="360"/>
        <w:ind w:firstLine="708"/>
        <w:jc w:val="both"/>
        <w:rPr>
          <w:sz w:val="28"/>
          <w:szCs w:val="28"/>
        </w:rPr>
      </w:pPr>
      <w:r>
        <w:rPr>
          <w:sz w:val="28"/>
          <w:szCs w:val="28"/>
        </w:rPr>
        <w:t>Si afferma, in sostanza, che in una epoca (1980) in cui nessun collaboratore aveva reso dichiarazioni sul conto del dott. Contrada ed in cui il medesimo godeva di indiscussa fama di prestigioso funzionario di polizia, si sarebbero verificati dei fatti “univocamente sintomatici di gravi anomalie di comportamento dell’imputato”, alcuni derivanti da dichiarazioni testimoniali, altri pressoché esclusivamente da prove documentali aventi, nel loro complesso, valore di ulteriori elementi probatori di riscontro, obiettivi ed autonomi, rispetto alle plurime e convergenti propalazioni dei detti collaborator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In realtà, come si vedrà in prosieguo, le scelte operate in sede di merito saranno le generiche propalazioni dei “pentiti”, non assistite da alcun riscontro, a  condizionare la decisione dei giudici di merito.</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Stabilito che si verte in materia indiziaria e, in conseguenza, che la motivazione avrebbe dovuto essere rispettosa dei rigidi canoni fissati dall’art. 192 co. 2 c.p.p., è d’uopo rassegnare che il giudizio di merito non ha fatto buon governo di tali principi facendo ricorso a ragionamenti di tipo assolutamente congetturale, cui si accompagnano inaccettabili travisamenti del fatto.</w:t>
      </w:r>
    </w:p>
    <w:p>
      <w:pPr>
        <w:pStyle w:val="Normal"/>
        <w:spacing w:lineRule="auto" w:line="360"/>
        <w:ind w:firstLine="708"/>
        <w:jc w:val="both"/>
        <w:rPr>
          <w:sz w:val="28"/>
          <w:szCs w:val="28"/>
        </w:rPr>
      </w:pPr>
      <w:r>
        <w:rPr>
          <w:sz w:val="28"/>
          <w:szCs w:val="28"/>
        </w:rPr>
        <w:t>Il fatto – cui è necessario far cenno - consta dei seguenti elementi.</w:t>
      </w:r>
    </w:p>
    <w:p>
      <w:pPr>
        <w:pStyle w:val="Normal"/>
        <w:spacing w:lineRule="auto" w:line="360"/>
        <w:ind w:firstLine="708"/>
        <w:jc w:val="both"/>
        <w:rPr>
          <w:sz w:val="28"/>
          <w:szCs w:val="28"/>
        </w:rPr>
      </w:pPr>
      <w:r>
        <w:rPr>
          <w:sz w:val="28"/>
          <w:szCs w:val="28"/>
        </w:rPr>
        <w:t>La mattina del 12 aprile 1980 (o, probabilmente – come si vedrà -, qualche giorno prima), il dott. Vasquez  (ud. 10 gennaio 1995) incontrò nei locali del  Tribunale l’avv. Fileccia (Ud. 11 aprile 1995), il quale, nell’occasione, ebbe a dolrsi dei comportamenti tenuti dalla Polizia nel corso di una perquisizione in casa del latitante Inzerillo Salvatore e, in particolare, nei confronti delle donne e dei bambini impauriti dai metodi usati.</w:t>
      </w:r>
    </w:p>
    <w:p>
      <w:pPr>
        <w:pStyle w:val="Normal"/>
        <w:spacing w:lineRule="auto" w:line="360"/>
        <w:ind w:firstLine="708"/>
        <w:jc w:val="both"/>
        <w:rPr>
          <w:sz w:val="28"/>
          <w:szCs w:val="28"/>
        </w:rPr>
      </w:pPr>
      <w:r>
        <w:rPr>
          <w:sz w:val="28"/>
          <w:szCs w:val="28"/>
        </w:rPr>
        <w:t>Rientrato in ufficio, il Vasquez  riferì al dott. Contrada di quell’incontro casuale  con il difensore dell’Inzerillo e quant’altro  appreso.</w:t>
      </w:r>
    </w:p>
    <w:p>
      <w:pPr>
        <w:pStyle w:val="Normal"/>
        <w:spacing w:lineRule="auto" w:line="360"/>
        <w:ind w:firstLine="708"/>
        <w:jc w:val="both"/>
        <w:rPr>
          <w:sz w:val="28"/>
          <w:szCs w:val="28"/>
        </w:rPr>
      </w:pPr>
      <w:r>
        <w:rPr>
          <w:sz w:val="28"/>
          <w:szCs w:val="28"/>
        </w:rPr>
        <w:t>La sera del 12 aprile stesso, il dott. Contrada, incontrando il dott. Gentile nell’atrio della Questura, gli chiese se effettivamente fosse stata eseguita una perquisizione in casa dell’Inzerillo e se rispondesse al vero che agenti armati di mitra avessero impaurito i bambini .</w:t>
      </w:r>
    </w:p>
    <w:p>
      <w:pPr>
        <w:pStyle w:val="Normal"/>
        <w:spacing w:lineRule="auto" w:line="360"/>
        <w:ind w:firstLine="708"/>
        <w:jc w:val="both"/>
        <w:rPr>
          <w:sz w:val="28"/>
          <w:szCs w:val="28"/>
        </w:rPr>
      </w:pPr>
      <w:r>
        <w:rPr>
          <w:sz w:val="28"/>
          <w:szCs w:val="28"/>
        </w:rPr>
        <w:t>Il colloquio tra i due funzionari non aveva avuto carattere riservato tant’è che si era svolto alla presenza dello stesso dott. Vasquez e di alcuni agenti e sottufficiali di Polizia e, segnatamente di Naso Biagio, Belcamino Francesco e Catalano Corrado.</w:t>
      </w:r>
    </w:p>
    <w:p>
      <w:pPr>
        <w:pStyle w:val="Normal"/>
        <w:spacing w:lineRule="auto" w:line="360"/>
        <w:ind w:firstLine="708"/>
        <w:jc w:val="both"/>
        <w:rPr>
          <w:sz w:val="28"/>
          <w:szCs w:val="28"/>
        </w:rPr>
      </w:pPr>
      <w:r>
        <w:rPr>
          <w:sz w:val="28"/>
          <w:szCs w:val="28"/>
        </w:rPr>
        <w:t xml:space="preserve">Altri dati storici  rilevanti sono rappresentati: </w:t>
      </w:r>
    </w:p>
    <w:p>
      <w:pPr>
        <w:pStyle w:val="Normal"/>
        <w:spacing w:lineRule="auto" w:line="360"/>
        <w:jc w:val="both"/>
        <w:rPr>
          <w:sz w:val="28"/>
          <w:szCs w:val="28"/>
        </w:rPr>
      </w:pPr>
      <w:r>
        <w:rPr>
          <w:sz w:val="28"/>
          <w:szCs w:val="28"/>
        </w:rPr>
        <w:t xml:space="preserve">a) dalla relazione di servizio in data 14 aprile 1980 a firma del Gentile trasmessa al dott. Impallomeni, dirigente della Squadra mobile e suo diretto superiore; </w:t>
      </w:r>
    </w:p>
    <w:p>
      <w:pPr>
        <w:pStyle w:val="Normal"/>
        <w:spacing w:lineRule="auto" w:line="360"/>
        <w:jc w:val="both"/>
        <w:rPr>
          <w:sz w:val="28"/>
          <w:szCs w:val="28"/>
        </w:rPr>
      </w:pPr>
      <w:r>
        <w:rPr>
          <w:sz w:val="28"/>
          <w:szCs w:val="28"/>
        </w:rPr>
        <w:t>b) dalla relazione a firma del detto Impallomeni (autodichiaratosi “nemico acerrimo del Contrada”), il quale, relazionando il Questore sull’accaduto, lamentava di essere stato “scavalcato” dal Contrada (il quale avrebbe avuto il dovere di parlargliene direttamente; ud. 20 maggio 1994, pag. 226), negava, implicitamente, che fossero stati consumati abusi durante la perquisizione e attribuiva alla mafia l’intento di far intravedere minacce di denunzie infondate (ivi, pag. 230).</w:t>
      </w:r>
    </w:p>
    <w:p>
      <w:pPr>
        <w:pStyle w:val="Normal"/>
        <w:spacing w:lineRule="auto" w:line="360"/>
        <w:ind w:firstLine="708"/>
        <w:jc w:val="both"/>
        <w:rPr>
          <w:sz w:val="28"/>
          <w:szCs w:val="28"/>
        </w:rPr>
      </w:pPr>
      <w:r>
        <w:rPr>
          <w:sz w:val="28"/>
          <w:szCs w:val="28"/>
        </w:rPr>
        <w:t>E’ corretto dire, a questo punto, che la relazione Gentile contiene altre indicazioni: il dott. Contrada – a dire del funzionario – gli aveva riferito di pretese lamentele da parte dei capi – mafia “del modo in cui si era agito”, aggiungendo che determinati personaggi mafiosi avevano allacciamenti con l’America “per cui noi, organi di Polizia, non siamo che polvere di fronte a questa grande organizzazione mafiosa: hai visto che fine ha fatto Giuliano?”. Nel corpo dello stesso documento, il Gentile affermava che la perquisizione si era svolta in modo assolutamente normal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A quel momento, la Squadra Mobile della Questura di Palermo versava in una situazione di particolare disagio determinato dalla scelta del Questore di conferire la dirigenza della Squadra Mobile al dott. Giuseppe Impallomenti, inviso all’intera struttura e per i suoi modi e per la sua incapacità e, non ultimo, perché tale scelta aveva deluso le legittime attese di altri funzionari.</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Il Questore, pur essendo stato informato dei fatti, fin dal 15 aprile 1980 (a seguito della relazione Impallomeni compiegata a quella Gentile), non aveva assunto alcuna iniziativa, neppure di carattere disciplinare.</w:t>
      </w:r>
    </w:p>
    <w:p>
      <w:pPr>
        <w:pStyle w:val="Normal"/>
        <w:spacing w:lineRule="auto" w:line="360"/>
        <w:ind w:firstLine="708"/>
        <w:jc w:val="both"/>
        <w:rPr>
          <w:sz w:val="28"/>
          <w:szCs w:val="28"/>
        </w:rPr>
      </w:pPr>
      <w:r>
        <w:rPr>
          <w:sz w:val="28"/>
          <w:szCs w:val="28"/>
        </w:rPr>
        <w:t>Frattanto cominciava a maturare una polemica nell’ambito della Questura, essendosi diffusa la voce, ripresa dai quotidiani, che lo stesso Questore aveva eliminato dal rapporto di denuncia (culminata nella c.d. “operazione 5 maggio”) il nome del finanziere (criminale) Sindona.</w:t>
      </w:r>
    </w:p>
    <w:p>
      <w:pPr>
        <w:pStyle w:val="Normal"/>
        <w:spacing w:lineRule="auto" w:line="360"/>
        <w:ind w:firstLine="708"/>
        <w:jc w:val="both"/>
        <w:rPr>
          <w:sz w:val="28"/>
          <w:szCs w:val="28"/>
        </w:rPr>
      </w:pPr>
      <w:r>
        <w:rPr>
          <w:sz w:val="28"/>
          <w:szCs w:val="28"/>
        </w:rPr>
        <w:t>A seguito di tale notizia, il Questore disponeva un’inchiesta interna dando incarico in tal senso al dott. Borgese, il quale attribuiva al dott. Vittorio Vasquez (già aspirante alla dirigenza della Squadra Mobile e a quel momento vice capo della Criminalpool, in sott’ordine al dott. Contrada) la responsabilità di quelle comunicazioni trapelate all’esterno. Allo stesso tempo, la Procura della Repubblica di Palermo avviava un’indagine per accertare eventuali responsabilità del Questore in ordine ai reati di favoreggiamento.</w:t>
      </w:r>
    </w:p>
    <w:p>
      <w:pPr>
        <w:pStyle w:val="Normal"/>
        <w:spacing w:lineRule="auto" w:line="360"/>
        <w:ind w:firstLine="708"/>
        <w:jc w:val="both"/>
        <w:rPr>
          <w:sz w:val="28"/>
          <w:szCs w:val="28"/>
        </w:rPr>
      </w:pPr>
      <w:r>
        <w:rPr>
          <w:sz w:val="28"/>
          <w:szCs w:val="28"/>
        </w:rPr>
        <w:t>E’ in questo contesto che si colloca l’iniziativa del Questore di informare il capo della Polizia della vicenda Gentile a mezzo di una nota datata  11 maggio 1980 nel corpo della quale l’estensore accusava il dott. Contrada di “immobilismo” discendente da un qual certo logorio psichico.</w:t>
      </w:r>
    </w:p>
    <w:p>
      <w:pPr>
        <w:pStyle w:val="Normal"/>
        <w:spacing w:lineRule="auto" w:line="360"/>
        <w:ind w:firstLine="708"/>
        <w:jc w:val="both"/>
        <w:rPr>
          <w:sz w:val="28"/>
          <w:szCs w:val="28"/>
        </w:rPr>
      </w:pPr>
      <w:r>
        <w:rPr>
          <w:sz w:val="28"/>
          <w:szCs w:val="28"/>
        </w:rPr>
        <w:t>L’episodio Gentile tornava in auge dopo l’arresto del dott. Contrada nel tentativo, purtroppo risucito, di attribuire chissà quali significati e condotte ad un fatto del tutto banale ed a comportamenti assolutamente lineari dell’imputato, testimoniati dall’intera struttura della stessa Squadra Mobile oltre che dai testi presenti (eccezion fatta per il Gentile).</w:t>
      </w:r>
    </w:p>
    <w:p>
      <w:pPr>
        <w:pStyle w:val="Normal"/>
        <w:spacing w:lineRule="auto" w:line="360"/>
        <w:ind w:firstLine="708"/>
        <w:jc w:val="both"/>
        <w:rPr>
          <w:sz w:val="28"/>
          <w:szCs w:val="28"/>
        </w:rPr>
      </w:pPr>
      <w:r>
        <w:rPr>
          <w:sz w:val="28"/>
          <w:szCs w:val="28"/>
        </w:rPr>
        <w:t>In sostanza nel corso dell’indagine istruttoria si accertava che la condotta tenuta dal dott. Gentile, nello svolgimento dei compiti istituzionali, era improntata a violenza, arroganza e irruenza. Ed ancora che costui era stato costretto a redigere quella relazione perché richiesto dal dott. Impallomeni e, infine, che nessuna delle espressioni inserite nella relazione era stata profferita dal dott. Contrada.</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Il Tribunale prima e la Corte, successivamente, hanno ritenuto di valorizzare ai fini della condanna il racconto e la relazione Gentile con una serie di argomenti poco e punto aderenti alla logica e ai principi che devono presiedere al giudizio sulla prova, valorizzando la testimonianza diretta del Gentile e quella dell’Impallomeni (ritenute attendibili) a discapito delle altre testimonianze.</w:t>
      </w:r>
    </w:p>
    <w:p>
      <w:pPr>
        <w:pStyle w:val="Normal"/>
        <w:spacing w:lineRule="auto" w:line="360"/>
        <w:ind w:firstLine="708"/>
        <w:jc w:val="both"/>
        <w:rPr>
          <w:sz w:val="28"/>
          <w:szCs w:val="28"/>
        </w:rPr>
      </w:pPr>
      <w:r>
        <w:rPr>
          <w:sz w:val="28"/>
          <w:szCs w:val="28"/>
        </w:rPr>
        <w:t>Si legge in particolare nella sentenza (oltre quanto già segnalato) che i testimoni Naso, Belcamino – che avevano riferito in ordine al colloquio Contrada-Gentile - non apparivano attendibili, così come il teste  Catalano, e considerazioni negative (anche se non in termin di attendibilità) vengono formulate con riguardo alla quasi totalità delle testimonianze prese in esame, mentre altre vengono ignorate del tutto.</w:t>
      </w:r>
    </w:p>
    <w:p>
      <w:pPr>
        <w:pStyle w:val="Normal"/>
        <w:spacing w:lineRule="auto" w:line="360"/>
        <w:ind w:firstLine="708"/>
        <w:jc w:val="both"/>
        <w:rPr>
          <w:sz w:val="28"/>
          <w:szCs w:val="28"/>
        </w:rPr>
      </w:pPr>
      <w:r>
        <w:rPr>
          <w:sz w:val="28"/>
          <w:szCs w:val="28"/>
        </w:rPr>
        <w:t>Per una doverosa informazione sul fatto, sembra opportuno richiamare le prefate testimonianze.</w:t>
      </w:r>
    </w:p>
    <w:p>
      <w:pPr>
        <w:pStyle w:val="Normal"/>
        <w:spacing w:lineRule="auto" w:line="360"/>
        <w:ind w:firstLine="708"/>
        <w:jc w:val="both"/>
        <w:rPr>
          <w:sz w:val="28"/>
          <w:szCs w:val="28"/>
        </w:rPr>
      </w:pPr>
      <w:r>
        <w:rPr>
          <w:sz w:val="28"/>
          <w:szCs w:val="28"/>
        </w:rPr>
        <w:t>Il Naso e il Belcamino hanno dichiarato di essere stati presenti in occasione dell’incontro tra il dott. Contrada e il Gentile e affermato che il ricorrente si era limitato a dare consigli al funzionario sul modo di condurre le perquisizioni; e soprattutto hanno escluso che il Contrada avesse pronunziato le frasi riportate nella relazione di servizio a firma Gentile. Il Catalano, a sua volta, ha affermato che il Gentile gli aveva confidato di aver redatto una relazione dal contenuto falso perché impostogli dal suo diretto superiore, dott. Impallomeni.</w:t>
      </w:r>
    </w:p>
    <w:p>
      <w:pPr>
        <w:pStyle w:val="Normal"/>
        <w:spacing w:lineRule="auto" w:line="360"/>
        <w:ind w:firstLine="708"/>
        <w:jc w:val="both"/>
        <w:rPr>
          <w:sz w:val="28"/>
          <w:szCs w:val="28"/>
        </w:rPr>
      </w:pPr>
      <w:r>
        <w:rPr>
          <w:sz w:val="28"/>
          <w:szCs w:val="28"/>
        </w:rPr>
        <w:t xml:space="preserve">Sempre secondo i Giudici di prime (e seconde) cure, le dichiarazioni dei citati Naso, Belcamino e Catalano circa i modi irruenti adoperati dal Gentile durante le perquisizioni, non avrebbero trovato rispondenza in fatti specifici emersi dal processo: donde la conclusione che le frasi rivolte dal Contrada al Gentile avrebbero avuto un inequivoco significato intimidatorio, sintomatico della volontà di incutere .... uno stato di soggezione nei confronti delle organizzazioni mafiose” (sentenza, pag. 388). E, inoltre, che assumeva valore significativo il fatto che lo Inzerillo avesse individuato nel dott. Contrada, il destinatario delle proprie lamentele, ricoprendo quest’ultimo, già da alcuni mesi, l’incarico di Dirigente della Criminalpool. </w:t>
      </w:r>
    </w:p>
    <w:p>
      <w:pPr>
        <w:pStyle w:val="Normal"/>
        <w:spacing w:lineRule="auto" w:line="360"/>
        <w:ind w:firstLine="708"/>
        <w:jc w:val="both"/>
        <w:rPr>
          <w:sz w:val="28"/>
          <w:szCs w:val="28"/>
        </w:rPr>
      </w:pPr>
      <w:r>
        <w:rPr>
          <w:sz w:val="28"/>
          <w:szCs w:val="28"/>
        </w:rPr>
        <w:t>Portando alle estreme conseguenze tale ragionamento, il Tribunale concludeva rilevando che la decisione di Inzerillo di rivolgersi all’imputato discendeva dal ruolo “di referente” del Contrada all’interno delle Forze di Polizia e ciò in consonanza con quanto dichiarato dal Mutolo, il quale aveva riferito che Salvatore Inzerillo era uno degli “uomini d’onore” in contatto con Contrada che, anche nei suoi confronti, aveva dispensato i propri favori.</w:t>
      </w:r>
    </w:p>
    <w:p>
      <w:pPr>
        <w:pStyle w:val="Normal"/>
        <w:spacing w:lineRule="auto" w:line="360"/>
        <w:ind w:firstLine="708"/>
        <w:jc w:val="both"/>
        <w:rPr>
          <w:sz w:val="28"/>
          <w:szCs w:val="28"/>
        </w:rPr>
      </w:pPr>
      <w:r>
        <w:rPr>
          <w:sz w:val="28"/>
          <w:szCs w:val="28"/>
        </w:rPr>
        <w:t>Questa lettura dell’episodio aveva formato oggetto di specifiche doglianze della difesa in seno all’atto di impugnazione, seguito dalla stesura di “motivi nuovi”, che, per la verità, la Corte ha solo parzialmente preso in esame eludendo il dovere della motivazione su fatti rilevanti suscettibili di determinare un diverso e opposto convincimento; ciò emerge a chiare lettere dalla sentenza.</w:t>
      </w:r>
    </w:p>
    <w:p>
      <w:pPr>
        <w:pStyle w:val="Normal"/>
        <w:spacing w:lineRule="auto" w:line="360"/>
        <w:ind w:firstLine="708"/>
        <w:jc w:val="both"/>
        <w:rPr>
          <w:sz w:val="28"/>
          <w:szCs w:val="28"/>
        </w:rPr>
      </w:pPr>
      <w:r>
        <w:rPr>
          <w:sz w:val="28"/>
          <w:szCs w:val="28"/>
        </w:rPr>
        <w:t>I Giudici di Appello, infatti, hanno sostanzialmente:</w:t>
      </w:r>
    </w:p>
    <w:p>
      <w:pPr>
        <w:pStyle w:val="Normal"/>
        <w:numPr>
          <w:ilvl w:val="0"/>
          <w:numId w:val="12"/>
        </w:numPr>
        <w:spacing w:lineRule="auto" w:line="360"/>
        <w:jc w:val="both"/>
        <w:rPr>
          <w:sz w:val="28"/>
          <w:szCs w:val="28"/>
        </w:rPr>
      </w:pPr>
      <w:r>
        <w:rPr>
          <w:sz w:val="28"/>
          <w:szCs w:val="28"/>
        </w:rPr>
        <w:t>negato fondamento alla tesi circa la cronologia degli eventi (segnatamente la difesa aveva rilevato che l’incontro Fileccia – Vasquez, generatore del fatto, aveva avuto luogo non il 12 aprile, bensì in un giorno imprecisato del mese di aprile di poco precedente tale data). E ciò non essendo risultato che il 12 aprile fosse stata effettuata (di mattina o nel pomeriggio) una qualche perquisizione, dato questo che renderebbe evidente che le lamentele dello Inzerillo si riferivano a qualche giorno prima del fatidico 12 aprile;</w:t>
      </w:r>
    </w:p>
    <w:p>
      <w:pPr>
        <w:pStyle w:val="Normal"/>
        <w:numPr>
          <w:ilvl w:val="0"/>
          <w:numId w:val="12"/>
        </w:numPr>
        <w:spacing w:lineRule="auto" w:line="360"/>
        <w:jc w:val="both"/>
        <w:rPr>
          <w:sz w:val="28"/>
          <w:szCs w:val="28"/>
        </w:rPr>
      </w:pPr>
      <w:r>
        <w:rPr>
          <w:sz w:val="28"/>
          <w:szCs w:val="28"/>
        </w:rPr>
        <w:t>dato atto, comunque, che l’avv. Fileccia aveva rappresentato al Vasquez le lamentele dello Inzerillo per il modo in cui erano state effettuate le perquisizioni: “gli uomini della Polizia irrompevano spesso nella sua abitazione, puntando le armi contro la moglie e i figli minori e adottando metodi brutali, comunque, non necessitati dalle esigenze operative”;</w:t>
      </w:r>
    </w:p>
    <w:p>
      <w:pPr>
        <w:pStyle w:val="Normal"/>
        <w:numPr>
          <w:ilvl w:val="0"/>
          <w:numId w:val="12"/>
        </w:numPr>
        <w:spacing w:lineRule="auto" w:line="360"/>
        <w:jc w:val="both"/>
        <w:rPr>
          <w:sz w:val="28"/>
          <w:szCs w:val="28"/>
        </w:rPr>
      </w:pPr>
      <w:r>
        <w:rPr>
          <w:sz w:val="28"/>
          <w:szCs w:val="28"/>
        </w:rPr>
        <w:t xml:space="preserve">ritenuto che il dott. Contrada avesse voluto, in qualche modo, intimidire il funzionario perché desistesse dalla ricerca dei latitanti in genere e dello Inzerillo in particolare. </w:t>
      </w:r>
    </w:p>
    <w:p>
      <w:pPr>
        <w:pStyle w:val="Normal"/>
        <w:spacing w:lineRule="auto" w:line="360"/>
        <w:ind w:left="540" w:hanging="0"/>
        <w:jc w:val="both"/>
        <w:rPr>
          <w:sz w:val="28"/>
          <w:szCs w:val="28"/>
        </w:rPr>
      </w:pPr>
      <w:r>
        <w:rPr>
          <w:sz w:val="28"/>
          <w:szCs w:val="28"/>
        </w:rPr>
      </w:r>
    </w:p>
    <w:p>
      <w:pPr>
        <w:pStyle w:val="Normal"/>
        <w:spacing w:lineRule="auto" w:line="360"/>
        <w:ind w:firstLine="708"/>
        <w:jc w:val="both"/>
        <w:rPr>
          <w:sz w:val="28"/>
          <w:szCs w:val="28"/>
        </w:rPr>
      </w:pPr>
      <w:r>
        <w:rPr>
          <w:sz w:val="28"/>
          <w:szCs w:val="28"/>
        </w:rPr>
        <w:t>Di contro hanno negato fondamento alle tesi difensive a tenore delle quali la condatta del Contrada si era sostanzialmente incentrata nella richiesta di informazioni circa la perquisizione effettuata, suggerendo, nell’occasione,  l’opportunità di evitare “incidenti” del tutto gratuiti. Altra osservazione di non minor pregio afferiva al fatto che il colloquio era intervenuto dopo un numero notevole di perquisizioni effettuate nell’arco di  un anno, circostanza questa che escludeva qualsiasi interesse personale o collusivo dell’imputato. Di poi, si era osservato che contraddiceva l’accusa, sotto il profilo squisitamente logico la segnalazione fatta dall’Inzerillo attraverso il proprio legale: se il latitante avesse avuto, infatti, collegamenti col Contrada  avrebbe ben potuto rivolgersi direttamente a quest’ultimo e non già all’avv. Filaccia e, ancora, che il Gentile aveva subito pressioni per redigere la relazione di servizio, circostanza questa documentata dalle testimonianze Vasquez, Peritore, Pellegrino, Incalza, Boncoraglio, Catalano, Colasante ed altri. E infine, che l’ispettore, dott. Guido Zecca, nel giugno 1981, a conclusione di una inchiesta effettuata presso la Questura di Palermo, aveva valutato il fatto come espressione del risentimento di Impallomeni per essere stato scavalcato dal Contrada, il quale, invece, aveva direttamente interloquito col funzionario di Polizia.</w:t>
      </w:r>
    </w:p>
    <w:p>
      <w:pPr>
        <w:pStyle w:val="Normal"/>
        <w:spacing w:lineRule="auto" w:line="360"/>
        <w:ind w:firstLine="708"/>
        <w:jc w:val="both"/>
        <w:rPr>
          <w:sz w:val="28"/>
          <w:szCs w:val="28"/>
        </w:rPr>
      </w:pPr>
      <w:r>
        <w:rPr>
          <w:sz w:val="28"/>
          <w:szCs w:val="28"/>
        </w:rPr>
        <w:t>Le altre prove attenevano al comportamento del dott. Gentile nella esecuzione delle perquisizioni. Infatti, come testimoniato dal dott. Francesco Pellegrino, funzionario della squadra mobile di Palermo, il Gentile il 15 marzo 1980, nel perquisire l’abitazione del mafioso Greco Giuseppe aveva spintonato la figlia “mettendole le mani addosso “, ragione questa che aveva determinato il mafioso a indirizzare le proprie doglianze al teste Pellegrino, il quale aveva ritenuto opportuno richiamare il Gentile invitandolo ad agire in modo da non provocare inconvenienti del genere e, in coconseguenza proteste legittime (n.b.: nell’occasione il Gentile non aveva, però,  relazionato sull’intervento del dott. Pellegrino). E in ultimo, all’impegno investigativo profuso dal Contrada nei confronti dello Inzerillo e della sua cosca (indagini per l’omicidio di Di Cristina Giuseppe, indagini in ordine alla c. d. vicenda Sindona, indagini per l’omicidio del dott. Gaetano Costa, Procuratore della Repubblica di Palermo, che davano contezza che nessun favore o protezione erano stati concessi o elargiti allo Inzerill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A parte il racconto dettagliato dei termini della vicenda, quel che rileva in questa sede è il contenuto delle testimonianze acquisite in atti.</w:t>
      </w:r>
    </w:p>
    <w:p>
      <w:pPr>
        <w:pStyle w:val="Normal"/>
        <w:spacing w:lineRule="auto" w:line="360"/>
        <w:ind w:firstLine="708"/>
        <w:jc w:val="both"/>
        <w:rPr>
          <w:sz w:val="28"/>
          <w:szCs w:val="28"/>
        </w:rPr>
      </w:pPr>
      <w:r>
        <w:rPr>
          <w:sz w:val="28"/>
          <w:szCs w:val="28"/>
        </w:rPr>
        <w:t xml:space="preserve">All’udienza del 10 gennaio 1995 è stato, tra gli altri, escusso il dott. Vasquez e, cioè, il soggetto che aveva raccolto le doglianze dell’avv. Fileccia e che era stato presente all’incontro Contrada–Gentile del pomeriggio del 12 aprile 1980. </w:t>
      </w:r>
    </w:p>
    <w:p>
      <w:pPr>
        <w:pStyle w:val="Normal"/>
        <w:spacing w:lineRule="auto" w:line="360"/>
        <w:ind w:firstLine="708"/>
        <w:jc w:val="both"/>
        <w:rPr>
          <w:sz w:val="28"/>
          <w:szCs w:val="28"/>
        </w:rPr>
      </w:pPr>
      <w:r>
        <w:rPr>
          <w:sz w:val="28"/>
          <w:szCs w:val="28"/>
        </w:rPr>
        <w:t>Orbene, questa testimonianza, neppure additata a sospetto dai Giudici di merito, è stata svalutata con una motivazione che, come si vedrà, risulta illogica e del tutto carente tanto da potersi qualificare inesistente.</w:t>
      </w:r>
    </w:p>
    <w:p>
      <w:pPr>
        <w:pStyle w:val="Normal"/>
        <w:spacing w:lineRule="auto" w:line="360"/>
        <w:ind w:firstLine="708"/>
        <w:jc w:val="both"/>
        <w:rPr>
          <w:sz w:val="28"/>
          <w:szCs w:val="28"/>
        </w:rPr>
      </w:pPr>
      <w:r>
        <w:rPr>
          <w:sz w:val="28"/>
          <w:szCs w:val="28"/>
        </w:rPr>
        <w:t xml:space="preserve">Come emerge dagli atti, il Vasquez ha riferito in primo luogo al Tribunale (ivi, pagg. 8 e 9) delle lamentele formulate dall’avv. Fileccia per conto di Inzerillo Salvatore in occasione di una perquisizione “con cui erano state usate, insomma, un po’ di irruenza e un po’ di atteggiamenti inopportuni”, concretatisi nel puntare le armi contro i bambini e la moglie dell’Inzerillo (ivi, pagg. 10 e 11). </w:t>
      </w:r>
    </w:p>
    <w:p>
      <w:pPr>
        <w:pStyle w:val="Normal"/>
        <w:spacing w:lineRule="auto" w:line="360"/>
        <w:ind w:firstLine="708"/>
        <w:jc w:val="both"/>
        <w:rPr>
          <w:sz w:val="28"/>
          <w:szCs w:val="28"/>
        </w:rPr>
      </w:pPr>
      <w:r>
        <w:rPr>
          <w:sz w:val="28"/>
          <w:szCs w:val="28"/>
        </w:rPr>
        <w:t>Ha spiegato, inoltre, i termini delle doglianze mosse dal difensore dello Inzerillo e la risposta che aveva dato: se Inzerillo non voleva essere ricercato, poteva benissimo costituirsi.</w:t>
      </w:r>
    </w:p>
    <w:p>
      <w:pPr>
        <w:pStyle w:val="Normal"/>
        <w:spacing w:lineRule="auto" w:line="360"/>
        <w:ind w:firstLine="708"/>
        <w:jc w:val="both"/>
        <w:rPr>
          <w:sz w:val="28"/>
          <w:szCs w:val="28"/>
        </w:rPr>
      </w:pPr>
      <w:r>
        <w:rPr>
          <w:sz w:val="28"/>
          <w:szCs w:val="28"/>
        </w:rPr>
        <w:t>Quanto all’episodio Contrada–Gentile, ha affermato testualmente “poi una sera mentre che andavamo via dall’Ufficio abbiamo incrociato giù il dott. Gentile. Non mi ricordo se fu la stessa sera o una sera successiva. Il dott. Contrada, c’erano altri, io penso che c’era il dott. D’Antone, penso ma non vorrei sbagliarmi, perché eravamo un bel gruppo. Il dott. Contrada disse al dott. Gentile che quando si andava a fare le perquisizioni non era il caso di utilizzare dei metodi un pò irruenti, un pò aggressivi, di fare danno alle persone perché si poteva raggiungere lo scopo mantenendo un comportamento diverso, (ivi, pag. 9).</w:t>
      </w:r>
    </w:p>
    <w:p>
      <w:pPr>
        <w:pStyle w:val="Normal"/>
        <w:spacing w:lineRule="auto" w:line="360"/>
        <w:ind w:firstLine="708"/>
        <w:jc w:val="both"/>
        <w:rPr>
          <w:sz w:val="28"/>
          <w:szCs w:val="28"/>
        </w:rPr>
      </w:pPr>
      <w:r>
        <w:rPr>
          <w:sz w:val="28"/>
          <w:szCs w:val="28"/>
        </w:rPr>
        <w:t xml:space="preserve">Di poi alla domanda se Contrada avesse intimato al Gentile di non fare perquisizioni, se avesse allo stesso tempo riferito di paure, di preoccupazioni che potevano provenire da oltre Oceano, di grande mafia, ha risposto categoricamente “No, lo escludo …. “ (pag. 10) significando che non sarebbe stato nello stile di Contrada e, soprattutto, che i termini del discorso erano stati quelli “e cioè, insomma, è inutile se non c’è motivo, è inutile che uno se ha comportamenti inutili cercare di evitarli”. </w:t>
      </w:r>
    </w:p>
    <w:p>
      <w:pPr>
        <w:pStyle w:val="Normal"/>
        <w:spacing w:lineRule="auto" w:line="360"/>
        <w:ind w:firstLine="708"/>
        <w:jc w:val="both"/>
        <w:rPr>
          <w:sz w:val="28"/>
          <w:szCs w:val="28"/>
        </w:rPr>
      </w:pPr>
      <w:r>
        <w:rPr>
          <w:sz w:val="28"/>
          <w:szCs w:val="28"/>
        </w:rPr>
        <w:t>In sostanza il dott. Vasquez ha escluso categoricamente che l’odierno imputato avesse pronunciato frasi, espressioni o verbo in qualche modo finalizzati ad intimidire il funzionario. E alle ulteriori domande sul tono del discorso (e cioè se fossero state usate espressioni che potessero suonare:  ingiunzioni, comandi, inviti perentori a rispettare i mafiosi) ha ribadito che trattavasi di consigli, di suggerimenti a un collega più giovane di tralasciare comportamenti da ritenere inutili, per poi concludere che nell’ambito della squadra mobile era fatto notorio, voce diffusa e di pubblico dominio che il Gentile usava metodi e atteggiamenti riprovevoli in occasioni di operazioni di Polizia in genere e di perquisizioni in particolare: “prepotenza, spintoni a donne, insomma, era queste le cose di cui di lui si lamentavano le person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Ancora il teste ha dichiarato di avere appreso o dal mar. Buscemi o dal mar. Donato che al Gentile era stato imposto di redigere una relazione (“gli è stata fatta fare la relazione”). E quanto al contenuto di essa, ha riferito di non averla letta, ma di essere a conoscenza (perché se ne era parlato) della testi sostenuta dal Gentile (non rispondente al vero) secondo il quale il Contrada avrebbe detto al giovane funzionario di non effettuare  perquisizioni in casa Inzerillo.</w:t>
      </w:r>
    </w:p>
    <w:p>
      <w:pPr>
        <w:pStyle w:val="Normal"/>
        <w:spacing w:lineRule="auto" w:line="360"/>
        <w:ind w:firstLine="708"/>
        <w:jc w:val="both"/>
        <w:rPr>
          <w:sz w:val="28"/>
          <w:szCs w:val="28"/>
        </w:rPr>
      </w:pPr>
      <w:r>
        <w:rPr>
          <w:sz w:val="28"/>
          <w:szCs w:val="28"/>
        </w:rPr>
        <w:t>Infine, con riguardo alle altre frasi attribuite dal Gentile al Contrada, alla domanda se quat’ultimo avesse parlato di personaggi mafiosi “allacciati con l’America, ad organi di Polizia che sarebbero polvere di fronte all’organizzazione mafiosa, alla sorte del compianto Commissario Giuliano”, ha dichiarato: “No, completamente. Lo escludo”. (ivi, pag. 65).</w:t>
      </w:r>
    </w:p>
    <w:p>
      <w:pPr>
        <w:pStyle w:val="Normal"/>
        <w:spacing w:lineRule="auto" w:line="360"/>
        <w:ind w:firstLine="708"/>
        <w:jc w:val="both"/>
        <w:rPr>
          <w:sz w:val="28"/>
          <w:szCs w:val="28"/>
        </w:rPr>
      </w:pPr>
      <w:r>
        <w:rPr>
          <w:sz w:val="28"/>
          <w:szCs w:val="28"/>
        </w:rPr>
        <w:t>E’ bene, inoltre, ricordare, quanto lo stesso Vasquez aveva relazionato all’Ispettore Zecca con nota del 27 giugno 1981 e, cioè, in tempo molto più vicino ai fatti occorsi.</w:t>
      </w:r>
    </w:p>
    <w:p>
      <w:pPr>
        <w:pStyle w:val="Normal"/>
        <w:spacing w:lineRule="auto" w:line="360"/>
        <w:ind w:firstLine="708"/>
        <w:jc w:val="both"/>
        <w:rPr>
          <w:sz w:val="28"/>
          <w:szCs w:val="28"/>
        </w:rPr>
      </w:pPr>
      <w:r>
        <w:rPr>
          <w:sz w:val="28"/>
          <w:szCs w:val="28"/>
        </w:rPr>
        <w:t>I termini del discorso Contrada–Gentile avevano riguardato le modalità di esecuzione della perquisizione; il discorso si era concluso con l’esortazione “di non assumere o far assumere al personale atteggiamenti non adeguati alle esigenze nei confronti delle moglie e dei figli minori dei latitanti”.</w:t>
      </w:r>
    </w:p>
    <w:p>
      <w:pPr>
        <w:pStyle w:val="Normal"/>
        <w:spacing w:lineRule="auto" w:line="360"/>
        <w:ind w:firstLine="708"/>
        <w:jc w:val="both"/>
        <w:rPr>
          <w:sz w:val="28"/>
          <w:szCs w:val="28"/>
        </w:rPr>
      </w:pPr>
      <w:r>
        <w:rPr>
          <w:sz w:val="28"/>
          <w:szCs w:val="28"/>
        </w:rPr>
        <w:t>A fronte delle prefate risultanze, il Tribunale prima e la Corte poi hanno ritenuto di potere osservare che la risposta sullo “stile Contrada” “poi decodificato nel senso del colloquio come percepito dallo stesso dott. Vasquez siano il frutto del giudizio sullo “stile Contrada” e ciò perché nel corpo della risposta alla prima domanda, egli aveva fatto cenno, ai comportamenti dell’odierno ricorrente improntati ad assoluta signorilità.</w:t>
      </w:r>
    </w:p>
    <w:p>
      <w:pPr>
        <w:pStyle w:val="Normal"/>
        <w:spacing w:lineRule="auto" w:line="360"/>
        <w:ind w:firstLine="708"/>
        <w:jc w:val="both"/>
        <w:rPr>
          <w:sz w:val="28"/>
          <w:szCs w:val="28"/>
        </w:rPr>
      </w:pPr>
      <w:r>
        <w:rPr>
          <w:sz w:val="28"/>
          <w:szCs w:val="28"/>
        </w:rPr>
        <w:t xml:space="preserve">In estrema sintesi, in sede di merito, si è cercato di dare al racconto un senso del tutto diverso (una deduzione del teste) attraverso un ragionamento tutt’altro che improntato alla logica, ma solo al tentativo di sminuire la portata della testimonianza. </w:t>
      </w:r>
    </w:p>
    <w:p>
      <w:pPr>
        <w:pStyle w:val="Normal"/>
        <w:spacing w:lineRule="auto" w:line="360"/>
        <w:ind w:firstLine="708"/>
        <w:jc w:val="both"/>
        <w:rPr>
          <w:sz w:val="28"/>
          <w:szCs w:val="28"/>
        </w:rPr>
      </w:pPr>
      <w:r>
        <w:rPr>
          <w:sz w:val="28"/>
          <w:szCs w:val="28"/>
        </w:rPr>
        <w:t xml:space="preserve">Si legge, infatti, in sentenza che:  </w:t>
      </w:r>
    </w:p>
    <w:p>
      <w:pPr>
        <w:pStyle w:val="Normal"/>
        <w:spacing w:lineRule="auto" w:line="360"/>
        <w:ind w:left="720" w:hanging="0"/>
        <w:jc w:val="both"/>
        <w:rPr>
          <w:sz w:val="28"/>
          <w:szCs w:val="28"/>
        </w:rPr>
      </w:pPr>
      <w:r>
        <w:rPr>
          <w:sz w:val="28"/>
          <w:szCs w:val="28"/>
        </w:rPr>
        <w:t>a) il teste non era stato in grado di rammentare se il colloquio avesse avuto luogo la sera in cui egli aveva incontrato l’avv. Fileccia (“particolare che, plausibilmente avrebbe dovuto restargli impresso e del quale non aveva fatto menzione nella relazione del 27 giugno 1981 all’Ispettore Zecca”);</w:t>
      </w:r>
    </w:p>
    <w:p>
      <w:pPr>
        <w:pStyle w:val="Normal"/>
        <w:spacing w:lineRule="auto" w:line="360"/>
        <w:ind w:left="720" w:hanging="0"/>
        <w:jc w:val="both"/>
        <w:rPr>
          <w:sz w:val="28"/>
          <w:szCs w:val="28"/>
        </w:rPr>
      </w:pPr>
      <w:r>
        <w:rPr>
          <w:sz w:val="28"/>
          <w:szCs w:val="28"/>
        </w:rPr>
        <w:t>b) il teste non aveva ricordato altri soggetti presenti se non il dott. D’Antone, tuttavia errando, stante che quest’ultimo aveva smentito la circostanza;</w:t>
      </w:r>
    </w:p>
    <w:p>
      <w:pPr>
        <w:pStyle w:val="Normal"/>
        <w:spacing w:lineRule="auto" w:line="360"/>
        <w:ind w:left="720" w:hanging="0"/>
        <w:jc w:val="both"/>
        <w:rPr/>
      </w:pPr>
      <w:r>
        <w:rPr>
          <w:sz w:val="28"/>
          <w:szCs w:val="28"/>
        </w:rPr>
        <w:t xml:space="preserve">c) che l’esclusione del significato intimidatorio delle espressioni usate (n. b., </w:t>
      </w:r>
      <w:r>
        <w:rPr>
          <w:sz w:val="28"/>
          <w:szCs w:val="28"/>
          <w:u w:val="single"/>
        </w:rPr>
        <w:t>il teste ha, invece, escluso categoricamente che il Contrada le avesse profferite</w:t>
      </w:r>
      <w:r>
        <w:rPr>
          <w:sz w:val="28"/>
          <w:szCs w:val="28"/>
        </w:rPr>
        <w:t xml:space="preserve">) “appare il precipitato, da una parte, di una personale valutazione del teste, inevitabilmente condizionata dalla stima, dall’affetto, dalla fiducia per l’amico e il collega” e dall’altra dal clima di ostilità e diffidenza nei confronti di Impallomeni, la cui nomina aveva avuto ricadute sulla carriera dello stesso Vasquez. </w:t>
      </w:r>
    </w:p>
    <w:p>
      <w:pPr>
        <w:pStyle w:val="Normal"/>
        <w:spacing w:lineRule="auto" w:line="360"/>
        <w:ind w:firstLine="708"/>
        <w:jc w:val="both"/>
        <w:rPr>
          <w:sz w:val="28"/>
          <w:szCs w:val="28"/>
        </w:rPr>
      </w:pPr>
      <w:r>
        <w:rPr>
          <w:sz w:val="28"/>
          <w:szCs w:val="28"/>
        </w:rPr>
        <w:t xml:space="preserve">Trattasi all’evidenza di speciosa motivazione su fatti di nessun interesse per la ricostruzione della vicenda processuale, in taluni casi accompagnati dalla dichiarata incertezza (n.d.r. dopo quindici anni!) di qualche ricordo quale, ad esempio, quello relativo alla presenza o meno del dott. D’Antone. Comunque, è risultato che il ricordo del teste Vasquez è assolutamente preciso sui fatti essenziali e segnatamente: sui termini del colloquio con l’avv. Filaccia; sulle doglianze mosse da questi all’operato della Polizia; sull’effettivo contenuto del dialogo Contrada – Gentile, nell’ambito del quale l’odierno ricorrente non aveva pronunciato alcuna espressione che potesse suonare anche come larvata o sottintesa minaccia. </w:t>
      </w:r>
    </w:p>
    <w:p>
      <w:pPr>
        <w:pStyle w:val="Normal"/>
        <w:spacing w:lineRule="auto" w:line="360"/>
        <w:ind w:firstLine="708"/>
        <w:jc w:val="both"/>
        <w:rPr>
          <w:sz w:val="28"/>
          <w:szCs w:val="28"/>
        </w:rPr>
      </w:pPr>
      <w:r>
        <w:rPr>
          <w:sz w:val="28"/>
          <w:szCs w:val="28"/>
        </w:rPr>
        <w:t xml:space="preserve">Queste constatazioni palesano i limiti di una motivazione da considerare, si ripete, del tutto inesistente e artificiosa,  come emerge dal testo stesso della sentenza nella parte in cui richiama espressamente la deposizione del Vasquez. </w:t>
      </w:r>
    </w:p>
    <w:p>
      <w:pPr>
        <w:pStyle w:val="Normal"/>
        <w:spacing w:lineRule="auto" w:line="360"/>
        <w:ind w:firstLine="708"/>
        <w:jc w:val="both"/>
        <w:rPr>
          <w:sz w:val="28"/>
          <w:szCs w:val="28"/>
        </w:rPr>
      </w:pPr>
      <w:r>
        <w:rPr>
          <w:sz w:val="28"/>
          <w:szCs w:val="28"/>
        </w:rPr>
        <w:t>Anche l’avv. Fileccia (origine e causa del fatto) ha esposto con dovizia di particolari l’occorso. Nell’epoca di cui si discute aveva ricevuto lamentele per le modalità con le quali la polizia effettuava le perquisizioni nell’abitazione dello Inzerillo, suo cliente: “entravano di notte, irrompevano con i fucili spianati, minacciando le donne e i bambini” (ud. 11 aprile 1995, pag. 17).</w:t>
      </w:r>
    </w:p>
    <w:p>
      <w:pPr>
        <w:pStyle w:val="Normal"/>
        <w:spacing w:lineRule="auto" w:line="360"/>
        <w:ind w:firstLine="708"/>
        <w:jc w:val="both"/>
        <w:rPr>
          <w:sz w:val="28"/>
          <w:szCs w:val="28"/>
        </w:rPr>
      </w:pPr>
      <w:r>
        <w:rPr>
          <w:sz w:val="28"/>
          <w:szCs w:val="28"/>
        </w:rPr>
        <w:t>Proseguendo nel racconto, l’avv. Fileccia aggiungeva che di tali lamentele dello Inzerillo si era fatto portavoce presso il dott. Vittorio Vasquez, incontrato occasionalmente nei locali del Palazzo di Giustizia di Palermo, il quale aveva risposto che ne avrebbe riferito al dott. Contrada.</w:t>
      </w:r>
    </w:p>
    <w:p>
      <w:pPr>
        <w:pStyle w:val="Normal"/>
        <w:spacing w:lineRule="auto" w:line="360"/>
        <w:ind w:firstLine="708"/>
        <w:jc w:val="both"/>
        <w:rPr>
          <w:sz w:val="28"/>
          <w:szCs w:val="28"/>
        </w:rPr>
      </w:pPr>
      <w:r>
        <w:rPr>
          <w:sz w:val="28"/>
          <w:szCs w:val="28"/>
        </w:rPr>
        <w:t>Dopo alcuni giorni, aveva avuto modo di incontrare il dott. Contrada, il quale aveva direttamente affrontato l’argomento dicendogli: “Lei ha parlato col dott. Vasquez, avvocato io le posso dire che i miei uomini andranno continuamente a ricercare il sig. Inzerillo dovunque lui si trovi, certo raccomanderò agli agenti di non fare spaventare i bambini, perché ho rispetto per i bambini”.</w:t>
      </w:r>
    </w:p>
    <w:p>
      <w:pPr>
        <w:pStyle w:val="Normal"/>
        <w:spacing w:lineRule="auto" w:line="360"/>
        <w:ind w:firstLine="708"/>
        <w:jc w:val="both"/>
        <w:rPr>
          <w:sz w:val="28"/>
          <w:szCs w:val="28"/>
        </w:rPr>
      </w:pPr>
      <w:r>
        <w:rPr>
          <w:sz w:val="28"/>
          <w:szCs w:val="28"/>
        </w:rPr>
        <w:t>In sostanza, nell’occasione il dott. Contrada aveva assunto un atteggiamento quanto mai severo e tutt’altro che incline a giustificazioni.</w:t>
      </w:r>
    </w:p>
    <w:p>
      <w:pPr>
        <w:pStyle w:val="Normal"/>
        <w:spacing w:lineRule="auto" w:line="360"/>
        <w:ind w:firstLine="708"/>
        <w:jc w:val="both"/>
        <w:rPr>
          <w:sz w:val="28"/>
          <w:szCs w:val="28"/>
        </w:rPr>
      </w:pPr>
      <w:r>
        <w:rPr>
          <w:sz w:val="28"/>
          <w:szCs w:val="28"/>
        </w:rPr>
        <w:t>Altri dati di interesse da trarre dalle cennate dichiarazioni sono costituiti dai riferimenti alla persona del dott. Contrada e alle ragioni per le quali lo Inzerillo gli aveva chiesto di riferire al medesimo l’accaduto: “il dott. Contrada è il simbolo della Polizia di Palermo”, che quando si parlava di polizia “si parlava di Contrada” (così come di Giuliano o del Col. Russo, costituendone tali figure il simbolo) e di aver appreso soltanto dopo che il Dirigente della Squadra Mobile era il dott. Impallomeni (ivi, pag. 10).</w:t>
      </w:r>
    </w:p>
    <w:p>
      <w:pPr>
        <w:pStyle w:val="Normal"/>
        <w:spacing w:lineRule="auto" w:line="360"/>
        <w:ind w:firstLine="708"/>
        <w:jc w:val="both"/>
        <w:rPr>
          <w:sz w:val="28"/>
          <w:szCs w:val="28"/>
        </w:rPr>
      </w:pPr>
      <w:r>
        <w:rPr>
          <w:sz w:val="28"/>
          <w:szCs w:val="28"/>
        </w:rPr>
        <w:t>Così accertati i reali termini del fatto e spiegato, inoltre, che l’avv. Fileccia ha dichiarato che non gli risultava che il dott. Contrada avesse rapporti con lo Inzerillo o lo conoscesse, è d’uopo trarre talune conclusioni cui far seguire le censure alla sentenza.</w:t>
      </w:r>
    </w:p>
    <w:p>
      <w:pPr>
        <w:pStyle w:val="Normal"/>
        <w:spacing w:lineRule="auto" w:line="360"/>
        <w:ind w:firstLine="708"/>
        <w:jc w:val="both"/>
        <w:rPr>
          <w:sz w:val="28"/>
          <w:szCs w:val="28"/>
        </w:rPr>
      </w:pPr>
      <w:r>
        <w:rPr>
          <w:sz w:val="28"/>
          <w:szCs w:val="28"/>
        </w:rPr>
        <w:t xml:space="preserve">Il fatto rassegnato dai prefati testimoni non lascia spazio ad equivoci, la sentenza, invece, è ancorata a speculazioni speciose e congettur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E giova anche ricordare – checché dica la sentenza della paziente opera maieutica dei difensori – che il Vasquez non si è mai discostato dall’affermazione che si trattava di consigli da parte del Contrada, il quale non aveva mai pronunciato le espressioni “allacciamenti con l’America, noi Organi di polizia non siamo che polvere di fronte a questa grande organizzazione mafiosa, hai visto che fine ha fatto Giuliano”.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Ma per superare il contenuto e il valore della testimonianza cennata – in ordine alla quale, lo si ripete, non è stato lanciato alcun sospetto –, la sentenza di appello ha ritenuto di richiamare la relazione dell’ispettore Catalano, teste della difesa, contenente confusi riferimenti al fatto e all’assassinio del dott. Giorgio Boris Giuliano. </w:t>
      </w:r>
    </w:p>
    <w:p>
      <w:pPr>
        <w:pStyle w:val="Normal"/>
        <w:spacing w:lineRule="auto" w:line="360"/>
        <w:ind w:firstLine="708"/>
        <w:jc w:val="both"/>
        <w:rPr/>
      </w:pPr>
      <w:r>
        <w:rPr>
          <w:sz w:val="28"/>
          <w:szCs w:val="28"/>
        </w:rPr>
        <w:t xml:space="preserve">Sul punto si legge testualmente in sentenza (pag. 418): “peraltro non si può fare a meno di rilevare che il riferimento alla uccisione di Boris Giuliano è stato fatto, come si è visto, da altro teste della difesa, e cioè, dall’ispettore Corrado Catalano, </w:t>
      </w:r>
      <w:r>
        <w:rPr>
          <w:sz w:val="28"/>
          <w:szCs w:val="28"/>
          <w:u w:val="single"/>
        </w:rPr>
        <w:t>sia pure a proposito della presunta confidenza che gli sarebbe stata fatta dal dott. Gentile in ordine alla strumentalizzazione di quella espressione</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Come è dato rilevare da quanto appena annotato, l’affermazione è del tutto priva di logica ove si rifletta che il Catalano non era stato presente all’atto dell’incontro Contrada-Gentile e che la relazione era stata redatta sulla base di quanto direttamente appreso da quest’ultimo interessato a sostenere la propria versione. </w:t>
      </w:r>
    </w:p>
    <w:p>
      <w:pPr>
        <w:pStyle w:val="Normal"/>
        <w:spacing w:lineRule="auto" w:line="360"/>
        <w:ind w:firstLine="708"/>
        <w:jc w:val="both"/>
        <w:rPr>
          <w:sz w:val="28"/>
          <w:szCs w:val="28"/>
        </w:rPr>
      </w:pPr>
      <w:r>
        <w:rPr>
          <w:sz w:val="28"/>
          <w:szCs w:val="28"/>
        </w:rPr>
        <w:t xml:space="preserve">Sicché l’aver confrontato le deposizioni Catalano e Naso –  solo il secondo è teste diretto del fatto –, per indurne elementi di diversità e di sospetto, importa in radice l’assoluta illogicità del ragionamento,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A parte la constatazione che il teste Naso lo aveva escluso (n. b., si ritornerà sull’argomento con riguardo alla testimonianza del sottufficiale di polizia appena menzionato), che il Catalano lo aveva riferito indirettamente; a parte, inoltre, che quest’ultimo – come riconosciuto in sentenza –  si era espresso in forma dubitativa quanto all’uccisione del compianto dott. Giuliano;  e, ancora che il riferimento al nome del povero Aparo discende sempre dalle notizie acquisite dal teste da parte del Gentile; è necessario per ragioni di chiarezza rassegnare alcuni fatti occorsi nel gennaio 1993 e, cioè, a pochi giorni dall’arresto del dott. Contrad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Esattamente il 13 gennaio di quell’anno, il quotidiano “Il Giornale” pubblicava per intero la relazione di servizio a firma del Gentile annotando che essa era stata trasmessa dal funzionario di Polizia al Capo della squadra mobile, Giuseppe Impallomeni, il 14 aprile 1980. Di tale pubblicazione aveva preso cognizione il Catalano (così come il Naso), il quale aveva ritenuto doveroso intervenire e rendere testimonianza sui fatti occorsi così come appresi dallo stesso Gentile. In buona sostanza, rassegnava di avere raccolto lo sfogo del Gentile, il quale si doleva di essere stato costretto a redigere quella relazione, evidenziando, peraltro, che il dott. Contrada lo aveva solo consigliato a comportarsi più correttamente onde evitargli possibili rappresaglie, “considerando il fatto dell’uccisione del vicebrigadiere Aparo Filadelfio e, presumibilmente, anche quello del dott. Giuliano”.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Sulla vicenda Gentile ha anche riferito il teste Naso Biagio, Ispettore di P. S.,  all’udienza del 13 gennaio 1995.</w:t>
      </w:r>
    </w:p>
    <w:p>
      <w:pPr>
        <w:pStyle w:val="Normal"/>
        <w:spacing w:lineRule="auto" w:line="360"/>
        <w:ind w:firstLine="708"/>
        <w:jc w:val="both"/>
        <w:rPr>
          <w:sz w:val="28"/>
          <w:szCs w:val="28"/>
        </w:rPr>
      </w:pPr>
      <w:r>
        <w:rPr>
          <w:sz w:val="28"/>
          <w:szCs w:val="28"/>
        </w:rPr>
        <w:t>Tale testimonianza assume particolare rilevanza ove si tenga in debito conto il lungo servizio prestato dal teste presso la squadra catturandi della mobile di Palermo (1972 – 1985), e della conoscenza diretta dei fatti in ragione della sua presenza al colloquio tra il dott. Contrada e il dott. Gentile.</w:t>
      </w:r>
    </w:p>
    <w:p>
      <w:pPr>
        <w:pStyle w:val="Normal"/>
        <w:spacing w:lineRule="auto" w:line="360"/>
        <w:ind w:firstLine="708"/>
        <w:jc w:val="both"/>
        <w:rPr>
          <w:sz w:val="28"/>
          <w:szCs w:val="28"/>
        </w:rPr>
      </w:pPr>
      <w:r>
        <w:rPr>
          <w:sz w:val="28"/>
          <w:szCs w:val="28"/>
        </w:rPr>
        <w:t>Nel corso dell’udienza egli ha segnatamente riferito sui comportamenti del Gentile definito “irruente” con i familiari dei latitanti oltre che sgarbato e “violento che dava qualche spintone, entrava ed usciva dalle stanze dove vi erano a letto magari delle donne”.</w:t>
      </w:r>
    </w:p>
    <w:p>
      <w:pPr>
        <w:pStyle w:val="Normal"/>
        <w:spacing w:lineRule="auto" w:line="360"/>
        <w:ind w:firstLine="708"/>
        <w:jc w:val="both"/>
        <w:rPr>
          <w:sz w:val="28"/>
          <w:szCs w:val="28"/>
        </w:rPr>
      </w:pPr>
      <w:r>
        <w:rPr>
          <w:sz w:val="28"/>
          <w:szCs w:val="28"/>
        </w:rPr>
        <w:t xml:space="preserve">Della notorietà dei comportamenti del Gentile nell’ambito delle Forze di polizia vi è traccia non solo nelle dichiarazioni del teste ma – come si vedrà – anche in tutte le dichiarazioni di ufficiali e sottufficiali della polizia di Stato sentiti nel corso del dibattimento. </w:t>
      </w:r>
    </w:p>
    <w:p>
      <w:pPr>
        <w:pStyle w:val="Normal"/>
        <w:spacing w:lineRule="auto" w:line="360"/>
        <w:ind w:firstLine="708"/>
        <w:jc w:val="both"/>
        <w:rPr>
          <w:sz w:val="28"/>
          <w:szCs w:val="28"/>
        </w:rPr>
      </w:pPr>
      <w:r>
        <w:rPr>
          <w:sz w:val="28"/>
          <w:szCs w:val="28"/>
        </w:rPr>
        <w:t>Ancor più significativo (ivi, pag. 178) è quanto riferito dal Naso sulla perquisizione effettuata in casa Inzerillo. Ha dichiarato testualmente il Naso: “la perquisizione si svolse come di solito, era il suo carattere, un po’ dinamico, un po’ violento…” … “..entrando all’interno comincia a spingere la signora, poi c’era un ragazzo, mi sembra il figlio… e lui lo spingeva, entrato improvvisamente nelle stanze…si comportava in questo modo”.</w:t>
      </w:r>
    </w:p>
    <w:p>
      <w:pPr>
        <w:pStyle w:val="Normal"/>
        <w:spacing w:lineRule="auto" w:line="360"/>
        <w:ind w:firstLine="708"/>
        <w:jc w:val="both"/>
        <w:rPr>
          <w:sz w:val="28"/>
          <w:szCs w:val="28"/>
        </w:rPr>
      </w:pPr>
      <w:r>
        <w:rPr>
          <w:sz w:val="28"/>
          <w:szCs w:val="28"/>
        </w:rPr>
        <w:t>Con riguardo alla conversazione Contrada – Gentile, il Naso ha escluso categoricamente che nel corso di tale conversazione il ricorrente avesse pronunziato le famigerate frasi “siamo polvere, hai visto come è finita a Giuliano”.</w:t>
      </w:r>
    </w:p>
    <w:p>
      <w:pPr>
        <w:pStyle w:val="Normal"/>
        <w:spacing w:lineRule="auto" w:line="360"/>
        <w:ind w:firstLine="708"/>
        <w:jc w:val="both"/>
        <w:rPr>
          <w:sz w:val="28"/>
          <w:szCs w:val="28"/>
        </w:rPr>
      </w:pPr>
      <w:r>
        <w:rPr>
          <w:sz w:val="28"/>
          <w:szCs w:val="28"/>
        </w:rPr>
        <w:t>Comunque, per ragioni di chiarezza, è bene riportare le esatte parole pronunciate dal teste: ”Mi sembra di pomeriggio, innanzi la squadra mobile, il dott. Contrada discuteva col dott. Gentile, mi sembra che c’era un sottufficiale (mar. Trigona), io non partecipai alla discussione, ero vicino e non potei fare a meno di ascoltare. Gli dava dei consigli appunto per questa perquisizione di Inzerillo, gli dava dei consigli come funzionario anziano, una paternale… gli diceva di non dare spettacolo gratuito ai familiari dei latitanti”.</w:t>
      </w:r>
    </w:p>
    <w:p>
      <w:pPr>
        <w:pStyle w:val="Normal"/>
        <w:spacing w:lineRule="auto" w:line="360"/>
        <w:ind w:firstLine="708"/>
        <w:jc w:val="both"/>
        <w:rPr>
          <w:sz w:val="28"/>
          <w:szCs w:val="28"/>
        </w:rPr>
      </w:pPr>
      <w:r>
        <w:rPr>
          <w:sz w:val="28"/>
          <w:szCs w:val="28"/>
        </w:rPr>
        <w:t>Quanto alle frasi intimidatorie e/o alle esortazioni a non effettuare perquisizioni e/o suggerimenti anomali, il teste ha escluso che ciò fosse avvenuto; semmai si era parlato della condotta del dott. Gentile, “di comportarsi più garbatamente nei confronti dei familiari dei latitanti” (ivi, pag. 180).</w:t>
      </w:r>
    </w:p>
    <w:p>
      <w:pPr>
        <w:pStyle w:val="Normal"/>
        <w:spacing w:lineRule="auto" w:line="360"/>
        <w:ind w:firstLine="708"/>
        <w:jc w:val="both"/>
        <w:rPr>
          <w:sz w:val="28"/>
          <w:szCs w:val="28"/>
        </w:rPr>
      </w:pPr>
      <w:r>
        <w:rPr>
          <w:sz w:val="28"/>
          <w:szCs w:val="28"/>
        </w:rPr>
        <w:t>Ancora il teste ha escluso che fosse stato pronunciato il nome del dott. Giuliano e precisato di avere udito la conversazione, essendosi trovato  a circa mezzo metro o un metro di distanza dai funzionari; ultima circostanza addotta dal teste è quella relativa alla richiesta di notizie sulla perquisizione rivoltagli dal dott. Contrada, domanda alla quale aveva risposto “che era andata alle solite”.</w:t>
      </w:r>
    </w:p>
    <w:p>
      <w:pPr>
        <w:pStyle w:val="Normal"/>
        <w:spacing w:lineRule="auto" w:line="360"/>
        <w:ind w:firstLine="708"/>
        <w:jc w:val="both"/>
        <w:rPr>
          <w:sz w:val="28"/>
          <w:szCs w:val="28"/>
        </w:rPr>
      </w:pPr>
      <w:r>
        <w:rPr>
          <w:sz w:val="28"/>
          <w:szCs w:val="28"/>
        </w:rPr>
        <w:t xml:space="preserve">Sin qui la testimonianza, cui giova aggiungere che anche il Naso (come il Catalano) ritenne di inoltrare una lettera al quotidiano “Il Giornale” a seguito della pubblicazione della relazione del Gentile nella edizione del 13 gennaio 1993. Tale “nota” –  come si legge  nel testo della stessa – era stata predisposta in quanto nella relazione Gentile si era fatto cenno a un colloquio tra il funzionario e il sottufficiale, nel corso del quale il Naso lo avrebbe informato di essere stato chiamato dal dott. Contrada che gli aveva chiesto notizie circa la perquisizione effettuata in casa Inzerillo. </w:t>
      </w:r>
    </w:p>
    <w:p>
      <w:pPr>
        <w:pStyle w:val="Normal"/>
        <w:spacing w:lineRule="auto" w:line="360"/>
        <w:ind w:firstLine="708"/>
        <w:jc w:val="both"/>
        <w:rPr>
          <w:sz w:val="28"/>
          <w:szCs w:val="28"/>
        </w:rPr>
      </w:pPr>
      <w:r>
        <w:rPr>
          <w:sz w:val="28"/>
          <w:szCs w:val="28"/>
        </w:rPr>
        <w:t>Comunque, nella ‘nota’ di che trattasi, il teste Naso aveva riferito delle direttive impartite da Contrada per la ricerca dei latitanti e sui consigli che il ricorrente era solito dare (“essere inflessibili, ma garbati e corretti nell’operare…soprattutto con i familiari del ricercato … evitando durezze e violenze gratuite”).</w:t>
      </w:r>
    </w:p>
    <w:p>
      <w:pPr>
        <w:pStyle w:val="Normal"/>
        <w:spacing w:lineRule="auto" w:line="360"/>
        <w:ind w:firstLine="708"/>
        <w:jc w:val="both"/>
        <w:rPr>
          <w:sz w:val="28"/>
          <w:szCs w:val="28"/>
        </w:rPr>
      </w:pPr>
      <w:r>
        <w:rPr>
          <w:sz w:val="28"/>
          <w:szCs w:val="28"/>
        </w:rPr>
        <w:t>La sentenza di appello ha materialmente disatteso la testimonianza Naso con una motivazione priva di logica e, quindi, inaccettabile. Il ragionamento in essa sviluppato (sulla scia della memoria redatta dal Procuratore Generale) tenta di introdurre, attraverso una ricostruzione maldestra, taluni elementi per negare che il contesto del dialogo Contrada – Gentile fosse incompatibile con il contenuto intimidatorio dedotto dal funzionario. E a tal fine indugia sul momento in cui il Contrada avrebbe interloquito con i funzionari Peritore e Di Fazio e col mar. Naso, collocandoli rispettivamente nella mattinata del 12 aprile (Peritore e Di Fazio) e nel pomeriggio dello stesso giorno; ma tale ricostruzione, che denoterebbe un “operare fulmineo” del Contrada, a parte il carattere congetturale, è assolutamente inidonea a dimostrare alcunché. Altrettanto congetturale e priva di significato indiziario,  è il fatto che il Contrada prima di parlare col Gentile avesse atteso che costui  si allontanasse, essendo, peraltro, notorio ed attestato in sentenza che i rapporti tra Contrada e Impallomeni erano, a dir poco, pessimi. Ma è ben più rilevante osservare che attraverso la cennata ricostruzione si sia voluto  incidere sul contesto del colloquio,  fino al punto da definirlo minaccioso.</w:t>
      </w:r>
    </w:p>
    <w:p>
      <w:pPr>
        <w:pStyle w:val="Normal"/>
        <w:spacing w:lineRule="auto" w:line="360"/>
        <w:ind w:firstLine="708"/>
        <w:jc w:val="both"/>
        <w:rPr>
          <w:sz w:val="28"/>
          <w:szCs w:val="28"/>
        </w:rPr>
      </w:pPr>
      <w:r>
        <w:rPr>
          <w:sz w:val="28"/>
          <w:szCs w:val="28"/>
        </w:rPr>
        <w:t xml:space="preserve">Altra notazione criticabile è quella che il colloquio “seppur percepito da altri soggetti a pochi metri di distanza avvenne a tu per tu” (l’imputato si avvicinò a Gentile; lo fece dopo che si era allontanato Impallomeni), sicché si sarebbe verificato un qualcosa di assurdo: il carisma di Contrada ben comprovato non aveva impedito a Gentile di percepire l’anomalia del comportamento del ricorrente e allo stesso tempo avrebbe potuto influenzare la percezione dei presenti! Il che equivale a dire che a fronte della negazione assoluta del fatto da parte di taluno e dall’asseverazione contraria di un altro, taluno ha mal compreso, l’altro, invece, ha percepito anomalie. </w:t>
      </w:r>
    </w:p>
    <w:p>
      <w:pPr>
        <w:pStyle w:val="Normal"/>
        <w:spacing w:lineRule="auto" w:line="360"/>
        <w:ind w:firstLine="708"/>
        <w:jc w:val="both"/>
        <w:rPr>
          <w:sz w:val="28"/>
          <w:szCs w:val="28"/>
        </w:rPr>
      </w:pPr>
      <w:r>
        <w:rPr>
          <w:sz w:val="28"/>
          <w:szCs w:val="28"/>
        </w:rPr>
        <w:t xml:space="preserve">  </w:t>
      </w:r>
      <w:r>
        <w:rPr>
          <w:sz w:val="28"/>
          <w:szCs w:val="28"/>
        </w:rPr>
        <w:t xml:space="preserve">Che tale ragionamento sia illogico appare all’evidenza, ove si consideri, peraltro, che la percezione è fatto di natura squisitamente soggettiva e che il problema verteva su un punto assolutamente chiaro: erano state pronunziate o non erano state pronunziate quelle frasi? </w:t>
      </w:r>
    </w:p>
    <w:p>
      <w:pPr>
        <w:pStyle w:val="Normal"/>
        <w:spacing w:lineRule="auto" w:line="360"/>
        <w:ind w:firstLine="708"/>
        <w:jc w:val="both"/>
        <w:rPr>
          <w:sz w:val="28"/>
          <w:szCs w:val="28"/>
        </w:rPr>
      </w:pPr>
      <w:r>
        <w:rPr>
          <w:sz w:val="28"/>
          <w:szCs w:val="28"/>
        </w:rPr>
        <w:t xml:space="preserve"> </w:t>
      </w:r>
      <w:r>
        <w:rPr>
          <w:sz w:val="28"/>
          <w:szCs w:val="28"/>
        </w:rPr>
        <w:t>Sicché compito della Corte sarebbe stato  quello di discernere il vero dal falso con una rigorosa motivazione e non di certo di proporre soluzioni sulla base di  congetture.</w:t>
      </w:r>
    </w:p>
    <w:p>
      <w:pPr>
        <w:pStyle w:val="Normal"/>
        <w:spacing w:lineRule="auto" w:line="360"/>
        <w:ind w:firstLine="708"/>
        <w:jc w:val="both"/>
        <w:rPr>
          <w:sz w:val="28"/>
          <w:szCs w:val="28"/>
        </w:rPr>
      </w:pPr>
      <w:r>
        <w:rPr>
          <w:sz w:val="28"/>
          <w:szCs w:val="28"/>
        </w:rPr>
        <w:t xml:space="preserve">Altre annotazioni di sentenza sono chiaramente pretestuose e inopportunamente ironiche. </w:t>
      </w:r>
    </w:p>
    <w:p>
      <w:pPr>
        <w:pStyle w:val="Normal"/>
        <w:spacing w:lineRule="auto" w:line="360"/>
        <w:ind w:firstLine="708"/>
        <w:jc w:val="both"/>
        <w:rPr>
          <w:sz w:val="28"/>
          <w:szCs w:val="28"/>
        </w:rPr>
      </w:pPr>
      <w:r>
        <w:rPr>
          <w:sz w:val="28"/>
          <w:szCs w:val="28"/>
        </w:rPr>
        <w:t xml:space="preserve">Precisato, intanto, che il dott. Contrada, anche a tenore della relazione di servizio Gentile del 14 aprile 1980, non chiese mai al funzionario se fosse stata scavalcata la recinzione ma si limitò a domandare “se in quella occasione agenti armati di mitra fossero entrati nelle stanze facendo impaurire i bambini”, deve osservarsi che il racconto dei testimoni sull’agire del giovane funzionario di polizia, pur essendo necessariamente legato alla differente sensibilità di ciascuno di essi, ha un denominatore comune: la violenza del Gentile e i suoi comportamenti in genere. </w:t>
      </w:r>
    </w:p>
    <w:p>
      <w:pPr>
        <w:pStyle w:val="Normal"/>
        <w:spacing w:lineRule="auto" w:line="360"/>
        <w:ind w:firstLine="708"/>
        <w:jc w:val="both"/>
        <w:rPr>
          <w:sz w:val="28"/>
          <w:szCs w:val="28"/>
        </w:rPr>
      </w:pPr>
      <w:r>
        <w:rPr>
          <w:sz w:val="28"/>
          <w:szCs w:val="28"/>
        </w:rPr>
        <w:t xml:space="preserve">Ma in disparte ciò, non si comprende perché l’opinione negativa sul dott. Gentile, rassegnata dai testi, debba riflettersi sulla posizione del dott. Contrada, che  non risulta aver mai  esortato taluno al rispetto dei canoni di “Monsignor della Casa o di Baldasar Castiglione” durante l’esecuzione di operazioni di polizia. Ma è più censurabile che la corte abbia ritenuto la  “genericità e inconsistenza degli addebiti riguardanti i pretesi comportamenti arbitrari del dott. Gentile”, ignorando una serie di testimonianze  di segno opposto ( Boncoraglio, Pellegrino, De Luca ed altri). </w:t>
      </w:r>
    </w:p>
    <w:p>
      <w:pPr>
        <w:pStyle w:val="Normal"/>
        <w:spacing w:lineRule="auto" w:line="360"/>
        <w:ind w:firstLine="708"/>
        <w:jc w:val="both"/>
        <w:rPr>
          <w:sz w:val="28"/>
          <w:szCs w:val="28"/>
        </w:rPr>
      </w:pPr>
      <w:r>
        <w:rPr>
          <w:sz w:val="28"/>
          <w:szCs w:val="28"/>
        </w:rPr>
        <w:t xml:space="preserve"> </w:t>
      </w:r>
      <w:r>
        <w:rPr>
          <w:sz w:val="28"/>
          <w:szCs w:val="28"/>
        </w:rPr>
        <w:t xml:space="preserve">Il primo ha dichiarato, senza mezzi termini, di essere stato costretto ad escludere il Gentile da operazioni di polizia, proprio in ragione dei suoi comportamenti; il dott. Pellegrino ha riferito l’episodio degli ‘spintoni’ e delle “mani addosso” in danno di una familiare del Greco. Le stesse doglianze aveva espresso Inzerillo.  </w:t>
      </w:r>
    </w:p>
    <w:p>
      <w:pPr>
        <w:pStyle w:val="Normal"/>
        <w:spacing w:lineRule="auto" w:line="360"/>
        <w:ind w:firstLine="708"/>
        <w:jc w:val="both"/>
        <w:rPr>
          <w:sz w:val="28"/>
          <w:szCs w:val="28"/>
        </w:rPr>
      </w:pPr>
      <w:r>
        <w:rPr>
          <w:sz w:val="28"/>
          <w:szCs w:val="28"/>
        </w:rPr>
        <w:t xml:space="preserve">Ma se il punto della questione è, come osservato dalla sentenza, quello della pronuncia o meno delle note espressioni, non può trarsi in dubbio che sarebbe stato necessario affidarsi – come riconosce la stessa sentenza – alle testimonianze dei presenti. Si sarebbe potuto, poi, optare per una tesi o per l’altra, ma l’opzione sarebbe dovuta essere motivata in aderenza alle risultanza processuali e non già sulla scorta di mere illazioni, congetture, ragionamenti comunque non improntati alla logica come quelli di cui s’è trattato. </w:t>
      </w:r>
    </w:p>
    <w:p>
      <w:pPr>
        <w:pStyle w:val="Normal"/>
        <w:spacing w:lineRule="auto" w:line="360"/>
        <w:ind w:firstLine="708"/>
        <w:jc w:val="both"/>
        <w:rPr>
          <w:sz w:val="28"/>
          <w:szCs w:val="28"/>
        </w:rPr>
      </w:pPr>
      <w:r>
        <w:rPr>
          <w:sz w:val="28"/>
          <w:szCs w:val="28"/>
        </w:rPr>
        <w:t>Orbene, il teste Naso di cui si sta trattando non ha mai dichiarato di aver tratto il convincimento che l’imputato avesse dato consigli su come operare per evitare di dare spettacolo gratuito, ma ha escluso categoricamente che il Contrada avesse pronunziato le espressioni “noi siamo polvere” o “ai (sic) visto come è finita a Giuliano”.</w:t>
      </w:r>
    </w:p>
    <w:p>
      <w:pPr>
        <w:pStyle w:val="Normal"/>
        <w:spacing w:lineRule="auto" w:line="360"/>
        <w:ind w:firstLine="708"/>
        <w:jc w:val="both"/>
        <w:rPr>
          <w:sz w:val="28"/>
          <w:szCs w:val="28"/>
        </w:rPr>
      </w:pPr>
      <w:r>
        <w:rPr>
          <w:sz w:val="28"/>
          <w:szCs w:val="28"/>
        </w:rPr>
        <w:t xml:space="preserve">Il tentativo di incidere sulle dichiarazioni del teste (che ha escluso il fatto) affermando che costui aveva sostanzialmente espresso un convincimento, importa il vizio del travisamento e comunque si traduce in un’opinione personale del decidente del tutto priva di valore. </w:t>
      </w:r>
    </w:p>
    <w:p>
      <w:pPr>
        <w:pStyle w:val="Normal"/>
        <w:spacing w:lineRule="auto" w:line="360"/>
        <w:ind w:firstLine="708"/>
        <w:jc w:val="both"/>
        <w:rPr>
          <w:sz w:val="28"/>
          <w:szCs w:val="28"/>
        </w:rPr>
      </w:pPr>
      <w:r>
        <w:rPr>
          <w:sz w:val="28"/>
          <w:szCs w:val="28"/>
        </w:rPr>
        <w:t xml:space="preserve"> </w:t>
      </w:r>
      <w:r>
        <w:rPr>
          <w:sz w:val="28"/>
          <w:szCs w:val="28"/>
        </w:rPr>
        <w:t xml:space="preserve">Ma la sentenza ha anche ipotizzato che il teste non fosse presente al noto colloquio. </w:t>
      </w:r>
    </w:p>
    <w:p>
      <w:pPr>
        <w:pStyle w:val="Normal"/>
        <w:spacing w:lineRule="auto" w:line="360"/>
        <w:ind w:firstLine="708"/>
        <w:jc w:val="both"/>
        <w:rPr>
          <w:sz w:val="28"/>
          <w:szCs w:val="28"/>
        </w:rPr>
      </w:pPr>
      <w:r>
        <w:rPr>
          <w:sz w:val="28"/>
          <w:szCs w:val="28"/>
        </w:rPr>
        <w:t>Anche tale affermazione discende da un singolare percorso motivo.</w:t>
      </w:r>
    </w:p>
    <w:p>
      <w:pPr>
        <w:pStyle w:val="Normal"/>
        <w:spacing w:lineRule="auto" w:line="360"/>
        <w:ind w:firstLine="708"/>
        <w:jc w:val="both"/>
        <w:rPr>
          <w:sz w:val="28"/>
          <w:szCs w:val="28"/>
        </w:rPr>
      </w:pPr>
      <w:r>
        <w:rPr>
          <w:sz w:val="28"/>
          <w:szCs w:val="28"/>
        </w:rPr>
        <w:t>Assume la Corte che la presenza del Naso al colloquio Gentile – Contrada risultava attestata da altro sottufficiale di Polizia e, cioè Belcamino Francesco, e che Contrada, comunque, non ne aveva parlato. Si fa menzione, poi, della dichiarazione di Gentile (che ricordava la presenza del mar. Trigona segnalando, tra l’altro, che a breve distanza vi erano altre persone di cui non ricordava l’identità ed escludendo, tuttavia, la presenza del Naso).</w:t>
      </w:r>
    </w:p>
    <w:p>
      <w:pPr>
        <w:pStyle w:val="Normal"/>
        <w:spacing w:lineRule="auto" w:line="360"/>
        <w:ind w:firstLine="708"/>
        <w:jc w:val="both"/>
        <w:rPr>
          <w:sz w:val="28"/>
          <w:szCs w:val="28"/>
        </w:rPr>
      </w:pPr>
      <w:r>
        <w:rPr>
          <w:sz w:val="28"/>
          <w:szCs w:val="28"/>
        </w:rPr>
        <w:t xml:space="preserve">Di fronte all’interrogativo se Naso fosse presente o meno e comunque se fosse esatto il ricordo del menzionato Gentile,  la Corte avrebbe, intanto, dovuto offrire una risposta congrua e motivamente valida.  Al contrario, ha preferito impelagarsi in una dissertazione sul momento in cui il Contrada avrebbe chiesto notizie al Naso circa la perquisizione in casa dello Inzerillo per poi indurne che “se non è vera l’affermazione del teste Naso di essere stato interpellato dal Contrada dopo il colloquio col Gentile” (sentenza, pag. 411) sarebbe credibile l’affermazione di quest’ultimo secondo cui il Naso non  si trovava tra gli astanti. </w:t>
      </w:r>
    </w:p>
    <w:p>
      <w:pPr>
        <w:pStyle w:val="Normal"/>
        <w:spacing w:lineRule="auto" w:line="360"/>
        <w:ind w:firstLine="708"/>
        <w:jc w:val="both"/>
        <w:rPr>
          <w:sz w:val="28"/>
          <w:szCs w:val="28"/>
        </w:rPr>
      </w:pPr>
      <w:r>
        <w:rPr>
          <w:sz w:val="28"/>
          <w:szCs w:val="28"/>
        </w:rPr>
        <w:t>Ma tale induzione – la prima di una serie – non prova alcunchè in quanto legata ad una circostanza inidonea a incidere sulla dimostrazione del fatto da accertare.</w:t>
      </w:r>
    </w:p>
    <w:p>
      <w:pPr>
        <w:pStyle w:val="Normal"/>
        <w:spacing w:lineRule="auto" w:line="360"/>
        <w:ind w:firstLine="708"/>
        <w:jc w:val="both"/>
        <w:rPr>
          <w:sz w:val="28"/>
          <w:szCs w:val="28"/>
        </w:rPr>
      </w:pPr>
      <w:r>
        <w:rPr>
          <w:sz w:val="28"/>
          <w:szCs w:val="28"/>
        </w:rPr>
        <w:t>Ma la motivazione indugia ancora sulle dichiarazioni di Naso nel loro complesso qualificandole inattendibili con riguardo alle frasi che il Contrada avrebbe pronunciato e dalle quali si dovrebbe trarre l’intento del medesimo di intimorire il giovane funzionario.</w:t>
      </w:r>
    </w:p>
    <w:p>
      <w:pPr>
        <w:pStyle w:val="Normal"/>
        <w:spacing w:lineRule="auto" w:line="360"/>
        <w:ind w:firstLine="708"/>
        <w:jc w:val="both"/>
        <w:rPr>
          <w:sz w:val="28"/>
          <w:szCs w:val="28"/>
        </w:rPr>
      </w:pPr>
      <w:r>
        <w:rPr>
          <w:sz w:val="28"/>
          <w:szCs w:val="28"/>
        </w:rPr>
        <w:t xml:space="preserve">L’artifizio motivo cui s’è fatto ricorso in sede di merito è stato affidato alla prima risposta fornita dal Naso alla domanda: </w:t>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w:t>
      </w:r>
      <w:r>
        <w:rPr>
          <w:sz w:val="28"/>
          <w:szCs w:val="28"/>
        </w:rPr>
        <w:t xml:space="preserve">Difesa – non fare sceneggiate… il dott. Contrada ebbe mai a dire l’espressione di fronte alla mafia o frasi di questo genere noi siamo polvere, hai visto come è finita a Giuliano? Cioè nel senso di intimidire il dott. Contrada (n.d.r. </w:t>
      </w:r>
      <w:r>
        <w:rPr>
          <w:i/>
          <w:sz w:val="28"/>
          <w:szCs w:val="28"/>
        </w:rPr>
        <w:t>rectius</w:t>
      </w:r>
      <w:r>
        <w:rPr>
          <w:sz w:val="28"/>
          <w:szCs w:val="28"/>
        </w:rPr>
        <w:t xml:space="preserve"> il dott. Gentile) o esortarlo a non fare perquisizioni in casa di latitanti mafiosi? </w:t>
      </w:r>
    </w:p>
    <w:p>
      <w:pPr>
        <w:pStyle w:val="Normal"/>
        <w:spacing w:lineRule="auto" w:line="360"/>
        <w:jc w:val="both"/>
        <w:rPr>
          <w:sz w:val="28"/>
          <w:szCs w:val="28"/>
        </w:rPr>
      </w:pPr>
      <w:r>
        <w:rPr>
          <w:sz w:val="28"/>
          <w:szCs w:val="28"/>
        </w:rPr>
        <w:t>“</w:t>
      </w:r>
      <w:r>
        <w:rPr>
          <w:sz w:val="28"/>
          <w:szCs w:val="28"/>
        </w:rPr>
        <w:t xml:space="preserve">Teste NASO – che io sappia, no. </w:t>
      </w:r>
    </w:p>
    <w:p>
      <w:pPr>
        <w:pStyle w:val="Normal"/>
        <w:spacing w:lineRule="auto" w:line="360"/>
        <w:jc w:val="both"/>
        <w:rPr>
          <w:sz w:val="28"/>
          <w:szCs w:val="28"/>
        </w:rPr>
      </w:pPr>
      <w:r>
        <w:rPr>
          <w:sz w:val="28"/>
          <w:szCs w:val="28"/>
        </w:rPr>
        <w:t>“</w:t>
      </w:r>
      <w:r>
        <w:rPr>
          <w:sz w:val="28"/>
          <w:szCs w:val="28"/>
        </w:rPr>
        <w:t>Difesa – in quella occasione…</w:t>
      </w:r>
    </w:p>
    <w:p>
      <w:pPr>
        <w:pStyle w:val="Normal"/>
        <w:spacing w:lineRule="auto" w:line="360"/>
        <w:jc w:val="both"/>
        <w:rPr>
          <w:sz w:val="28"/>
          <w:szCs w:val="28"/>
        </w:rPr>
      </w:pPr>
      <w:r>
        <w:rPr>
          <w:sz w:val="28"/>
          <w:szCs w:val="28"/>
        </w:rPr>
        <w:t>“</w:t>
      </w:r>
      <w:r>
        <w:rPr>
          <w:sz w:val="28"/>
          <w:szCs w:val="28"/>
        </w:rPr>
        <w:t xml:space="preserve">Teste NASO – assolutamente. </w:t>
      </w:r>
    </w:p>
    <w:p>
      <w:pPr>
        <w:pStyle w:val="Normal"/>
        <w:spacing w:lineRule="auto" w:line="360"/>
        <w:jc w:val="both"/>
        <w:rPr>
          <w:sz w:val="28"/>
          <w:szCs w:val="28"/>
        </w:rPr>
      </w:pPr>
      <w:r>
        <w:rPr>
          <w:sz w:val="28"/>
          <w:szCs w:val="28"/>
        </w:rPr>
        <w:t>“</w:t>
      </w:r>
      <w:r>
        <w:rPr>
          <w:sz w:val="28"/>
          <w:szCs w:val="28"/>
        </w:rPr>
        <w:t xml:space="preserve">Difesa – lei ebbe modo di sentire distintamente la conversazione? </w:t>
      </w:r>
    </w:p>
    <w:p>
      <w:pPr>
        <w:pStyle w:val="Normal"/>
        <w:spacing w:lineRule="auto" w:line="360"/>
        <w:jc w:val="both"/>
        <w:rPr>
          <w:sz w:val="28"/>
          <w:szCs w:val="28"/>
        </w:rPr>
      </w:pPr>
      <w:r>
        <w:rPr>
          <w:sz w:val="28"/>
          <w:szCs w:val="28"/>
        </w:rPr>
        <w:t>“</w:t>
      </w:r>
      <w:r>
        <w:rPr>
          <w:sz w:val="28"/>
          <w:szCs w:val="28"/>
        </w:rPr>
        <w:t>Teste NASO – Si, ho avuto modo di sentire la discussione e di questo non ne hanno proprio parlato, hanno parlato soltanto del fatto che... il comportamento del dott. Gentile, di comportarsi più garbatamente nei confronti dei familiari dei latitanti”.</w:t>
      </w:r>
    </w:p>
    <w:p>
      <w:pPr>
        <w:pStyle w:val="Normal"/>
        <w:spacing w:lineRule="auto" w:line="360"/>
        <w:ind w:firstLine="705"/>
        <w:jc w:val="both"/>
        <w:rPr>
          <w:sz w:val="28"/>
          <w:szCs w:val="28"/>
        </w:rPr>
      </w:pPr>
      <w:r>
        <w:rPr>
          <w:sz w:val="28"/>
          <w:szCs w:val="28"/>
        </w:rPr>
        <w:t xml:space="preserve">La sentenza (pag. 411 e 412) consente di verificare l’esattezza delle indicazioni appena fornite dalla difesa e, al contempo, di accertare un ulteriore vizio di travisamento del fatto ad opera della Corte. In sostanza, il teste non ha, a brevissima distanza di tempo, fornito due risposte di segno opposto; al contrario, si è espresso in termini di chiarezza esasperante. Dal citato testo, infatti, emerge che il predetto intese la domanda (che muoveva dalla premessa “il dott. Contrada ebbe mai a dire…”) nel senso corretto e, cioè, che non gli risultava che –  in una qualche occasione diversa rispetto a quella oggetto dell’accertamento –   l’imputato avesse mai  pronunciato espressioni quali quelle segnalate dal Gentile; allorquando gli fu chiesto se nel contesto dell’incontro Contrada – Gentile il primo avesse profferito le frasi in contestazione il Naso ebbe a rispondere in termini altrettanto chiari (&lt;&lt;assolutamente&gt;&gt;) ed escludenti che il fatto si fosse verificato. </w:t>
      </w:r>
    </w:p>
    <w:p>
      <w:pPr>
        <w:pStyle w:val="Normal"/>
        <w:spacing w:lineRule="auto" w:line="360"/>
        <w:ind w:firstLine="705"/>
        <w:jc w:val="both"/>
        <w:rPr>
          <w:sz w:val="28"/>
          <w:szCs w:val="28"/>
        </w:rPr>
      </w:pPr>
      <w:r>
        <w:rPr>
          <w:sz w:val="28"/>
          <w:szCs w:val="28"/>
        </w:rPr>
        <w:t>Altrettanto discutibile e inefficace sotto il profilo motivo è la comparazione tra la testimonianza del Naso e la relazione dallo stesso trasmessa al Questore di Messina e al Dirigente del Commissariato di P. S. di Sant’Agata di Militello (Me), presso il quale prestava servizio a quella data.</w:t>
      </w:r>
    </w:p>
    <w:p>
      <w:pPr>
        <w:pStyle w:val="Normal"/>
        <w:spacing w:lineRule="auto" w:line="360"/>
        <w:ind w:firstLine="705"/>
        <w:jc w:val="both"/>
        <w:rPr>
          <w:sz w:val="28"/>
          <w:szCs w:val="28"/>
        </w:rPr>
      </w:pPr>
      <w:r>
        <w:rPr>
          <w:sz w:val="28"/>
          <w:szCs w:val="28"/>
        </w:rPr>
        <w:t>Si legge in sentenza in proposito che il Naso nella relazione del 14 gennaio 1993 non aveva menzionato la sua presenza al colloquio Gentile – Contrada e che le raccomandazioni del medesimo sulla conduzione delle perquisizioni erano state inquadrate in una prospettiva di carattere generale avulsa dall’episodio specifico di cui si tratta. Aggiunge la sentenza che doveva per questo ritenersi plausibile che il Naso intendesse smentire la specifica circostanza a proposito della quale il Gentile lo aveva chiamato in causa.</w:t>
      </w:r>
    </w:p>
    <w:p>
      <w:pPr>
        <w:pStyle w:val="Normal"/>
        <w:spacing w:lineRule="auto" w:line="360"/>
        <w:ind w:firstLine="705"/>
        <w:jc w:val="both"/>
        <w:rPr>
          <w:sz w:val="28"/>
          <w:szCs w:val="28"/>
        </w:rPr>
      </w:pPr>
      <w:r>
        <w:rPr>
          <w:sz w:val="28"/>
          <w:szCs w:val="28"/>
        </w:rPr>
        <w:t>Orbene, tale ultima osservazione, che offre una spiegazione delle ragioni sottintese alla “relazione Naso”, contraddice la tesi alla stregua della quale si era additato a sospetto il contenuto di detta “nota” per avere il redattore omesso di far menzione di essere stato presente al colloquio.</w:t>
      </w:r>
    </w:p>
    <w:p>
      <w:pPr>
        <w:pStyle w:val="Normal"/>
        <w:spacing w:lineRule="auto" w:line="360"/>
        <w:ind w:firstLine="705"/>
        <w:jc w:val="both"/>
        <w:rPr>
          <w:sz w:val="28"/>
          <w:szCs w:val="28"/>
        </w:rPr>
      </w:pPr>
      <w:r>
        <w:rPr>
          <w:sz w:val="28"/>
          <w:szCs w:val="28"/>
        </w:rPr>
        <w:t>Sulla figura e l’opera del dott. Gentile ha riferito anche il dott. Boncoraglio il quale – in disparte l’apprezzamento per l’attività e l’opera del dott. Contrada – ha dichiarato che il funzionario, anche durante il periodo in cui era stato alle sue dirette dipendenze, aveva dato luogo ad inconvenienti di servizio per i metodi usati (“trasbordava da certi limiti”) tant’é che era stato costretto a dargli disposizioni di rimanere alla centrale operativa e di non effettuare interventi all’esterno appunto per questo suo modo di agire (ud. 10 gennaio 1995, pag. 118).</w:t>
      </w:r>
    </w:p>
    <w:p>
      <w:pPr>
        <w:pStyle w:val="Normal"/>
        <w:spacing w:lineRule="auto" w:line="360"/>
        <w:ind w:firstLine="705"/>
        <w:jc w:val="both"/>
        <w:rPr>
          <w:sz w:val="28"/>
          <w:szCs w:val="28"/>
        </w:rPr>
      </w:pPr>
      <w:r>
        <w:rPr>
          <w:sz w:val="28"/>
          <w:szCs w:val="28"/>
        </w:rPr>
        <w:t>Lo stesso dott. Boncoraglio ha riferito quanto appreso nell’ambito della Squadra Mobile in ordine all’episodio Contrada – Gentile, significando che sia lui che tutti gli altri funzionari erano a conoscenza che il dott. Contrada non aveva fatto altro che dare consigli sul modo di comportarsi nel corso dei servizi di polizia, specie durante le perquisizioni domiciliari per la ricerca di latitanti e nei confronti dei familiari di costoro (ivi, pag. 119, 120, 121).</w:t>
      </w:r>
    </w:p>
    <w:p>
      <w:pPr>
        <w:pStyle w:val="Normal"/>
        <w:spacing w:lineRule="auto" w:line="360"/>
        <w:ind w:firstLine="705"/>
        <w:jc w:val="both"/>
        <w:rPr>
          <w:sz w:val="28"/>
          <w:szCs w:val="28"/>
        </w:rPr>
      </w:pPr>
      <w:r>
        <w:rPr>
          <w:sz w:val="28"/>
          <w:szCs w:val="28"/>
        </w:rPr>
        <w:t>D’interesse appaiono le circostanze riferite dal teste in ordine all’intervento del dott. Impallomeni e alla costrizione subita dal Gentile perché redigesse la ben nota relazione.</w:t>
      </w:r>
    </w:p>
    <w:p>
      <w:pPr>
        <w:pStyle w:val="Normal"/>
        <w:spacing w:lineRule="auto" w:line="360"/>
        <w:ind w:firstLine="705"/>
        <w:jc w:val="both"/>
        <w:rPr>
          <w:sz w:val="28"/>
          <w:szCs w:val="28"/>
        </w:rPr>
      </w:pPr>
      <w:r>
        <w:rPr>
          <w:sz w:val="28"/>
          <w:szCs w:val="28"/>
        </w:rPr>
        <w:t>Orbene, la sentenza ha ignorato le prefate dichiarazioni limitandosi ad un mero cenno e, fatto ancor più singolare, ha negato che dal processo fossero emersi elementi denotanti i comportamenti del funzionario Gentile e la costrizione subita perché relazionasse.</w:t>
      </w:r>
    </w:p>
    <w:p>
      <w:pPr>
        <w:pStyle w:val="Normal"/>
        <w:spacing w:lineRule="auto" w:line="360"/>
        <w:ind w:firstLine="705"/>
        <w:jc w:val="both"/>
        <w:rPr>
          <w:sz w:val="28"/>
          <w:szCs w:val="28"/>
        </w:rPr>
      </w:pPr>
      <w:r>
        <w:rPr>
          <w:sz w:val="28"/>
          <w:szCs w:val="28"/>
        </w:rPr>
        <w:t>Di segno assolutamente coerente con l’interrogatorio del dott. Contrada risultano le dichiarazioni del dott. Di Fazio, questore della Repubblica.</w:t>
      </w:r>
    </w:p>
    <w:p>
      <w:pPr>
        <w:pStyle w:val="Normal"/>
        <w:spacing w:lineRule="auto" w:line="360"/>
        <w:ind w:firstLine="705"/>
        <w:jc w:val="both"/>
        <w:rPr>
          <w:sz w:val="28"/>
          <w:szCs w:val="28"/>
        </w:rPr>
      </w:pPr>
      <w:r>
        <w:rPr>
          <w:sz w:val="28"/>
          <w:szCs w:val="28"/>
        </w:rPr>
        <w:t>Il teste, interrogato il 17 gennaio 1995, ha affermato di essere a conoscenza del caso Gentile. Gli risultava, in particolare, che quest’ultimo non era stato particolarmente corretto, “anzi scorretto”, con la famiglia di un latitante e, quindi, aveva avuto dei consigli “perché la nostra azione fosse diretta in maniera precisa, puntuale, corretta”. Richiesto del comportamento che bisogna tenere nelle operazioni di Polizia il Di Fazio ha risposto che esso deve essere “fermo, deciso, però senza eccessi e che il consiglio del dott. Contrada era quello di non eccedere in esuberanza”. Domandato, infine, se fosse a conoscenza di quanto avvenuto tra Gentile e il dott. Contrada ha specificato che il giovane funzionario in occasione della perquisizione in casa Inzerillo aveva avuto dei modi bruschi con la moglie del latitante spintonandola, almeno a suo ricordo.</w:t>
      </w:r>
    </w:p>
    <w:p>
      <w:pPr>
        <w:pStyle w:val="Normal"/>
        <w:spacing w:lineRule="auto" w:line="360"/>
        <w:ind w:firstLine="705"/>
        <w:jc w:val="both"/>
        <w:rPr>
          <w:sz w:val="28"/>
          <w:szCs w:val="28"/>
        </w:rPr>
      </w:pPr>
      <w:r>
        <w:rPr>
          <w:sz w:val="28"/>
          <w:szCs w:val="28"/>
        </w:rPr>
        <w:t>Ancor più importante è la testimonianza Belcamino (ud. 20 gennaio 1995), ritenuto anch’egli inattendibile dai giudici di merito.</w:t>
      </w:r>
    </w:p>
    <w:p>
      <w:pPr>
        <w:pStyle w:val="Normal"/>
        <w:spacing w:lineRule="auto" w:line="360"/>
        <w:ind w:firstLine="705"/>
        <w:jc w:val="both"/>
        <w:rPr>
          <w:sz w:val="28"/>
          <w:szCs w:val="28"/>
        </w:rPr>
      </w:pPr>
      <w:r>
        <w:rPr>
          <w:sz w:val="28"/>
          <w:szCs w:val="28"/>
        </w:rPr>
        <w:t>Il teste, nel corso della deposizione, ha ricordato di avere partecipato ad operazioni di servizio assieme al Gentile e segnatamente alla perquisizione nella zona di Ciaculli durante la quale il predetto aveva avuto un alterco con una donna che aveva spintonato, segnalando, altresì, che simili comportamenti non erano usuali nelle Forze di polizia e aggiungendo che il funzionario era stato richiamato per questo suo modo di operare dal dott. Contrada; e quanto alla conversazione tra il Contrada e il Gentile di essere stato presente.</w:t>
      </w:r>
    </w:p>
    <w:p>
      <w:pPr>
        <w:pStyle w:val="Normal"/>
        <w:spacing w:lineRule="auto" w:line="360"/>
        <w:ind w:firstLine="705"/>
        <w:jc w:val="both"/>
        <w:rPr>
          <w:sz w:val="28"/>
          <w:szCs w:val="28"/>
        </w:rPr>
      </w:pPr>
      <w:r>
        <w:rPr>
          <w:sz w:val="28"/>
          <w:szCs w:val="28"/>
        </w:rPr>
        <w:t>In sintesi, trovandosi nel cortile della squadra mobile, aveva notato il dott. Contrada che stava lasciando l’ufficio unitamente al dott. Vasquez e che nel cortile sostavano anche Naso Biagio e il mar. Trigona. Del colloquio non ricordava i particolari,  ma il senso delle frasi pronunciate dal Contrada: “non trattare così i familiari dei latitanti” (pag. 135). Ha escluso che il Contrada avesse detto che i latitanti non andavano cercati, che avesse in qualche modo impaurito il Gentile o lo avesse anche soltanto ammonito a stare attento e, infine, che avesse pronunciato le frasi incriminate.</w:t>
      </w:r>
    </w:p>
    <w:p>
      <w:pPr>
        <w:pStyle w:val="Normal"/>
        <w:spacing w:lineRule="auto" w:line="360"/>
        <w:ind w:firstLine="705"/>
        <w:jc w:val="both"/>
        <w:rPr>
          <w:sz w:val="28"/>
          <w:szCs w:val="28"/>
        </w:rPr>
      </w:pPr>
      <w:r>
        <w:rPr>
          <w:sz w:val="28"/>
          <w:szCs w:val="28"/>
        </w:rPr>
        <w:t>Definire inattendibile la testimonianza del teste sol perché il predetto ha ricordato (a distanza di oltre quindici anni) il senso del colloquio non pare motivamente corretto anche perché egli ha escluso che il dialogo tra il Contrada e il Gentile avesse assunto una qualche connotazione di anomalia. Il fatto singolare è che il teste Belcamino sia stato bollato di mendacio solo per aver affermato, in contrasto con quanto sostenuto dal Gentile, che fra i presenti al noto colloquio vi fosse il Naso.</w:t>
      </w:r>
    </w:p>
    <w:p>
      <w:pPr>
        <w:pStyle w:val="Normal"/>
        <w:spacing w:lineRule="auto" w:line="360"/>
        <w:ind w:firstLine="705"/>
        <w:jc w:val="both"/>
        <w:rPr>
          <w:sz w:val="28"/>
          <w:szCs w:val="28"/>
        </w:rPr>
      </w:pPr>
      <w:r>
        <w:rPr>
          <w:sz w:val="28"/>
          <w:szCs w:val="28"/>
        </w:rPr>
        <w:t xml:space="preserve">Sulla vicenda Gentile ha riferito anche il dott. Filippo Peritore (ud. 24 gennaio 1995). </w:t>
      </w:r>
    </w:p>
    <w:p>
      <w:pPr>
        <w:pStyle w:val="Normal"/>
        <w:spacing w:lineRule="auto" w:line="360"/>
        <w:ind w:firstLine="705"/>
        <w:jc w:val="both"/>
        <w:rPr>
          <w:sz w:val="28"/>
          <w:szCs w:val="28"/>
        </w:rPr>
      </w:pPr>
      <w:r>
        <w:rPr>
          <w:sz w:val="28"/>
          <w:szCs w:val="28"/>
        </w:rPr>
        <w:t xml:space="preserve">Il racconto del teste prende l’avvio da una domanda rivoltagli dal Contrada se avesse effettuato perquisizioni o ricerche di latitanti e se si fosse verificato, nell’occasione, un qualche problema tra le persone sottoposte a perquisizione e il personale operante. La discussione si era chiusa con la risposta che non c’erano stati problemi e alla richiesta di spiegazioni da parte del Peritore aveva risposto “visto che non sei tu ne parlerò con l’interessato”. Ha aggiunto, inoltre, che il dott. Contrada aveva sempre raccomandato di prestare attenzione perché non fossero commessi abusi e di vigilare per evitare il verificarsi di episodi sgradevoli. Naturalmente aveva ritenuto opportuno il consiglio. </w:t>
      </w:r>
    </w:p>
    <w:p>
      <w:pPr>
        <w:pStyle w:val="Normal"/>
        <w:spacing w:lineRule="auto" w:line="360"/>
        <w:ind w:firstLine="705"/>
        <w:jc w:val="both"/>
        <w:rPr>
          <w:sz w:val="28"/>
          <w:szCs w:val="28"/>
        </w:rPr>
      </w:pPr>
      <w:r>
        <w:rPr>
          <w:sz w:val="28"/>
          <w:szCs w:val="28"/>
        </w:rPr>
        <w:t xml:space="preserve">Quanto alla vicenda che ci occupa ha detto di aver saputo, sia pure in termini generici, di un episodio nel corso del quale “erano stati maltrattati i familiari di un latitante”,  che di ciò si era parlato all’interno della squadra mobile come di un episodio spiacevole. E, infine, di avere avuto modo di parlare col Gentile, che si mostrava rammaricato per avere stilato la prefata relazione a causa delle pressioni subite.    </w:t>
      </w:r>
    </w:p>
    <w:p>
      <w:pPr>
        <w:pStyle w:val="Normal"/>
        <w:spacing w:lineRule="auto" w:line="360"/>
        <w:ind w:firstLine="705"/>
        <w:jc w:val="both"/>
        <w:rPr/>
      </w:pPr>
      <w:r>
        <w:rPr>
          <w:sz w:val="28"/>
          <w:szCs w:val="28"/>
        </w:rPr>
        <w:t xml:space="preserve">Di tutto questo aveva parlato col  Contrada, al quale aveva riferito quanto rassegnatogli dal Gentile.  In sintesi, il teste ha reso una dichiarazione </w:t>
      </w:r>
      <w:r>
        <w:rPr>
          <w:i/>
          <w:sz w:val="28"/>
          <w:szCs w:val="28"/>
        </w:rPr>
        <w:t>de relato</w:t>
      </w:r>
      <w:r>
        <w:rPr>
          <w:sz w:val="28"/>
          <w:szCs w:val="28"/>
        </w:rPr>
        <w:t xml:space="preserve"> che, per quanto generica, contiene dei riferimenti alle vicende occorse e allo sfogo del Gentile, nei termini già esposti. </w:t>
      </w:r>
    </w:p>
    <w:p>
      <w:pPr>
        <w:pStyle w:val="Normal"/>
        <w:spacing w:lineRule="auto" w:line="360"/>
        <w:ind w:firstLine="705"/>
        <w:jc w:val="both"/>
        <w:rPr>
          <w:sz w:val="28"/>
          <w:szCs w:val="28"/>
        </w:rPr>
      </w:pPr>
      <w:r>
        <w:rPr>
          <w:sz w:val="28"/>
          <w:szCs w:val="28"/>
        </w:rPr>
        <w:t xml:space="preserve">Più precisa la dichiarazione del dott. Incalza (ud. 24 gennaio 1995). Segnatamente ha riferito di avere appreso che il Gentile in occasione della perquisizione in casa Inzerillo “aveva utilizzato una forma di violenza nei riguardi della moglie del latitante o dei figlioletti piccoli. Ora non ricordo bene”. Per questa ragione il dott. Contrada aveva consigliato al collega (Gentile) di evitare di utilizzare queste forme “di violenza gratuite, insomma, ecco, nei confronti della donna o dei bambini…”. Invitato a riferire se gli fosse stato detto che il Contrada aveva pronunciato le espressioni “polvere di fronte ai mafiosi “ o “ vedi come è finita a Giuliano” ha risposto che non erano queste le espressioni riferitegli, che si trattava di consigli, anche insegnamenti di comportamenti, di etica, che il Contrada era prodigo di consigli e, ancora, che tali conoscenze ergli derivavano da quanto riferito da un “un po’ tutti i colleghi”. Domandato, infine, se avesse appreso se il Gentile era stato costretto a relazionare il falso, ha risposto “si” e non solo questo: egli, infatti, ha dichiarato di avere appreso che il Gentile era stato chiuso in una stanza perché redigesse la nota relazione. </w:t>
      </w:r>
    </w:p>
    <w:p>
      <w:pPr>
        <w:pStyle w:val="Normal"/>
        <w:spacing w:lineRule="auto" w:line="360"/>
        <w:ind w:firstLine="705"/>
        <w:jc w:val="both"/>
        <w:rPr>
          <w:sz w:val="28"/>
          <w:szCs w:val="28"/>
        </w:rPr>
      </w:pPr>
      <w:r>
        <w:rPr>
          <w:sz w:val="28"/>
          <w:szCs w:val="28"/>
        </w:rPr>
        <w:t xml:space="preserve">In estrema sintesi, va rilevato che la sentenza ha tratto dal fatto conclusioni aberranti sul piano logico, sostenendo che il Contrada  voleva intimidire il Gentile in ragione di pretese collusioni con l’Inzerillo, confortate dalle dichiarazioni di Mutolo per la verità assolutamente generiche ed esemplficative, non avendo il predetto riferito circostanza o fatto atto ad avallaree siffatta affermazione.  </w:t>
      </w:r>
    </w:p>
    <w:p>
      <w:pPr>
        <w:pStyle w:val="Normal"/>
        <w:spacing w:lineRule="auto" w:line="360"/>
        <w:ind w:firstLine="705"/>
        <w:jc w:val="both"/>
        <w:rPr>
          <w:sz w:val="28"/>
          <w:szCs w:val="28"/>
        </w:rPr>
      </w:pPr>
      <w:r>
        <w:rPr>
          <w:sz w:val="28"/>
          <w:szCs w:val="28"/>
        </w:rPr>
        <w:t>L’ampio resoconto sui fatti e sulle testimonianze si è reso necessario per la verifica della correttezza o meno del ragionamento dei decidenti  di merito sotto il profilo  logico  e dell’osservannza delle regole del giudizio.</w:t>
      </w:r>
    </w:p>
    <w:p>
      <w:pPr>
        <w:pStyle w:val="Normal"/>
        <w:spacing w:lineRule="auto" w:line="360"/>
        <w:ind w:firstLine="705"/>
        <w:jc w:val="both"/>
        <w:rPr>
          <w:sz w:val="28"/>
          <w:szCs w:val="28"/>
        </w:rPr>
      </w:pPr>
      <w:r>
        <w:rPr>
          <w:sz w:val="28"/>
          <w:szCs w:val="28"/>
        </w:rPr>
        <w:t xml:space="preserve">Tale approfondimento ha consentito di accertare che la scelta di privilegiare la testimonianza del Gentile è legata a un percorso motivo che ha tentato di negare attendibilità ai testi, vuoi attraverso insinuazioni (succubanza psicologica, rapporti personali), vuoi attraverso congetture, vuoi attraverso il travisamento del fatto, vuoi omettendo l’esame di quelle testimonianze deponenti per la falsità dell’accusa mossagli. </w:t>
      </w:r>
    </w:p>
    <w:p>
      <w:pPr>
        <w:pStyle w:val="Normal"/>
        <w:spacing w:lineRule="auto" w:line="360"/>
        <w:ind w:firstLine="705"/>
        <w:jc w:val="both"/>
        <w:rPr/>
      </w:pPr>
      <w:r>
        <w:rPr>
          <w:sz w:val="28"/>
          <w:szCs w:val="28"/>
        </w:rPr>
        <w:t>Per concludere,  va sottolineato che la stessa sentenza ha riconosciuto che l’episodio si prestava ad interpretazioni diverse, rivelando, al contempo, che a quel momento non erano state formulate accuse di collusione nei riguardi del dott. Contrada. In sostanza, la sentenza ha dovuto dare atto, incorrendo così in grave contraddizione, che nessun elemento autorizzava a ritenere la responsabilità del Contrada e che solo un giudizio</w:t>
      </w:r>
      <w:r>
        <w:rPr>
          <w:i/>
          <w:sz w:val="28"/>
          <w:szCs w:val="28"/>
        </w:rPr>
        <w:t xml:space="preserve"> ex post</w:t>
      </w:r>
      <w:r>
        <w:rPr>
          <w:sz w:val="28"/>
          <w:szCs w:val="28"/>
        </w:rPr>
        <w:t xml:space="preserve">, esclusivamente legato alla tesi di una pretesa collusione del funzionario con l’organizzazione mafiosa, aveva condizionato la decisione. </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 xml:space="preserve">14) </w:t>
      </w:r>
      <w:r>
        <w:rPr>
          <w:b/>
          <w:sz w:val="28"/>
          <w:szCs w:val="28"/>
        </w:rPr>
        <w:t>OPERAZIONE 5 MAGGIO</w:t>
      </w:r>
      <w:r>
        <w:rPr>
          <w:sz w:val="28"/>
          <w:szCs w:val="28"/>
        </w:rPr>
        <w:t xml:space="preserve"> </w:t>
      </w:r>
    </w:p>
    <w:p>
      <w:pPr>
        <w:pStyle w:val="Normal"/>
        <w:spacing w:lineRule="auto" w:line="360"/>
        <w:jc w:val="both"/>
        <w:rPr/>
      </w:pPr>
      <w:r>
        <w:rPr>
          <w:sz w:val="28"/>
          <w:szCs w:val="28"/>
          <w:u w:val="single"/>
        </w:rPr>
        <w:t>Le censure concernenti l’operazione di polizia del 5 maggio 1980 e i rapporti tra l’imputato e il questore dott. Vincenzo Immordino (</w:t>
      </w:r>
      <w:r>
        <w:rPr>
          <w:sz w:val="28"/>
          <w:szCs w:val="28"/>
        </w:rPr>
        <w:t>Cap. XV - sentenza Corte di Appello di Palermo, Sez. I, pagg. 427- 455)</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La vicenda trattata nel presente capitolo, meglio nota come “operazione 5 maggio” è stata illustrata  nella sentenza dei Giudici di merito come sintomatica della collusione del dott. Contrada con l’organizzazione criminale denominata “Cosa Nostra” e ritenuta significativa di rapporti integranti l’ipotesi di reato di concorso esterno in associazione mafiosa.</w:t>
      </w:r>
    </w:p>
    <w:p>
      <w:pPr>
        <w:pStyle w:val="Normal"/>
        <w:spacing w:lineRule="auto" w:line="360"/>
        <w:ind w:firstLine="708"/>
        <w:jc w:val="both"/>
        <w:rPr>
          <w:sz w:val="28"/>
          <w:szCs w:val="28"/>
        </w:rPr>
      </w:pPr>
      <w:r>
        <w:rPr>
          <w:sz w:val="28"/>
          <w:szCs w:val="28"/>
        </w:rPr>
        <w:t>Il travisamento del fatto operato dalla impugnata sentenza è di tutta evidenza e si pone in contraddizione insuperabile con il complesso delle risultanze processuali essenzialmente documentali e testimoniali che, se correttamente esaminate e valutate, ne sarebbe conseguito un giudizio di segno opposto a quello esposto in sentenza.</w:t>
      </w:r>
    </w:p>
    <w:p>
      <w:pPr>
        <w:pStyle w:val="Normal"/>
        <w:spacing w:lineRule="auto" w:line="360"/>
        <w:ind w:firstLine="708"/>
        <w:jc w:val="both"/>
        <w:rPr>
          <w:sz w:val="28"/>
          <w:szCs w:val="28"/>
        </w:rPr>
      </w:pPr>
      <w:r>
        <w:rPr>
          <w:sz w:val="28"/>
          <w:szCs w:val="28"/>
        </w:rPr>
        <w:t>Per una più agevole intelligenza dei fatti in esame, argomento di esame nel cap. XV della sentenza, pare opportuno illustrare in premessa  gli antefatti e il contesto della operazione di polizia di che trattasi e le conseguenze che ne derivarono.</w:t>
      </w:r>
    </w:p>
    <w:p>
      <w:pPr>
        <w:pStyle w:val="Normal"/>
        <w:spacing w:lineRule="auto" w:line="360"/>
        <w:ind w:firstLine="708"/>
        <w:jc w:val="both"/>
        <w:rPr>
          <w:sz w:val="28"/>
          <w:szCs w:val="28"/>
        </w:rPr>
      </w:pPr>
      <w:r>
        <w:rPr>
          <w:sz w:val="28"/>
          <w:szCs w:val="28"/>
        </w:rPr>
        <w:t>Gli omicidi “eccellenti” di uomini delle Istituzioni caduti per mano  certamente mafiosa nel corso dell’anno 1979 e del successivo anno 1980, provocarono un grave sbandamento non solo nell’opinione pubblica ma anche dentro le Istituzioni, comprese quelle preposte alla sicurezza. Segnarono, infatti, la perdita di funzionari di prestigio e di collaudata lealtà istituzionale. Furono travolti da piombo mafioso, tra gli altri, il dott. Giorgio Boris Giuliano, Capo della squadra mobile di Palermo, poi il giudice Cesare Terranova e il mar. Lenin Mancuso e, ancora, il presidente della Regione Sicilia Pier Santi Mattarella ad inizio del 1980  e il successivo 4 maggio il Cap. dei Carabinieri Emanuele Basile.</w:t>
      </w:r>
    </w:p>
    <w:p>
      <w:pPr>
        <w:pStyle w:val="Normal"/>
        <w:spacing w:lineRule="auto" w:line="360"/>
        <w:ind w:firstLine="708"/>
        <w:jc w:val="both"/>
        <w:rPr/>
      </w:pPr>
      <w:r>
        <w:rPr>
          <w:sz w:val="28"/>
          <w:szCs w:val="28"/>
        </w:rPr>
        <w:t xml:space="preserve">Su proposta dell’allora Questore di Palermo, l’assenso del Capo della Polizia e il gradimento del personale di Polizia, il dott. Contrada, prestigioso Capo del centro Criminalpol di Sicilia, fu incaricato di reggere </w:t>
      </w:r>
      <w:r>
        <w:rPr>
          <w:i/>
          <w:sz w:val="28"/>
          <w:szCs w:val="28"/>
        </w:rPr>
        <w:t>ad interim</w:t>
      </w:r>
      <w:r>
        <w:rPr>
          <w:sz w:val="28"/>
          <w:szCs w:val="28"/>
        </w:rPr>
        <w:t xml:space="preserve"> la squadra mobile che aveva dolorosamente vissuto l’assassinio del suo dirigente. In sintonia con l’A. G. e segnatamente con il Procuratore della Repubblica fu concordato un piano di contrasto all’intollerabile presenza della criminalità organizzata e mafiosa cui era da attribuirsi la paternità degli esecrandi crimini da attuare con una operazione antimafia, poi chiamata “operazione 5 maggio 1980”, che si sarebbe articolata su tre direttrici:</w:t>
      </w:r>
    </w:p>
    <w:p>
      <w:pPr>
        <w:pStyle w:val="Normal"/>
        <w:widowControl w:val="false"/>
        <w:numPr>
          <w:ilvl w:val="0"/>
          <w:numId w:val="17"/>
        </w:numPr>
        <w:spacing w:lineRule="auto" w:line="360"/>
        <w:ind w:left="720" w:right="360" w:hanging="360"/>
        <w:jc w:val="both"/>
        <w:rPr>
          <w:sz w:val="28"/>
          <w:szCs w:val="28"/>
        </w:rPr>
      </w:pPr>
      <w:r>
        <w:rPr>
          <w:sz w:val="28"/>
          <w:szCs w:val="28"/>
        </w:rPr>
        <w:t>denunzia per associazione per delinquere di Spatola Rosario + 54, con 28 arrestati; (gruppo Spatola, Inzerillo, Gambino, Di Maggio); rapporto 6 maggio 1980;</w:t>
      </w:r>
    </w:p>
    <w:p>
      <w:pPr>
        <w:pStyle w:val="Normal"/>
        <w:widowControl w:val="false"/>
        <w:numPr>
          <w:ilvl w:val="0"/>
          <w:numId w:val="17"/>
        </w:numPr>
        <w:spacing w:lineRule="auto" w:line="360"/>
        <w:ind w:left="720" w:right="360" w:hanging="360"/>
        <w:jc w:val="both"/>
        <w:rPr>
          <w:sz w:val="28"/>
          <w:szCs w:val="28"/>
        </w:rPr>
      </w:pPr>
      <w:r>
        <w:rPr>
          <w:sz w:val="28"/>
          <w:szCs w:val="28"/>
        </w:rPr>
        <w:t>denunzia per associazione per delinquere di Marchese Filippo + 18, con 5 arrestati; (gruppo Marchese, Greco, corleonesi); rapporto 6 maggio 1980;</w:t>
      </w:r>
    </w:p>
    <w:p>
      <w:pPr>
        <w:pStyle w:val="Normal"/>
        <w:widowControl w:val="false"/>
        <w:numPr>
          <w:ilvl w:val="0"/>
          <w:numId w:val="17"/>
        </w:numPr>
        <w:spacing w:lineRule="auto" w:line="360"/>
        <w:ind w:left="720" w:right="360" w:hanging="360"/>
        <w:jc w:val="both"/>
        <w:rPr>
          <w:sz w:val="28"/>
          <w:szCs w:val="28"/>
        </w:rPr>
      </w:pPr>
      <w:r>
        <w:rPr>
          <w:sz w:val="28"/>
          <w:szCs w:val="28"/>
        </w:rPr>
        <w:t>esecuzione del mandato di cattura a carico di Bontate Giovanni + 16, con 6 arrestati.(gruppo Bontate, Badalamenti, Solleva); rapporto 7 maggio 1980.</w:t>
      </w:r>
    </w:p>
    <w:p>
      <w:pPr>
        <w:pStyle w:val="Normal"/>
        <w:spacing w:lineRule="auto" w:line="360"/>
        <w:ind w:firstLine="708"/>
        <w:jc w:val="both"/>
        <w:rPr>
          <w:sz w:val="28"/>
          <w:szCs w:val="28"/>
        </w:rPr>
      </w:pPr>
      <w:r>
        <w:rPr>
          <w:sz w:val="28"/>
          <w:szCs w:val="28"/>
        </w:rPr>
      </w:r>
    </w:p>
    <w:p>
      <w:pPr>
        <w:pStyle w:val="Normal"/>
        <w:widowControl w:val="false"/>
        <w:spacing w:lineRule="auto" w:line="360"/>
        <w:ind w:right="360" w:firstLine="708"/>
        <w:jc w:val="both"/>
        <w:rPr>
          <w:sz w:val="28"/>
          <w:szCs w:val="28"/>
        </w:rPr>
      </w:pPr>
      <w:r>
        <w:rPr>
          <w:sz w:val="28"/>
          <w:szCs w:val="28"/>
        </w:rPr>
        <w:t>Il rapporto giudiziario del 6 maggio 1980 a carico di Spatola Rosario + 54 aveva attenzionato una vasta, ramificata e potente organizzazione criminale mafiosa operante a Palermo e negli U.S.A. e attiva nel traffico internazionale di stupefacenti e nel trasferimento di ingenti somme di denaro che  era stato possibile individuare attraverso le complesse indagini della squadra mobile e del centro Criminalpol di Palermo, svolte in collaborazione e di intesa con altri Organi di polizia giudiziaria. Era esplosa, inoltre, la vicenda giudiziaria di Sindona Michele, in relazione alla sparizione del banchiere il 3 agosto 1979 ed all’arresto a Roma di Spatola Vincenzo il 9 ottobre 1979 ad opera della locale squadra mobile colto mentre consegnava all'avv. Guzzi una lettera proveniente dal Sindona.</w:t>
      </w:r>
    </w:p>
    <w:p>
      <w:pPr>
        <w:pStyle w:val="Normal"/>
        <w:widowControl w:val="false"/>
        <w:spacing w:lineRule="auto" w:line="360"/>
        <w:ind w:right="360" w:firstLine="360"/>
        <w:jc w:val="both"/>
        <w:rPr>
          <w:sz w:val="28"/>
          <w:szCs w:val="28"/>
        </w:rPr>
      </w:pPr>
      <w:r>
        <w:rPr>
          <w:sz w:val="28"/>
          <w:szCs w:val="28"/>
        </w:rPr>
      </w:r>
    </w:p>
    <w:p>
      <w:pPr>
        <w:pStyle w:val="Normal"/>
        <w:widowControl w:val="false"/>
        <w:spacing w:lineRule="auto" w:line="360"/>
        <w:ind w:right="360" w:firstLine="708"/>
        <w:jc w:val="both"/>
        <w:rPr/>
      </w:pPr>
      <w:r>
        <w:rPr>
          <w:sz w:val="28"/>
          <w:szCs w:val="28"/>
        </w:rPr>
        <w:t>Il dott. Bruno Contrada dava impulso ad una attività investigativa che permetteva di stabilire  che il sequestro Sindona era stato simulato e di individuare i componenti della organizzazione</w:t>
      </w:r>
      <w:r>
        <w:rPr>
          <w:i/>
          <w:sz w:val="28"/>
          <w:szCs w:val="28"/>
        </w:rPr>
        <w:t xml:space="preserve"> </w:t>
      </w:r>
      <w:r>
        <w:rPr>
          <w:sz w:val="28"/>
          <w:szCs w:val="28"/>
        </w:rPr>
        <w:t>criminale mafiosa</w:t>
      </w:r>
      <w:r>
        <w:rPr>
          <w:i/>
          <w:sz w:val="28"/>
          <w:szCs w:val="28"/>
        </w:rPr>
        <w:t xml:space="preserve"> </w:t>
      </w:r>
      <w:r>
        <w:rPr>
          <w:sz w:val="28"/>
          <w:szCs w:val="28"/>
        </w:rPr>
        <w:t>siculo-americana di cui il</w:t>
      </w:r>
      <w:r>
        <w:rPr>
          <w:i/>
          <w:sz w:val="28"/>
          <w:szCs w:val="28"/>
        </w:rPr>
        <w:t xml:space="preserve"> </w:t>
      </w:r>
      <w:r>
        <w:rPr>
          <w:sz w:val="28"/>
          <w:szCs w:val="28"/>
        </w:rPr>
        <w:t>banchiere si era avvalso per la realizzazione del suo programma criminoso, di accertarne i ruoli e le relative responsabilità.</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I risultati investigativi venivano riferiti al dr. F. Imposimato,  giudice istruttore titolare dell’indagine, con numerosi rapporti giudiziari da ottobre 1979 al febbraio 1980. </w:t>
      </w:r>
    </w:p>
    <w:p>
      <w:pPr>
        <w:pStyle w:val="Normal"/>
        <w:spacing w:lineRule="auto" w:line="360"/>
        <w:ind w:firstLine="360"/>
        <w:jc w:val="both"/>
        <w:rPr>
          <w:sz w:val="28"/>
          <w:szCs w:val="28"/>
        </w:rPr>
      </w:pPr>
      <w:r>
        <w:rPr>
          <w:sz w:val="28"/>
          <w:szCs w:val="28"/>
        </w:rPr>
      </w:r>
    </w:p>
    <w:p>
      <w:pPr>
        <w:pStyle w:val="Normal"/>
        <w:spacing w:lineRule="auto" w:line="360"/>
        <w:ind w:firstLine="708"/>
        <w:jc w:val="both"/>
        <w:rPr/>
      </w:pPr>
      <w:r>
        <w:rPr>
          <w:sz w:val="28"/>
          <w:szCs w:val="28"/>
        </w:rPr>
        <w:t xml:space="preserve">Tra il marzo e l’ aprile 1980, con la collaborazione del vice Questore agg. dr. Vittorio Vasquez, aggregato al Centro Criminalpol, il dott. Bruno Contrada redigeva uno schema di </w:t>
      </w:r>
      <w:r>
        <w:rPr>
          <w:sz w:val="28"/>
          <w:szCs w:val="28"/>
          <w:u w:val="single"/>
        </w:rPr>
        <w:t>rapporto</w:t>
      </w:r>
      <w:r>
        <w:rPr>
          <w:sz w:val="28"/>
          <w:szCs w:val="28"/>
        </w:rPr>
        <w:t xml:space="preserve"> giudiziario per associazione a delinquere mafiosa a carico di 67 individui, sulla base di fatti probatori tratti principalmente da indagini svolte sulla  vicenda Sindona,  sul traffico internazionale di stupefacenti tra Sicilia</w:t>
      </w:r>
      <w:r>
        <w:rPr>
          <w:b/>
          <w:sz w:val="28"/>
          <w:szCs w:val="28"/>
        </w:rPr>
        <w:t xml:space="preserve"> </w:t>
      </w:r>
      <w:r>
        <w:rPr>
          <w:sz w:val="28"/>
          <w:szCs w:val="28"/>
        </w:rPr>
        <w:t>e  U.S.A. e, ancora, sui traffici di rimesse di dollari U.S.A. in Sicilia.</w:t>
      </w:r>
    </w:p>
    <w:p>
      <w:pPr>
        <w:pStyle w:val="Normal"/>
        <w:spacing w:lineRule="auto" w:line="360"/>
        <w:ind w:firstLine="708"/>
        <w:jc w:val="both"/>
        <w:rPr/>
      </w:pPr>
      <w:r>
        <w:rPr>
          <w:sz w:val="28"/>
          <w:szCs w:val="28"/>
          <w:u w:val="single"/>
        </w:rPr>
        <w:t>Per la</w:t>
      </w:r>
      <w:r>
        <w:rPr>
          <w:b/>
          <w:sz w:val="28"/>
          <w:szCs w:val="28"/>
          <w:u w:val="single"/>
        </w:rPr>
        <w:t xml:space="preserve"> </w:t>
      </w:r>
      <w:r>
        <w:rPr>
          <w:sz w:val="28"/>
          <w:szCs w:val="28"/>
          <w:u w:val="single"/>
        </w:rPr>
        <w:t>"vicenda SINDONA"</w:t>
      </w:r>
      <w:r>
        <w:rPr>
          <w:sz w:val="28"/>
          <w:szCs w:val="28"/>
        </w:rPr>
        <w:t xml:space="preserve"> il dott. Contrada utilizzava le risultanze investigative di cui ai vari rapporti e le collaborazioni investigative provenienti da altri organismi giudiziari.</w:t>
      </w:r>
    </w:p>
    <w:p>
      <w:pPr>
        <w:pStyle w:val="Normal"/>
        <w:spacing w:lineRule="auto" w:line="360"/>
        <w:ind w:firstLine="708"/>
        <w:jc w:val="both"/>
        <w:rPr/>
      </w:pPr>
      <w:r>
        <w:rPr>
          <w:sz w:val="28"/>
          <w:szCs w:val="28"/>
          <w:u w:val="single"/>
        </w:rPr>
        <w:t>Per il traffico di droga,</w:t>
      </w:r>
      <w:r>
        <w:rPr>
          <w:sz w:val="28"/>
          <w:szCs w:val="28"/>
        </w:rPr>
        <w:t xml:space="preserve"> si rifaceva alle varie indagini svolte dal 1978 in occasione dei sequestri di eroina operati in U.S.A. ed in Italia e comunque interessanti la mafia palermitana (indagini già appassionatamente seguite dal dr. Giuliano sino al giorno della sua uccisione).</w:t>
      </w:r>
    </w:p>
    <w:p>
      <w:pPr>
        <w:pStyle w:val="Normal"/>
        <w:spacing w:lineRule="auto" w:line="360"/>
        <w:ind w:firstLine="708"/>
        <w:jc w:val="both"/>
        <w:rPr/>
      </w:pPr>
      <w:r>
        <w:rPr>
          <w:sz w:val="28"/>
          <w:szCs w:val="28"/>
          <w:u w:val="single"/>
        </w:rPr>
        <w:t>Per la questione delle rimesse dollari U.S.A,</w:t>
      </w:r>
      <w:r>
        <w:rPr>
          <w:sz w:val="28"/>
          <w:szCs w:val="28"/>
        </w:rPr>
        <w:t xml:space="preserve"> utilizzava le indagini rappresentate nei rapporti del 7 maggio, del 3 ottobre, del 13 e del 28 novembre 1979 tutti a sua firma.</w:t>
      </w:r>
    </w:p>
    <w:p>
      <w:pPr>
        <w:pStyle w:val="Normal"/>
        <w:spacing w:lineRule="auto" w:line="360"/>
        <w:ind w:firstLine="708"/>
        <w:jc w:val="both"/>
        <w:rPr/>
      </w:pPr>
      <w:r>
        <w:rPr>
          <w:sz w:val="28"/>
          <w:szCs w:val="28"/>
        </w:rPr>
        <w:t xml:space="preserve"> </w:t>
      </w:r>
      <w:r>
        <w:rPr>
          <w:sz w:val="28"/>
          <w:szCs w:val="28"/>
        </w:rPr>
        <w:t>In questi ultimi</w:t>
      </w:r>
      <w:r>
        <w:rPr>
          <w:b/>
          <w:sz w:val="28"/>
          <w:szCs w:val="28"/>
          <w:vertAlign w:val="superscript"/>
        </w:rPr>
        <w:t xml:space="preserve"> </w:t>
      </w:r>
      <w:r>
        <w:rPr>
          <w:sz w:val="28"/>
          <w:szCs w:val="28"/>
        </w:rPr>
        <w:t>tre rapporti venivano riferite alla Procura della Repubblica le ulteriori indagini svolte in prosecuzione e completamento del lavoro investigativo del dr. Giuliano.</w:t>
      </w:r>
    </w:p>
    <w:p>
      <w:pPr>
        <w:pStyle w:val="Normal"/>
        <w:spacing w:lineRule="auto" w:line="360"/>
        <w:ind w:firstLine="708"/>
        <w:jc w:val="both"/>
        <w:rPr>
          <w:sz w:val="28"/>
          <w:szCs w:val="28"/>
        </w:rPr>
      </w:pPr>
      <w:r>
        <w:rPr>
          <w:sz w:val="28"/>
          <w:szCs w:val="28"/>
        </w:rPr>
        <w:t>I soggetti elencati nella rubrica del rapporto, o bozza di rapporto, ritenuti tra loro collegati da vincolo associativo criminoso, erano stati enucleati dal coacervo delle indagini, molteplici e svolte in tempi diversi. In particolare si trattava di elementi appartenenti al gruppo di mafia Inzerillo - Gambino - Spatola - Di Maggio più direttamente legati alla vicenda Sindona ed al gruppo di mafia Badalamenti-Bontade, più direttamente legati alle vicende relative al traffico di stupefacenti ed alle rimesse dollari U.S.A.-Italia</w:t>
      </w:r>
    </w:p>
    <w:p>
      <w:pPr>
        <w:pStyle w:val="Normal"/>
        <w:spacing w:lineRule="auto" w:line="360"/>
        <w:ind w:firstLine="708"/>
        <w:jc w:val="both"/>
        <w:rPr>
          <w:sz w:val="28"/>
          <w:szCs w:val="28"/>
          <w:u w:val="single"/>
        </w:rPr>
      </w:pPr>
      <w:r>
        <w:rPr>
          <w:sz w:val="28"/>
          <w:szCs w:val="28"/>
          <w:u w:val="single"/>
        </w:rPr>
        <w:t>Tra i 66 individui indicati quali associati per delinquere nella rubrica della bozza di rapporto v’era anche Sindona Michele per evidenti sue responsabilità emergenti da tutto il complesso delle investigazioni.</w:t>
      </w:r>
    </w:p>
    <w:p>
      <w:pPr>
        <w:pStyle w:val="Normal"/>
        <w:spacing w:lineRule="auto" w:line="360"/>
        <w:ind w:firstLine="708"/>
        <w:jc w:val="both"/>
        <w:rPr>
          <w:sz w:val="28"/>
          <w:szCs w:val="28"/>
          <w:u w:val="single"/>
        </w:rPr>
      </w:pPr>
      <w:r>
        <w:rPr>
          <w:sz w:val="28"/>
          <w:szCs w:val="28"/>
        </w:rPr>
        <w:t xml:space="preserve">Dopo la presentazione del rapporto del 6 maggio 1980 il relativo procedimento fu formalizzato ed assegnato al giudice istruttore dott. Falcone che istruì la complessa vicenda giudiziaria sul gruppo di mafia Spatola, Gambino-Inzerillo che poi diventerà il processo a carico di Spatola Rosario + 119, delle cui indagini si era occupato il dott. Contrada. </w:t>
      </w:r>
    </w:p>
    <w:p>
      <w:pPr>
        <w:pStyle w:val="Normal"/>
        <w:spacing w:lineRule="auto" w:line="360"/>
        <w:ind w:firstLine="708"/>
        <w:jc w:val="both"/>
        <w:rPr>
          <w:sz w:val="28"/>
          <w:szCs w:val="28"/>
          <w:u w:val="single"/>
        </w:rPr>
      </w:pPr>
      <w:r>
        <w:rPr>
          <w:sz w:val="28"/>
          <w:szCs w:val="28"/>
        </w:rPr>
        <w:t xml:space="preserve">La prova del travisamento del fatto di cui si discute balza all’evidenza sol che si richiami lo stralcio della sentenza-ordinanza di rinvio a giudizio del dott. Falcone nel processo predetto (febbraio 1982) dove si legge “...occorreva, quindi, in tempi ristretti dato lo stato di carcerazione preventiva di molti degli imputati far fronte ad una attività istruttoria che, per la sua complessità, richiedeva un impegno particolarmente gravoso anche degli organi di P.G. e devesi riconoscere che pur in mancanza di strutture collaudate e di adeguati mezzi materiali l’intelligente collaborazione della P.G. si è rivelata preziosa. </w:t>
      </w:r>
      <w:r>
        <w:rPr>
          <w:sz w:val="28"/>
          <w:szCs w:val="28"/>
          <w:u w:val="single"/>
        </w:rPr>
        <w:t>Vanno particolarmente segnalati per il ruolo svolto nelle indagini e per la loro continua collaborazione il dott. Bruno Contrada e il dott. Vittorio Vasquez...</w:t>
      </w:r>
      <w:r>
        <w:rPr>
          <w:sz w:val="28"/>
          <w:szCs w:val="28"/>
        </w:rPr>
        <w:t xml:space="preserve">”, nonché la lettera dell’8 febbraio 1982 a firma del dott. G. Falcone inviata al Questore di Palermo che testualmente si trascrive in parte “mi è gradito esternarle i miei più vivi ringraziamenti per la intelligente e fattiva collaborazione della Squadra Mobile e della Criminalpol di Palermo nelle indagini istruttorie relative al procedimento penale contro Spatola Rosario ed altri, ………… Mi consenta di segnalare, in particolare, il dott. Bruno Contrada, dirigente della Criminalpol Sicilia, il dott. Ignazio D’Antone, dirigente della Squadra Mobile di Palermo, il Vice Questore dott. Vittorio Vasquez...i quali pur in mancanza di strutture adeguate rispetto alla gravità e alle dimensioni del fenomeno mafioso, hanno portato allo scrivente continua ed incisiva assistenza rivelando, altresì, nel compimento di indagini delicate ottime doti di capacità professionale”. </w:t>
      </w:r>
    </w:p>
    <w:p>
      <w:pPr>
        <w:pStyle w:val="Normal"/>
        <w:spacing w:lineRule="auto" w:line="360"/>
        <w:ind w:firstLine="708"/>
        <w:jc w:val="both"/>
        <w:rPr/>
      </w:pPr>
      <w:r>
        <w:rPr>
          <w:sz w:val="28"/>
          <w:szCs w:val="28"/>
        </w:rPr>
        <w:t xml:space="preserve">Anche il G.I. di Roma, dott. Ferdinando Imposimato si espresse in termini analoghi col Capo della Polizia Coronas e col Capo della Criminalpol Prefetto Rocco, il 16 luglio 1980, : “sento il dovere di esprimere loro il mio vivo compiacimento per l’attività investigativa svolta dal dott. Bruno Contrada e dal dott. Vittorio Vasquez della Criminalpol di Palermo nel corso di complesse e delicate indagini relative alle attività criminose svolte in Roma, Milano, Palermo e negli U.S.A. da pericolosi appartenenti al crimine organizzato italo-americano, dediti al traffico di stupefacenti, alla esportazione clandestina di valuta ed altre attività delittuose collegate. </w:t>
      </w:r>
      <w:r>
        <w:rPr>
          <w:sz w:val="28"/>
          <w:szCs w:val="28"/>
          <w:u w:val="single"/>
        </w:rPr>
        <w:t xml:space="preserve">Il dott. Contrada e il dott. Vasquez, pur tra le notevoli difficoltà dell’ambiente dominato dalla paura e dall’omertà una serie di preziosi elementi comprovanti le attività illecite svolte dalle persone inquisite in Sicilia, i loro collegamenti con i maggiori esponenti di “cosa nostra” (tra cui Giovanni, Rosario, e Giuseppe Gambino, Joseph Macaluso, Antonio Caruso e Michele Sindona). </w:t>
      </w:r>
    </w:p>
    <w:p>
      <w:pPr>
        <w:pStyle w:val="Normal"/>
        <w:spacing w:lineRule="auto" w:line="360"/>
        <w:ind w:firstLine="708"/>
        <w:jc w:val="both"/>
        <w:rPr>
          <w:sz w:val="28"/>
          <w:szCs w:val="28"/>
          <w:u w:val="single"/>
        </w:rPr>
      </w:pPr>
      <w:r>
        <w:rPr>
          <w:sz w:val="28"/>
          <w:szCs w:val="28"/>
        </w:rPr>
        <w:t xml:space="preserve">Le precise e circostanziate risultanze  delle indagini di P.G., apprezzate anche dagli investigatori dell’F.B.I., </w:t>
      </w:r>
      <w:r>
        <w:rPr>
          <w:sz w:val="28"/>
          <w:szCs w:val="28"/>
          <w:u w:val="single"/>
        </w:rPr>
        <w:t>hanno consentito</w:t>
      </w:r>
      <w:r>
        <w:rPr>
          <w:sz w:val="28"/>
          <w:szCs w:val="28"/>
        </w:rPr>
        <w:t xml:space="preserve"> l’emissione da parte di questo giudice, di otto mandati di cattura nei confronti di persone implicate in gravissimi delitti in Italia e negli U.S.A....”.</w:t>
      </w:r>
    </w:p>
    <w:p>
      <w:pPr>
        <w:pStyle w:val="Normal"/>
        <w:spacing w:lineRule="auto" w:line="360"/>
        <w:ind w:firstLine="708"/>
        <w:jc w:val="both"/>
        <w:rPr>
          <w:sz w:val="28"/>
          <w:szCs w:val="28"/>
          <w:u w:val="single"/>
        </w:rPr>
      </w:pPr>
      <w:r>
        <w:rPr>
          <w:sz w:val="28"/>
          <w:szCs w:val="28"/>
        </w:rPr>
        <w:t xml:space="preserve">Anche questa lettera è acquisita agli atti del processo e riprodotta nel vol. n. 4 dei Motivi aggiunti relativi alla cosiddetta vicenda John Gambino. </w:t>
      </w:r>
    </w:p>
    <w:p>
      <w:pPr>
        <w:pStyle w:val="Normal"/>
        <w:spacing w:lineRule="auto" w:line="360"/>
        <w:ind w:firstLine="708"/>
        <w:jc w:val="both"/>
        <w:rPr>
          <w:sz w:val="28"/>
          <w:szCs w:val="28"/>
        </w:rPr>
      </w:pPr>
      <w:r>
        <w:rPr>
          <w:sz w:val="28"/>
          <w:szCs w:val="28"/>
        </w:rPr>
        <w:t>Di tali dati documentali prodotti agli atti del processo pur provenendo dai Giudici Istruttori Falcone e Imposimato titolari delle indagini non si rinviene traccia alcuna nella sentenza della Corte di rinvio che, travisando la realtà fattuale,  ha puntato l’attenzione critica, sostanzialmente su tre momenti.</w:t>
      </w:r>
    </w:p>
    <w:p>
      <w:pPr>
        <w:pStyle w:val="Normal"/>
        <w:spacing w:lineRule="auto" w:line="360"/>
        <w:ind w:firstLine="708"/>
        <w:jc w:val="both"/>
        <w:rPr/>
      </w:pPr>
      <w:r>
        <w:rPr>
          <w:sz w:val="28"/>
          <w:szCs w:val="28"/>
        </w:rPr>
        <w:t xml:space="preserve">Il primo dei quali sarebbe costituito, mutuando quanto già scritto da Tribunale, dalla “persistente inerzia dell’imputato nel redigere un rapporto </w:t>
      </w:r>
      <w:r>
        <w:rPr>
          <w:sz w:val="28"/>
          <w:szCs w:val="28"/>
          <w:u w:val="single"/>
        </w:rPr>
        <w:t>funzionale</w:t>
      </w:r>
      <w:r>
        <w:rPr>
          <w:sz w:val="28"/>
          <w:szCs w:val="28"/>
        </w:rPr>
        <w:t xml:space="preserve"> ad una operazione di arresti in fragranza”. A parte la facile obiezione che potrebbe opporsi alla enunciata “funzionalità” di un rapporto giudiziario ad arresti in fragranza, ciò che lascia trasparire una strumentalità della funzione che apparirebbe non già diretta alla repressione dei fenomeni criminali, previo l’accertamento della loro esistenza e la individuazione dei responsabili, ma piuttosto funzionale a operazioni di polizia che vengono definite in gergo “retate” e che, se indiscriminate, non dovrebbero trovare ospitalità in uno Stato di diritto. Ma nella specie la Corte di merito ha dichiarato apoditticamente non credibili le ragioni esposte dal dott. Contrada, che pure erano state  supportate non soltanto dalle testimonianze rese, tra gli altri, dal dott. Borgese, dal dott. Vasquez, dal dott. De Luca ma valutate, anche, dall’Ispettore dott. Guido Zecca espressamente incaricato di accertare i fatti.</w:t>
      </w:r>
    </w:p>
    <w:p>
      <w:pPr>
        <w:pStyle w:val="Normal"/>
        <w:spacing w:lineRule="auto" w:line="360"/>
        <w:ind w:firstLine="708"/>
        <w:jc w:val="both"/>
        <w:rPr>
          <w:sz w:val="28"/>
          <w:szCs w:val="28"/>
        </w:rPr>
      </w:pPr>
      <w:r>
        <w:rPr>
          <w:sz w:val="28"/>
          <w:szCs w:val="28"/>
        </w:rPr>
        <w:t xml:space="preserve">Altra ragione starebbe nel fatto che l’Imposimato ha negato di aver posto veti di sorta alla utilizzazione degli atti giudiziari di risulta a quelli utili per la vicenda del falso sequestro Sindona, per il fatto che il teste lo ha espressamente dichiarato dimenticando, però, essa sentenza che il medesimo teste aveva anche negato la spontaneità della lettera di elogio inviata al capo della polizia ed al capo della criminalpol per esaltare l’impegno professionale del Contrada e dei suoi colleghi nella proficua e complessa attività investigativa spesa. </w:t>
      </w:r>
    </w:p>
    <w:p>
      <w:pPr>
        <w:pStyle w:val="Normal"/>
        <w:spacing w:lineRule="auto" w:line="360"/>
        <w:ind w:firstLine="708"/>
        <w:jc w:val="both"/>
        <w:rPr>
          <w:sz w:val="28"/>
          <w:szCs w:val="28"/>
        </w:rPr>
      </w:pPr>
      <w:r>
        <w:rPr>
          <w:sz w:val="28"/>
          <w:szCs w:val="28"/>
        </w:rPr>
        <w:t>La decisione che qui si censura sembra ignorare che la necessità di ogni intervento fermo e immediato di risposta ad infami azioni della criminalità organizzata non può essere ispirata a machiavellismi di sorta ma finalizzata a raggiungere lo scopo programmato cioè l’ottenimento di risultati effettivi ed efficaci, per raggiungere i quali l’improvvisazione non può trovare spazio alcuno.</w:t>
      </w:r>
    </w:p>
    <w:p>
      <w:pPr>
        <w:pStyle w:val="Normal"/>
        <w:spacing w:lineRule="auto" w:line="360"/>
        <w:ind w:firstLine="708"/>
        <w:jc w:val="both"/>
        <w:rPr/>
      </w:pPr>
      <w:r>
        <w:rPr>
          <w:sz w:val="28"/>
          <w:szCs w:val="28"/>
        </w:rPr>
        <w:t xml:space="preserve">Non può, quindi, trovare giustificazione l’improvvida decisione del Questore </w:t>
      </w:r>
      <w:r>
        <w:rPr>
          <w:i/>
          <w:sz w:val="28"/>
          <w:szCs w:val="28"/>
        </w:rPr>
        <w:t>pro-tempore</w:t>
      </w:r>
      <w:r>
        <w:rPr>
          <w:sz w:val="28"/>
          <w:szCs w:val="28"/>
        </w:rPr>
        <w:t xml:space="preserve"> di esonerare il dott. Contrada dal portare a termine il lavoro investigativo assegnatogli, e in corso di svolgimento, per affidarlo ad un gruppo di lavoro appositamente creato.  In ciò pressato, presumibilmente, dall’imminente collocamento a riposo per raggiunti limiti di età (sentenza pag. 29)  piuttosto che dal raggiungimento dell’obiettivo investigativo programmato. E che l’impegno di Contrada profuso nelle indagini, anche se non immediatamente funzionali a clamorosi arresti,   fosse corretto e improntato a serietà investigativa lo si ricava almeno da due fatti.</w:t>
      </w:r>
    </w:p>
    <w:p>
      <w:pPr>
        <w:pStyle w:val="Normal"/>
        <w:spacing w:lineRule="auto" w:line="360"/>
        <w:ind w:firstLine="708"/>
        <w:jc w:val="both"/>
        <w:rPr>
          <w:sz w:val="28"/>
          <w:szCs w:val="28"/>
        </w:rPr>
      </w:pPr>
      <w:r>
        <w:rPr>
          <w:sz w:val="28"/>
          <w:szCs w:val="28"/>
        </w:rPr>
        <w:t xml:space="preserve">A questo punto, la impugnata sentenza per giustificare il proprio assunto motivo non può non evocare il Mutolo, assumendolo apoditticamente e senza alcuna previa valutazione del fatto in esame, e le sue propalazioni sul “divieto” di redigere  rapporti di polizia giudiziaria per reati associativi per evitare  di disturbare i mafiosi che non li gradivano e utilizzarlo per coprire esigenze investigative dell’epoca funzionali a determinati scopi ed estranei al dott. Bruno Contrada.. </w:t>
      </w:r>
    </w:p>
    <w:p>
      <w:pPr>
        <w:pStyle w:val="Normal"/>
        <w:spacing w:lineRule="auto" w:line="360"/>
        <w:ind w:firstLine="708"/>
        <w:jc w:val="both"/>
        <w:rPr>
          <w:sz w:val="28"/>
          <w:szCs w:val="28"/>
        </w:rPr>
      </w:pPr>
      <w:r>
        <w:rPr>
          <w:sz w:val="28"/>
          <w:szCs w:val="28"/>
        </w:rPr>
        <w:t xml:space="preserve">Uno dei motivi è dato dal fatto che sedici soggetti tra quelli inseriti nel rapporto trasmesso all’Autorità giudiziaria, per i quali il dott. Contrada riteneva che le indagini a loro carico non erano state ancora compiutamente sviluppate, il G.I. Falcone, dopo gli interrogatori rituali di tutti i denunciati, valutò la posizione processuale di costoro, la ritenne  insufficiente sotto il profilo indiziario e ne dispose la scarcerazione per mancanza di sufficienti indizi. In proposito,  esiste agli atti apposita certificazione giudiziaria. </w:t>
      </w:r>
    </w:p>
    <w:p>
      <w:pPr>
        <w:pStyle w:val="Normal"/>
        <w:spacing w:lineRule="auto" w:line="360"/>
        <w:ind w:firstLine="708"/>
        <w:jc w:val="both"/>
        <w:rPr/>
      </w:pPr>
      <w:r>
        <w:rPr>
          <w:sz w:val="28"/>
          <w:szCs w:val="28"/>
        </w:rPr>
        <w:t>Altro rilievo che la sentenza impugnata rivolge al comportamento del dott. Contrada, sovvertendo la realtà documentale, si coglie a proposito dell’inserimento (</w:t>
      </w:r>
      <w:r>
        <w:rPr>
          <w:i/>
          <w:sz w:val="28"/>
          <w:szCs w:val="28"/>
        </w:rPr>
        <w:t>rectius,</w:t>
      </w:r>
      <w:r>
        <w:rPr>
          <w:sz w:val="28"/>
          <w:szCs w:val="28"/>
        </w:rPr>
        <w:t xml:space="preserve"> della sua esclusione!) del nominativo del Sindona Michele nel rapporto di denuncia già richiamato.</w:t>
      </w:r>
    </w:p>
    <w:p>
      <w:pPr>
        <w:pStyle w:val="Normal"/>
        <w:spacing w:lineRule="auto" w:line="360"/>
        <w:ind w:firstLine="708"/>
        <w:jc w:val="both"/>
        <w:rPr>
          <w:sz w:val="28"/>
          <w:szCs w:val="28"/>
        </w:rPr>
      </w:pPr>
      <w:r>
        <w:rPr>
          <w:sz w:val="28"/>
          <w:szCs w:val="28"/>
        </w:rPr>
        <w:t>Dopo aver ipotizzato che il dott. Contrada avrebbe addirittura ideato un ” piano diabolico” per  far sapere all’esterno (e quindi ai mafiosi) che lui non aveva avuto alcun ruolo in quella “infausta operazione” (così l’ha definita la  sentenza impugnata, pag. 440 e segg.) al fine di prendere le distanze dall’operazione “5 maggio” (e non inimicarsi i mafiosi, nd.r.) e rivelando la notizia che il nominativo di Sindona era stato tolto dal rapporto inoltrato all’A. G.</w:t>
      </w:r>
    </w:p>
    <w:p>
      <w:pPr>
        <w:pStyle w:val="Normal"/>
        <w:spacing w:lineRule="auto" w:line="360"/>
        <w:ind w:firstLine="708"/>
        <w:jc w:val="both"/>
        <w:rPr>
          <w:sz w:val="28"/>
          <w:szCs w:val="28"/>
        </w:rPr>
      </w:pPr>
      <w:r>
        <w:rPr>
          <w:sz w:val="28"/>
          <w:szCs w:val="28"/>
        </w:rPr>
        <w:t>Motivazione siffatta denuncia ancora una volta il pregiuzio che ha accompagnata sin qui il processo a Bruno Contrada.</w:t>
      </w:r>
    </w:p>
    <w:p>
      <w:pPr>
        <w:pStyle w:val="Normal"/>
        <w:spacing w:lineRule="auto" w:line="360"/>
        <w:ind w:firstLine="708"/>
        <w:jc w:val="both"/>
        <w:rPr>
          <w:sz w:val="28"/>
          <w:szCs w:val="28"/>
        </w:rPr>
      </w:pPr>
      <w:r>
        <w:rPr>
          <w:sz w:val="28"/>
          <w:szCs w:val="28"/>
        </w:rPr>
        <w:t>Infatti, anziché chiedersi ed esplorare le ragioni per cui il nominativo di Sindona in quel rapporto era stato tolto (c’erano tutti i suoi sodali, il genero Magnoni, il gruppo dei suoi amici americani quali Jhoseph Macaluso, Antony Caruso, Giuseppe Miceli Crimi ed altri  che, assente Sindona, apparivano soltanto dei perseguitati!) ha tentato ancora di dare una giustificazione alla non denuncia di Sindona in quel contesto e trascura di approfondire la coeva rivelazione che l’allora capo della squadra mobile, dott. Impallomeni, era risultato  iscritto alla medesima “loggia massonica” del Sindona come anche il Questore dott. Nicolicchia, la loggia  “Propaganda 2”,(P 2). Pirandellianamente.</w:t>
      </w:r>
    </w:p>
    <w:p>
      <w:pPr>
        <w:pStyle w:val="Normal"/>
        <w:spacing w:lineRule="auto" w:line="360"/>
        <w:ind w:firstLine="708"/>
        <w:jc w:val="both"/>
        <w:rPr/>
      </w:pPr>
      <w:r>
        <w:rPr>
          <w:sz w:val="28"/>
          <w:szCs w:val="28"/>
        </w:rPr>
        <w:t>Ancora una volta la impugnata sentenza ha sovvertito ogni regola legale di interpretazione dei fatti (</w:t>
      </w:r>
      <w:r>
        <w:rPr>
          <w:i/>
          <w:sz w:val="28"/>
          <w:szCs w:val="28"/>
        </w:rPr>
        <w:t>rectius,</w:t>
      </w:r>
      <w:r>
        <w:rPr>
          <w:sz w:val="28"/>
          <w:szCs w:val="28"/>
        </w:rPr>
        <w:t xml:space="preserve"> dei non fatti) ascritti al dott. Contrada  senza peraltro nemmeno rendere valida e/o neppure suggestiva motivazione prigioniera, ormai, di un irreversibile pregiudizio.</w:t>
      </w:r>
    </w:p>
    <w:p>
      <w:pPr>
        <w:pStyle w:val="Normal"/>
        <w:spacing w:lineRule="auto" w:line="360"/>
        <w:ind w:firstLine="708"/>
        <w:jc w:val="both"/>
        <w:rPr>
          <w:sz w:val="28"/>
          <w:szCs w:val="28"/>
          <w:u w:val="single"/>
        </w:rPr>
      </w:pPr>
      <w:r>
        <w:rPr>
          <w:sz w:val="28"/>
          <w:szCs w:val="28"/>
        </w:rPr>
        <w:t>Anche per tali ragioni, quindi, la sentenza impugnata merita censura e se ne chiede l’annullamento.</w:t>
      </w:r>
    </w:p>
    <w:p>
      <w:pPr>
        <w:pStyle w:val="Normal"/>
        <w:spacing w:lineRule="auto" w:line="360"/>
        <w:ind w:left="708" w:hanging="0"/>
        <w:jc w:val="both"/>
        <w:rPr>
          <w:sz w:val="28"/>
          <w:szCs w:val="28"/>
          <w:u w:val="single"/>
        </w:rPr>
      </w:pPr>
      <w:r>
        <w:rPr>
          <w:sz w:val="28"/>
          <w:szCs w:val="28"/>
          <w:u w:val="single"/>
        </w:rPr>
      </w:r>
    </w:p>
    <w:p>
      <w:pPr>
        <w:pStyle w:val="Normal"/>
        <w:spacing w:lineRule="auto" w:line="360"/>
        <w:ind w:left="708" w:hanging="0"/>
        <w:jc w:val="both"/>
        <w:rPr>
          <w:sz w:val="28"/>
          <w:szCs w:val="28"/>
        </w:rPr>
      </w:pPr>
      <w:r>
        <w:rPr>
          <w:sz w:val="28"/>
          <w:szCs w:val="28"/>
        </w:rPr>
        <w:tab/>
        <w:tab/>
        <w:tab/>
      </w:r>
    </w:p>
    <w:p>
      <w:pPr>
        <w:pStyle w:val="Normal"/>
        <w:spacing w:lineRule="auto" w:line="360"/>
        <w:jc w:val="both"/>
        <w:rPr/>
      </w:pPr>
      <w:r>
        <w:rPr>
          <w:sz w:val="28"/>
          <w:szCs w:val="28"/>
        </w:rPr>
        <w:tab/>
        <w:t xml:space="preserve">15) La vicenda dell’allontanamento dall’Italia di </w:t>
      </w:r>
      <w:r>
        <w:rPr>
          <w:b/>
          <w:sz w:val="28"/>
          <w:szCs w:val="28"/>
        </w:rPr>
        <w:t>JOHN GAMBINO</w:t>
      </w:r>
      <w:r>
        <w:rPr>
          <w:sz w:val="28"/>
          <w:szCs w:val="28"/>
        </w:rPr>
        <w:t xml:space="preserve"> è stata trattata dalla sentenza nelle pagine da 456 a 506. </w:t>
      </w:r>
    </w:p>
    <w:p>
      <w:pPr>
        <w:pStyle w:val="Normal"/>
        <w:spacing w:lineRule="auto" w:line="360"/>
        <w:ind w:firstLine="708"/>
        <w:jc w:val="both"/>
        <w:rPr>
          <w:sz w:val="28"/>
          <w:szCs w:val="28"/>
        </w:rPr>
      </w:pPr>
      <w:r>
        <w:rPr>
          <w:sz w:val="28"/>
          <w:szCs w:val="28"/>
        </w:rPr>
        <w:t>Essa – è bene precisarlo – si innesta nel quadro del falso sequestro del finanziere Sindona Michele scomparso da New Jork il 2 agosto 1979 e colà riapparso il 16 ottobre successivo.</w:t>
      </w:r>
    </w:p>
    <w:p>
      <w:pPr>
        <w:pStyle w:val="Normal"/>
        <w:spacing w:lineRule="auto" w:line="360"/>
        <w:jc w:val="both"/>
        <w:rPr>
          <w:sz w:val="28"/>
          <w:szCs w:val="28"/>
        </w:rPr>
      </w:pPr>
      <w:r>
        <w:rPr>
          <w:sz w:val="28"/>
          <w:szCs w:val="28"/>
        </w:rPr>
        <w:tab/>
        <w:t xml:space="preserve"> La sparizione del predetto aveva destato scalpore anche perché si era tentato da parte dello stesso e dei suoi complici di accreditare la tesi di un sequestro operato dalle Brigate Rosse, ma in realtà concepito e gestito dallo stesso Sindona con l’ausilio della ‘mafia’ italo – americana e siciliana e della ‘ massoneria deviata ’.</w:t>
      </w:r>
    </w:p>
    <w:p>
      <w:pPr>
        <w:pStyle w:val="Normal"/>
        <w:spacing w:lineRule="auto" w:line="360"/>
        <w:jc w:val="both"/>
        <w:rPr>
          <w:sz w:val="28"/>
          <w:szCs w:val="28"/>
        </w:rPr>
      </w:pPr>
      <w:r>
        <w:rPr>
          <w:sz w:val="28"/>
          <w:szCs w:val="28"/>
        </w:rPr>
        <w:tab/>
        <w:t xml:space="preserve">Nel corso delle indagini, ed esattamente il 9 ottobre del 1979, veniva tratto in arresto in Roma, presso lo studio dell’avv. Rodolfo Guzzi, Spatola Vincenzo, fratello di Rosario, esponente mafioso legato da rapporti personali e di parentela con il gruppo Inzerillo. </w:t>
      </w:r>
    </w:p>
    <w:p>
      <w:pPr>
        <w:pStyle w:val="Normal"/>
        <w:spacing w:lineRule="auto" w:line="360"/>
        <w:ind w:firstLine="708"/>
        <w:jc w:val="both"/>
        <w:rPr>
          <w:sz w:val="28"/>
          <w:szCs w:val="28"/>
        </w:rPr>
      </w:pPr>
      <w:r>
        <w:rPr>
          <w:sz w:val="28"/>
          <w:szCs w:val="28"/>
        </w:rPr>
        <w:t>Casualmente il 12 successivo veniva accertata la presenza a Palermo  di tale John Gambino, cittadino statunitense, cugino degli Spatola.</w:t>
        <w:tab/>
        <w:t>Poiché la sua presenza  aveva destato talune perplessità, il Gambino veniva accompagnato in Questura, ivi perquisito, interrogato e, quindi, rilasciato. Nei giorni immediatamente successivi al rilascio, il predetto rientrava negli Stati Uniti.</w:t>
      </w:r>
    </w:p>
    <w:p>
      <w:pPr>
        <w:pStyle w:val="Normal"/>
        <w:spacing w:lineRule="auto" w:line="360"/>
        <w:ind w:firstLine="708"/>
        <w:jc w:val="both"/>
        <w:rPr>
          <w:sz w:val="28"/>
          <w:szCs w:val="28"/>
        </w:rPr>
      </w:pPr>
      <w:r>
        <w:rPr>
          <w:sz w:val="28"/>
          <w:szCs w:val="28"/>
        </w:rPr>
        <w:t>Costituisce oggetto della presente indagine proprio l’allontanamento del Gambino dall’Italia, che secondo l’accusa – recepita dai giudici di 1° grado – sarebbe stato propiziato dal dott. Contrada ( n. b., per il vero, il suddetto fu colpito da mandato di cattura emesso il 30 ottobre 1979 dal G. I. del Tribunale di Roma, dott. Ferdinando Imposimato e, successivamente, anche da provvedimento custodiale del giudice istruttore di Palermo, dott. Giovanni Falcone, nell’ambito del processo Spatola Rosario ed altri).</w:t>
      </w:r>
    </w:p>
    <w:p>
      <w:pPr>
        <w:pStyle w:val="Normal"/>
        <w:spacing w:lineRule="auto" w:line="360"/>
        <w:ind w:firstLine="708"/>
        <w:jc w:val="both"/>
        <w:rPr>
          <w:sz w:val="28"/>
          <w:szCs w:val="28"/>
        </w:rPr>
      </w:pPr>
      <w:r>
        <w:rPr>
          <w:sz w:val="28"/>
          <w:szCs w:val="28"/>
        </w:rPr>
        <w:t>Essendo stata pronunziata sentenza di condanna anche su questo punto, la difesa proponeva rituale impugnazione, corredandola in prosieguo di motivi nuovi.</w:t>
      </w:r>
    </w:p>
    <w:p>
      <w:pPr>
        <w:pStyle w:val="Normal"/>
        <w:spacing w:lineRule="auto" w:line="360"/>
        <w:ind w:firstLine="708"/>
        <w:jc w:val="both"/>
        <w:rPr>
          <w:sz w:val="28"/>
          <w:szCs w:val="28"/>
        </w:rPr>
      </w:pPr>
      <w:r>
        <w:rPr>
          <w:sz w:val="28"/>
          <w:szCs w:val="28"/>
        </w:rPr>
        <w:t>Delle ragioni di doglianza, ha dato atto il Tribunale sintetizzandole in 24 punti.</w:t>
      </w:r>
    </w:p>
    <w:p>
      <w:pPr>
        <w:pStyle w:val="Normal"/>
        <w:spacing w:lineRule="auto" w:line="360"/>
        <w:ind w:firstLine="708"/>
        <w:jc w:val="both"/>
        <w:rPr>
          <w:sz w:val="28"/>
          <w:szCs w:val="28"/>
        </w:rPr>
      </w:pPr>
      <w:r>
        <w:rPr>
          <w:sz w:val="28"/>
          <w:szCs w:val="28"/>
        </w:rPr>
        <w:t>La Corte di Appello, investita del gravame, ancor prima di esaminare la fondatezza o meno delle doglianze, ha affermato, in conformità con la ricostruzione operata dal Tribunale, “che la agevolazione – oggettivamente posta in atto con il rilascio di John Gambino - indiziato mafioso e già oggetto di investigazione di Boris Giuliano, fu il frutto di una attività di consapevole oscuramento del suo rintraccio e delle emergenze documentali ad esso legate, e quindi fu illuminata dal dolo di rendere un servizio al sodalizio mafioso, che si era avvalso del Gambino come uno dei più stretti fiancheggiatori di Michele Sindona durante il suo simulato sequestro e se ne è avvalso subito dopo il suo rientro a New York” (pag. 467).</w:t>
      </w:r>
    </w:p>
    <w:p>
      <w:pPr>
        <w:pStyle w:val="Normal"/>
        <w:spacing w:lineRule="auto" w:line="360"/>
        <w:ind w:firstLine="708"/>
        <w:jc w:val="both"/>
        <w:rPr>
          <w:sz w:val="28"/>
          <w:szCs w:val="28"/>
        </w:rPr>
      </w:pPr>
      <w:r>
        <w:rPr>
          <w:sz w:val="28"/>
          <w:szCs w:val="28"/>
        </w:rPr>
        <w:t>Prima di illustrare i temi delle censure, pare opportuno alla difesa enunciare una problematica di ordine metodologico.</w:t>
      </w:r>
    </w:p>
    <w:p>
      <w:pPr>
        <w:pStyle w:val="Normal"/>
        <w:spacing w:lineRule="auto" w:line="360"/>
        <w:ind w:firstLine="708"/>
        <w:jc w:val="both"/>
        <w:rPr>
          <w:sz w:val="28"/>
          <w:szCs w:val="28"/>
        </w:rPr>
      </w:pPr>
      <w:r>
        <w:rPr>
          <w:sz w:val="28"/>
          <w:szCs w:val="28"/>
        </w:rPr>
        <w:t>La vicenda Sindona (il falso sequestro) e il ruolo del Gambino, a parere degli scriventi, non possono essere riguardati alla luce del materiale raccolto in epoca successiva al 12 ottobre 1979 (giorno dell’accompagnamento del predetto in Questura), ma, semmai, in base agli elementi coevi allo svolgersi degli avvenimenti, segnatamente costituiti dall’arresto di Spatola Vincenzo (9 ottobre 1979) e   - come detto – dal casuale accertamento della presenza in Palermo del Gambino il 12 ottobre successivo, fino a quel momento in alcun modo compromesso nella vicenda Sindona.</w:t>
      </w:r>
    </w:p>
    <w:p>
      <w:pPr>
        <w:pStyle w:val="Normal"/>
        <w:spacing w:lineRule="auto" w:line="360"/>
        <w:ind w:firstLine="708"/>
        <w:jc w:val="both"/>
        <w:rPr>
          <w:sz w:val="28"/>
          <w:szCs w:val="28"/>
        </w:rPr>
      </w:pPr>
      <w:r>
        <w:rPr>
          <w:sz w:val="28"/>
          <w:szCs w:val="28"/>
        </w:rPr>
        <w:t>Posta tale premessa, deve rilevarsi che la sentenza impugnata – obliando del tutto tale fatto – ha utilizzato, invece, tutto il materiale raccolto nel corso degli anni nell’ambito del processo Sindona ed altri (sentenza c/Sindona Michele ed altri, Corte di Assise di Milano, del 18 marzo 1986, esecutiva il 25 febbraio 1988; vedasi, inoltre sentenza – ordinanza di rinvio a giudizio emessa dal G. I. di Milano il 17 luglio 1984).</w:t>
      </w:r>
    </w:p>
    <w:p>
      <w:pPr>
        <w:pStyle w:val="Normal"/>
        <w:spacing w:lineRule="auto" w:line="360"/>
        <w:ind w:firstLine="708"/>
        <w:jc w:val="both"/>
        <w:rPr>
          <w:sz w:val="28"/>
          <w:szCs w:val="28"/>
        </w:rPr>
      </w:pPr>
      <w:r>
        <w:rPr>
          <w:sz w:val="28"/>
          <w:szCs w:val="28"/>
        </w:rPr>
        <w:t xml:space="preserve">In estrema sintesi, al momento in cui Gambino era stato individuato a Palermo non si conoscevano né i contatti di costui col Sindona, fin da prima della scomparsa del finanziere, non si conoscevano i contatti tra gli stessi nel periodo dal 6 settembre 1979 all’ 8 ottobre dello stesso anno, giorno in cui il Sindona aveva iniziato il suo viaggio verso Vienna per poi rientrare a New York.   </w:t>
      </w:r>
    </w:p>
    <w:p>
      <w:pPr>
        <w:pStyle w:val="Normal"/>
        <w:spacing w:lineRule="auto" w:line="360"/>
        <w:ind w:firstLine="708"/>
        <w:jc w:val="both"/>
        <w:rPr>
          <w:sz w:val="28"/>
          <w:szCs w:val="28"/>
        </w:rPr>
      </w:pPr>
      <w:r>
        <w:rPr>
          <w:sz w:val="28"/>
          <w:szCs w:val="28"/>
        </w:rPr>
        <w:t xml:space="preserve">Precisato quanto sopra, sembra opportuno soffermarsi sui contenuti dell’accusa mossa al Contrada. Si sostiene, in proposito, che l’imputato- sollecitato dal dott. De Luca a trattenere in Questura il Gambino dopo la sua identificazione, l’interrogatorio e il sequestro di alcuni documenti (si trattava di appunti, a quel momento incomprensibili, e in particolare  di un biglietto contenente la seguente annotazione “741/sabato – Francoforte 6 – 40/2145296617”, decodificata da agenti della FBI solo in epoca successiva all’esito di una serie complessa di accertamenti) – dopo aver rappresentato  la necessità di informare del fatto i magistrati dott. Sica e dott. Imposimato che curavano l’indagine conseguente all’arresto di Spatola Vincenzo, aveva  comunicato che  l’Imposimato aveva dato disposizioni di rilasciare il Gambino. </w:t>
      </w:r>
    </w:p>
    <w:p>
      <w:pPr>
        <w:pStyle w:val="Normal"/>
        <w:spacing w:lineRule="auto" w:line="360"/>
        <w:ind w:firstLine="708"/>
        <w:jc w:val="both"/>
        <w:rPr>
          <w:sz w:val="28"/>
          <w:szCs w:val="28"/>
        </w:rPr>
      </w:pPr>
      <w:r>
        <w:rPr>
          <w:sz w:val="28"/>
          <w:szCs w:val="28"/>
        </w:rPr>
        <w:t>Avendo, però, il G. I. Imposimato negato, a distanza di oltre quindici anni dal fatto (ud. 31 marzo 1995), la superiore circostanza, in sede di merito si è ritenuto di poter trarre argomento dalla prefata dichiarazione per pervenire alle note conclusioni di responsabilità dell’imputato in ordine ai fatti di che trattasi.</w:t>
      </w:r>
    </w:p>
    <w:p>
      <w:pPr>
        <w:pStyle w:val="Normal"/>
        <w:spacing w:lineRule="auto" w:line="360"/>
        <w:ind w:firstLine="708"/>
        <w:jc w:val="both"/>
        <w:rPr>
          <w:sz w:val="28"/>
          <w:szCs w:val="28"/>
        </w:rPr>
      </w:pPr>
      <w:r>
        <w:rPr>
          <w:sz w:val="28"/>
          <w:szCs w:val="28"/>
        </w:rPr>
        <w:t xml:space="preserve">Avverso la decisione la difesa, con i motivi di appello, aveva segnalato l’esistenza di uma serie di elementi di assoluta rilevanza ai fini del decidere. </w:t>
      </w:r>
    </w:p>
    <w:p>
      <w:pPr>
        <w:pStyle w:val="Normal"/>
        <w:spacing w:lineRule="auto" w:line="360"/>
        <w:ind w:firstLine="708"/>
        <w:jc w:val="both"/>
        <w:rPr>
          <w:sz w:val="28"/>
          <w:szCs w:val="28"/>
        </w:rPr>
      </w:pPr>
      <w:r>
        <w:rPr>
          <w:sz w:val="28"/>
          <w:szCs w:val="28"/>
        </w:rPr>
        <w:t xml:space="preserve">In primo luogo, sarebbe stato necessario stabilire se il Gambino non ricercato, all’epoca dei fatti, perché non sottoposto a provvedimenti restrittivi della libertà personale, avrebbe potuto essere sottoposto a fermo o ad arresto  in assenza di elementi di una qualche responsabilità, salvo a considerare tali la sua presenza fisica a Palermo e il rapporto di parentela con gli Spatola (uno dei quali, Vincenzo, era stato tratto in arresto appena tre giorni prima). </w:t>
      </w:r>
    </w:p>
    <w:p>
      <w:pPr>
        <w:pStyle w:val="Normal"/>
        <w:spacing w:lineRule="auto" w:line="360"/>
        <w:ind w:firstLine="708"/>
        <w:jc w:val="both"/>
        <w:rPr>
          <w:sz w:val="28"/>
          <w:szCs w:val="28"/>
        </w:rPr>
      </w:pPr>
      <w:r>
        <w:rPr>
          <w:sz w:val="28"/>
          <w:szCs w:val="28"/>
        </w:rPr>
        <w:t xml:space="preserve">Ma a siffatto interrogativo, la sentenza ha risposto in termini in alcun modo condivsibili, assumendo sostanzialmente che si sarebbe potuto trovare un qualche pretesto per sottoporre il Gambino a fermo, così come avrebbe voluto il dott. De Luca; e senza, peraltro, rendersi conto che la ricerca di un pretesto importa come  conseguenza che niente, se non l’arbitrio, avrebbe consentito di farlo.  </w:t>
      </w:r>
    </w:p>
    <w:p>
      <w:pPr>
        <w:pStyle w:val="Normal"/>
        <w:spacing w:lineRule="auto" w:line="360"/>
        <w:ind w:firstLine="708"/>
        <w:jc w:val="both"/>
        <w:rPr>
          <w:sz w:val="28"/>
          <w:szCs w:val="28"/>
        </w:rPr>
      </w:pPr>
      <w:r>
        <w:rPr>
          <w:sz w:val="28"/>
          <w:szCs w:val="28"/>
        </w:rPr>
        <w:t xml:space="preserve">In secondo luogo, si sarebbe dovuto tener conto che il mandato di cattura a carico del predetto fu emesso dal G. I. Imposimato il 30 ottobre 1979 ed a seguito di una serie di rapporti di denuncia, peraltro stilati dal dott. Contrada a far data dal 21 ottobre precedente. In buona sostanza, solo grazie all’attività sviluppata dalla P.G. nei giorni successivi al 12 ottobre, era stato possibile raccogliere elementi di un qualche valenza nei confronti del dettoo Gambino. </w:t>
      </w:r>
    </w:p>
    <w:p>
      <w:pPr>
        <w:pStyle w:val="Normal"/>
        <w:spacing w:lineRule="auto" w:line="360"/>
        <w:ind w:firstLine="708"/>
        <w:jc w:val="both"/>
        <w:rPr>
          <w:sz w:val="28"/>
          <w:szCs w:val="28"/>
        </w:rPr>
      </w:pPr>
      <w:r>
        <w:rPr>
          <w:sz w:val="28"/>
          <w:szCs w:val="28"/>
        </w:rPr>
        <w:t>In terzo luogo, non avrebbe potuto essere ignorato che la complessità della vicenda Sindona, a distanza di quindici anni dal fatto, poteva avere falsato i ricordi di quanti avevano avuto una parte di rilievo in essa (cioè, l’imputato, funzionari di polizia, personale d’odrine, ufficiali dei carabinieri, magistrati etc.).</w:t>
      </w:r>
    </w:p>
    <w:p>
      <w:pPr>
        <w:pStyle w:val="Normal"/>
        <w:spacing w:lineRule="auto" w:line="360"/>
        <w:ind w:firstLine="708"/>
        <w:jc w:val="both"/>
        <w:rPr>
          <w:sz w:val="28"/>
          <w:szCs w:val="28"/>
        </w:rPr>
      </w:pPr>
      <w:r>
        <w:rPr>
          <w:sz w:val="28"/>
          <w:szCs w:val="28"/>
        </w:rPr>
        <w:t>In buona sostanza, i fatti appena descritti postulavano un rigore assoluto del ragionamento probatorio in termini di dimostrazione inequivoca del fatto ignoto (favoreggiamento del Gambino) secondo le regole che presiedono alla valutazione del materiale indiziario.</w:t>
      </w:r>
    </w:p>
    <w:p>
      <w:pPr>
        <w:pStyle w:val="Normal"/>
        <w:spacing w:lineRule="auto" w:line="360"/>
        <w:ind w:firstLine="708"/>
        <w:jc w:val="both"/>
        <w:rPr>
          <w:sz w:val="28"/>
          <w:szCs w:val="28"/>
        </w:rPr>
      </w:pPr>
      <w:r>
        <w:rPr>
          <w:sz w:val="28"/>
          <w:szCs w:val="28"/>
        </w:rPr>
        <w:t>Ai fini del giudizio complessivo sulla vicenda  non potevano non assumere rilievo una serie di elementi, trasfusi nei  motivi di impugnazione, e segnatamente:</w:t>
      </w:r>
    </w:p>
    <w:p>
      <w:pPr>
        <w:pStyle w:val="Normal"/>
        <w:numPr>
          <w:ilvl w:val="0"/>
          <w:numId w:val="16"/>
        </w:numPr>
        <w:spacing w:lineRule="auto" w:line="360"/>
        <w:jc w:val="both"/>
        <w:rPr>
          <w:sz w:val="28"/>
          <w:szCs w:val="28"/>
        </w:rPr>
      </w:pPr>
      <w:r>
        <w:rPr>
          <w:sz w:val="28"/>
          <w:szCs w:val="28"/>
        </w:rPr>
        <w:t xml:space="preserve">il cattivo ricordo del teste De Luca, funzionario di polizia che collaborava alle indagini, in ordine al soggetto che aveva impartito le disposizioni di pedinare il Gambino e di disporre il suo accompagnamento in ufficio non appena accertato che stava per lasciare l’albergo (tali disposizioni, invero, risultano essere state impartite dal Contrada); </w:t>
      </w:r>
    </w:p>
    <w:p>
      <w:pPr>
        <w:pStyle w:val="Normal"/>
        <w:numPr>
          <w:ilvl w:val="0"/>
          <w:numId w:val="16"/>
        </w:numPr>
        <w:spacing w:lineRule="auto" w:line="360"/>
        <w:jc w:val="both"/>
        <w:rPr>
          <w:sz w:val="28"/>
          <w:szCs w:val="28"/>
        </w:rPr>
      </w:pPr>
      <w:r>
        <w:rPr>
          <w:sz w:val="28"/>
          <w:szCs w:val="28"/>
        </w:rPr>
        <w:t>il cattivo ricordo dello stesso in ordine all’assenza da Palermo del dott. Contrada in occasione dell’accompagnamento del Gambino in Questura, mentre invece l’imputato si trovava in sede (n.b., soltanto il giorno successivo  il ricorrente avrebbe raggiunto Roma per partecipare, unitamente al Ten. Col. CC. Subranni, ad una riunione indetta dal dott. Imposimato nell’ambito delle indagini relative all’arresto dello Spatola Vincenzo);</w:t>
      </w:r>
    </w:p>
    <w:p>
      <w:pPr>
        <w:pStyle w:val="Normal"/>
        <w:numPr>
          <w:ilvl w:val="0"/>
          <w:numId w:val="16"/>
        </w:numPr>
        <w:spacing w:lineRule="auto" w:line="360"/>
        <w:jc w:val="both"/>
        <w:rPr>
          <w:sz w:val="28"/>
          <w:szCs w:val="28"/>
        </w:rPr>
      </w:pPr>
      <w:r>
        <w:rPr>
          <w:sz w:val="28"/>
          <w:szCs w:val="28"/>
        </w:rPr>
        <w:t>alla data del 12 ottobre nulla si conosceva del sequestro Sindona, eccezion fatta per il contenuto della lettera sequestrata a Spatola Vincenzo presso lo studio Guzzi il 9 ottobre precedente;</w:t>
      </w:r>
    </w:p>
    <w:p>
      <w:pPr>
        <w:pStyle w:val="Normal"/>
        <w:numPr>
          <w:ilvl w:val="0"/>
          <w:numId w:val="16"/>
        </w:numPr>
        <w:spacing w:lineRule="auto" w:line="360"/>
        <w:jc w:val="both"/>
        <w:rPr>
          <w:sz w:val="28"/>
          <w:szCs w:val="28"/>
        </w:rPr>
      </w:pPr>
      <w:r>
        <w:rPr>
          <w:sz w:val="28"/>
          <w:szCs w:val="28"/>
        </w:rPr>
        <w:t xml:space="preserve">nelle agende sequestrate al dott. Contrada, ed acquisite in atti, sotto la data del 12 ottobre 1979 risultavano segnati i numeri delle utenze telefoniche (abitazione e ufficio) del dott. Imposimato nonché un appunto relativo alla partenza per Roma, il giorno successivo; </w:t>
      </w:r>
    </w:p>
    <w:p>
      <w:pPr>
        <w:pStyle w:val="Normal"/>
        <w:numPr>
          <w:ilvl w:val="0"/>
          <w:numId w:val="16"/>
        </w:numPr>
        <w:spacing w:lineRule="auto" w:line="360"/>
        <w:jc w:val="both"/>
        <w:rPr>
          <w:sz w:val="28"/>
          <w:szCs w:val="28"/>
        </w:rPr>
      </w:pPr>
      <w:r>
        <w:rPr>
          <w:sz w:val="28"/>
          <w:szCs w:val="28"/>
        </w:rPr>
        <w:t>il dott. Vasquez, inviato a Roma dal Contrada per seguire da presso le indagini, aveva dichiarato di aver partecipato alla riunione del 13 ottobre e che nell’occasione  si era discusso, tra l’altro, della questione Gambino ed era stato deciso (da parte del giudice istruttore) che non fosse trattenuto oltre, stante la mancanza di elementi atti a giustificare l’emissione di un qualche provvedimento cautelare.</w:t>
      </w:r>
    </w:p>
    <w:p>
      <w:pPr>
        <w:pStyle w:val="Normal"/>
        <w:spacing w:lineRule="auto" w:line="360"/>
        <w:ind w:firstLine="708"/>
        <w:jc w:val="both"/>
        <w:rPr>
          <w:sz w:val="28"/>
          <w:szCs w:val="28"/>
        </w:rPr>
      </w:pPr>
      <w:r>
        <w:rPr>
          <w:sz w:val="28"/>
          <w:szCs w:val="28"/>
        </w:rPr>
        <w:t>Quanto al tema del’esattezza dei ricordi, è risultato in atti attraverso  le deposizioni acquisite  che:</w:t>
      </w:r>
    </w:p>
    <w:p>
      <w:pPr>
        <w:pStyle w:val="Normal"/>
        <w:spacing w:lineRule="auto" w:line="360"/>
        <w:ind w:firstLine="708"/>
        <w:jc w:val="both"/>
        <w:rPr>
          <w:sz w:val="28"/>
          <w:szCs w:val="28"/>
        </w:rPr>
      </w:pPr>
      <w:r>
        <w:rPr>
          <w:sz w:val="28"/>
          <w:szCs w:val="28"/>
        </w:rPr>
        <w:t>- il generale Subranni (ud. 15 febbraio 1995) non mostrava di ricordare alcunché.. Egli, infatti, nella deposizione resa ha accennato confusamente  a una qualche attività di polizia nei confronti del Gambino, ha  poi dichiarato di non ricordare se, nella riunione svoltasi in Roma presso gli uffici della Criminalpol, si fosse parlato o meno del soggetto in questione e, soprattutto, ha palesato il suo disinteresse, in quel momento, alla vicenda in ragione del fatto che aveva lasciato l’incarico ricoperto;</w:t>
      </w:r>
    </w:p>
    <w:p>
      <w:pPr>
        <w:pStyle w:val="Normal"/>
        <w:spacing w:lineRule="auto" w:line="360"/>
        <w:ind w:firstLine="708"/>
        <w:jc w:val="both"/>
        <w:rPr>
          <w:sz w:val="28"/>
          <w:szCs w:val="28"/>
        </w:rPr>
      </w:pPr>
      <w:r>
        <w:rPr>
          <w:sz w:val="28"/>
          <w:szCs w:val="28"/>
        </w:rPr>
        <w:t>- l’ispettore Salamone (ud. 7 febbraio 1995) ha rassegnato di avere appreso dal collega Urso che il Gambino era stato trattenuto in questura  per circa un giorno e mezzo e quindi rilasciato su disposizione del magistrato che aveva diretto le indagini;</w:t>
      </w:r>
    </w:p>
    <w:p>
      <w:pPr>
        <w:pStyle w:val="Normal"/>
        <w:spacing w:lineRule="auto" w:line="360"/>
        <w:ind w:firstLine="708"/>
        <w:jc w:val="both"/>
        <w:rPr>
          <w:sz w:val="28"/>
          <w:szCs w:val="28"/>
        </w:rPr>
      </w:pPr>
      <w:r>
        <w:rPr>
          <w:sz w:val="28"/>
          <w:szCs w:val="28"/>
        </w:rPr>
        <w:t xml:space="preserve">- l’Urso (ud. 7 febbraio 1995), a sua volta, ha dichiarato – sempre affidandosi al ricordo – che durante la sosta del Gambino nei locali della criminalpol, il dott. Contrada e il dott. De Luca avevano preso contatti telefonici con Roma per informare il dott. Locreto (?) e Imposimato (All. 9); </w:t>
      </w:r>
    </w:p>
    <w:p>
      <w:pPr>
        <w:pStyle w:val="Normal"/>
        <w:spacing w:lineRule="auto" w:line="360"/>
        <w:ind w:firstLine="708"/>
        <w:jc w:val="both"/>
        <w:rPr>
          <w:sz w:val="28"/>
          <w:szCs w:val="28"/>
        </w:rPr>
      </w:pPr>
      <w:r>
        <w:rPr>
          <w:sz w:val="28"/>
          <w:szCs w:val="28"/>
        </w:rPr>
        <w:t>- il dott. Imposimato, pur dichiarando di non ricordare di avere ricevuto comunicazioni di tal genere (il che dovrebbe significare, quanto meno, incertezza sul ricordo) ha affermato di avere appreso del Gambino col rapporto del 21 ottobre 1979.</w:t>
      </w:r>
    </w:p>
    <w:p>
      <w:pPr>
        <w:pStyle w:val="Normal"/>
        <w:spacing w:lineRule="auto" w:line="360"/>
        <w:ind w:firstLine="708"/>
        <w:jc w:val="both"/>
        <w:rPr>
          <w:sz w:val="28"/>
          <w:szCs w:val="28"/>
        </w:rPr>
      </w:pPr>
      <w:r>
        <w:rPr>
          <w:sz w:val="28"/>
          <w:szCs w:val="28"/>
        </w:rPr>
        <w:t>Ma la sentenza non ha fatto buon uso del materiale probatorio acquisito, essendosi affidata esclusivamente al ricordo del dott. Imposimato e ad argomenti solo apparentemente logici quali, ad esempio, l’affermazione – sempre finalizzata ad avallare i ricordi del dott. Imposimato – circa la competenza del P. M. all’emissione di un provvedimento nei confronti del Gambino; considerazione questa, semmai, dimostrativa del fatto che l’Imposimato non aveva ricordi precisi, ma si affidava a valutazioni di carattere giuridico, peraltro trascurando che non era stata chiesta agli organi di giurisdizione  l’emissione di alcun provvedimento proprio della stessa, bensì se fosse opportuno trattenere  il Gambino.</w:t>
      </w:r>
    </w:p>
    <w:p>
      <w:pPr>
        <w:pStyle w:val="Normal"/>
        <w:spacing w:lineRule="auto" w:line="360"/>
        <w:ind w:firstLine="708"/>
        <w:jc w:val="both"/>
        <w:rPr>
          <w:sz w:val="28"/>
          <w:szCs w:val="28"/>
        </w:rPr>
      </w:pPr>
      <w:r>
        <w:rPr>
          <w:sz w:val="28"/>
          <w:szCs w:val="28"/>
        </w:rPr>
        <w:t xml:space="preserve">Oltre agli elementi appena richiamati, la difesa si era fermata ad enunciare talune considerazioni di ordine logico di precipuo rilievo. Aveva considerato, in particolare, che se il dott. Contrada avesse voluto favorire il Gambino avrebbe evitato di farlo pedinare e certamente non lo avrebbe fatto accompagnare in Questura. E, circostanza assai più rilevante, avrebbe ben potuto distruggere gli appunti sequestrati, stante che non era stato redatto alcun verbale di sequestro. </w:t>
      </w:r>
    </w:p>
    <w:p>
      <w:pPr>
        <w:pStyle w:val="Normal"/>
        <w:spacing w:lineRule="auto" w:line="360"/>
        <w:ind w:firstLine="708"/>
        <w:jc w:val="both"/>
        <w:rPr>
          <w:sz w:val="28"/>
          <w:szCs w:val="28"/>
        </w:rPr>
      </w:pPr>
      <w:r>
        <w:rPr>
          <w:sz w:val="28"/>
          <w:szCs w:val="28"/>
        </w:rPr>
        <w:t>Dell’affievolirsi della memoria dei fatti nel magistrato istruttore ha, tuttavia, dato atto la sentenza impugnata a pagina 469 dove si legge che “pur nel comprensibile sbiadire dei ricordi”, la testimonianza appariva credibile nei riferimenti certi cui si legava (n.d.r :.nessuno!).</w:t>
      </w:r>
    </w:p>
    <w:p>
      <w:pPr>
        <w:pStyle w:val="Normal"/>
        <w:spacing w:lineRule="auto" w:line="360"/>
        <w:ind w:firstLine="708"/>
        <w:jc w:val="both"/>
        <w:rPr>
          <w:sz w:val="28"/>
          <w:szCs w:val="28"/>
        </w:rPr>
      </w:pPr>
      <w:r>
        <w:rPr>
          <w:sz w:val="28"/>
          <w:szCs w:val="28"/>
        </w:rPr>
        <w:t>In questo contesto, la motivazione avrebbe dovuto essere iimponta a logica ferrea, che tuttavia non si rinvine nelle decisioni di merito pervase da tutta  una serie di considerazioni  attraverso le quali nulla si dimostra, e tanto meno il fatto da provare e, cioè, le ragioni per cui il Gambino avrebbe dovuto essere sottoposto a fermo di polizia e/o la certezza di comportamenti illeciti del Contrada e non già  di cattivi ricordi del dott. Imposimato circa la conoscenza o meno della presenza del Gambino negli uffici di Polizia.</w:t>
      </w:r>
    </w:p>
    <w:p>
      <w:pPr>
        <w:pStyle w:val="Normal"/>
        <w:spacing w:lineRule="auto" w:line="360"/>
        <w:ind w:firstLine="708"/>
        <w:jc w:val="both"/>
        <w:rPr>
          <w:sz w:val="28"/>
          <w:szCs w:val="28"/>
        </w:rPr>
      </w:pPr>
      <w:r>
        <w:rPr>
          <w:sz w:val="28"/>
          <w:szCs w:val="28"/>
        </w:rPr>
        <w:t>A quel momento, comunque, nessun elemento era emerso a carico del Gambino e soltanto successivamente, all’esito delle indagini condotte – è bene precisarlo  dal dott. Contrada - egli sarebbe risultato una delle figure chiave del falso sequestro Sindona.</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ab/>
        <w:t>Assumeva, ancora il Tribunale, che il dott. Imposimato aveva escluso di avere dato indicazioni sul rilascio del Gambino, la cui posizione aveva avuto modo di conoscere soltanto in occasione della trasmissione al suo ufficio del rapporto 21 ottobre 1979 contenente gli accertamenti espletati nei riguardi del Gambino.</w:t>
      </w:r>
    </w:p>
    <w:p>
      <w:pPr>
        <w:pStyle w:val="Normal"/>
        <w:spacing w:lineRule="auto" w:line="360"/>
        <w:ind w:firstLine="708"/>
        <w:jc w:val="both"/>
        <w:rPr>
          <w:sz w:val="28"/>
          <w:szCs w:val="28"/>
        </w:rPr>
      </w:pPr>
      <w:r>
        <w:rPr>
          <w:sz w:val="28"/>
          <w:szCs w:val="28"/>
        </w:rPr>
        <w:t>Concludeva il giudice di 1° grado, quindi, che l’imputato aveva favorito l’allontanamento del Gambino stesso, colpito da mandato di cattura emesso dallo stesso giudice Imposimato il 30 ottobre 1979.</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Ma, al di là di quanto in precedenza osservato, non convince la logica che presiede alla decisione d’appello.</w:t>
      </w:r>
    </w:p>
    <w:p>
      <w:pPr>
        <w:pStyle w:val="Normal"/>
        <w:spacing w:lineRule="auto" w:line="360"/>
        <w:jc w:val="both"/>
        <w:rPr>
          <w:sz w:val="28"/>
          <w:szCs w:val="28"/>
        </w:rPr>
      </w:pPr>
      <w:r>
        <w:rPr>
          <w:sz w:val="28"/>
          <w:szCs w:val="28"/>
        </w:rPr>
        <w:tab/>
        <w:t xml:space="preserve">In primo luogo, perché si è fatto uso anomalo della disposizione di cui all’art. 238 bis del codice di rito attraverso la ricezione acritica nel corpo della motivazione delle sentenze Sindona.  Ha sanciato Codesta Ecc.ma Corte a Sezioni Riunite  (sentenza Mannino) che l’accquisizione  in processo di sentenze irrevocabili non comporta per il giudice alcun automatismo nel recepimento  e nell’utilizzazione a fini decisori dei fatti accertati in esse  e tantomeno dei giudizi di fatto contenuti nei passaggi argomentativi della motivazione delle suddette sentenze, dovendosi al contrario ritenere che il giudice conservi integra l’autonomia critica, la libertà delle operazioni logiche di accertamento e di formulazione di giudizi a lui istituzionalmente riservati. In buona sostanza, la sentenza impugnata ha abdicato al potere/dovere di accertamento e con un metodo che, come evidenziato, si è concretizzato nell’acquisizione di elementi e dati  non conosciuti al momento della presenza del Gambino a Palermo. </w:t>
      </w:r>
    </w:p>
    <w:p>
      <w:pPr>
        <w:pStyle w:val="Normal"/>
        <w:spacing w:lineRule="auto" w:line="360"/>
        <w:jc w:val="both"/>
        <w:rPr>
          <w:sz w:val="28"/>
          <w:szCs w:val="28"/>
        </w:rPr>
      </w:pPr>
      <w:r>
        <w:rPr>
          <w:sz w:val="28"/>
          <w:szCs w:val="28"/>
        </w:rPr>
        <w:tab/>
        <w:t xml:space="preserve">È da rilevare, inoltre, che non appare in alcun modo sorretta da elementi logici la dissertazione attraverso la quale si perviene alla conclusione non solo dell’esattezza dei ricordi del dott. Imposimato, ma anche all’affermazione che il dott. Contrada avrebbe mentito al dott. De Luca nel riferire della decisione del magistrato di lasciare libero il Gambino. </w:t>
      </w:r>
    </w:p>
    <w:p>
      <w:pPr>
        <w:pStyle w:val="Normal"/>
        <w:spacing w:lineRule="auto" w:line="360"/>
        <w:jc w:val="both"/>
        <w:rPr>
          <w:sz w:val="28"/>
          <w:szCs w:val="28"/>
        </w:rPr>
      </w:pPr>
      <w:r>
        <w:rPr>
          <w:sz w:val="28"/>
          <w:szCs w:val="28"/>
        </w:rPr>
        <w:tab/>
        <w:t xml:space="preserve">Tutto è legato a una sorta di interpretazione delle dichiarazioni del dott. Imposimato che, per la verità, non paiono aderenti al testo introdotto nel corpo della  motivazione. La questione verte sul valore e sul significato di quanto affermato dallo stesso Imposimato in ordine all’esatto momento in cui ebbe conoscenza dell’avvenuta perquisizione. </w:t>
      </w:r>
    </w:p>
    <w:p>
      <w:pPr>
        <w:pStyle w:val="Normal"/>
        <w:spacing w:lineRule="auto" w:line="360"/>
        <w:ind w:firstLine="708"/>
        <w:jc w:val="both"/>
        <w:rPr>
          <w:sz w:val="28"/>
          <w:szCs w:val="28"/>
        </w:rPr>
      </w:pPr>
      <w:r>
        <w:rPr>
          <w:sz w:val="28"/>
          <w:szCs w:val="28"/>
        </w:rPr>
        <w:t xml:space="preserve">Orbene, il  testo delle dichiarazioni non si presta ad equivoci e merita di essere riportato nella sua interezza. </w:t>
      </w:r>
    </w:p>
    <w:p>
      <w:pPr>
        <w:pStyle w:val="Normal"/>
        <w:spacing w:lineRule="auto" w:line="360"/>
        <w:ind w:firstLine="708"/>
        <w:jc w:val="both"/>
        <w:rPr>
          <w:sz w:val="28"/>
          <w:szCs w:val="28"/>
        </w:rPr>
      </w:pPr>
      <w:r>
        <w:rPr>
          <w:sz w:val="28"/>
          <w:szCs w:val="28"/>
        </w:rPr>
        <w:t>E invero, sulla vicenda Gambino il magistrato ha  dichiarato testualmente: &lt;&lt;l’ho saputo, ovviamente, dopo la perquisizone. Dopo la perquisizone che fu fatta, perché la figura di John Gambino è legata ad  un episodio importante che credo non risulti agli atti del processo. E cioè al fatto che fu trovato i suo possesso un documento, questo poi venne fuori quando ricevemmo il rapporto in cui era scritto: Francoforte …&gt;&gt;.</w:t>
      </w:r>
    </w:p>
    <w:p>
      <w:pPr>
        <w:pStyle w:val="Normal"/>
        <w:spacing w:lineRule="auto" w:line="360"/>
        <w:ind w:firstLine="708"/>
        <w:jc w:val="both"/>
        <w:rPr>
          <w:sz w:val="28"/>
          <w:szCs w:val="28"/>
        </w:rPr>
      </w:pPr>
      <w:r>
        <w:rPr>
          <w:sz w:val="28"/>
          <w:szCs w:val="28"/>
        </w:rPr>
        <w:t xml:space="preserve">In buona sostanza, se il magistrato venne a conoscenza dell’accompagnamento del Gambino dopo la perquisizione  dello stesso 12 ottobre, è del tutto chiaro che l’informazione gli fu fornita ancor prima della stesura del rapporto. Il prosieguo del discorso non depone in favore della tesi  che la notizia fu comunicata col rapporto,  bensì nel senso che il documento venne trasmesso unitamente al rapporto. </w:t>
      </w:r>
    </w:p>
    <w:p>
      <w:pPr>
        <w:pStyle w:val="Normal"/>
        <w:spacing w:lineRule="auto" w:line="360"/>
        <w:ind w:firstLine="708"/>
        <w:jc w:val="both"/>
        <w:rPr>
          <w:sz w:val="28"/>
          <w:szCs w:val="28"/>
        </w:rPr>
      </w:pPr>
      <w:r>
        <w:rPr>
          <w:sz w:val="28"/>
          <w:szCs w:val="28"/>
        </w:rPr>
        <w:t xml:space="preserve">La verità è che la Corte, suggestionata dalla memoria del procuratore generale,  ha travisato materialmente i fatti.  </w:t>
      </w:r>
    </w:p>
    <w:p>
      <w:pPr>
        <w:pStyle w:val="Normal"/>
        <w:spacing w:lineRule="auto" w:line="360"/>
        <w:ind w:firstLine="708"/>
        <w:jc w:val="both"/>
        <w:rPr/>
      </w:pPr>
      <w:r>
        <w:rPr>
          <w:sz w:val="28"/>
          <w:szCs w:val="28"/>
        </w:rPr>
        <w:t xml:space="preserve">E se così è, il costrutto difensivo - paradossalmente riconosciuto proprio dalla sentenza, sia pure </w:t>
      </w:r>
      <w:r>
        <w:rPr>
          <w:i/>
          <w:sz w:val="28"/>
          <w:szCs w:val="28"/>
        </w:rPr>
        <w:t>sub specie</w:t>
      </w:r>
      <w:r>
        <w:rPr>
          <w:sz w:val="28"/>
          <w:szCs w:val="28"/>
        </w:rPr>
        <w:t xml:space="preserve"> di un richiamo parziale del verbale -  recupera  l’originaria valenza a discapito della sentenza e della logicità del ragionamento cui è improntata. Prive del tutto di logica appaiono, poi, una serie di considerazioni sui documenti sequestrati al Gambino. </w:t>
      </w:r>
    </w:p>
    <w:p>
      <w:pPr>
        <w:pStyle w:val="Normal"/>
        <w:spacing w:lineRule="auto" w:line="360"/>
        <w:ind w:firstLine="708"/>
        <w:jc w:val="both"/>
        <w:rPr>
          <w:sz w:val="28"/>
          <w:szCs w:val="28"/>
        </w:rPr>
      </w:pPr>
      <w:r>
        <w:rPr>
          <w:sz w:val="28"/>
          <w:szCs w:val="28"/>
        </w:rPr>
        <w:t xml:space="preserve">Si sostiene, in proposito, che l’imputato avrebbe di fatto sequestrato quei documenti e ne avrebbe compreso il signgificato perché non vi sarebber stata ragione di appropriarsene se non fossero apparsi insignificanti; solo che  il verbale di perquisizione fu redatto da soggetti diversi dal Contrada, in alcun modo sospettati (sospettabili); peraltro, il dott. De Luca ha dichiarato di aver partecipato a quell’atto.  </w:t>
      </w:r>
    </w:p>
    <w:p>
      <w:pPr>
        <w:pStyle w:val="Normal"/>
        <w:spacing w:lineRule="auto" w:line="360"/>
        <w:ind w:firstLine="708"/>
        <w:jc w:val="both"/>
        <w:rPr>
          <w:sz w:val="28"/>
          <w:szCs w:val="28"/>
        </w:rPr>
      </w:pPr>
      <w:r>
        <w:rPr>
          <w:sz w:val="28"/>
          <w:szCs w:val="28"/>
        </w:rPr>
        <w:t xml:space="preserve">Orbene, a tutto questo la sentenza rispone affermando: che il ricordo del De Luca di averi partecipato è fallace; e autorizza ataòe scopo la mancata sottiscrizione di quell’atto, quasi che fosse necessitato.  </w:t>
      </w:r>
    </w:p>
    <w:p>
      <w:pPr>
        <w:pStyle w:val="Normal"/>
        <w:spacing w:lineRule="auto" w:line="360"/>
        <w:ind w:firstLine="708"/>
        <w:jc w:val="both"/>
        <w:rPr>
          <w:sz w:val="28"/>
          <w:szCs w:val="28"/>
        </w:rPr>
      </w:pPr>
      <w:r>
        <w:rPr>
          <w:sz w:val="28"/>
          <w:szCs w:val="28"/>
        </w:rPr>
        <w:t xml:space="preserve">Ma il ragionamento è inficiato in quanto legato a fatti che non risultano nel processo o a vere congetture. Per il resto, il discorso prosegue sempre negli stessi termin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Per il resto, il discorso non si sviluppa su basi indiziarie, ma vengono utilizzate congetture, quali la asserita menzogna al De Luca, la tecnica di redazione del rapporto, la lettera rinvenuta in possesso di Vincenzo Spatola all’atto dell’arresto; gli esiti della perquizizone effettuata nella cella di Spatola Rosario, il 20.10. 1979, e così via. </w:t>
      </w:r>
    </w:p>
    <w:p>
      <w:pPr>
        <w:pStyle w:val="Normal"/>
        <w:spacing w:lineRule="auto" w:line="360"/>
        <w:jc w:val="both"/>
        <w:rPr>
          <w:sz w:val="28"/>
          <w:szCs w:val="28"/>
        </w:rPr>
      </w:pPr>
      <w:r>
        <w:rPr>
          <w:sz w:val="28"/>
          <w:szCs w:val="28"/>
        </w:rPr>
        <w:t xml:space="preserve"> </w:t>
      </w:r>
      <w:r>
        <w:rPr>
          <w:sz w:val="28"/>
          <w:szCs w:val="28"/>
        </w:rPr>
        <w:tab/>
        <w:t xml:space="preserve">Di contro, i limiti del ragionamento sono resi evidenti dalla stessa sentenza nella parte ricostruttiva della vicenda delle indagini Contrada, in ordine  al falso sequestro Sindona.  Il dott. Imposimato, invero, diede incarico al dott. Contrada di svolgere indagini  il 12.10. 1979 e cioè lo stesso girono in cui il Gambino venne accompagnato in questura. A quel momento, nulla era dato conoscere sui fatti né, tampoco, era possibile creare collegamnti tra l’arresto dello Spatola e la presenza del Gambino; sicchè pretendere che  l’imputato fosse a conoscenza di particolari quali un numero di telefono preceduto dalla indicazione di un numero di stanza o che si operassero collegamenti così fulminei  tra i due soggetti menzionati, non appare logico. Così come è congetturale l’affermazione che il Dott. Vasquez avesse riferito al Contrada di quel documento, sicuramente a quel momento di contenuto oscuro. </w:t>
      </w:r>
    </w:p>
    <w:p>
      <w:pPr>
        <w:pStyle w:val="Normal"/>
        <w:spacing w:lineRule="auto" w:line="360"/>
        <w:jc w:val="both"/>
        <w:rPr>
          <w:sz w:val="28"/>
          <w:szCs w:val="28"/>
        </w:rPr>
      </w:pPr>
      <w:r>
        <w:rPr>
          <w:sz w:val="28"/>
          <w:szCs w:val="28"/>
        </w:rPr>
        <w:tab/>
        <w:t xml:space="preserve">Quanto alle osservazioni relative al rapporto 21.10.1979, quale che sia la data di stesura (20 o 21), è certo che non potè essere redatto nell’arco di un giorno, così come è certo che ad esso furono allegati i documenti sequestrati fino a quel momento, compresa la lettera manoscritta dallo Spatola Rosario, sequestrata appena il giorno precedente. </w:t>
      </w:r>
    </w:p>
    <w:p>
      <w:pPr>
        <w:pStyle w:val="Normal"/>
        <w:spacing w:lineRule="auto" w:line="360"/>
        <w:ind w:firstLine="708"/>
        <w:jc w:val="both"/>
        <w:rPr>
          <w:sz w:val="28"/>
          <w:szCs w:val="28"/>
        </w:rPr>
      </w:pPr>
      <w:r>
        <w:rPr>
          <w:sz w:val="28"/>
          <w:szCs w:val="28"/>
        </w:rPr>
        <w:t xml:space="preserve">La pretesa che l’imputato dovesse inferire da quella congerie di atti che il Gambino era stato ospite di Villa Igea (l’annotazione trovata in possesso di Spatola Vincenzo era tutta da decifrare), che i biglietti sequestrati al Gambino (compreso </w:t>
        <w:tab/>
        <w:t xml:space="preserve">quello recante l’indicazione “Francoforte”)  fossero collegabili alla lettera di Spatola Rosario, che il rapporto dovesse contenere tutti questi elementi, non è sorretta da alcun elemento ma da congetture ex post che, peraltro, trovano smentita negli atti di causa. </w:t>
      </w:r>
    </w:p>
    <w:p>
      <w:pPr>
        <w:pStyle w:val="Normal"/>
        <w:spacing w:lineRule="auto" w:line="360"/>
        <w:ind w:firstLine="708"/>
        <w:jc w:val="both"/>
        <w:rPr>
          <w:sz w:val="28"/>
          <w:szCs w:val="28"/>
        </w:rPr>
      </w:pPr>
      <w:r>
        <w:rPr>
          <w:sz w:val="28"/>
          <w:szCs w:val="28"/>
        </w:rPr>
        <w:t xml:space="preserve">Neppure il giudice istruttore, che ebbe contezza di quei documenti, si rese conto di alcunché; in disparte il fatto, che tutto divenne chiaro dopo che l’F.B.I. accertò che il biglietto rinvenuto al Gambino si riferiva ad un volo Francoforte – New York e dopo che lo stesso Ufficio federale pose in essere alcune verifiche sulla lista dei passeggeri e sulle impronte dei viaggiatori, raggiungendo così la prova che il Buonamico che aveva viaggiato su quell’aereo altri non era che il Sindona Michele.   </w:t>
      </w:r>
    </w:p>
    <w:p>
      <w:pPr>
        <w:pStyle w:val="Normal"/>
        <w:spacing w:lineRule="auto" w:line="360"/>
        <w:ind w:firstLine="708"/>
        <w:jc w:val="both"/>
        <w:rPr>
          <w:sz w:val="28"/>
          <w:szCs w:val="28"/>
        </w:rPr>
      </w:pPr>
      <w:r>
        <w:rPr>
          <w:sz w:val="28"/>
          <w:szCs w:val="28"/>
        </w:rPr>
        <w:t xml:space="preserve">Ancor più congetturali appaiono i riferimenti  all’avv. Bellassai e  al rapporto 7 agosto relativo al preteso incontro Giuliano – Ambrosoli, perché trattasi di collegamenti del tutto arbitrari. </w:t>
      </w:r>
    </w:p>
    <w:p>
      <w:pPr>
        <w:pStyle w:val="Normal"/>
        <w:spacing w:lineRule="auto" w:line="360"/>
        <w:ind w:firstLine="708"/>
        <w:jc w:val="both"/>
        <w:rPr>
          <w:sz w:val="28"/>
          <w:szCs w:val="28"/>
        </w:rPr>
      </w:pPr>
      <w:r>
        <w:rPr>
          <w:sz w:val="28"/>
          <w:szCs w:val="28"/>
        </w:rPr>
        <w:t xml:space="preserve">Singolare è, poi, la conclusione di sentenza alla cui stregua una qual certa circostanza dovrebbe aggiungersi &lt;&lt;a quelle dianzi evidenziate, connotate di un forte valore sintomatico, l’agevolazione della fuga di John Gambino&gt;&gt;. Non è certamente una speculazione difensiva il rilevare che il &lt;&lt;forte valore  sintomatico&gt;&gt; in termini indiziari non ha signficato alcuno, in quanto l’indizio deve essere dotato di connotazioni di gravità, precisione e concordanza idonee alla dimostrazione del fatto ignoto.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16) </w:t>
        <w:tab/>
        <w:t xml:space="preserve">La sentenza ha trattato del presunto incontro tra il dott. Boris Giuliano e l’avv.  Giorgio Ambrosoli nella pagine da 507 a 551. </w:t>
      </w:r>
    </w:p>
    <w:p>
      <w:pPr>
        <w:pStyle w:val="Normal"/>
        <w:spacing w:lineRule="auto" w:line="360"/>
        <w:ind w:firstLine="708"/>
        <w:jc w:val="both"/>
        <w:rPr>
          <w:sz w:val="28"/>
          <w:szCs w:val="28"/>
        </w:rPr>
      </w:pPr>
      <w:r>
        <w:rPr>
          <w:sz w:val="28"/>
          <w:szCs w:val="28"/>
        </w:rPr>
        <w:t>Il tema del decidere sarebbe legato, secondo essa, alla condotta tenuta dall’imputato in relazione alla notizia di tale incontro e quindi al senso e alla finalità del rapporto del 7 agosto 1979 a firma del Contrada, alla divulgazione mediatica del coinvolgimento dell’avv.  Melzi e del maresciallo Gotelli, alla massiccia presenza di giornalisti in occasione dell’arrivo a Paleremo del Melzi stesso.</w:t>
      </w:r>
    </w:p>
    <w:p>
      <w:pPr>
        <w:pStyle w:val="Normal"/>
        <w:spacing w:lineRule="auto" w:line="360"/>
        <w:ind w:firstLine="708"/>
        <w:jc w:val="both"/>
        <w:rPr>
          <w:sz w:val="28"/>
          <w:szCs w:val="28"/>
        </w:rPr>
      </w:pPr>
      <w:r>
        <w:rPr>
          <w:sz w:val="28"/>
          <w:szCs w:val="28"/>
        </w:rPr>
        <w:t xml:space="preserve">Assume la sentenza che ragioni  di ordine sistematico imponevano, tuttavia, di trattare il citato incontro (Giuliano-Ambrosoli) muovendo dall’ipotesi  che non si fosse verificato e quindi verificare ai fini della prova di esso l’attendibilità delle fonti valorizzate dal Tribunale con le conseguenti ricadute sul tema dei sospetti nutriti dal Giuliano, nell’ultimo periodo della sua vita, nei riguardi del Contrada. </w:t>
      </w:r>
    </w:p>
    <w:p>
      <w:pPr>
        <w:pStyle w:val="Normal"/>
        <w:spacing w:lineRule="auto" w:line="360"/>
        <w:ind w:firstLine="708"/>
        <w:jc w:val="both"/>
        <w:rPr>
          <w:sz w:val="28"/>
          <w:szCs w:val="28"/>
        </w:rPr>
      </w:pPr>
      <w:r>
        <w:rPr>
          <w:sz w:val="28"/>
          <w:szCs w:val="28"/>
        </w:rPr>
        <w:t xml:space="preserve">Ancora una volta, la sentenza ha subito le suggestioni degli argomenti trattati dal  P.G. in una memoria del 3.11.2000 nel corpo della quale si riferiva dell’attività di indagine espletata dal dott. Giuliano in ordine al traffico di narcotici, coinvolgente una serie di personaggi della criminalità italiana e statunitense, attività questa ben nota e che secondo i decidenti riguardava anche Sindona, in ragione di una lettera dell’F.B.I. che ipotizzava collegamenti tra le famiglie mafiose palermitane, Sindona e la famiglia mafiosa dei Gambino, degli Spatola, dei Bontate e degli Inzerillo. </w:t>
      </w:r>
    </w:p>
    <w:p>
      <w:pPr>
        <w:pStyle w:val="Normal"/>
        <w:spacing w:lineRule="auto" w:line="360"/>
        <w:ind w:firstLine="708"/>
        <w:jc w:val="both"/>
        <w:rPr>
          <w:sz w:val="28"/>
          <w:szCs w:val="28"/>
        </w:rPr>
      </w:pPr>
      <w:r>
        <w:rPr>
          <w:sz w:val="28"/>
          <w:szCs w:val="28"/>
        </w:rPr>
        <w:t xml:space="preserve">Ma il passaggio censurabile non è solo costituito dalle superiori affermazioni, quanto dalla tesi che il dott. Giuliano avesse svolto una qualche indagine sul finanziere e che, in tal senso, potesse trarsi  argomento dalla telefonata pervenuta al dott. Giuliano da parte di giornalisti che si erano a lui rivolti per sapere notizie in merito all’omcidio dell’Avv. Ambrosoli.  </w:t>
      </w:r>
    </w:p>
    <w:p>
      <w:pPr>
        <w:pStyle w:val="Normal"/>
        <w:spacing w:lineRule="auto" w:line="360"/>
        <w:ind w:firstLine="708"/>
        <w:jc w:val="both"/>
        <w:rPr>
          <w:sz w:val="28"/>
          <w:szCs w:val="28"/>
        </w:rPr>
      </w:pPr>
      <w:r>
        <w:rPr>
          <w:sz w:val="28"/>
          <w:szCs w:val="28"/>
        </w:rPr>
        <w:t xml:space="preserve">Il tema reale, inoltre, era costituito dall’effettività dell’incontro tra il dott.  Giuliano  e l’avv. Ambrosoli rispetto al quale si registra in sentenza quella inaccettabile teoria della valorizzazione delle fonti aventi ricaduta sui rapporti Contrada-Giuliano. </w:t>
      </w:r>
    </w:p>
    <w:p>
      <w:pPr>
        <w:pStyle w:val="Normal"/>
        <w:spacing w:lineRule="auto" w:line="360"/>
        <w:ind w:firstLine="708"/>
        <w:jc w:val="both"/>
        <w:rPr>
          <w:sz w:val="28"/>
          <w:szCs w:val="28"/>
        </w:rPr>
      </w:pPr>
      <w:r>
        <w:rPr>
          <w:sz w:val="28"/>
          <w:szCs w:val="28"/>
        </w:rPr>
        <w:t xml:space="preserve">Proseguendo nello sviluppo delle doglianze, deve contestarsi l’ulteriore tesi  che, alla data di  stesura del rapporto  (7 agosto),  vi fosse un qualche elemento per accreditare la tesi di un incontro di cui, peraltro, non eissite traccia documentale. </w:t>
      </w:r>
    </w:p>
    <w:p>
      <w:pPr>
        <w:pStyle w:val="Normal"/>
        <w:spacing w:lineRule="auto" w:line="360"/>
        <w:ind w:firstLine="708"/>
        <w:jc w:val="both"/>
        <w:rPr>
          <w:sz w:val="28"/>
          <w:szCs w:val="28"/>
        </w:rPr>
      </w:pPr>
      <w:r>
        <w:rPr>
          <w:sz w:val="28"/>
          <w:szCs w:val="28"/>
        </w:rPr>
        <w:t>Ancor più singolare è l’affermazione – congetturale –  che col rapporto cennato, si fosse voluto stroncare  un qual certo flilone di indagini.</w:t>
      </w:r>
    </w:p>
    <w:p>
      <w:pPr>
        <w:pStyle w:val="Normal"/>
        <w:spacing w:lineRule="auto" w:line="360"/>
        <w:ind w:firstLine="708"/>
        <w:jc w:val="both"/>
        <w:rPr>
          <w:sz w:val="28"/>
          <w:szCs w:val="28"/>
        </w:rPr>
      </w:pPr>
      <w:r>
        <w:rPr>
          <w:sz w:val="28"/>
          <w:szCs w:val="28"/>
        </w:rPr>
        <w:t xml:space="preserve">Dello stesso tenore risultano le successive notazioni di sentenza, allla stregua delle quali le notizie diffuse dalla stampa sul preteso incontro Giuliano – Ambrosoli  e sull’interrogatorio dell’avv. Melzi (che a sua volta sarebbe stato informato dal maresciallo della Guardia di Finanza, Gotelli) fossero state ispirate dall’odierno ricorrente sempre al fine di stroncare il filone di indagine. </w:t>
      </w:r>
    </w:p>
    <w:p>
      <w:pPr>
        <w:pStyle w:val="Normal"/>
        <w:spacing w:lineRule="auto" w:line="360"/>
        <w:ind w:firstLine="708"/>
        <w:jc w:val="both"/>
        <w:rPr>
          <w:sz w:val="28"/>
          <w:szCs w:val="28"/>
        </w:rPr>
      </w:pPr>
      <w:r>
        <w:rPr>
          <w:sz w:val="28"/>
          <w:szCs w:val="28"/>
        </w:rPr>
        <w:t xml:space="preserve">Per il vero, tutta  la vicenda si sostanzia in una singolare costruzione che nasce, come attestato dalla stessa sentenza, dalle prime informazioni di stampa (Corriere della Sera, edizione del 29.7.1979) attinenti al preteso incontro, notizie queste da ascrivere allo stesso avvocato Melzi. </w:t>
      </w:r>
    </w:p>
    <w:p>
      <w:pPr>
        <w:pStyle w:val="Normal"/>
        <w:spacing w:lineRule="auto" w:line="360"/>
        <w:ind w:firstLine="708"/>
        <w:jc w:val="both"/>
        <w:rPr>
          <w:sz w:val="28"/>
          <w:szCs w:val="28"/>
        </w:rPr>
      </w:pPr>
      <w:r>
        <w:rPr>
          <w:sz w:val="28"/>
          <w:szCs w:val="28"/>
        </w:rPr>
        <w:t xml:space="preserve">Ma quel che conta rilevare è che si sia costruita una farraginosa impalcatura accusatoria in ragione del fatto che l’imputato si era reso autore, sua sponte, il 7.8.1979, di un rapporto in cui si escludeva che l’incontro fosse mai avvenuto. </w:t>
      </w:r>
    </w:p>
    <w:p>
      <w:pPr>
        <w:pStyle w:val="Normal"/>
        <w:spacing w:lineRule="auto" w:line="360"/>
        <w:ind w:firstLine="708"/>
        <w:jc w:val="both"/>
        <w:rPr>
          <w:sz w:val="28"/>
          <w:szCs w:val="28"/>
        </w:rPr>
      </w:pPr>
      <w:r>
        <w:rPr>
          <w:sz w:val="28"/>
          <w:szCs w:val="28"/>
        </w:rPr>
        <w:t xml:space="preserve">E che si tratti di farraginosa impalcatura emerge dalla sentenza stessa che, in disparte il discorso di metodo, ha sviluppato un orditura motiva che va dalla stesura del rapporto alle notizie circa l’interrogatorio dell’avv. Melzi e del mar. Gotelli, che indulge a considerazioni sull’ultimo periodo che connota i rapporti personali Giuliano - Contrada (si utlizza, in proposito, l’agente DEA Tripodi, l’allontanamento dall’Italia di Gambino, la stessa vicenda Sindona), fino alla nota tesi dell’intento dell’imputato di stroncare l’indagine sui possibili collegamenti tra gli omicidi dei compianti Ambrosoli e Giuliano. </w:t>
      </w:r>
    </w:p>
    <w:p>
      <w:pPr>
        <w:pStyle w:val="Normal"/>
        <w:spacing w:lineRule="auto" w:line="360"/>
        <w:ind w:firstLine="708"/>
        <w:jc w:val="both"/>
        <w:rPr>
          <w:sz w:val="28"/>
          <w:szCs w:val="28"/>
        </w:rPr>
      </w:pPr>
      <w:r>
        <w:rPr>
          <w:sz w:val="28"/>
          <w:szCs w:val="28"/>
        </w:rPr>
        <w:t xml:space="preserve"> </w:t>
      </w:r>
      <w:r>
        <w:rPr>
          <w:sz w:val="28"/>
          <w:szCs w:val="28"/>
        </w:rPr>
        <w:t>La sentenza, come è dato rilevare, conclude osservando che ai fini del giudizio rileva &lt;&lt;l’inequivoca e inquietante circostanza secondo la quale l’imputato - ammesso pure per ipotesi che non fosse stata, all’epoca acclarata con certezza (ma neppure esclusa) l’effettività dell’incontro milanese fra Giuliano e Ambrosoli, si fosse determinato autonomamente e senza nessuna formale richiesta del GIP colla quale negava l’espletamento di qualsiasi indagine su Sindona da parte di Boris Giuliano, come pure il verificarsi di incontri milanesi fra il collega e l’avv. Ambrosoli…&gt;&gt;.</w:t>
      </w:r>
    </w:p>
    <w:p>
      <w:pPr>
        <w:pStyle w:val="Normal"/>
        <w:spacing w:lineRule="auto" w:line="360"/>
        <w:ind w:firstLine="708"/>
        <w:jc w:val="both"/>
        <w:rPr>
          <w:sz w:val="28"/>
          <w:szCs w:val="28"/>
        </w:rPr>
      </w:pPr>
      <w:r>
        <w:rPr>
          <w:sz w:val="28"/>
          <w:szCs w:val="28"/>
        </w:rPr>
        <w:t>In disparte la connotazione di sospetto da imprimere ai fatti sulla base di quanto annotato dallo stesso elaborato (e quindi non di indizi),  in nessun momento la sentenza ha svilupparo agomenti validi sul piano logico, essendosi espressa soltanto in termini congetturali.</w:t>
      </w:r>
    </w:p>
    <w:p>
      <w:pPr>
        <w:pStyle w:val="Normal"/>
        <w:spacing w:lineRule="auto" w:line="360"/>
        <w:ind w:firstLine="708"/>
        <w:jc w:val="both"/>
        <w:rPr>
          <w:sz w:val="28"/>
          <w:szCs w:val="28"/>
        </w:rPr>
      </w:pPr>
      <w:r>
        <w:rPr>
          <w:sz w:val="28"/>
          <w:szCs w:val="28"/>
        </w:rPr>
        <w:t xml:space="preserve">Resta, inoltre, da osservare che non è dato comprendere quale contributo l’imputato abbia dato alla vita e al rafforzamento dell’associazione criminale, in termini di quello stretto rapporto di cusalità richiesto dalla legge. Né contribuisce alla tesi dell’apporto concorsuale, la pretesa  valenza sintomatica, della condotta dell’imputato.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17) Con riferimento alla c.d. vicenda </w:t>
      </w:r>
      <w:r>
        <w:rPr>
          <w:b/>
          <w:sz w:val="28"/>
          <w:szCs w:val="28"/>
        </w:rPr>
        <w:t>TOGNOLI</w:t>
      </w:r>
      <w:r>
        <w:rPr>
          <w:sz w:val="28"/>
          <w:szCs w:val="28"/>
        </w:rPr>
        <w:t xml:space="preserve"> (pagg. 552-609 dell’impugnata sentenza)  balza immediatamente agli occhi la violazione della disciplina sulla verbalizzazione degli atti (art. 134 e 136 c.p.p.) e il conseguente pregiudizio per le garanzie difensive.</w:t>
      </w:r>
    </w:p>
    <w:p>
      <w:pPr>
        <w:pStyle w:val="Normal"/>
        <w:spacing w:lineRule="auto" w:line="360"/>
        <w:ind w:firstLine="708"/>
        <w:jc w:val="both"/>
        <w:rPr>
          <w:sz w:val="28"/>
          <w:szCs w:val="28"/>
        </w:rPr>
      </w:pPr>
      <w:r>
        <w:rPr>
          <w:sz w:val="28"/>
          <w:szCs w:val="28"/>
        </w:rPr>
        <w:t>Il verbale, infatti, è l’unico mezzo per fare rimanere traccia delle attività svolte all’interno del procedimento ed, in particolare, per documentare il contenuto delle dichiarazioni di soggetti sottoposti ad interrogatorio.</w:t>
      </w:r>
    </w:p>
    <w:p>
      <w:pPr>
        <w:pStyle w:val="Normal"/>
        <w:spacing w:lineRule="auto" w:line="360"/>
        <w:ind w:firstLine="708"/>
        <w:jc w:val="both"/>
        <w:rPr>
          <w:sz w:val="28"/>
          <w:szCs w:val="28"/>
        </w:rPr>
      </w:pPr>
      <w:r>
        <w:rPr>
          <w:sz w:val="28"/>
          <w:szCs w:val="28"/>
        </w:rPr>
        <w:t xml:space="preserve">Le presunte ammissioni del Tognoli e dell’avv Gianoni, oggetto delle testimonianze, rispettivamente, del Procuratore Pubblico Carla Del Ponte e dell’isp. Enrico Mazzacchi, avrebbero dovuto e potuto essere messe a verbale. </w:t>
      </w:r>
    </w:p>
    <w:p>
      <w:pPr>
        <w:pStyle w:val="Normal"/>
        <w:spacing w:lineRule="auto" w:line="360"/>
        <w:ind w:firstLine="708"/>
        <w:jc w:val="both"/>
        <w:rPr>
          <w:sz w:val="28"/>
          <w:szCs w:val="28"/>
        </w:rPr>
      </w:pPr>
      <w:r>
        <w:rPr>
          <w:sz w:val="28"/>
          <w:szCs w:val="28"/>
        </w:rPr>
        <w:t>Ciò, contrariamente ad ogni principio di civiltà giuridica ed in spregio delle più elementari garanzie difensive, non è avvenuto.</w:t>
      </w:r>
    </w:p>
    <w:p>
      <w:pPr>
        <w:pStyle w:val="Normal"/>
        <w:spacing w:lineRule="auto" w:line="360"/>
        <w:ind w:firstLine="708"/>
        <w:jc w:val="both"/>
        <w:rPr>
          <w:sz w:val="28"/>
          <w:szCs w:val="28"/>
        </w:rPr>
      </w:pPr>
      <w:r>
        <w:rPr>
          <w:sz w:val="28"/>
          <w:szCs w:val="28"/>
        </w:rPr>
        <w:t>Con la conseguenza che si riscontra, nel caso di specie, un contrasto insanabile tra le presunte verità raccontate dai testi appena nominati e le dichiarazioni rese da Tognoli, in sede di rogatoria internazionale, in data 8.5.1989.</w:t>
      </w:r>
    </w:p>
    <w:p>
      <w:pPr>
        <w:pStyle w:val="Normal"/>
        <w:spacing w:lineRule="auto" w:line="360"/>
        <w:ind w:firstLine="708"/>
        <w:jc w:val="both"/>
        <w:rPr>
          <w:sz w:val="28"/>
          <w:szCs w:val="28"/>
        </w:rPr>
      </w:pPr>
      <w:r>
        <w:rPr>
          <w:sz w:val="28"/>
          <w:szCs w:val="28"/>
        </w:rPr>
        <w:t xml:space="preserve">Tutto ciò premesso, poiché anche il dr Ajala e il commissario Gioia hanno riferito in ordine a tali presunte ammissioni, si chiede che venga affermata l’inutilizzabilità, ex art.191 c.p.p., delle dichiarazioni dei predetti testi della pubblica accusa su tali punti. </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t>*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Il Tribunale e la Corte di Appello di Palermo hanno ritenuto il dr. Contrada responsabile della fuga dell’industriale Oliviero Tognoli, sulla base di un pregiudizio positivo nei confronti delle persone e delle dichiarazioni dei testi  Del Ponte, Ajala,  Mazzacchi e Gioia e sulla base di un pregiudizio negativo verso la tesi difensiva, che, invece, trova solido fondamento nelle emergenze processuali.</w:t>
      </w:r>
    </w:p>
    <w:p>
      <w:pPr>
        <w:pStyle w:val="TextBody"/>
        <w:ind w:firstLine="708"/>
        <w:rPr>
          <w:b w:val="false"/>
          <w:b w:val="false"/>
          <w:bCs w:val="false"/>
          <w:sz w:val="28"/>
          <w:szCs w:val="28"/>
        </w:rPr>
      </w:pPr>
      <w:r>
        <w:rPr>
          <w:b w:val="false"/>
          <w:bCs w:val="false"/>
          <w:sz w:val="28"/>
          <w:szCs w:val="28"/>
        </w:rPr>
        <w:t xml:space="preserve">Per tali ragioni, ritenuta l’assoluta attendibilità (anche quando la patente di attendibilità si scontra con le risultanze probatorie) dei soggetti appena nominati, il loro totale disinteresse rispetto all’esito del processo e la rispondenza al vero di quanto da costoro riferito, il Giudice di Appello ha acriticamente finito col fare propria la versione dei fatti fornita dai predetti, non rendendosi conto talvolta del contrasto del loro narrato con  altre prove formatesi nel corso del giudizio, tal altra della inverosimiglianza delle loro parole e delle gravi incongruenze logiche in esso contenute, che, talora, sfociano persino nell’assurdo. </w:t>
      </w:r>
    </w:p>
    <w:p>
      <w:pPr>
        <w:pStyle w:val="TextBody"/>
        <w:ind w:firstLine="708"/>
        <w:rPr>
          <w:b w:val="false"/>
          <w:b w:val="false"/>
          <w:bCs w:val="false"/>
          <w:sz w:val="28"/>
          <w:szCs w:val="28"/>
        </w:rPr>
      </w:pPr>
      <w:r>
        <w:rPr>
          <w:b w:val="false"/>
          <w:bCs w:val="false"/>
          <w:sz w:val="28"/>
          <w:szCs w:val="28"/>
        </w:rPr>
        <w:t>In altri termini, l’impugnata sentenza, nella parte in esame, ruota tutta intorno ai predetti pregiudizi e si caratterizza per il maldestro tentativo di far quadrare il cerchio, ossia di giustificare le affermazioni dei predetti testi, operazione che spesso – e non può essere diversamente – passa per l’obliterazione dei dati processuali che sono in contrasto con le tesi, preconcette, sostenute in sentenza, per quanto tali dati fossero stati portati all’attenzione del Giudice di rinvio, anche in sede di discussione (la sintesi – p. 567 - 572 dell’impugnato provvedimento - delle doglianze difensive svolte in tale sede tiene conto soltanto di alcuni degli argomenti ivi esposti) .</w:t>
      </w:r>
    </w:p>
    <w:p>
      <w:pPr>
        <w:pStyle w:val="Normal"/>
        <w:spacing w:lineRule="auto" w:line="360"/>
        <w:ind w:firstLine="708"/>
        <w:jc w:val="both"/>
        <w:rPr>
          <w:sz w:val="28"/>
          <w:szCs w:val="28"/>
        </w:rPr>
      </w:pPr>
      <w:r>
        <w:rPr>
          <w:sz w:val="28"/>
          <w:szCs w:val="28"/>
        </w:rPr>
        <w:t xml:space="preserve">Le dichiarazioni dei citati testi, infatti, se possono apparire di per sé  lineari e veritiere, manifestano - se confrontate tra loro e con altre deposizioni e se esaminate in una prospettiva dinamica e cioè alla luce dello sviluppo dei fatti verificatisi – tutta la loro incoerenza. </w:t>
      </w:r>
    </w:p>
    <w:p>
      <w:pPr>
        <w:pStyle w:val="TextBody"/>
        <w:ind w:firstLine="708"/>
        <w:rPr>
          <w:b w:val="false"/>
          <w:b w:val="false"/>
          <w:sz w:val="28"/>
          <w:szCs w:val="28"/>
        </w:rPr>
      </w:pPr>
      <w:r>
        <w:rPr>
          <w:b w:val="false"/>
          <w:sz w:val="28"/>
          <w:szCs w:val="28"/>
        </w:rPr>
        <w:t>Per l’effetto, può affermarsi, senza tema di smentita, da una parte, che i vizi logici che affliggono le dichiarazioni di  tali testimoni si sono trasmessi alla sentenza impugnata e, dall’altra, che tale provvedimento risulta, in più punti, del tutto disancorato dalle emergenze processuali e, come tale, privo di apparato argomentativo idoneo a fondare il giudizio di colpevolezza dell’imputato.</w:t>
      </w:r>
    </w:p>
    <w:p>
      <w:pPr>
        <w:pStyle w:val="TextBody"/>
        <w:ind w:firstLine="708"/>
        <w:rPr>
          <w:b w:val="false"/>
          <w:b w:val="false"/>
          <w:bCs w:val="false"/>
          <w:sz w:val="28"/>
          <w:szCs w:val="28"/>
        </w:rPr>
      </w:pPr>
      <w:r>
        <w:rPr>
          <w:b w:val="false"/>
          <w:sz w:val="28"/>
          <w:szCs w:val="28"/>
        </w:rPr>
        <w:t xml:space="preserve">Sull’argomento, la giurisprudenza della Suprema Corte è concorde nell’affermare, da una parte, che “le argomentazioni che specificamente riguardano le ragioni per le quali il giudice ritiene non attendibili le prove a favore dell’imputato devono avere lo stesso spessore di adeguatezza e coerenza richiesto per la motivazione delle prove a carico; e, nella comparazione delle scelte operate e del privilegio accordato agli uni o agli altri elementi acquisiti va data congrua dimostrazione, senza salti logici” (Cass., sez. I, 26.11.96, n. 10162, De Tommas). Dall’altra, conseguentemente, che la motivazione è apparente – come tale, “sostanzialmente inesistente” – se si fonda su un ragionamento fittizio, dissociato dalle risultanze processuali, fondato su argomentazioni solo di genere o di natura apodittica o ancora “prive di efficacia dimostrativa” (cfr., tra le altre, Cass., Sez. VI, 1.3.99, p.m. in c. Menditto; Cass., Sez. VI, 12.2.98, Mineo; Cass., Sez. I, 8.2.93, Maiale). </w:t>
      </w:r>
    </w:p>
    <w:p>
      <w:pPr>
        <w:pStyle w:val="Normal"/>
        <w:spacing w:lineRule="auto" w:line="360"/>
        <w:rPr>
          <w:b/>
          <w:b/>
          <w:bCs/>
          <w:sz w:val="28"/>
          <w:szCs w:val="28"/>
        </w:rPr>
      </w:pPr>
      <w:r>
        <w:rPr>
          <w:b/>
          <w:bCs/>
          <w:sz w:val="28"/>
          <w:szCs w:val="28"/>
        </w:rPr>
      </w:r>
    </w:p>
    <w:p>
      <w:pPr>
        <w:pStyle w:val="TextBody"/>
        <w:rPr>
          <w:b w:val="false"/>
          <w:b w:val="false"/>
          <w:bCs w:val="false"/>
          <w:sz w:val="28"/>
          <w:szCs w:val="28"/>
        </w:rPr>
      </w:pPr>
      <w:r>
        <w:rPr>
          <w:b w:val="false"/>
          <w:bCs w:val="false"/>
          <w:sz w:val="28"/>
          <w:szCs w:val="28"/>
        </w:rPr>
      </w:r>
    </w:p>
    <w:p>
      <w:pPr>
        <w:pStyle w:val="TextBody"/>
        <w:jc w:val="center"/>
        <w:rPr>
          <w:b w:val="false"/>
          <w:b w:val="false"/>
          <w:bCs w:val="false"/>
          <w:sz w:val="28"/>
          <w:szCs w:val="28"/>
        </w:rPr>
      </w:pPr>
      <w:r>
        <w:rPr>
          <w:b w:val="false"/>
          <w:bCs w:val="false"/>
          <w:sz w:val="28"/>
          <w:szCs w:val="28"/>
        </w:rPr>
        <w:t>* *</w:t>
      </w:r>
    </w:p>
    <w:p>
      <w:pPr>
        <w:pStyle w:val="TextBody"/>
        <w:rPr>
          <w:b w:val="false"/>
          <w:b w:val="false"/>
          <w:bCs w:val="false"/>
          <w:sz w:val="28"/>
          <w:szCs w:val="28"/>
        </w:rPr>
      </w:pPr>
      <w:r>
        <w:rPr>
          <w:b w:val="false"/>
          <w:bCs w:val="false"/>
          <w:sz w:val="28"/>
          <w:szCs w:val="28"/>
        </w:rPr>
      </w:r>
    </w:p>
    <w:p>
      <w:pPr>
        <w:pStyle w:val="Normal"/>
        <w:spacing w:lineRule="auto" w:line="360"/>
        <w:ind w:firstLine="708"/>
        <w:jc w:val="both"/>
        <w:rPr>
          <w:sz w:val="28"/>
          <w:szCs w:val="28"/>
        </w:rPr>
      </w:pPr>
      <w:r>
        <w:rPr>
          <w:sz w:val="28"/>
          <w:szCs w:val="28"/>
        </w:rPr>
        <w:t>Al fine di meglio cogliere i gravi vizi in cui è incorsa la Corte di Appello, pare opportuno sintetizzare il contenuto dei passaggi della motivazione in cui si fa riferimento alle presunte ammissioni informali dell’imprenditore bresciano e del di lui difensore relativamente alla latitanza del primo ed alle connesse valutazioni sull’attendibilità soggettiva ed oggettiva dei testi Ajala, Del Ponte, Gioia e Mazzacchi anche in relazione allo sviluppo degli accadimenti.</w:t>
      </w:r>
    </w:p>
    <w:p>
      <w:pPr>
        <w:pStyle w:val="Normal"/>
        <w:spacing w:lineRule="auto" w:line="360"/>
        <w:ind w:firstLine="708"/>
        <w:jc w:val="both"/>
        <w:rPr>
          <w:sz w:val="28"/>
          <w:szCs w:val="28"/>
        </w:rPr>
      </w:pPr>
      <w:r>
        <w:rPr>
          <w:sz w:val="28"/>
          <w:szCs w:val="28"/>
        </w:rPr>
        <w:t xml:space="preserve">In particolare, su tali punti, la Corte di Appello ha affermato  che: </w:t>
      </w:r>
    </w:p>
    <w:p>
      <w:pPr>
        <w:pStyle w:val="Normal"/>
        <w:numPr>
          <w:ilvl w:val="0"/>
          <w:numId w:val="10"/>
        </w:numPr>
        <w:spacing w:lineRule="auto" w:line="360"/>
        <w:jc w:val="both"/>
        <w:rPr>
          <w:sz w:val="28"/>
          <w:szCs w:val="28"/>
        </w:rPr>
      </w:pPr>
      <w:r>
        <w:rPr>
          <w:sz w:val="28"/>
          <w:szCs w:val="28"/>
        </w:rPr>
        <w:t>la costituzione del Tognoli – primo atto di un percorso di collaborazione con la giustizia elvetica - avvenne in data 12.10.1988, presso l’aeroporto di Lugano (venne simulato, previo accordo con l’avv Gianoni, l’arresto del latitante, in maniera tale da non esporre l medesimo e la di lui famiglia ad eventuali rischi). L’allora Commissario di Polizia, responsabile del servizio informazioni della Polizia Cantonale, Clemente Gioia e l’ispettore Enrico Mazzacchi si recarono all’aeroporto a prelevarlo;</w:t>
      </w:r>
    </w:p>
    <w:p>
      <w:pPr>
        <w:pStyle w:val="Normal"/>
        <w:numPr>
          <w:ilvl w:val="0"/>
          <w:numId w:val="10"/>
        </w:numPr>
        <w:spacing w:lineRule="auto" w:line="360"/>
        <w:jc w:val="both"/>
        <w:rPr>
          <w:sz w:val="28"/>
          <w:szCs w:val="28"/>
        </w:rPr>
      </w:pPr>
      <w:r>
        <w:rPr>
          <w:sz w:val="28"/>
          <w:szCs w:val="28"/>
        </w:rPr>
        <w:t>il Commissario Gioia, primo appartenente alle forze dell’ordine ad avere un colloquio con Tognoli, rivolse a quest’ultimo una domanda per accertare come avesse fatto a sottrarsi alla cattura;</w:t>
      </w:r>
    </w:p>
    <w:p>
      <w:pPr>
        <w:pStyle w:val="Normal"/>
        <w:numPr>
          <w:ilvl w:val="0"/>
          <w:numId w:val="10"/>
        </w:numPr>
        <w:spacing w:lineRule="auto" w:line="360"/>
        <w:jc w:val="both"/>
        <w:rPr>
          <w:sz w:val="28"/>
          <w:szCs w:val="28"/>
        </w:rPr>
      </w:pPr>
      <w:r>
        <w:rPr>
          <w:sz w:val="28"/>
          <w:szCs w:val="28"/>
        </w:rPr>
        <w:t>il Tognoli, secondo il racconto del teste Gioia, rispose: &lt;&lt;fui informato da un suo pari grado&gt;&gt;, precisando che doveva scappare perché di li a poco sarebbe stato emesso un provvedimento restrittivo nei suoi confronti  (il Commissario comprese che si trattava di un funzionario di polizia italiano ed escluse che in quella circostanza l’interlocutore avesse fatto riferimento a notizie ricevute dal fratello);</w:t>
      </w:r>
    </w:p>
    <w:p>
      <w:pPr>
        <w:pStyle w:val="Normal"/>
        <w:numPr>
          <w:ilvl w:val="0"/>
          <w:numId w:val="10"/>
        </w:numPr>
        <w:spacing w:lineRule="auto" w:line="360"/>
        <w:jc w:val="both"/>
        <w:rPr>
          <w:sz w:val="28"/>
          <w:szCs w:val="28"/>
        </w:rPr>
      </w:pPr>
      <w:r>
        <w:rPr>
          <w:sz w:val="28"/>
          <w:szCs w:val="28"/>
        </w:rPr>
        <w:t>successivamente, nel corso delle dichiarazioni rese alla dr.ssa Del Ponte nell’ambito del procedimento penale svizzero, nel dicembre del 1988, il Tognoli  fece mettere a verbale, su specifica domanda, che “era stato avvertito telefonicamente da un funzionario di polizia, mentre si trovava all’Hotel Ponte di Palermo” (del contenuto di tali dichiarazioni la stessa informò il dott. Falcone);</w:t>
      </w:r>
    </w:p>
    <w:p>
      <w:pPr>
        <w:pStyle w:val="Normal"/>
        <w:numPr>
          <w:ilvl w:val="0"/>
          <w:numId w:val="10"/>
        </w:numPr>
        <w:spacing w:lineRule="auto" w:line="360"/>
        <w:jc w:val="both"/>
        <w:rPr>
          <w:sz w:val="28"/>
          <w:szCs w:val="28"/>
        </w:rPr>
      </w:pPr>
      <w:r>
        <w:rPr>
          <w:sz w:val="28"/>
          <w:szCs w:val="28"/>
        </w:rPr>
        <w:t>la mattina del 3.2.1989, sempre nell’ambito del procedimento svizzero, si svolse un interrogatorio, condotto dalla Del Ponte, cui assistettero anche i dottori Ajala e Falcone (prima dell’espletamento del predetto atto istruttorio, il Gioia si era recato all’aeroporto a prelevare i predetti magistrati e, parlando col giudice. Falcone gli aveva riferito quanto appreso dal Tognoli sul “pari grado” che lo avrebbe aiutato a fuggire);</w:t>
      </w:r>
    </w:p>
    <w:p>
      <w:pPr>
        <w:pStyle w:val="Normal"/>
        <w:numPr>
          <w:ilvl w:val="0"/>
          <w:numId w:val="10"/>
        </w:numPr>
        <w:spacing w:lineRule="auto" w:line="360"/>
        <w:jc w:val="both"/>
        <w:rPr>
          <w:sz w:val="28"/>
          <w:szCs w:val="28"/>
        </w:rPr>
      </w:pPr>
      <w:r>
        <w:rPr>
          <w:sz w:val="28"/>
          <w:szCs w:val="28"/>
        </w:rPr>
        <w:t xml:space="preserve">i testi Ajala e Del Ponte hanno riferito che la stanza in cui ebbe luogo l’interrogatorio era assai grande, ma la seconda ha aggiunto un particolare molto importante: “era una grande sala riunioni della Polizia”; </w:t>
      </w:r>
    </w:p>
    <w:p>
      <w:pPr>
        <w:pStyle w:val="Normal"/>
        <w:numPr>
          <w:ilvl w:val="0"/>
          <w:numId w:val="10"/>
        </w:numPr>
        <w:spacing w:lineRule="auto" w:line="360"/>
        <w:jc w:val="both"/>
        <w:rPr>
          <w:sz w:val="28"/>
          <w:szCs w:val="28"/>
        </w:rPr>
      </w:pPr>
      <w:r>
        <w:rPr>
          <w:sz w:val="28"/>
          <w:szCs w:val="28"/>
        </w:rPr>
        <w:t>il magistrato svizzero, terminato l’espletamento dell’atto istruttorio – che era durato per l’intera mattinata -, a verbale chiuso, ha affermato di essersi alzata, di aver raggiunto l’imprenditore bresciano ed il Dott. Falcone e di avere visto quest’ultimo chiedere al primo chi fosse stato ad avvertirlo. Di fronte alle resistenze dell’indagato, che non voleva rispondere, allora, il compianto magistrato gli domandò se fosse stato Bruno Contrada l’autore della soffiata, ricevendo come risposta un “si”, accompagnato da un cenno del capo (a quel punto non si procedette alla verbalizzazione, nonostante le insistenze del dott. Falcone, per il rifiuto opposto dall’indagato e la dr.ssa Del Ponte intervenne, proponendo di ridiscutere dell’argomento nel pomeriggio, quando sarebbe stata evasa la commissione rogatoria internazionale, ritenuta la sede più idonea alla verbalizzazione della circostanza, di interesse dell’A.G. italiana);</w:t>
      </w:r>
    </w:p>
    <w:p>
      <w:pPr>
        <w:pStyle w:val="Normal"/>
        <w:numPr>
          <w:ilvl w:val="0"/>
          <w:numId w:val="10"/>
        </w:numPr>
        <w:spacing w:lineRule="auto" w:line="360"/>
        <w:jc w:val="both"/>
        <w:rPr>
          <w:sz w:val="28"/>
          <w:szCs w:val="28"/>
        </w:rPr>
      </w:pPr>
      <w:r>
        <w:rPr>
          <w:sz w:val="28"/>
          <w:szCs w:val="28"/>
        </w:rPr>
        <w:t>il teste Ajala - il verbale del predetto atto istruttorio era stato appena chiuso, i presenti erano ancora seduti dietro il tavolo e la stanza in cui si trovavano era grande – ha riferito di aver visto (p. 596 della sentenza  ) che il giudice. Falcone si rivolse al Tognoli e gli chiese : “… non vorrà fare credere che è stata casuale la sua latitanza!” e quest’ultimo, con un gesto chiaro accompagnato da un sorriso, rispondere: “E’ chiaro che non è stato casuale”);</w:t>
      </w:r>
    </w:p>
    <w:p>
      <w:pPr>
        <w:pStyle w:val="Normal"/>
        <w:numPr>
          <w:ilvl w:val="0"/>
          <w:numId w:val="10"/>
        </w:numPr>
        <w:spacing w:lineRule="auto" w:line="360"/>
        <w:jc w:val="both"/>
        <w:rPr>
          <w:sz w:val="28"/>
          <w:szCs w:val="28"/>
        </w:rPr>
      </w:pPr>
      <w:r>
        <w:rPr>
          <w:sz w:val="28"/>
          <w:szCs w:val="28"/>
        </w:rPr>
        <w:t>il dott. Falcone - stando sempre alla versione dell’altro magistrato italiano -, allora, fece un giro attorno al tavolo e raggiunse l’indagato ed il suo avvocato, che, nel frattempo, si erano alzati ed erano ad una certa distanza dallo stesso tavolo. La stessa cosa fece la dr.ssa Del Ponte, che, prima di tale momento, era intenta a rileggere attentamente il verbale dell’interrogatorio svolto (il dott. Ajala ha riferito di aver compreso l’importanza del colloquio, ma di essere restato seduto a lavorare alla predisposizione di una scaletta di domande da porre all’indagato nel pomeriggio, in sede di rogatoria e, quindi, di non averne sentito – anche perché il tono di voce era tale da non poter essere sentito - i contenuti e di non avere visto il movimento di assenso dell’indagato);</w:t>
      </w:r>
    </w:p>
    <w:p>
      <w:pPr>
        <w:pStyle w:val="Normal"/>
        <w:numPr>
          <w:ilvl w:val="0"/>
          <w:numId w:val="10"/>
        </w:numPr>
        <w:spacing w:lineRule="auto" w:line="360"/>
        <w:jc w:val="both"/>
        <w:rPr>
          <w:sz w:val="28"/>
          <w:szCs w:val="28"/>
        </w:rPr>
      </w:pPr>
      <w:r>
        <w:rPr>
          <w:sz w:val="28"/>
          <w:szCs w:val="28"/>
        </w:rPr>
        <w:t xml:space="preserve">non regge l’obiezione difensiva, “secondo cui i tempi necessari alla rilettura del verbale non avrebbero potuto consentire alla dr.ssa Del Ponte – data la presumibile brevità della iniziale conversazione tra il giudice Falcone e Tognoli sul carattere non casuale del repentino allontanamento di quest’ultimo – di alzarsi, avvicinarsi, vedere lo stesso Tognoli annuire e sentirgli dire il “si” alla domanda se il suo informatore fosse stato Contrada. E’ ben possibile, infatti, che la rilettura avesse riguardato non l’intero verbale, ma una parte non ancora verificata, apparendo, anzi, ragionevole che la teste avesse riletto il documento per fasi, cioè nel corso dello svolgimento dell’atto istruttorio” (pp. 596 e 597 sent.); </w:t>
      </w:r>
    </w:p>
    <w:p>
      <w:pPr>
        <w:pStyle w:val="Normal"/>
        <w:numPr>
          <w:ilvl w:val="0"/>
          <w:numId w:val="10"/>
        </w:numPr>
        <w:spacing w:lineRule="auto" w:line="360"/>
        <w:jc w:val="both"/>
        <w:rPr>
          <w:sz w:val="28"/>
          <w:szCs w:val="28"/>
        </w:rPr>
      </w:pPr>
      <w:r>
        <w:rPr>
          <w:sz w:val="28"/>
          <w:szCs w:val="28"/>
        </w:rPr>
        <w:t>il pomeriggio dello stesso 3 febbraio 1989, nelle fasi preliminari alla rogatoria italiana davanti al Giudice Istruttore elvetico Lehman, il Tognoli ed il di lui difensore, Avv. Gianoni, chiesero ed ottennero di avere un colloquio riservato;</w:t>
      </w:r>
    </w:p>
    <w:p>
      <w:pPr>
        <w:pStyle w:val="Normal"/>
        <w:numPr>
          <w:ilvl w:val="0"/>
          <w:numId w:val="10"/>
        </w:numPr>
        <w:spacing w:lineRule="auto" w:line="360"/>
        <w:jc w:val="both"/>
        <w:rPr>
          <w:sz w:val="28"/>
          <w:szCs w:val="28"/>
        </w:rPr>
      </w:pPr>
      <w:r>
        <w:rPr>
          <w:sz w:val="28"/>
          <w:szCs w:val="28"/>
        </w:rPr>
        <w:t>terminato il colloquio, prima dell’inizio dell’interrogatorio in sede di rogatoria, l’isp. Mazzacchi vide il Giudice Falcone avvicinarsi al predetto legale e chiedere: “E allora ?” e l’interlocutore rispondere: “E’ Contrada” (il dott. Ajala vide  soltanto l’avvocato dell’industriale bresciano parlare con il collega – in tal modo fornendo riscontro visivo alle parole dell’ Ispettore -, ma decise di lasciare fare a quest’ultimo);</w:t>
      </w:r>
    </w:p>
    <w:p>
      <w:pPr>
        <w:pStyle w:val="Normal"/>
        <w:numPr>
          <w:ilvl w:val="0"/>
          <w:numId w:val="10"/>
        </w:numPr>
        <w:spacing w:lineRule="auto" w:line="360"/>
        <w:jc w:val="both"/>
        <w:rPr>
          <w:sz w:val="28"/>
          <w:szCs w:val="28"/>
        </w:rPr>
      </w:pPr>
      <w:r>
        <w:rPr>
          <w:sz w:val="28"/>
          <w:szCs w:val="28"/>
        </w:rPr>
        <w:t>il Tognoli tramite il suo avvocato chiese, quindi, di differire la verbalizzazione di quel nome ad un momento successivo, adducendo esigenze di protezione dei propri familiari (nel verbale redatto in quell’occasione , l’indagato si riservò di fare il nome in un secondo momento, pur ammettendo che il proprio allontanamento non era stato casuale);</w:t>
      </w:r>
    </w:p>
    <w:p>
      <w:pPr>
        <w:pStyle w:val="Normal"/>
        <w:numPr>
          <w:ilvl w:val="0"/>
          <w:numId w:val="10"/>
        </w:numPr>
        <w:spacing w:lineRule="auto" w:line="360"/>
        <w:jc w:val="both"/>
        <w:rPr>
          <w:sz w:val="28"/>
          <w:szCs w:val="28"/>
        </w:rPr>
      </w:pPr>
      <w:r>
        <w:rPr>
          <w:sz w:val="28"/>
          <w:szCs w:val="28"/>
        </w:rPr>
        <w:t>quella stessa sera, i tre magistrati si recarono al ristorante. La conversazione fu incentrata quasi esclusivamente sull’ammissione di Tognoli (la dr.ssa Del Ponte ha riferito di avere chiesto al collega Falcone se fosse stato verbalizzato quanto entrambi avevano sentito al termine dell’interrogatorio avvenuto in mattinata);</w:t>
      </w:r>
    </w:p>
    <w:p>
      <w:pPr>
        <w:pStyle w:val="Normal"/>
        <w:numPr>
          <w:ilvl w:val="0"/>
          <w:numId w:val="10"/>
        </w:numPr>
        <w:spacing w:lineRule="auto" w:line="360"/>
        <w:jc w:val="both"/>
        <w:rPr/>
      </w:pPr>
      <w:r>
        <w:rPr>
          <w:sz w:val="28"/>
          <w:szCs w:val="28"/>
        </w:rPr>
        <w:t xml:space="preserve">la testimonianza di Giuseppe Ajala, anche con riferimento al contenuto dei colloqui di quella sere al ristorante è </w:t>
      </w:r>
      <w:r>
        <w:rPr>
          <w:b/>
          <w:sz w:val="28"/>
          <w:szCs w:val="28"/>
          <w:u w:val="single"/>
        </w:rPr>
        <w:t>perfettamente lineare</w:t>
      </w:r>
      <w:r>
        <w:rPr>
          <w:sz w:val="28"/>
          <w:szCs w:val="28"/>
        </w:rPr>
        <w:t xml:space="preserve">. E’ fuorviante, invece, l’estrapolazione delle frasi pronunciate </w:t>
      </w:r>
      <w:r>
        <w:rPr>
          <w:sz w:val="28"/>
          <w:szCs w:val="28"/>
          <w:u w:val="single"/>
        </w:rPr>
        <w:t>al condizionale</w:t>
      </w:r>
      <w:r>
        <w:rPr>
          <w:sz w:val="28"/>
          <w:szCs w:val="28"/>
        </w:rPr>
        <w:t xml:space="preserve"> dal predetto (“ad avvertirlo sarebbe stato l’imputato” – p 31, trascrizione udienza 1.7.1994 – e “Tognoli avrebbe risposto affermativamente” – ibidem, pp. 32 e 33 -). “Il teste, infatti, ha riferito </w:t>
      </w:r>
      <w:r>
        <w:rPr>
          <w:sz w:val="28"/>
          <w:szCs w:val="28"/>
          <w:u w:val="single"/>
        </w:rPr>
        <w:t>all’indicativo</w:t>
      </w:r>
      <w:r>
        <w:rPr>
          <w:sz w:val="28"/>
          <w:szCs w:val="28"/>
        </w:rPr>
        <w:t xml:space="preserve"> quanto da lui sentito dire a cena, la sera del 3 febbraio 1989, tra i magistrati Falcone e Del Ponte, precisando di essere arrivato a discorso iniziato, ma ha correttamente esposto al </w:t>
      </w:r>
      <w:r>
        <w:rPr>
          <w:sz w:val="28"/>
          <w:szCs w:val="28"/>
          <w:u w:val="single"/>
        </w:rPr>
        <w:t>condizionale</w:t>
      </w:r>
      <w:r>
        <w:rPr>
          <w:sz w:val="28"/>
          <w:szCs w:val="28"/>
        </w:rPr>
        <w:t xml:space="preserve"> l’avere dato Tognoli una risposta affermativa, perché egli non aveva avuto modo di udirla, essendo impegnato a predisporre la scaletta delle domande che avrebbe posto nel pomeriggio. La versione integrale del brano di pag. 31 della trascrizione è, infatti, &lt;&lt; quando sono arrivato, i due avevano già iniziato a parlare in maniera molto esplicita, chiara ed in termini di certezza su quello che era stato la missione – ammissione, n.d.r. – di Tognoli del colloquio e cioè a dire che ad avvertirlo sarebbe stato l’imputato&gt;&gt;” (p. 598 sentenza appellata);</w:t>
      </w:r>
    </w:p>
    <w:p>
      <w:pPr>
        <w:pStyle w:val="Normal"/>
        <w:numPr>
          <w:ilvl w:val="0"/>
          <w:numId w:val="10"/>
        </w:numPr>
        <w:spacing w:lineRule="auto" w:line="360"/>
        <w:jc w:val="both"/>
        <w:rPr/>
      </w:pPr>
      <w:r>
        <w:rPr>
          <w:sz w:val="28"/>
          <w:szCs w:val="28"/>
        </w:rPr>
        <w:t xml:space="preserve">neppure il richiamo alle s.i.t.- che peraltro non hanno dato luogo a contestazione in senso tecnico - rese da Ajala il 18 marzo 1993 vale ad indebolire il costrutto accusatorio. In particolare, quest’ultimo “avrebbe dichiarato (il verbale non è stato acquisito, appunto, in difetto di contestazione : 1) di non ricordare se, durante quella cena, Falcone avesse detto che Tognoli gli aveva rivelato informalmente di essere stato avvertito da Contrada; 2) di non potere escludere tale circostanza, visto che l’aveva confermata la dr.ssa Del Ponte” (p. 599 dell’impugnato provvedimento). “In realtà – osserva la Corte – lo stesso Ajala ha chiarito </w:t>
      </w:r>
      <w:r>
        <w:rPr>
          <w:b/>
          <w:sz w:val="28"/>
          <w:szCs w:val="28"/>
          <w:u w:val="single"/>
        </w:rPr>
        <w:t>di avere focalizzato in seguito il proprio ricordo</w:t>
      </w:r>
      <w:r>
        <w:rPr>
          <w:sz w:val="28"/>
          <w:szCs w:val="28"/>
        </w:rPr>
        <w:t>, precisando di avere già trovato iniziato il discorso su Bruno Contrada, essendo andato a lavarsi le mani, per poi raggiungere i suoi commensali (pagine 98, 99 e 100 della trascrizione), sicchè questo spunto nulla aggiunge e nulla toglie al suo contributo” (p. 599);</w:t>
      </w:r>
    </w:p>
    <w:p>
      <w:pPr>
        <w:pStyle w:val="Normal"/>
        <w:numPr>
          <w:ilvl w:val="0"/>
          <w:numId w:val="10"/>
        </w:numPr>
        <w:spacing w:lineRule="auto" w:line="360"/>
        <w:jc w:val="both"/>
        <w:rPr>
          <w:sz w:val="28"/>
          <w:szCs w:val="28"/>
        </w:rPr>
      </w:pPr>
      <w:r>
        <w:rPr>
          <w:sz w:val="28"/>
          <w:szCs w:val="28"/>
        </w:rPr>
        <w:t>tra l’espletamento della rogatoria del 3.2.1989 e quella successiva dell’8.5.1989,  appositamente fissata al fine di ottenere lo scioglimento della riserva fatta il 3 febbraio, il Commissario Gioia e il Procuratore Pubblico Del Ponte ebbero varie occasioni di incontro con il Tognoli, il quale, senza mai negare di avere ammesso in precedenza che il soggetto che lo aveva informato era stato Contrada, manifestava forti resistenze a verbalizzare quel nome, adducendo sempre gravi motivi di paura per sé e rappresentando che erano pervenute minacce ai suoi familiari;</w:t>
      </w:r>
    </w:p>
    <w:p>
      <w:pPr>
        <w:pStyle w:val="Normal"/>
        <w:numPr>
          <w:ilvl w:val="0"/>
          <w:numId w:val="4"/>
        </w:numPr>
        <w:tabs>
          <w:tab w:val="clear" w:pos="708"/>
          <w:tab w:val="left" w:pos="684" w:leader="none"/>
        </w:tabs>
        <w:spacing w:lineRule="auto" w:line="360"/>
        <w:ind w:left="684" w:hanging="511"/>
        <w:jc w:val="both"/>
        <w:rPr>
          <w:sz w:val="28"/>
          <w:szCs w:val="28"/>
        </w:rPr>
      </w:pPr>
      <w:r>
        <w:rPr>
          <w:sz w:val="28"/>
          <w:szCs w:val="28"/>
        </w:rPr>
        <w:t>l’8.5.1989, Oliviero Tognoli rese una nuova e diversa (rispetto all’oggetto delle ammissioni avvenute a margine degli interrogatori espletati la mattina ed il pomeriggio del 3.2.1989) versione dei fatti, risultante dal verbale di interrogatorio dell’8.5.1889, acquisito agli atti del presente procedimento (sul punto, v. infra). In quel giorno, dopo pressanti ed insistenti richiami al suo senso di responsabilità – v. p della deposizione di Giuseppe Ajala – l’interrogato fece il nome del proprio intimo amico Cosimo Di Paola;</w:t>
      </w:r>
    </w:p>
    <w:p>
      <w:pPr>
        <w:pStyle w:val="Normal"/>
        <w:numPr>
          <w:ilvl w:val="0"/>
          <w:numId w:val="4"/>
        </w:numPr>
        <w:tabs>
          <w:tab w:val="clear" w:pos="708"/>
          <w:tab w:val="left" w:pos="684" w:leader="none"/>
        </w:tabs>
        <w:spacing w:lineRule="auto" w:line="360"/>
        <w:ind w:left="684" w:hanging="511"/>
        <w:jc w:val="both"/>
        <w:rPr>
          <w:sz w:val="28"/>
          <w:szCs w:val="28"/>
        </w:rPr>
      </w:pPr>
      <w:r>
        <w:rPr>
          <w:sz w:val="28"/>
          <w:szCs w:val="28"/>
        </w:rPr>
        <w:t>in quella sede (l’8.5.1989), “nessuna contestazione  avrebbe potuto essere mossa al Tognoli sulla base della verbalizzazione non effettuata (quella della mattina del 3 febbraio, dopo la conclusione dell’atto istruttorio), ovvero di una verbalizzazione limitata alla riserva di indicare il soggetto che lo aveva fatto fuggire (riserva inserita alla fine del verbale della rogatoria del pomeriggio del 3 febbraio” (p. 602 e 603 dell’impugnata sentenza). “Per le medesime ragioni, non vale minimamente ad infirmare la credibilità della teste Del Ponte la sua risposta, citata dalla difesa nel corso della discussione, di non avere riaperto il verbale, perché si trattava di vicenda estranea al procedimento svizzero e perché comunque Falcone non le aveva chiesto di farlo. La teste ha, infatti, ampiamente chiarito che il rifiuto di Tognoli di ripetere a verbale quanto detto informalmente aveva indotto il giudice Falcone a desistere dal chiedere la riapertura del verbale stesso, che comunque non era atto dovuto, concernendo un fatto di esclusivo interesse della giurisdizione italiana (p. 603);</w:t>
      </w:r>
    </w:p>
    <w:p>
      <w:pPr>
        <w:pStyle w:val="Normal"/>
        <w:numPr>
          <w:ilvl w:val="0"/>
          <w:numId w:val="4"/>
        </w:numPr>
        <w:tabs>
          <w:tab w:val="clear" w:pos="708"/>
          <w:tab w:val="left" w:pos="684" w:leader="none"/>
        </w:tabs>
        <w:spacing w:lineRule="auto" w:line="360"/>
        <w:ind w:left="684" w:hanging="511"/>
        <w:jc w:val="both"/>
        <w:rPr>
          <w:sz w:val="28"/>
          <w:szCs w:val="28"/>
        </w:rPr>
      </w:pPr>
      <w:r>
        <w:rPr>
          <w:sz w:val="28"/>
          <w:szCs w:val="28"/>
        </w:rPr>
        <w:t>l’ipotesi che Carla Del Ponte possa avere mentito o essersi sbagliata non appare sorretta nemmeno dal richiamo alle dichiarazioni dei testi Di Maggio, Misiani e Mori, che ebbero modo di parlare dell’argomento col Dott. Falcone, “variamente polarizzate sulla circostanza che Oliviero Tognoli aveva sorriso quando gli era stato chiesto se il suo informatore fosse stato Bruno Contrada” (vengono richiamate – p. 606 della sentenza - le argomentazioni esposte dal Giudice di Prime Cure relative alle deposizioni dei testi da ultimo citati);</w:t>
      </w:r>
    </w:p>
    <w:p>
      <w:pPr>
        <w:pStyle w:val="Normal"/>
        <w:numPr>
          <w:ilvl w:val="0"/>
          <w:numId w:val="4"/>
        </w:numPr>
        <w:tabs>
          <w:tab w:val="clear" w:pos="708"/>
          <w:tab w:val="left" w:pos="684" w:leader="none"/>
        </w:tabs>
        <w:spacing w:lineRule="auto" w:line="360"/>
        <w:ind w:left="684" w:hanging="511"/>
        <w:jc w:val="both"/>
        <w:rPr/>
      </w:pPr>
      <w:r>
        <w:rPr>
          <w:sz w:val="28"/>
          <w:szCs w:val="28"/>
        </w:rPr>
        <w:t xml:space="preserve">il senso dei colloqui di cui al punto precedente “può cogliersi nel proposito di Giovanni Falcone di sottolineare il senso di una comunicazione nel suo senso non verbale e cioè il significato di un sorriso – sorriso del quale ha fatto menzione anche il teste Ajala – </w:t>
      </w:r>
      <w:r>
        <w:rPr>
          <w:b/>
          <w:sz w:val="28"/>
          <w:szCs w:val="28"/>
          <w:u w:val="single"/>
        </w:rPr>
        <w:t>che un uomo come Tognoli, cresciuto in Sicilia era perfettamente in grado di manifestare ad un siciliano come lui</w:t>
      </w:r>
      <w:r>
        <w:rPr>
          <w:sz w:val="28"/>
          <w:szCs w:val="28"/>
        </w:rPr>
        <w:t>. Tale sottolineatura, del resto, era un modo per stigmatizzare l’ambiguità del personaggio Tognoli, che non aveva voluto dare un seguito formale ad una rivelazione informale, in un contesto in cui una traccia documentale della indicazione di Contrada sarebbe stata di vitale importanza e, per contro, la mancanza di una traccia siffatta non poteva che suggerire cautela”(pp 603 e 604);</w:t>
      </w:r>
    </w:p>
    <w:p>
      <w:pPr>
        <w:pStyle w:val="Normal"/>
        <w:numPr>
          <w:ilvl w:val="0"/>
          <w:numId w:val="4"/>
        </w:numPr>
        <w:tabs>
          <w:tab w:val="clear" w:pos="708"/>
          <w:tab w:val="left" w:pos="684" w:leader="none"/>
        </w:tabs>
        <w:spacing w:lineRule="auto" w:line="360"/>
        <w:ind w:left="684" w:hanging="511"/>
        <w:jc w:val="both"/>
        <w:rPr>
          <w:sz w:val="28"/>
          <w:szCs w:val="28"/>
        </w:rPr>
      </w:pPr>
      <w:r>
        <w:rPr>
          <w:sz w:val="28"/>
          <w:szCs w:val="28"/>
        </w:rPr>
        <w:t>la temperie dell’epoca (il riferimento è all’attentato dinamitardo alla casa di villeggiatura del giudice Falcone, avvenuto nel giugno del 1989, agli articoli pubblicati su “L’Espresso” nel luglio e nell’Agosto di quell’anno, che contenevano pesantissime accuse nei confronti dell’odierno appellante – v. p. 604 e 605 sent. -) imponeva un atteggiamento di prudente attesa, anche perché non era neanche disponibile il verbale della rogatoria dell’8.5.1989;</w:t>
      </w:r>
    </w:p>
    <w:p>
      <w:pPr>
        <w:pStyle w:val="Normal"/>
        <w:numPr>
          <w:ilvl w:val="0"/>
          <w:numId w:val="4"/>
        </w:numPr>
        <w:tabs>
          <w:tab w:val="clear" w:pos="708"/>
          <w:tab w:val="left" w:pos="684" w:leader="none"/>
        </w:tabs>
        <w:spacing w:lineRule="auto" w:line="360"/>
        <w:ind w:left="684" w:hanging="511"/>
        <w:jc w:val="both"/>
        <w:rPr/>
      </w:pPr>
      <w:r>
        <w:rPr>
          <w:sz w:val="28"/>
          <w:szCs w:val="28"/>
        </w:rPr>
        <w:t>nel contesto appena delineato, vanno lette le dichiarazioni rese dal dott. Falcone ai magistrati di Caltanissetta in data 12.7.89 e 4.12.1990 (quest’ultimo indicò ai colleghi inquirenti, quale possibile movente dell’attentato dinamitardo, le indagini che stava svolgendo in collaborazione con i magistrati svizzeri presenti a Palermo il giorno dell’attentato ed anche</w:t>
      </w:r>
      <w:r>
        <w:rPr>
          <w:b/>
          <w:sz w:val="28"/>
          <w:szCs w:val="28"/>
          <w:u w:val="single"/>
        </w:rPr>
        <w:t xml:space="preserve"> la possibilità</w:t>
      </w:r>
      <w:r>
        <w:rPr>
          <w:sz w:val="28"/>
          <w:szCs w:val="28"/>
        </w:rPr>
        <w:t xml:space="preserve"> che da quelle indagini potessero emergere conseguenze ed implicazioni di natura istituzionale – cfr il verbale del 12.7.1989 – ed affermò, in particolare, che Tognoli non aveva &lt;&lt; detto per intero la verità sui suoi collegamenti sulla mafia siciliana e sulle inquietanti vicende riguardanti la sua fuga da Palermo &gt;&gt; cfr. verbale del 4.12.1990);</w:t>
      </w:r>
    </w:p>
    <w:p>
      <w:pPr>
        <w:pStyle w:val="Normal"/>
        <w:numPr>
          <w:ilvl w:val="0"/>
          <w:numId w:val="4"/>
        </w:numPr>
        <w:tabs>
          <w:tab w:val="clear" w:pos="708"/>
          <w:tab w:val="left" w:pos="684" w:leader="none"/>
        </w:tabs>
        <w:spacing w:lineRule="auto" w:line="360"/>
        <w:ind w:left="684" w:hanging="511"/>
        <w:jc w:val="both"/>
        <w:rPr>
          <w:sz w:val="28"/>
          <w:szCs w:val="28"/>
        </w:rPr>
      </w:pPr>
      <w:r>
        <w:rPr>
          <w:sz w:val="28"/>
          <w:szCs w:val="28"/>
        </w:rPr>
        <w:t>in relazione al contenuto delle dichiarazioni del compianto Dott. Falcone ai colleghi di Caltanissetta, “va rilevato che: 1) l’ipotesi della reticenza di Oliviero Tognoli trova pieno riscontro nel suo rifiuto di verbalizzare le rivelazioni informali del 3 febbraio 1989; 2) il collegamento tra tale rifiuto e le “implicazioni di natura istituzionale” delle indagini ben si attaglia alla indicazione della persona di Contrada quale informatore; 3) la paura delle reazioni mafiose che lo stesso Tognoli aveva mostrato nel mettere a verbale il nome dell’imputato ed il &lt;&lt;gran timore che le sue dichiarazioni&gt;&gt; venissero &lt;&lt;in qualche modo conosciute in Italia&gt;&gt; (cfr. il verbale delle dichiarazioni al Procuratore Celesti del 4 dicembre 1990), poteva giustificare in Giovanni Falcone la convinzione che, comunque, egli non avesse detto tutto quanto a sua conoscenza”.</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utto ciò posto, balza immediatamente agli occhi, con riferimento alla deposizione della Procuratore Pubblico Del Ponte, come costei non abbia più volte detto il vero nel corso del proprio esame testimoniale.</w:t>
      </w:r>
    </w:p>
    <w:p>
      <w:pPr>
        <w:pStyle w:val="TextBody"/>
        <w:ind w:firstLine="708"/>
        <w:rPr>
          <w:b w:val="false"/>
          <w:b w:val="false"/>
          <w:bCs w:val="false"/>
          <w:sz w:val="28"/>
          <w:szCs w:val="28"/>
        </w:rPr>
      </w:pPr>
      <w:r>
        <w:rPr>
          <w:b w:val="false"/>
          <w:bCs w:val="false"/>
          <w:sz w:val="28"/>
          <w:szCs w:val="28"/>
        </w:rPr>
        <w:t>Si intende prendere le mosse da un fatto, apparentemente non particolarmente rilevantee trascurato dalla Corte di Appello, ma che certamente rivela il mendacio della teste : la pubblicazione sul settimanale “L’Espresso” dell’articolo “Lotta alla mafia. Segreti di servizio”, in edicola il 7.8.1989, nel quale, tra varie altre accuse, fu rivolta all’imputato quella di avere favorito la fuga di Oliviero Tognoli.</w:t>
      </w:r>
    </w:p>
    <w:p>
      <w:pPr>
        <w:pStyle w:val="TextBody"/>
        <w:ind w:firstLine="708"/>
        <w:rPr>
          <w:b w:val="false"/>
          <w:b w:val="false"/>
          <w:bCs w:val="false"/>
          <w:sz w:val="28"/>
          <w:szCs w:val="28"/>
        </w:rPr>
      </w:pPr>
      <w:r>
        <w:rPr>
          <w:b w:val="false"/>
          <w:bCs w:val="false"/>
          <w:sz w:val="28"/>
          <w:szCs w:val="28"/>
        </w:rPr>
        <w:t>Autore del “pezzo” fu il giornalista Roberto Chiodi.</w:t>
      </w:r>
    </w:p>
    <w:p>
      <w:pPr>
        <w:pStyle w:val="TextBody"/>
        <w:ind w:firstLine="708"/>
        <w:rPr>
          <w:b w:val="false"/>
          <w:b w:val="false"/>
          <w:bCs w:val="false"/>
          <w:sz w:val="28"/>
          <w:szCs w:val="28"/>
        </w:rPr>
      </w:pPr>
      <w:r>
        <w:rPr>
          <w:b w:val="false"/>
          <w:bCs w:val="false"/>
          <w:sz w:val="28"/>
          <w:szCs w:val="28"/>
        </w:rPr>
        <w:t>Costui, all’udienza del 21.6,1994, ha dichiarato di aver compulsato quattro fonti (p. 15 e 16 della trascrizione), prima di procedere alla redazione dell’articolo.</w:t>
      </w:r>
    </w:p>
    <w:p>
      <w:pPr>
        <w:pStyle w:val="TextBody"/>
        <w:ind w:firstLine="708"/>
        <w:rPr>
          <w:b w:val="false"/>
          <w:b w:val="false"/>
          <w:bCs w:val="false"/>
          <w:sz w:val="28"/>
          <w:szCs w:val="28"/>
        </w:rPr>
      </w:pPr>
      <w:r>
        <w:rPr>
          <w:b w:val="false"/>
          <w:bCs w:val="false"/>
          <w:sz w:val="28"/>
          <w:szCs w:val="28"/>
        </w:rPr>
        <w:t>In particolare, per quel che qui rileva, il teste ha riferito (v. allegato):</w:t>
      </w:r>
    </w:p>
    <w:p>
      <w:pPr>
        <w:pStyle w:val="TextBody"/>
        <w:numPr>
          <w:ilvl w:val="0"/>
          <w:numId w:val="6"/>
        </w:numPr>
        <w:rPr/>
      </w:pPr>
      <w:r>
        <w:rPr>
          <w:b w:val="false"/>
          <w:bCs w:val="false"/>
          <w:sz w:val="28"/>
          <w:szCs w:val="28"/>
        </w:rPr>
        <w:t xml:space="preserve">di avere attivato per primo il corrispondente Lillo Alaimo, </w:t>
      </w:r>
      <w:r>
        <w:rPr>
          <w:bCs w:val="false"/>
          <w:sz w:val="28"/>
          <w:szCs w:val="28"/>
          <w:u w:val="single"/>
        </w:rPr>
        <w:t>anche perché quest’ultimo era in buoni rapporti con la Del Ponte e che le prime notizie relative al coinvolgimento del Dott. Contrada arrivarono da Alaimo che le aveva apprese parlando col magistrato svizzero (p. 15 e p 18)) ;</w:t>
      </w:r>
    </w:p>
    <w:p>
      <w:pPr>
        <w:pStyle w:val="TextBody"/>
        <w:numPr>
          <w:ilvl w:val="0"/>
          <w:numId w:val="6"/>
        </w:numPr>
        <w:rPr>
          <w:bCs w:val="false"/>
          <w:sz w:val="28"/>
          <w:szCs w:val="28"/>
          <w:u w:val="single"/>
        </w:rPr>
      </w:pPr>
      <w:r>
        <w:rPr>
          <w:b w:val="false"/>
          <w:bCs w:val="false"/>
          <w:sz w:val="28"/>
          <w:szCs w:val="28"/>
        </w:rPr>
        <w:t>che il predetto corrispondente ottenne anche il verbale della rogatoria e gliene fece avere copia ;</w:t>
      </w:r>
    </w:p>
    <w:p>
      <w:pPr>
        <w:pStyle w:val="TextBody"/>
        <w:numPr>
          <w:ilvl w:val="0"/>
          <w:numId w:val="6"/>
        </w:numPr>
        <w:rPr>
          <w:bCs w:val="false"/>
          <w:sz w:val="28"/>
          <w:szCs w:val="28"/>
          <w:u w:val="single"/>
        </w:rPr>
      </w:pPr>
      <w:r>
        <w:rPr>
          <w:b w:val="false"/>
          <w:bCs w:val="false"/>
          <w:sz w:val="28"/>
          <w:szCs w:val="28"/>
        </w:rPr>
        <w:t>di avere altresì avuto un colloquio col dott. Misiani, il quale gli spiegò – p. 33 trascrizione della deposizione di Chiodi) che il Presidente Saraceni aveva avuto contatti con i magistrati ticinesi e che poteva avere, perciò, delle informazioni su Tognoli (il Misiani, sentito all’udienza del 14.9.1994, ha affermato di ritenere di avere parlato con Chiodi  e che fu probabilmente quest’ultimo a consegnargli il verbale della rogatoria – v. p. 54 e 39 della trascrizione della deposizione del dott. Misiani, udienza 14.9.1994) ;</w:t>
      </w:r>
    </w:p>
    <w:p>
      <w:pPr>
        <w:pStyle w:val="TextBody"/>
        <w:numPr>
          <w:ilvl w:val="0"/>
          <w:numId w:val="6"/>
        </w:numPr>
        <w:rPr>
          <w:bCs w:val="false"/>
          <w:sz w:val="28"/>
          <w:szCs w:val="28"/>
          <w:u w:val="single"/>
        </w:rPr>
      </w:pPr>
      <w:r>
        <w:rPr>
          <w:b w:val="false"/>
          <w:bCs w:val="false"/>
          <w:sz w:val="28"/>
          <w:szCs w:val="28"/>
        </w:rPr>
        <w:t>di aver altresì avuto modo di parlare col predetto dott. Saraceni (Presidente del Tribunale di Roma, che giudicò Tognoli per il reato di associazione per delinquere finalizzata al traffico internazionale di stupefacenti), il quale gli disse di avere avuto rapporti di stretta collaborazione (p. 17 della trascrizione della  udienza del 21.6.1994), per ragioni professionali, con la Del Ponte (la versione dei fatti appresa dal predetto magistrato relativa alla fuga dell’imprenditore coincideva con quella appresa dal giornalista (p.19, 34 e 35 della trascrizione della udienza del 21.6.1994).</w:t>
      </w:r>
    </w:p>
    <w:p>
      <w:pPr>
        <w:pStyle w:val="TextBody"/>
        <w:ind w:left="915" w:firstLine="708"/>
        <w:rPr>
          <w:bCs w:val="false"/>
          <w:sz w:val="28"/>
          <w:szCs w:val="28"/>
          <w:u w:val="single"/>
        </w:rPr>
      </w:pPr>
      <w:r>
        <w:rPr>
          <w:b w:val="false"/>
          <w:bCs w:val="false"/>
          <w:sz w:val="28"/>
          <w:szCs w:val="28"/>
        </w:rPr>
        <w:t>Oltre a quanto appena evidenziato, occorre sottolineare:</w:t>
      </w:r>
    </w:p>
    <w:p>
      <w:pPr>
        <w:pStyle w:val="TextBody"/>
        <w:numPr>
          <w:ilvl w:val="0"/>
          <w:numId w:val="6"/>
        </w:numPr>
        <w:rPr>
          <w:b w:val="false"/>
          <w:b w:val="false"/>
          <w:bCs w:val="false"/>
          <w:sz w:val="28"/>
          <w:szCs w:val="28"/>
        </w:rPr>
      </w:pPr>
      <w:r>
        <w:rPr>
          <w:b w:val="false"/>
          <w:bCs w:val="false"/>
          <w:sz w:val="28"/>
          <w:szCs w:val="28"/>
        </w:rPr>
        <w:t>che Lillo Alaimo, chiamato in causa per i buoni rapporti (già sussistenti, quindi, prima della stesura dell’articolo dell’agosto 1989) con la teste, effettivamente diede il proprio contributo alla redazione dello stesso (ciò si evince dalla nota “hanno collaborato Lillo Alaimo e Giuseppe Crapanzano”, posta a margine del pezzo, v. allegato);</w:t>
      </w:r>
    </w:p>
    <w:p>
      <w:pPr>
        <w:pStyle w:val="TextBody"/>
        <w:numPr>
          <w:ilvl w:val="0"/>
          <w:numId w:val="6"/>
        </w:numPr>
        <w:rPr>
          <w:b w:val="false"/>
          <w:b w:val="false"/>
          <w:bCs w:val="false"/>
          <w:sz w:val="28"/>
          <w:szCs w:val="28"/>
        </w:rPr>
      </w:pPr>
      <w:r>
        <w:rPr>
          <w:b w:val="false"/>
          <w:bCs w:val="false"/>
          <w:sz w:val="28"/>
          <w:szCs w:val="28"/>
        </w:rPr>
        <w:t>che il contenuto dell’articolo, nella parte relativa al dott. Contrada, coincide perfettamente con la versione dei fatti fornita dal magistrato svizzero (vi sarebbe stata un’ammissione di Tognoli non verbalizzata).</w:t>
      </w:r>
    </w:p>
    <w:p>
      <w:pPr>
        <w:pStyle w:val="TextBody"/>
        <w:ind w:firstLine="708"/>
        <w:rPr>
          <w:b w:val="false"/>
          <w:b w:val="false"/>
          <w:bCs w:val="false"/>
          <w:sz w:val="28"/>
          <w:szCs w:val="28"/>
        </w:rPr>
      </w:pPr>
      <w:r>
        <w:rPr>
          <w:b w:val="false"/>
          <w:bCs w:val="false"/>
          <w:sz w:val="28"/>
          <w:szCs w:val="28"/>
        </w:rPr>
        <w:t>Ciò posto, pare opportuno richiamare quanto riferito dalla Procuratore Pubblico Del Ponte sull’argomento.</w:t>
      </w:r>
    </w:p>
    <w:p>
      <w:pPr>
        <w:pStyle w:val="TextBody"/>
        <w:rPr>
          <w:b w:val="false"/>
          <w:b w:val="false"/>
          <w:bCs w:val="false"/>
          <w:sz w:val="28"/>
          <w:szCs w:val="28"/>
        </w:rPr>
      </w:pPr>
      <w:r>
        <w:rPr>
          <w:b w:val="false"/>
          <w:bCs w:val="false"/>
          <w:sz w:val="28"/>
          <w:szCs w:val="28"/>
        </w:rPr>
        <w:tab/>
        <w:t>In particolare, costei ha dichiarato (v. allegato):</w:t>
      </w:r>
    </w:p>
    <w:p>
      <w:pPr>
        <w:pStyle w:val="Normal"/>
        <w:spacing w:lineRule="auto" w:line="360"/>
        <w:ind w:left="1068" w:hanging="0"/>
        <w:jc w:val="both"/>
        <w:rPr/>
      </w:pPr>
      <w:r>
        <w:rPr>
          <w:sz w:val="28"/>
          <w:szCs w:val="28"/>
        </w:rPr>
        <w:t>1) di conoscere il giornalista Alaimo e di avergli parlato di Contrada nel novembre del 1990</w:t>
      </w:r>
      <w:r>
        <w:rPr>
          <w:sz w:val="28"/>
          <w:szCs w:val="28"/>
          <w:u w:val="single"/>
        </w:rPr>
        <w:t>,</w:t>
      </w:r>
      <w:r>
        <w:rPr>
          <w:sz w:val="28"/>
          <w:szCs w:val="28"/>
        </w:rPr>
        <w:t xml:space="preserve"> quando Tognoli, nel corso del processo svizzero, nel fare un excursus della propria vicenda personale, affermò di essere stato avvertito dal fratello. A quel punto, il magistrato si alzò e riprese l’imputato, facendogli osservare come in precedenza avesse ammesso, dinanzi a lei ed al dott. Falcone, di essere stato favorito nella fuga dal dott. Contrada (Alaimo, presente alla scena, si interessò e le chiese chiarimenti sul punto); </w:t>
      </w:r>
    </w:p>
    <w:p>
      <w:pPr>
        <w:pStyle w:val="TextBody"/>
        <w:ind w:left="1068" w:hanging="0"/>
        <w:rPr>
          <w:b w:val="false"/>
          <w:b w:val="false"/>
          <w:bCs w:val="false"/>
          <w:sz w:val="28"/>
          <w:szCs w:val="28"/>
        </w:rPr>
      </w:pPr>
      <w:r>
        <w:rPr>
          <w:b w:val="false"/>
          <w:bCs w:val="false"/>
          <w:sz w:val="28"/>
          <w:szCs w:val="28"/>
        </w:rPr>
        <w:t>2) di non conoscere il Presidente Saraceni e di non avergli mai parlato della fuga dell’imprenditore bresciano;</w:t>
      </w:r>
    </w:p>
    <w:p>
      <w:pPr>
        <w:pStyle w:val="TextBody"/>
        <w:ind w:left="1068" w:hanging="0"/>
        <w:rPr>
          <w:b w:val="false"/>
          <w:b w:val="false"/>
          <w:bCs w:val="false"/>
          <w:sz w:val="28"/>
          <w:szCs w:val="28"/>
        </w:rPr>
      </w:pPr>
      <w:r>
        <w:rPr>
          <w:b w:val="false"/>
          <w:bCs w:val="false"/>
          <w:sz w:val="28"/>
          <w:szCs w:val="28"/>
        </w:rPr>
        <w:t xml:space="preserve">3) di non essere stata causa della fuga di notizie e di avere parlato dell’argomento col dott. Falcone.  </w:t>
      </w:r>
    </w:p>
    <w:p>
      <w:pPr>
        <w:pStyle w:val="TextBody"/>
        <w:ind w:firstLine="360"/>
        <w:rPr>
          <w:b w:val="false"/>
          <w:b w:val="false"/>
          <w:bCs w:val="false"/>
          <w:sz w:val="28"/>
          <w:szCs w:val="28"/>
        </w:rPr>
      </w:pPr>
      <w:r>
        <w:rPr>
          <w:b w:val="false"/>
          <w:bCs w:val="false"/>
          <w:sz w:val="28"/>
          <w:szCs w:val="28"/>
        </w:rPr>
        <w:t>Come è facile osservare, le affermazioni della testimone sono contraddette da tutte le emergenze processuali e dalla più elementare logica.</w:t>
      </w:r>
    </w:p>
    <w:p>
      <w:pPr>
        <w:pStyle w:val="TextBody"/>
        <w:ind w:firstLine="360"/>
        <w:rPr>
          <w:b w:val="false"/>
          <w:b w:val="false"/>
          <w:bCs w:val="false"/>
          <w:sz w:val="28"/>
          <w:szCs w:val="28"/>
        </w:rPr>
      </w:pPr>
      <w:r>
        <w:rPr>
          <w:b w:val="false"/>
          <w:bCs w:val="false"/>
          <w:sz w:val="28"/>
          <w:szCs w:val="28"/>
        </w:rPr>
        <w:t>Se è vero, infatti, che, purtroppo, non sono stati sentiti il Presidente Saraceni e Lillo Alaimo, quali fonti di talune informazioni del Chiodi, è anche vero che:</w:t>
      </w:r>
    </w:p>
    <w:p>
      <w:pPr>
        <w:pStyle w:val="TextBody"/>
        <w:numPr>
          <w:ilvl w:val="0"/>
          <w:numId w:val="6"/>
        </w:numPr>
        <w:rPr>
          <w:b w:val="false"/>
          <w:b w:val="false"/>
          <w:bCs w:val="false"/>
          <w:sz w:val="28"/>
          <w:szCs w:val="28"/>
        </w:rPr>
      </w:pPr>
      <w:r>
        <w:rPr>
          <w:b w:val="false"/>
          <w:bCs w:val="false"/>
          <w:sz w:val="28"/>
          <w:szCs w:val="28"/>
        </w:rPr>
        <w:t>il Chiodi sapeva autonomamente, prima di procedere alla redazione dell’articolo, della esistenza di buoni rapporti tra il giornalista elvetico ed il magistrato e, per tale ragione, si rivolse a lui;</w:t>
      </w:r>
    </w:p>
    <w:p>
      <w:pPr>
        <w:pStyle w:val="TextBody"/>
        <w:numPr>
          <w:ilvl w:val="0"/>
          <w:numId w:val="6"/>
        </w:numPr>
        <w:rPr>
          <w:b w:val="false"/>
          <w:b w:val="false"/>
          <w:bCs w:val="false"/>
          <w:sz w:val="28"/>
          <w:szCs w:val="28"/>
        </w:rPr>
      </w:pPr>
      <w:r>
        <w:rPr>
          <w:b w:val="false"/>
          <w:bCs w:val="false"/>
          <w:sz w:val="28"/>
          <w:szCs w:val="28"/>
        </w:rPr>
        <w:t>l’Alaimo rispose alle richieste del collega de “L’espresso”, collaborando, nel senso sopra precisato, alla predisposizione del pezzo, nel quale è riportata la versione dei fatti della Del Ponte (dalla collaborazione dell’Alaimo si trae come il Chiodi abbia detto la verità);</w:t>
      </w:r>
    </w:p>
    <w:p>
      <w:pPr>
        <w:pStyle w:val="TextBody"/>
        <w:numPr>
          <w:ilvl w:val="0"/>
          <w:numId w:val="6"/>
        </w:numPr>
        <w:rPr>
          <w:b w:val="false"/>
          <w:b w:val="false"/>
          <w:bCs w:val="false"/>
          <w:sz w:val="28"/>
          <w:szCs w:val="28"/>
        </w:rPr>
      </w:pPr>
      <w:r>
        <w:rPr>
          <w:b w:val="false"/>
          <w:bCs w:val="false"/>
          <w:sz w:val="28"/>
          <w:szCs w:val="28"/>
        </w:rPr>
        <w:t>Chiodi e Misiani ebbero un dialogo (ricordato nei suoi esatti contenuti dal giornalista), nel quale il secondo rivelò al primo che il Presidente Saraceni aveva avuto dei contatti coi magistrati ticinesi e che, per tale motivo, era a conoscenza di fatti relativi a Tognoli che avrebbero potuto interessare il giornalista;</w:t>
      </w:r>
    </w:p>
    <w:p>
      <w:pPr>
        <w:pStyle w:val="TextBody"/>
        <w:numPr>
          <w:ilvl w:val="0"/>
          <w:numId w:val="6"/>
        </w:numPr>
        <w:rPr/>
      </w:pPr>
      <w:r>
        <w:rPr>
          <w:b w:val="false"/>
          <w:bCs w:val="false"/>
          <w:sz w:val="28"/>
          <w:szCs w:val="28"/>
        </w:rPr>
        <w:t xml:space="preserve">ci si domanda quale interesse potesse coltivare, </w:t>
      </w:r>
      <w:r>
        <w:rPr>
          <w:bCs w:val="false"/>
          <w:sz w:val="28"/>
          <w:szCs w:val="28"/>
          <w:u w:val="single"/>
        </w:rPr>
        <w:t>nel novembre del 1990</w:t>
      </w:r>
      <w:r>
        <w:rPr>
          <w:b w:val="false"/>
          <w:bCs w:val="false"/>
          <w:sz w:val="28"/>
          <w:szCs w:val="28"/>
        </w:rPr>
        <w:t>, il corrispondente in Svizzera del predetto settimanale, rispetto ad una informazione (la rivelazione di Tognoli su Contrada) che aveva già - ben un anno e quattro mesi prima - formato oggetto, negli stessi esatti termini, dell’articolo “Lotta alla mafia. Segreti di servizio”, alla cui predisposizione aveva collaborato lo stesso giornalista (a tale argomento, oltretutto, era stato dato ampio risalto sulla stampa e non vi era alcuna novità).</w:t>
      </w:r>
    </w:p>
    <w:p>
      <w:pPr>
        <w:pStyle w:val="TextBody"/>
        <w:ind w:firstLine="708"/>
        <w:rPr>
          <w:b w:val="false"/>
          <w:b w:val="false"/>
          <w:bCs w:val="false"/>
          <w:sz w:val="28"/>
          <w:szCs w:val="28"/>
        </w:rPr>
      </w:pPr>
      <w:r>
        <w:rPr>
          <w:b w:val="false"/>
          <w:bCs w:val="false"/>
          <w:sz w:val="28"/>
          <w:szCs w:val="28"/>
        </w:rPr>
        <w:t>Orbene, a fronte dell’evidenza delle prove di cui sopra, nonostante l’argomento sia stato sviluppato in sede di discussione, in sede di rinvio, la Corte di Appello di Palermo non ha speso una parola sul punto, limitandosi a rinviare alle considerazioni svolte dal Giudice di Prime Cure (che aveva parlato, sempre in ossequio al pregiudizio positivo verso la dr.ssa Del Ponte, di una generica “fuga di notizie”). e formulando un giudizio di piena affidabilità e di disinteresse.</w:t>
      </w:r>
    </w:p>
    <w:p>
      <w:pPr>
        <w:pStyle w:val="TextBody"/>
        <w:ind w:firstLine="708"/>
        <w:rPr>
          <w:b w:val="false"/>
          <w:b w:val="false"/>
          <w:bCs w:val="false"/>
          <w:sz w:val="28"/>
          <w:szCs w:val="28"/>
        </w:rPr>
      </w:pPr>
      <w:r>
        <w:rPr>
          <w:b w:val="false"/>
          <w:bCs w:val="false"/>
          <w:sz w:val="28"/>
          <w:szCs w:val="28"/>
        </w:rPr>
        <w:t>Eppure, la Corte avrebbe dovuto motivare sul punto, perché gli elementi di prova addotti non solo dimostrano l’inattendibilità della teste sul punto, ma anche come la stessa si fosse adoperata per diffondere notizie coperte dal segreto sul conto dell’imputato, al fine di danneggiarlo.</w:t>
      </w:r>
    </w:p>
    <w:p>
      <w:pPr>
        <w:pStyle w:val="TextBody"/>
        <w:ind w:firstLine="708"/>
        <w:rPr>
          <w:b w:val="false"/>
          <w:b w:val="false"/>
          <w:bCs w:val="false"/>
          <w:sz w:val="28"/>
          <w:szCs w:val="28"/>
        </w:rPr>
      </w:pPr>
      <w:r>
        <w:rPr>
          <w:b w:val="false"/>
          <w:bCs w:val="false"/>
          <w:sz w:val="28"/>
          <w:szCs w:val="28"/>
        </w:rPr>
        <w:t xml:space="preserve">Alla luce di quanto sopra, il giudizio di assoluta affidabilità e disinteresse formulato dalla Corte, appare, quanto meno sulla vicenda di cui sopra, apodittico. </w:t>
      </w:r>
    </w:p>
    <w:p>
      <w:pPr>
        <w:pStyle w:val="Normal"/>
        <w:spacing w:lineRule="auto" w:line="360"/>
        <w:jc w:val="both"/>
        <w:rPr>
          <w:b/>
          <w:b/>
          <w:bCs/>
          <w:sz w:val="28"/>
          <w:szCs w:val="28"/>
        </w:rPr>
      </w:pPr>
      <w:r>
        <w:rPr>
          <w:b/>
          <w:bCs/>
          <w:sz w:val="28"/>
          <w:szCs w:val="28"/>
        </w:rPr>
      </w:r>
    </w:p>
    <w:p>
      <w:pPr>
        <w:pStyle w:val="Normal"/>
        <w:spacing w:lineRule="auto" w:line="360"/>
        <w:jc w:val="center"/>
        <w:rPr>
          <w:sz w:val="28"/>
          <w:szCs w:val="28"/>
        </w:rPr>
      </w:pPr>
      <w:r>
        <w:rPr>
          <w:sz w:val="28"/>
          <w:szCs w:val="28"/>
        </w:rPr>
        <w:t>* *</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Oltre a ciò, si osserva come altre “imprecisioni” affliggano le deposizioni dei predetti testi dell’accusa, a cominciare dall’indicazione del luogo ove si svolse l’interrogatorio di Tognoli nell’ambito del procedimento svizzero, al termine del quale vi sarebbe stata l’ammissione del predetto sull’odierno imputato e delle sue dimensioni .</w:t>
      </w:r>
    </w:p>
    <w:p>
      <w:pPr>
        <w:pStyle w:val="Normal"/>
        <w:spacing w:lineRule="auto" w:line="360"/>
        <w:jc w:val="both"/>
        <w:rPr>
          <w:sz w:val="28"/>
          <w:szCs w:val="28"/>
        </w:rPr>
      </w:pPr>
      <w:r>
        <w:rPr>
          <w:sz w:val="28"/>
          <w:szCs w:val="28"/>
        </w:rPr>
        <w:tab/>
        <w:t>Il riferimento all’ampiezza del luogo ove fu espletato l’interrogatorio della mattina del 3.2.1989 ha notevole importanza in relazione alla dinamica dei fatti, come raccontati dai testi dell’accusa, perché consente di giustificare il presunto “isolamento” dei due magistrati e di Tognoli nel momento in cui sarebbe stato fatta l’ammissione di quest’ultimo e di corroborare la testimonianza del teste Ajala, che, oltre a non aver visto il cenno di assenso, non ha sentito alcunché del dialogo, perché svoltosi ad una certa distanza dal tavolo presso cui era rimasto seduto .</w:t>
      </w:r>
    </w:p>
    <w:p>
      <w:pPr>
        <w:pStyle w:val="Normal"/>
        <w:spacing w:lineRule="auto" w:line="360"/>
        <w:ind w:firstLine="708"/>
        <w:jc w:val="both"/>
        <w:rPr/>
      </w:pPr>
      <w:r>
        <w:rPr>
          <w:sz w:val="28"/>
          <w:szCs w:val="28"/>
        </w:rPr>
        <w:t xml:space="preserve">Come si è anticipato, Carla Del Ponte e Giuseppe Ajala hanno affermato come la stanza in cui ebbe luogo l’atto istruttorio della mattina del 3.2.1989 fosse “grande”. La prima, inoltre, ha specificato – p 68 e 69 della trascrizione dell’udienza del 28.6.1994, v. allegato - che “era una grande </w:t>
      </w:r>
      <w:r>
        <w:rPr>
          <w:b/>
          <w:sz w:val="28"/>
          <w:szCs w:val="28"/>
          <w:u w:val="single"/>
        </w:rPr>
        <w:t>sala delle riunioni della polizia</w:t>
      </w:r>
      <w:r>
        <w:rPr>
          <w:sz w:val="28"/>
          <w:szCs w:val="28"/>
        </w:rPr>
        <w:t>”; che attorno al tavolo potevano trovare posto venti persone e che tra il luogo ove avvenne il colloquio tra Tognoli, il dott. Falcone e la teste, nel quale vi sarebbe stata la presunta ammissione del primo su Contrada (“si”, accompagnato da un cenno del capo) ed il tavolo vi era una distanza di sei metri.</w:t>
      </w:r>
    </w:p>
    <w:p>
      <w:pPr>
        <w:pStyle w:val="Normal"/>
        <w:spacing w:lineRule="auto" w:line="360"/>
        <w:ind w:firstLine="708"/>
        <w:jc w:val="both"/>
        <w:rPr/>
      </w:pPr>
      <w:r>
        <w:rPr>
          <w:sz w:val="28"/>
          <w:szCs w:val="28"/>
        </w:rPr>
        <w:t xml:space="preserve">Il Commissario Gioia, invece, ha specificato (v. allegato) che gli uffici della polizia sono </w:t>
      </w:r>
      <w:r>
        <w:rPr>
          <w:b/>
          <w:sz w:val="28"/>
          <w:szCs w:val="28"/>
          <w:u w:val="single"/>
        </w:rPr>
        <w:t xml:space="preserve">“locali piccoli” </w:t>
      </w:r>
      <w:r>
        <w:rPr>
          <w:sz w:val="28"/>
          <w:szCs w:val="28"/>
        </w:rPr>
        <w:t xml:space="preserve">(v. p. 37 della trascrizione dell’udienza del 28.6.1994, ma sul punto, v. anche p. 20), mentre quelli dei magistrati </w:t>
      </w:r>
      <w:r>
        <w:rPr>
          <w:b/>
          <w:sz w:val="28"/>
          <w:szCs w:val="28"/>
          <w:u w:val="single"/>
        </w:rPr>
        <w:t>“sono ampi”</w:t>
      </w:r>
      <w:r>
        <w:rPr>
          <w:sz w:val="28"/>
          <w:szCs w:val="28"/>
        </w:rPr>
        <w:t xml:space="preserve"> (p. 37), aggiungendo (p. 29) di essere sicuro, per avere curato la gestione del detenuto Tognoli e, pur non avendo assistito all’espletamento dell’interrogatorio, </w:t>
      </w:r>
      <w:r>
        <w:rPr>
          <w:b/>
          <w:sz w:val="28"/>
          <w:szCs w:val="28"/>
          <w:u w:val="single"/>
        </w:rPr>
        <w:t>che l’interrogatorio della mattina del 3.2.1989 si svolse nella stanza della Del Ponte.</w:t>
      </w:r>
    </w:p>
    <w:p>
      <w:pPr>
        <w:pStyle w:val="Normal"/>
        <w:spacing w:lineRule="auto" w:line="360"/>
        <w:ind w:firstLine="708"/>
        <w:jc w:val="both"/>
        <w:rPr>
          <w:sz w:val="28"/>
          <w:szCs w:val="28"/>
        </w:rPr>
      </w:pPr>
      <w:r>
        <w:rPr>
          <w:sz w:val="28"/>
          <w:szCs w:val="28"/>
        </w:rPr>
        <w:t>La Corte di Appello, in sede di rinvio, accecata dal pregiudizio derivante dal prestigio dei predetti, neppure si è resa conto delle rilevate contraddizioni, perché è evidente che, se l’interrogatorio si svolse nella “sala riunioni della polizia”, il locale in questione era “piccolo”; mentre se esso ebbe luogo nella stanza del magistrato di Lugano, si  deve ammettere : 1) che il Gioia, che non aveva assistito all’espletamento dell’atto, ricordasse meglio di colei che ne aveva condotto lo svolgimento; 2) che la Dr.ssa Del Ponte non ricordasse che l’interrogatorio ebbe luogo nella propria stanza.</w:t>
      </w:r>
    </w:p>
    <w:p>
      <w:pPr>
        <w:pStyle w:val="Normal"/>
        <w:spacing w:lineRule="auto" w:line="360"/>
        <w:ind w:firstLine="708"/>
        <w:jc w:val="both"/>
        <w:rPr>
          <w:sz w:val="28"/>
          <w:szCs w:val="28"/>
        </w:rPr>
      </w:pPr>
      <w:r>
        <w:rPr>
          <w:sz w:val="28"/>
          <w:szCs w:val="28"/>
        </w:rPr>
        <w:t xml:space="preserve"> </w:t>
      </w:r>
      <w:r>
        <w:rPr>
          <w:sz w:val="28"/>
          <w:szCs w:val="28"/>
        </w:rPr>
        <w:t>Il Secondo Decidente si è limitato acriticamente a richiamare la deposizione del magistrato svizzero, laddove si sostiene che la stanza era grande, per quanto tali divergenze fossero state anche sottolineate dalla difesa in sede di discussione.</w:t>
      </w:r>
    </w:p>
    <w:p>
      <w:pPr>
        <w:pStyle w:val="Normal"/>
        <w:spacing w:lineRule="auto" w:line="360"/>
        <w:ind w:firstLine="708"/>
        <w:jc w:val="both"/>
        <w:rPr>
          <w:sz w:val="28"/>
          <w:szCs w:val="28"/>
        </w:rPr>
      </w:pPr>
      <w:r>
        <w:rPr>
          <w:sz w:val="28"/>
          <w:szCs w:val="28"/>
        </w:rPr>
        <w:t>E’ da notare, altresì, come la Corte di Appello non si sia neppure posta il problema del luogo in cui si espletò l’interrogatorio del pomeriggio del 3.2.1989 (in proposito, valgono le considerazioni svolte sull’ampiezza della stanza ove ebbe luogo il primo interrogatorio, perché soltanto se essa è “grande” si può spiegare come mai il solo  Mazzacchi abbia visto ed udito ed il solo Ajala abbia visto l’ispettore avvicinarsi all’avv. Gianoni). E come abbia completamente ed incomprensibilmente omesso l’esame delle dichiarazioni relative al luogo di svolgimento di entrambi gli interrogatori del 3.2.1989, rese dall’avv. Franco Gianoni, dal dott. Claudio Lehmann e dalla segretaria di quest’ultimo Tatiana Brugnetti ( v. testimonianze allegate).</w:t>
      </w:r>
    </w:p>
    <w:p>
      <w:pPr>
        <w:pStyle w:val="Normal"/>
        <w:spacing w:lineRule="auto" w:line="360"/>
        <w:ind w:firstLine="708"/>
        <w:jc w:val="both"/>
        <w:rPr>
          <w:sz w:val="28"/>
          <w:szCs w:val="28"/>
        </w:rPr>
      </w:pPr>
      <w:r>
        <w:rPr>
          <w:sz w:val="28"/>
          <w:szCs w:val="28"/>
        </w:rPr>
        <w:t>Il commissario Gioia (v. allegato), sul punto, ha riferito che l’interrogatorio fu effettuato presso l’ufficio del dott. Lehmann (p. 28 e 29 della trascrizione dell’udienza del 28.6.1994), ufficio, che, secondo quanto precisato, era “grande”. Ed anche l’ispettore Mazzacchi ha sostenuto che ebbero ivi luogo (v. p. 2 del verbale di confronto Gianoni - Mazzacchi, del 18.1.1994, allegato).</w:t>
      </w:r>
    </w:p>
    <w:p>
      <w:pPr>
        <w:pStyle w:val="Normal"/>
        <w:spacing w:lineRule="auto" w:line="360"/>
        <w:ind w:firstLine="708"/>
        <w:jc w:val="both"/>
        <w:rPr>
          <w:sz w:val="28"/>
          <w:szCs w:val="28"/>
        </w:rPr>
      </w:pPr>
      <w:r>
        <w:rPr>
          <w:sz w:val="28"/>
          <w:szCs w:val="28"/>
        </w:rPr>
        <w:t>L’avv. Gianoni (v. allegato), in sede di commissione rogatoria, in data 18.1.1994, ha dichiarato (v. p. 3) che gli interrogatori della mattina e del pomeriggio del 3.2.1989 si svolsero nella stessa stanza “e più precisamente quella dei rapporti di PS”, precisando che, “dato che nelle deposizioni suddette –  n.d.r. al predetto legale erano state inviate copie degli interrogatori resi nel corso delle indagini preliminari del presente procedimento dai testi Ajala, Mazzacchi, Del Ponte e Gioia, v. p. 2 dell’interrogatorio in rogatoria del predetto legale – si parla di una sala vasta, chiesi la conferma sia alla segretaria della procuratrice sia alla segretaria del G.I. Lehmann, le quali mi hanno confermato che ritrattava di quella sala” (il predetto legale, dunque, manifestò delle perplessità di fronte all’affermazione secondo cui la sala dei rapporti di P.S era ampia) .</w:t>
      </w:r>
    </w:p>
    <w:p>
      <w:pPr>
        <w:pStyle w:val="Normal"/>
        <w:spacing w:lineRule="auto" w:line="360"/>
        <w:ind w:firstLine="708"/>
        <w:jc w:val="both"/>
        <w:rPr>
          <w:sz w:val="28"/>
          <w:szCs w:val="28"/>
        </w:rPr>
      </w:pPr>
      <w:r>
        <w:rPr>
          <w:sz w:val="28"/>
          <w:szCs w:val="28"/>
        </w:rPr>
        <w:t>L’avv. Gianoni ha confermato la circostanza nel corso del confronto con l’isp Mazzacchi del 18.1.1994 .</w:t>
      </w:r>
    </w:p>
    <w:p>
      <w:pPr>
        <w:pStyle w:val="Normal"/>
        <w:spacing w:lineRule="auto" w:line="360"/>
        <w:ind w:firstLine="708"/>
        <w:jc w:val="both"/>
        <w:rPr>
          <w:sz w:val="28"/>
          <w:szCs w:val="28"/>
        </w:rPr>
      </w:pPr>
      <w:r>
        <w:rPr>
          <w:sz w:val="28"/>
          <w:szCs w:val="28"/>
        </w:rPr>
        <w:t>Il dott. Lehmann (il 28. 2. 1994, in sede di rogatoria, p 3 del verbale) ha dichiarato: “Prendo atto che sui due verbali oggetto del presente interrogatorio – del 3.2.1989 e dell’8.5.1989 è detto che gli stessi sono avvenuti nel mio ufficio al Palazzo di Giustizia di Lugano. Preciso che tale dicitura non è determinante, nel senso che quando gli interrogatori avvenivano nel Palazzo di Giustizia o negli uffici attigui di Polizia, l’intestazione prestampata non veniva modificata necessariamente. Quando io mi sono recato il 3.2.1989 presso gli uffici della Pubblica Sicurezza per dar seguito alla rogatoria, la PP Del Ponte era ancora presente in quel luogo. Non ricordo con precisione se il precedente interrogatorio era già concluso e sottoscritto e le parti stessero aspettando il mio arrivo o stessero ancora procedendo alla rilettura e alla firma”.</w:t>
      </w:r>
    </w:p>
    <w:p>
      <w:pPr>
        <w:pStyle w:val="Normal"/>
        <w:spacing w:lineRule="auto" w:line="360"/>
        <w:ind w:firstLine="708"/>
        <w:jc w:val="both"/>
        <w:rPr>
          <w:sz w:val="28"/>
          <w:szCs w:val="28"/>
        </w:rPr>
      </w:pPr>
      <w:r>
        <w:rPr>
          <w:sz w:val="28"/>
          <w:szCs w:val="28"/>
        </w:rPr>
        <w:t>Le affermazioni del giudice elvetico su tale punto sono state sostanzialmente confermate dalla di lui segretaria, Tatiana Brugnetti (p. 2 dell’interrogatorio in rogatoria del 28.2.1994).</w:t>
      </w:r>
    </w:p>
    <w:p>
      <w:pPr>
        <w:pStyle w:val="Normal"/>
        <w:spacing w:lineRule="auto" w:line="360"/>
        <w:ind w:firstLine="360"/>
        <w:jc w:val="both"/>
        <w:rPr>
          <w:sz w:val="28"/>
          <w:szCs w:val="28"/>
        </w:rPr>
      </w:pPr>
      <w:r>
        <w:rPr>
          <w:sz w:val="28"/>
          <w:szCs w:val="28"/>
        </w:rPr>
        <w:tab/>
        <w:t>Come è chiaro, le testimonianze cui si è fatto appena riferimento sono in grado di smentire le deposizioni del dr Ajala, della dr.ssa Del Ponte, del commissario Gioia e dell’isp. Mazzacchi.</w:t>
      </w:r>
    </w:p>
    <w:p>
      <w:pPr>
        <w:pStyle w:val="Normal"/>
        <w:spacing w:lineRule="auto" w:line="360"/>
        <w:ind w:firstLine="708"/>
        <w:jc w:val="both"/>
        <w:rPr>
          <w:sz w:val="28"/>
          <w:szCs w:val="28"/>
        </w:rPr>
      </w:pPr>
      <w:r>
        <w:rPr>
          <w:sz w:val="28"/>
          <w:szCs w:val="28"/>
        </w:rPr>
        <w:t>Se, come sembra (perché il dr Lehmann e la sig.ra Brugnetti hanno nitidamente ancorato il proprio ricordo al fatto che la dr.ssa Del Ponte fosse ancora presente quando essi presero possesso dell’aula), infatti, entrambi gli interrogatori  del 3 febbraio 1989 si svolsero nella  sala rapporti di P.S e se tale stanza era “piccola” – il teste Gioia ha usato il predetto aggettivo in relazione, genericamente, a tutte le stanze di PS, senza eccezioni e si veda anche la perplessità dell’avv. Gianoni, sopra sottolineata – le testimonianze dei predetti testi dell’accusa, cui la Corte di Appello ha concesso sconfinato, acritico e preconcetto credito, non sono veritiere .</w:t>
      </w:r>
    </w:p>
    <w:p>
      <w:pPr>
        <w:pStyle w:val="Normal"/>
        <w:spacing w:lineRule="auto" w:line="360"/>
        <w:ind w:firstLine="360"/>
        <w:jc w:val="both"/>
        <w:rPr>
          <w:sz w:val="28"/>
          <w:szCs w:val="28"/>
        </w:rPr>
      </w:pPr>
      <w:r>
        <w:rPr>
          <w:sz w:val="28"/>
          <w:szCs w:val="28"/>
        </w:rPr>
        <w:tab/>
        <w:t>In ogni caso, in presenza di un tale quadro probatorio e vista l’importanza rivestita dal particolare di cui si è detto, non può ritenersi certamente adempiuto l’obbligo motivazionale attraverso il semplice richiamo delle dichiarazioni del teste Del Ponte, che oltretutto si riferiscono soltanto al luogo in cui si svolse l’interrogatorio della mattina.</w:t>
      </w:r>
    </w:p>
    <w:p>
      <w:pPr>
        <w:pStyle w:val="Normal"/>
        <w:spacing w:lineRule="auto" w:line="360"/>
        <w:ind w:firstLine="360"/>
        <w:jc w:val="both"/>
        <w:rPr>
          <w:sz w:val="28"/>
          <w:szCs w:val="28"/>
        </w:rPr>
      </w:pPr>
      <w:r>
        <w:rPr>
          <w:sz w:val="28"/>
          <w:szCs w:val="28"/>
        </w:rPr>
      </w:r>
    </w:p>
    <w:p>
      <w:pPr>
        <w:pStyle w:val="Normal"/>
        <w:spacing w:lineRule="auto" w:line="360"/>
        <w:jc w:val="center"/>
        <w:rPr>
          <w:sz w:val="28"/>
          <w:szCs w:val="28"/>
        </w:rPr>
      </w:pPr>
      <w:r>
        <w:rPr>
          <w:sz w:val="28"/>
          <w:szCs w:val="28"/>
        </w:rPr>
        <w:t>* *</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Numerose altre “incertezze” e numerose contraddizioni affliggono la deposizione del dott. Ajala (sul punto, v. anche infra).</w:t>
      </w:r>
    </w:p>
    <w:p>
      <w:pPr>
        <w:pStyle w:val="Normal"/>
        <w:spacing w:lineRule="auto" w:line="360"/>
        <w:ind w:firstLine="708"/>
        <w:jc w:val="both"/>
        <w:rPr>
          <w:sz w:val="28"/>
          <w:szCs w:val="28"/>
        </w:rPr>
      </w:pPr>
      <w:r>
        <w:rPr>
          <w:sz w:val="28"/>
          <w:szCs w:val="28"/>
        </w:rPr>
        <w:t>La prima si coglie nella descrizione della fase, percepita dal teste e non dalla collega Del Ponte, che avrebbe preceduto l’ammissione di Tognoli.</w:t>
      </w:r>
    </w:p>
    <w:p>
      <w:pPr>
        <w:pStyle w:val="Normal"/>
        <w:spacing w:lineRule="auto" w:line="360"/>
        <w:ind w:firstLine="708"/>
        <w:jc w:val="both"/>
        <w:rPr>
          <w:sz w:val="28"/>
          <w:szCs w:val="28"/>
        </w:rPr>
      </w:pPr>
      <w:r>
        <w:rPr>
          <w:sz w:val="28"/>
          <w:szCs w:val="28"/>
        </w:rPr>
        <w:t xml:space="preserve"> </w:t>
      </w:r>
      <w:r>
        <w:rPr>
          <w:sz w:val="28"/>
          <w:szCs w:val="28"/>
        </w:rPr>
        <w:t>La Corte di Appello, come detto, infatti, nel descrivere il presunto svolgimento dei fatti, secondo il racconto del predetto (p. 596 sent.), ha sostenuto che Tognoli rispose alla domanda relativa alla non casualità della latitanza, posta dal dott. Falcone, dicendo: &lt;&lt; è chiaro che non è stata casuale&gt;&gt; e accompagnando la frase con un eloquente sorriso (p 13 della  trascrizione dell’udienza dell’1.7.1994, v. allegato).</w:t>
      </w:r>
    </w:p>
    <w:p>
      <w:pPr>
        <w:pStyle w:val="Normal"/>
        <w:spacing w:lineRule="auto" w:line="360"/>
        <w:ind w:firstLine="708"/>
        <w:jc w:val="both"/>
        <w:rPr>
          <w:sz w:val="28"/>
          <w:szCs w:val="28"/>
        </w:rPr>
      </w:pPr>
      <w:r>
        <w:rPr>
          <w:sz w:val="28"/>
          <w:szCs w:val="28"/>
        </w:rPr>
        <w:t>Il Giudice di Seconde Cure, tuttavia, ha omesso del tutto di considerare che lo stesso teste (v. p 18 e 19 della medesima trascrizione, v. allegato) ha affermato che, alla domanda del collega palermitano, l’imprenditore bresciano non fece seguire alcuna risposta, ma solo un sorriso, “come per dire: &lt;&lt;mi rendo conto&gt;&gt;”.</w:t>
      </w:r>
    </w:p>
    <w:p>
      <w:pPr>
        <w:pStyle w:val="Normal"/>
        <w:spacing w:lineRule="auto" w:line="360"/>
        <w:ind w:firstLine="708"/>
        <w:jc w:val="both"/>
        <w:rPr>
          <w:sz w:val="28"/>
          <w:szCs w:val="28"/>
        </w:rPr>
      </w:pPr>
      <w:r>
        <w:rPr>
          <w:sz w:val="28"/>
          <w:szCs w:val="28"/>
        </w:rPr>
        <w:t>Anche in tal caso, la Corte, non essendosi resa neppure conto del fatto che il teste, nel giro di pochi minuti, ha raccontato due versioni diverse del presunto sviluppo dei fatti non ha speso una parola sul punto, limitandosi a dare per buona una delle due versioni, in tal modo facendo astrazione delle emergenze processuali</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Sempre con riferimento alla fase che avrebbe preceduto l’ammissione di Tognoli su Contrada, non v’è chi non veda come le dichiarazioni di Carla Del Ponte e Giuseppe Ajala non combacino affatto.</w:t>
      </w:r>
    </w:p>
    <w:p>
      <w:pPr>
        <w:pStyle w:val="Normal"/>
        <w:spacing w:lineRule="auto" w:line="360"/>
        <w:ind w:firstLine="708"/>
        <w:jc w:val="both"/>
        <w:rPr/>
      </w:pPr>
      <w:r>
        <w:rPr>
          <w:sz w:val="28"/>
          <w:szCs w:val="28"/>
        </w:rPr>
        <w:t xml:space="preserve">Il secondo (p. 595 dell’impugnato provvedimento), infatti, ha dichiarato che: 1) nel momento in cui il giudice Falcone pose a Tognoli la domanda sulla non casualità della latitanza, </w:t>
      </w:r>
      <w:r>
        <w:rPr>
          <w:b/>
          <w:sz w:val="28"/>
          <w:szCs w:val="28"/>
          <w:u w:val="single"/>
        </w:rPr>
        <w:t xml:space="preserve">i presenti erano ancora tutti seduti dietro al tavolo presso il quale era stato tenuto l’interrogatorio </w:t>
      </w:r>
      <w:r>
        <w:rPr>
          <w:sz w:val="28"/>
          <w:szCs w:val="28"/>
        </w:rPr>
        <w:t xml:space="preserve">e che la dr.ssa Del Ponte stava rileggendo il verbale; 2) che vide Giovanni Falcone alzarsi e raggiungere Tognoli e, subito dopo, la collega Del Ponte fare altrettanto, partecipando anch’ella al colloquio. Al contrario, quest’ultima (p. 592 – 594 sent): 1) non ha affermato di aver proceduto alla rilettura del predetto documento; 2) non ha sostenuto che l’incipit del discorso sulla latitanza ebbe luogo quando ancora i presenti erano seduti attorno al tavolo e che in tale fase l’imprenditore bresciano avrebbe sorriso (se non era intenta nella lettura, avrebbe dovuto sentire e/o vedere quanto ha riferito il collega Ajala, dato anche il fatto che tutti avevano mantenuto la posizione. Ma, anche se si ipotizza che stesse rileggendo il verbale, avrebbe certamente potuto cogliere le parole dei presenti e/o il sorriso di Tognoli); 3) ha dichiarato di essersi alzata, subito dopo la chiusura del verbale, per raggiungere Tognoli e Falcone. </w:t>
      </w:r>
    </w:p>
    <w:p>
      <w:pPr>
        <w:pStyle w:val="Normal"/>
        <w:spacing w:lineRule="auto" w:line="360"/>
        <w:ind w:firstLine="708"/>
        <w:jc w:val="both"/>
        <w:rPr>
          <w:sz w:val="28"/>
          <w:szCs w:val="28"/>
        </w:rPr>
      </w:pPr>
      <w:r>
        <w:rPr>
          <w:sz w:val="28"/>
          <w:szCs w:val="28"/>
        </w:rPr>
        <w:t xml:space="preserve">Come è facile constatare, non si tratta di divergenze di poco momento, perché nella versione del magistrato elvetico manca tutta la fase “preparatoria” alla presunta ammissione di Tognoli, per quanto il dr Ajala abbia sostenuto che essa ebbe luogo sotto gli occhi della collega e per quanto tale fase avrebbe certamente potuto formare, comunque, oggetto di percezione uditiva da parte della predetta.  </w:t>
      </w:r>
    </w:p>
    <w:p>
      <w:pPr>
        <w:pStyle w:val="Normal"/>
        <w:spacing w:lineRule="auto" w:line="360"/>
        <w:ind w:firstLine="708"/>
        <w:jc w:val="both"/>
        <w:rPr>
          <w:sz w:val="28"/>
          <w:szCs w:val="28"/>
        </w:rPr>
      </w:pPr>
      <w:r>
        <w:rPr>
          <w:sz w:val="28"/>
          <w:szCs w:val="28"/>
        </w:rPr>
        <w:t>I presenti, infatti, nel racconto del magistrato italiano, erano nelle stesse posizioni che avevano tenuto durante lo svolgimento dell’interrogatorio, per cui se, come appare certo, il Procuratore Pubblico udì le parole dell’interrogato nel corso dello svolgimento dell’atto istruttorio, non potè, quanto meno, non udire anche quelle proferite a verbale chiuso anche se si assume – cosa che non può essere assolutamente data per certa - che stesse riguardando verbale .</w:t>
      </w:r>
    </w:p>
    <w:p>
      <w:pPr>
        <w:pStyle w:val="Normal"/>
        <w:spacing w:lineRule="auto" w:line="360"/>
        <w:ind w:firstLine="708"/>
        <w:jc w:val="both"/>
        <w:rPr>
          <w:sz w:val="28"/>
          <w:szCs w:val="28"/>
        </w:rPr>
      </w:pPr>
      <w:r>
        <w:rPr>
          <w:sz w:val="28"/>
          <w:szCs w:val="28"/>
        </w:rPr>
        <w:t>Ed è, allora, evidente l’errore in cui è incorsa la Corte di Appello, la quale, nel ricostruire la dinamica dei fatti, non essendosi avveduta delle notevoli incongruenze esistenti nelle versioni dei testi Ajala e Del Ponte e della loro sostanziale inconciliabilità, ha ritenuto che entrambe le versioni offerte dai testi fossero compatibili con la dinamica dei fatti, in tal modo prescindendo del tutto dalle risultanze processuali, con la conseguente violazione dell’obbligo motivazionale.</w:t>
      </w:r>
    </w:p>
    <w:p>
      <w:pPr>
        <w:pStyle w:val="Normal"/>
        <w:spacing w:lineRule="auto" w:line="360"/>
        <w:jc w:val="both"/>
        <w:rPr>
          <w:sz w:val="28"/>
          <w:szCs w:val="28"/>
        </w:rPr>
      </w:pPr>
      <w:r>
        <w:rPr>
          <w:sz w:val="28"/>
          <w:szCs w:val="28"/>
        </w:rPr>
        <w:tab/>
        <w:t xml:space="preserve">In tale contesto, appare del tutto campata in aria e, quindi, priva di logica l’osservazione (svolta per replicare all’ obiezione difensiva  sintetizzata a pag. 568, punto f) e 596 della sentenza appellata), secondo sarebbe ben possibile “che la rilettura – da parte della dr.ssa Del Ponte, n.d.r.- avesse riguardato non l’intero verbale, ma una parte non ancora verificata, apparendo, anzi, ragionevole che la teste avesse riletto il documento per fasi, cioè, nel corso dello svolgimento dell’atto istruttorio” (p. 597). </w:t>
      </w:r>
    </w:p>
    <w:p>
      <w:pPr>
        <w:pStyle w:val="Normal"/>
        <w:spacing w:lineRule="auto" w:line="360"/>
        <w:jc w:val="both"/>
        <w:rPr>
          <w:sz w:val="28"/>
          <w:szCs w:val="28"/>
        </w:rPr>
      </w:pPr>
      <w:r>
        <w:rPr>
          <w:sz w:val="28"/>
          <w:szCs w:val="28"/>
        </w:rPr>
        <w:tab/>
        <w:t>Sul punto, si osserva che:</w:t>
      </w:r>
    </w:p>
    <w:p>
      <w:pPr>
        <w:pStyle w:val="Normal"/>
        <w:numPr>
          <w:ilvl w:val="0"/>
          <w:numId w:val="19"/>
        </w:numPr>
        <w:spacing w:lineRule="auto" w:line="360"/>
        <w:jc w:val="both"/>
        <w:rPr>
          <w:sz w:val="28"/>
          <w:szCs w:val="28"/>
        </w:rPr>
      </w:pPr>
      <w:r>
        <w:rPr>
          <w:sz w:val="28"/>
          <w:szCs w:val="28"/>
        </w:rPr>
        <w:t>il predetto assunto ha come presupposto una circostanza che non può essere data per certa, avendo colei che si assume stesse rileggendo il documento dato una diversa versione dello sviluppo dei fatti (se si ipotizza che la teste stesse procedendo in tal senso, come detto, si deve pervenire alla conclusione che la stessa non abbia sentito né visto quanto stava accadendo sotto i suoi occhi) ;</w:t>
      </w:r>
    </w:p>
    <w:p>
      <w:pPr>
        <w:pStyle w:val="Normal"/>
        <w:numPr>
          <w:ilvl w:val="0"/>
          <w:numId w:val="19"/>
        </w:numPr>
        <w:spacing w:lineRule="auto" w:line="360"/>
        <w:jc w:val="both"/>
        <w:rPr>
          <w:sz w:val="28"/>
          <w:szCs w:val="28"/>
        </w:rPr>
      </w:pPr>
      <w:r>
        <w:rPr>
          <w:sz w:val="28"/>
          <w:szCs w:val="28"/>
        </w:rPr>
        <w:t>la tesi criticata è del tutto congetturale, perché nessuno dei testi ha mai riferito che la dr.ssa Del Ponte stesse rileggendo per fasi il verbale (il dr. Ajala ha parlato di una rilettura attenta, a verbale chiuso, non di una lettura per fasi nel corso dell’espletamento dell’interrogatorio);</w:t>
      </w:r>
    </w:p>
    <w:p>
      <w:pPr>
        <w:pStyle w:val="Normal"/>
        <w:numPr>
          <w:ilvl w:val="0"/>
          <w:numId w:val="19"/>
        </w:numPr>
        <w:spacing w:lineRule="auto" w:line="360"/>
        <w:jc w:val="both"/>
        <w:rPr>
          <w:sz w:val="28"/>
          <w:szCs w:val="28"/>
        </w:rPr>
      </w:pPr>
      <w:r>
        <w:rPr>
          <w:sz w:val="28"/>
          <w:szCs w:val="28"/>
        </w:rPr>
        <w:t>quand’anche si acceda alla tesi criticata della rilettura per fasi, si dovrebbe pervenire alla conclusione che l’attenta e scrupolosa rilettura di una parte del verbale dell’ interrogatorio (si consideri anche che l’espletamento dell’atto si protrasse per l’intera mattinata, tanto ciò vero che il teste Ajala ha dichiarato – v. p. 20 della trascrizione dell’udienza dell’1.7. 1994 – che, dopo la presunta ammissione di Tognoli, i tre magistrati si recarono a pranzo presso un vicino snack bar) richieda lo stesso tempo necessario a pronunciare le già ricordate frasi: “Dopo tanti anni ci vediamo…certo lei non vorrà far credere che è stata casuale la sua latitanza!” e  “ è chiaro che non è stata casuale” (sempre che – v. le incertezze del dott. Ajala - l’industriale bresciano non si sia limitato soltanto a sorridere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La versione dei fatti narrata dalla teste Del Ponte (“si” di Tognoli e cenno con la testa) e l’affermazione del dott. Ajala - secondo cui, al termine dell’interrogatorio dell’8.5.1989 egli stesso ed il dott. Falcone  si sarebbero scambiati il reciproco impegno a mantenere la massima riservatezza sul contrasto tra quanto risultava dal verbale di cui si è appena detto e quanto Tognoli avrebbe ammesso informalmente la mattina del 3 febbraio 1989, rimanendo d’accordo sul fatto che, data la delicatezza del caso, avrebbero atteso la formale trasmissione da parte delle autorità elvetiche delle commissione  rogatorie evase, prima di procedere alle consequenziali iniziative giudiziarie -, oltre ad essere del tutto contraddetta da numerose emergenze processuali di segno contrario, sono del tutto prive di intrinseca logica e di ragionevolezza, costituendo un vero e proprio nonsenso.</w:t>
      </w:r>
    </w:p>
    <w:p>
      <w:pPr>
        <w:pStyle w:val="Normal"/>
        <w:spacing w:lineRule="auto" w:line="360"/>
        <w:ind w:firstLine="708"/>
        <w:jc w:val="both"/>
        <w:rPr>
          <w:sz w:val="28"/>
          <w:szCs w:val="28"/>
        </w:rPr>
      </w:pPr>
      <w:r>
        <w:rPr>
          <w:sz w:val="28"/>
          <w:szCs w:val="28"/>
        </w:rPr>
        <w:t>Conseguentemente, tali vizi si trasmettono alla parte della sentenza di appello relativa a tali punti.</w:t>
      </w:r>
    </w:p>
    <w:p>
      <w:pPr>
        <w:pStyle w:val="Normal"/>
        <w:spacing w:lineRule="auto" w:line="360"/>
        <w:ind w:firstLine="708"/>
        <w:jc w:val="both"/>
        <w:rPr>
          <w:sz w:val="28"/>
          <w:szCs w:val="28"/>
        </w:rPr>
      </w:pPr>
      <w:r>
        <w:rPr>
          <w:sz w:val="28"/>
          <w:szCs w:val="28"/>
        </w:rPr>
        <w:t>In proposito, si osserva quanto segue:</w:t>
      </w:r>
    </w:p>
    <w:p>
      <w:pPr>
        <w:pStyle w:val="Normal"/>
        <w:numPr>
          <w:ilvl w:val="0"/>
          <w:numId w:val="4"/>
        </w:numPr>
        <w:spacing w:lineRule="auto" w:line="360"/>
        <w:jc w:val="both"/>
        <w:rPr>
          <w:sz w:val="28"/>
          <w:szCs w:val="28"/>
        </w:rPr>
      </w:pPr>
      <w:r>
        <w:rPr>
          <w:sz w:val="28"/>
          <w:szCs w:val="28"/>
        </w:rPr>
        <w:t xml:space="preserve">la tesi criticata postula l’illiceità dell’accordo tra i due magistrati, che, venuti a conoscenza di un fatto costituente reato, non avrebbero dato corso all’azione penale (nella vicenda in esame, il vero presidio a difesa dell’odierno imputato è stato il compianto dott. Falcone, il quale, perfettamente consapevole del fatto che non si può perseguire un uomo sulla base di un ragionamento congetturale, fondato sull’interpretazione di un sorriso, correttamente, non si attivò in tal senso. E, sempre per tale ragione, egli non informò i vertici del Sisde, non si avvalse delle facoltà di sentire riservatamente Tognoli, come propostogli dall’Alto Commissario Antimafia, non chiese di sentire come testimoni la collega Del Ponte e i poliziotti elvetici Mazzacchi e Gioia e/o l’avv. Gianoni); </w:t>
      </w:r>
    </w:p>
    <w:p>
      <w:pPr>
        <w:pStyle w:val="Normal"/>
        <w:numPr>
          <w:ilvl w:val="0"/>
          <w:numId w:val="4"/>
        </w:numPr>
        <w:spacing w:lineRule="auto" w:line="360"/>
        <w:jc w:val="both"/>
        <w:rPr>
          <w:sz w:val="28"/>
          <w:szCs w:val="28"/>
        </w:rPr>
      </w:pPr>
      <w:r>
        <w:rPr>
          <w:sz w:val="28"/>
          <w:szCs w:val="28"/>
        </w:rPr>
        <w:t>ci si domanda che senso potesse avere la subordinazione dell’esercizio dell’azione penale alla trasmissione dei verbali delle rogatorie, se: 1) tali documenti avrebbero potuto, in conformità alla legge svizzera, non essere mai trasmessi (ed, infatti, quello del 3 febbraio non lo è stato), con la conseguenza che l’autore della condotta di ausilio a Tognoli avrebbe potuto non essere mai punito e avrebbe potuto continuare a delinquere. E non si può pensare che un magistrato esperto, capace e preparato come il dott. Falcone non fosse a conoscenza della legge svizzera e delle possibili conseguenze derivanti dalla determinazione di attendere la trasmissione dei verbali; 2) le presunte ammissioni (di Tognoli e dell’avv. Gianoni) erano avvenute fuori verbale;</w:t>
      </w:r>
    </w:p>
    <w:p>
      <w:pPr>
        <w:pStyle w:val="Normal"/>
        <w:numPr>
          <w:ilvl w:val="0"/>
          <w:numId w:val="4"/>
        </w:numPr>
        <w:spacing w:lineRule="auto" w:line="360"/>
        <w:jc w:val="both"/>
        <w:rPr/>
      </w:pPr>
      <w:r>
        <w:rPr>
          <w:sz w:val="28"/>
          <w:szCs w:val="28"/>
        </w:rPr>
        <w:t xml:space="preserve">la tesi della “riservatezza”, esposta dal dott. Ajala e acriticamente recepita dal Tribunale e dalla Corte di Appello in sede di rinvio, non sta in piedi, per il semplice fatto che: </w:t>
      </w:r>
      <w:r>
        <w:rPr>
          <w:b/>
          <w:bCs/>
          <w:sz w:val="28"/>
          <w:szCs w:val="28"/>
        </w:rPr>
        <w:t>A</w:t>
      </w:r>
      <w:r>
        <w:rPr>
          <w:sz w:val="28"/>
          <w:szCs w:val="28"/>
        </w:rPr>
        <w:t xml:space="preserve">) il giudice Falcone parlò della vicenda Tognoli col Colonnello Mori (2 volte) e coi dottori Di Maggio (1 volta), Misiani (2-3 volte) e Sica (2 volte); </w:t>
      </w:r>
      <w:r>
        <w:rPr>
          <w:b/>
          <w:bCs/>
          <w:sz w:val="28"/>
          <w:szCs w:val="28"/>
        </w:rPr>
        <w:t>B</w:t>
      </w:r>
      <w:r>
        <w:rPr>
          <w:sz w:val="28"/>
          <w:szCs w:val="28"/>
        </w:rPr>
        <w:t xml:space="preserve">) lo stesso Falcone, nel riferire ai predetti interlocutori, non raccomandò loro di mantenere la riservatezza, tanto ciò vero che i dottori Di Maggio e Misiani riferirono del colloquio – precisando, che alla domanda del magistrato siciliano, Tognoli aveva risposto con un sorriso - al dott. De Luca e che lo stesso Misiani ebbe modo di parlare dell’argomento col giornalista Roberto Chiodi, che avrebbe poi scritto il pezzo di cui si è in precedenza detto; </w:t>
      </w:r>
      <w:r>
        <w:rPr>
          <w:b/>
          <w:bCs/>
          <w:sz w:val="28"/>
          <w:szCs w:val="28"/>
        </w:rPr>
        <w:t>C</w:t>
      </w:r>
      <w:r>
        <w:rPr>
          <w:sz w:val="28"/>
          <w:szCs w:val="28"/>
        </w:rPr>
        <w:t>) la dr.ssa Del Ponte – la quale, se vi fosse stato un impegno alla riservatezza, sarebbe stata certamente informata -, come si è detto, fu la prima fonte di informazioni per il giornalista Alajmo;</w:t>
      </w:r>
    </w:p>
    <w:p>
      <w:pPr>
        <w:pStyle w:val="Normal"/>
        <w:numPr>
          <w:ilvl w:val="0"/>
          <w:numId w:val="4"/>
        </w:numPr>
        <w:spacing w:lineRule="auto" w:line="360"/>
        <w:jc w:val="both"/>
        <w:rPr>
          <w:sz w:val="28"/>
          <w:szCs w:val="28"/>
        </w:rPr>
      </w:pPr>
      <w:r>
        <w:rPr>
          <w:sz w:val="28"/>
          <w:szCs w:val="28"/>
        </w:rPr>
        <w:t>il magistrato ucciso dalla mafia – se si segue il ragionamento della Corte di Appello - avrebbe mantenuto questo atteggiamento di riservatezza nei confronti dei colleghi di Caltanissetta, che stavano indagando sul fallito attentato nei suoi riguardi, ma non nei confronti delle persone di cui al punto precedente (l’unica logica e semplicissima spiegazione delle ragioni per cui egli non riferì delle presunte ammissioni di Tognoli e del di lui avvocato ai colleghi inquirenti è che esse non furono mai fatte. In tal senso, è evidente come, tanto nei colloqui informali con i Dottori Di Maggio, Sica, Misiani e Mori, che in quelli dinanzi ai magistrati di Caltanissetta, il dott. Falcone espresse soltanto opinioni personali).</w:t>
      </w:r>
    </w:p>
    <w:p>
      <w:pPr>
        <w:pStyle w:val="Normal"/>
        <w:spacing w:lineRule="auto" w:line="360"/>
        <w:ind w:firstLine="708"/>
        <w:jc w:val="both"/>
        <w:rPr>
          <w:sz w:val="28"/>
          <w:szCs w:val="28"/>
        </w:rPr>
      </w:pPr>
      <w:r>
        <w:rPr>
          <w:sz w:val="28"/>
          <w:szCs w:val="28"/>
        </w:rPr>
        <w:t xml:space="preserve">Oltre alla predette osservazioni, è importante sottolineare come la tesi della “riservatezza” sia stata implicitamente negata dalla dr.ssa Del Ponte, la quale ha riferito di presunte iniziative giudiziarie del dr. Falcone. </w:t>
      </w:r>
    </w:p>
    <w:p>
      <w:pPr>
        <w:pStyle w:val="Normal"/>
        <w:spacing w:lineRule="auto" w:line="360"/>
        <w:ind w:firstLine="708"/>
        <w:jc w:val="both"/>
        <w:rPr/>
      </w:pPr>
      <w:r>
        <w:rPr>
          <w:sz w:val="28"/>
          <w:szCs w:val="28"/>
        </w:rPr>
        <w:t xml:space="preserve">La predetta, infatti, ha sostenuto che, conclusasi la seconda commissione rogatoria, il collega Falcone le rivelò di volere avviare delle indagini su quanto accaduto (p. 119 della trascrizione dell’udienza del 28.6.1994, v. allegato), di essere, nel corso del tempo, più volte tornata sull’argomento col magistrato palermitano e </w:t>
      </w:r>
      <w:r>
        <w:rPr>
          <w:b/>
          <w:sz w:val="28"/>
          <w:szCs w:val="28"/>
          <w:u w:val="single"/>
        </w:rPr>
        <w:t>di essersi interessata dell’inchiesta nata in seguito alle rivelazioni di Tognoli (il dott. Falcone le diceva: “stiamo indagando”, ma non la “orientava sulla cosa”, non le diceva se le indagini vertevano su Contrada, su Di Paola</w:t>
      </w:r>
      <w:r>
        <w:rPr>
          <w:sz w:val="28"/>
          <w:szCs w:val="28"/>
        </w:rPr>
        <w:t xml:space="preserve"> </w:t>
      </w:r>
      <w:r>
        <w:rPr>
          <w:b/>
          <w:bCs/>
          <w:sz w:val="28"/>
          <w:szCs w:val="28"/>
          <w:u w:val="single"/>
        </w:rPr>
        <w:t>o su entrambi</w:t>
      </w:r>
      <w:r>
        <w:rPr>
          <w:sz w:val="28"/>
          <w:szCs w:val="28"/>
        </w:rPr>
        <w:t>).</w:t>
      </w:r>
    </w:p>
    <w:p>
      <w:pPr>
        <w:pStyle w:val="Normal"/>
        <w:spacing w:lineRule="auto" w:line="360"/>
        <w:ind w:firstLine="708"/>
        <w:jc w:val="both"/>
        <w:rPr>
          <w:sz w:val="28"/>
          <w:szCs w:val="28"/>
        </w:rPr>
      </w:pPr>
      <w:r>
        <w:rPr>
          <w:sz w:val="28"/>
          <w:szCs w:val="28"/>
        </w:rPr>
        <w:t>Orbene, poiché risulta che il giudice palermitano ucciso da cosa nostra non condusse, né fece condurre indagini su Contrada e/o su Di Paola, né intraprese alcuna altra iniziativa, balza immediatamente agli occhi il mendacio del magistrato elvetico e, conseguentemente, risulta, anche sotto tale profilo, infondato e sganciato dalla realtà processuale il giudizio di attendibilità formulato dalla Corte di Appello (ovviamente tali chiari elementi di prova non sono stati presi in considerazione dal Giudice).</w:t>
      </w:r>
    </w:p>
    <w:p>
      <w:pPr>
        <w:pStyle w:val="Normal"/>
        <w:spacing w:lineRule="auto" w:line="360"/>
        <w:ind w:firstLine="708"/>
        <w:jc w:val="both"/>
        <w:rPr>
          <w:sz w:val="28"/>
          <w:szCs w:val="28"/>
        </w:rPr>
      </w:pPr>
      <w:r>
        <w:rPr>
          <w:sz w:val="28"/>
          <w:szCs w:val="28"/>
        </w:rPr>
        <w:t>Ma vi è di più, perché è evidente che le affermazioni della Del Ponte sono assolutamente inconciliabili con la tesi della riservatezza (se il magistrato svizzero attribuisce al giudice Falcone la volontà di procedere ad indagini e poi quello “stiamo indagando”, in assenza dei verbali, è chiaro che, a prescindere dal mendacio, implicitamente è negata la tesi del dr Ajala).</w:t>
      </w:r>
    </w:p>
    <w:p>
      <w:pPr>
        <w:pStyle w:val="Normal"/>
        <w:spacing w:lineRule="auto" w:line="360"/>
        <w:ind w:firstLine="340"/>
        <w:jc w:val="both"/>
        <w:rPr>
          <w:sz w:val="28"/>
          <w:szCs w:val="28"/>
        </w:rPr>
      </w:pPr>
      <w:r>
        <w:rPr>
          <w:sz w:val="28"/>
          <w:szCs w:val="28"/>
        </w:rPr>
        <w:t xml:space="preserve"> </w:t>
      </w:r>
      <w:r>
        <w:rPr>
          <w:sz w:val="28"/>
          <w:szCs w:val="28"/>
        </w:rPr>
        <w:tab/>
        <w:t>Anche tale evidente contrasto è stato assolutamente celato.</w:t>
      </w:r>
    </w:p>
    <w:p>
      <w:pPr>
        <w:pStyle w:val="Normal"/>
        <w:spacing w:lineRule="auto" w:line="360"/>
        <w:jc w:val="both"/>
        <w:rPr>
          <w:sz w:val="28"/>
          <w:szCs w:val="28"/>
        </w:rPr>
      </w:pPr>
      <w:r>
        <w:rPr>
          <w:sz w:val="28"/>
          <w:szCs w:val="28"/>
        </w:rPr>
        <w:t xml:space="preserve"> </w:t>
      </w:r>
      <w:r>
        <w:rPr>
          <w:sz w:val="28"/>
          <w:szCs w:val="28"/>
        </w:rPr>
        <w:tab/>
        <w:t>Alla luce di quanto sopra, oltre all’estensione  delle considerazioni relative all’attendibilità della dr.ssa elvetica al dr Ajala (le cui parole sono contraddette dal comportamento del dott. Falcone), emerge l’assoluta illogicità della tesi della riservatezza, che si riverbera sull’impugnato provvedimento e la dissociazione delle “motivazioni” contenute in sentenza dalle risultanze processuali.</w:t>
      </w:r>
    </w:p>
    <w:p>
      <w:pPr>
        <w:pStyle w:val="Normal"/>
        <w:spacing w:lineRule="auto" w:line="360"/>
        <w:jc w:val="both"/>
        <w:rPr>
          <w:sz w:val="28"/>
          <w:szCs w:val="28"/>
        </w:rPr>
      </w:pPr>
      <w:r>
        <w:rPr>
          <w:sz w:val="28"/>
          <w:szCs w:val="28"/>
        </w:rPr>
      </w:r>
    </w:p>
    <w:p>
      <w:pPr>
        <w:pStyle w:val="Normal"/>
        <w:spacing w:lineRule="auto" w:line="360"/>
        <w:ind w:firstLine="708"/>
        <w:jc w:val="center"/>
        <w:rPr>
          <w:sz w:val="28"/>
          <w:szCs w:val="28"/>
        </w:rPr>
      </w:pPr>
      <w:r>
        <w:rPr>
          <w:sz w:val="28"/>
          <w:szCs w:val="28"/>
        </w:rPr>
        <w:t>*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Anche la versione dei fatti raccontata dall’Ispettore Mazzacchi, relativamente alla presunta ammissione dell’avv. Gianoni, si pone in contrasto logico con le affermazioni del teste Del Ponte ed, inoltre, è contraddetta da numerosi elementi probatori, che la Corte di Appello, nell’inutile tentativo di fare quadrare il cerchio, non ha tenuto in alcuna considerazione.</w:t>
      </w:r>
    </w:p>
    <w:p>
      <w:pPr>
        <w:pStyle w:val="Normal"/>
        <w:spacing w:lineRule="auto" w:line="360"/>
        <w:ind w:firstLine="708"/>
        <w:jc w:val="both"/>
        <w:rPr>
          <w:sz w:val="28"/>
          <w:szCs w:val="28"/>
        </w:rPr>
      </w:pPr>
      <w:r>
        <w:rPr>
          <w:sz w:val="28"/>
          <w:szCs w:val="28"/>
        </w:rPr>
        <w:t>La prima osservazione da svolgere è questa: ci si domanda perché mai il dott. Falcone, che, secondo la tesi accolta in sentenza, era già a conoscenza del fatto che il dott. Contrada aveva favorito la latitanza di Tognoli, avrebbe dovuto rivolgere al predetto legale una domanda (“ E allora?”), tendente ad ottenere un’informazione su una circostanza già appresa.</w:t>
      </w:r>
    </w:p>
    <w:p>
      <w:pPr>
        <w:pStyle w:val="Normal"/>
        <w:spacing w:lineRule="auto" w:line="360"/>
        <w:ind w:firstLine="708"/>
        <w:jc w:val="both"/>
        <w:rPr>
          <w:sz w:val="28"/>
          <w:szCs w:val="28"/>
        </w:rPr>
      </w:pPr>
      <w:r>
        <w:rPr>
          <w:sz w:val="28"/>
          <w:szCs w:val="28"/>
        </w:rPr>
        <w:t>Sul punto, occorre, altresì, osservare quanto segue:</w:t>
      </w:r>
    </w:p>
    <w:p>
      <w:pPr>
        <w:pStyle w:val="Normal"/>
        <w:numPr>
          <w:ilvl w:val="0"/>
          <w:numId w:val="4"/>
        </w:numPr>
        <w:spacing w:lineRule="auto" w:line="360"/>
        <w:jc w:val="both"/>
        <w:rPr>
          <w:sz w:val="28"/>
          <w:szCs w:val="28"/>
        </w:rPr>
      </w:pPr>
      <w:r>
        <w:rPr>
          <w:sz w:val="28"/>
          <w:szCs w:val="28"/>
        </w:rPr>
        <w:t>se il racconto dell’ispettore fosse stato veritiero, costui avrebbe avuto un comportamento assurdo: pur sapendo, infatti, che la notizia era di grande interesse per la Polizia elvetica e le A.G. italiana e svizzera, costui non parlò della presunta ammissione con alcuno (i testi Ajala, Del Ponte e Gioia mai hanno riferito di colloqui con Mazzacchi, aventi ad oggetto la presunta ammissione dell’Avv. Gianoni);</w:t>
      </w:r>
    </w:p>
    <w:p>
      <w:pPr>
        <w:pStyle w:val="Normal"/>
        <w:numPr>
          <w:ilvl w:val="0"/>
          <w:numId w:val="4"/>
        </w:numPr>
        <w:spacing w:lineRule="auto" w:line="360"/>
        <w:jc w:val="both"/>
        <w:rPr>
          <w:sz w:val="28"/>
          <w:szCs w:val="28"/>
        </w:rPr>
      </w:pPr>
      <w:r>
        <w:rPr>
          <w:sz w:val="28"/>
          <w:szCs w:val="28"/>
        </w:rPr>
        <w:t>il soggetto da ultimo nominato ha sempre negato fermamente la circostanza;</w:t>
      </w:r>
    </w:p>
    <w:p>
      <w:pPr>
        <w:pStyle w:val="Normal"/>
        <w:numPr>
          <w:ilvl w:val="0"/>
          <w:numId w:val="4"/>
        </w:numPr>
        <w:spacing w:lineRule="auto" w:line="360"/>
        <w:jc w:val="both"/>
        <w:rPr>
          <w:sz w:val="28"/>
          <w:szCs w:val="28"/>
        </w:rPr>
      </w:pPr>
      <w:r>
        <w:rPr>
          <w:sz w:val="28"/>
          <w:szCs w:val="28"/>
        </w:rPr>
        <w:t>nel corso della cena al ristorante, si parlò esclusivamente della presunta ammissione di Tognoli, ma non di quella del suo avvocato (eppure, sarebbe stata la sede più naturale, dato il fatto che la conversazione fu incentrata sull’argomento. Sarebbe stato naturale, infatti, che il dott. Falcone, unico altro depositario, nella versione di Mazzacchi, della presunta rivelazione del legale, informasse i colleghi dell’accaduto, anche al fine di assumere le opportune determinazioni);</w:t>
      </w:r>
    </w:p>
    <w:p>
      <w:pPr>
        <w:pStyle w:val="Normal"/>
        <w:numPr>
          <w:ilvl w:val="0"/>
          <w:numId w:val="4"/>
        </w:numPr>
        <w:spacing w:lineRule="auto" w:line="360"/>
        <w:jc w:val="both"/>
        <w:rPr>
          <w:sz w:val="28"/>
          <w:szCs w:val="28"/>
        </w:rPr>
      </w:pPr>
      <w:r>
        <w:rPr>
          <w:sz w:val="28"/>
          <w:szCs w:val="28"/>
        </w:rPr>
        <w:t xml:space="preserve"> </w:t>
      </w:r>
      <w:r>
        <w:rPr>
          <w:sz w:val="28"/>
          <w:szCs w:val="28"/>
        </w:rPr>
        <w:t>la rivelazione del citato difensore non formò mai – anche successivamente all’espletamento delle commissioni rogatorie – oggetto di conversazione tra il dott. Ajala, la dr.ssa Del Ponte e il dott. Falcone;</w:t>
      </w:r>
    </w:p>
    <w:p>
      <w:pPr>
        <w:pStyle w:val="Normal"/>
        <w:numPr>
          <w:ilvl w:val="0"/>
          <w:numId w:val="4"/>
        </w:numPr>
        <w:spacing w:lineRule="auto" w:line="360"/>
        <w:jc w:val="both"/>
        <w:rPr>
          <w:sz w:val="28"/>
          <w:szCs w:val="28"/>
        </w:rPr>
      </w:pPr>
      <w:r>
        <w:rPr>
          <w:sz w:val="28"/>
          <w:szCs w:val="28"/>
        </w:rPr>
        <w:t>quest’ultimo, tanto nel corso dei colloqui informali con Sica, Mori, Misiani e Di Maggio, che davanti ai colleghi di Caltanissetta, non ha mai fatto riferimento alla supposta ammissione dell’ avv. Gianoni.</w:t>
      </w:r>
    </w:p>
    <w:p>
      <w:pPr>
        <w:pStyle w:val="Normal"/>
        <w:spacing w:lineRule="auto" w:line="360"/>
        <w:ind w:firstLine="708"/>
        <w:jc w:val="both"/>
        <w:rPr>
          <w:sz w:val="28"/>
          <w:szCs w:val="28"/>
        </w:rPr>
      </w:pPr>
      <w:r>
        <w:rPr>
          <w:sz w:val="28"/>
          <w:szCs w:val="28"/>
        </w:rPr>
        <w:t>Anche con riferimento alle dichiarazioni del teste Mazzacchi, dunque, la Corte di Appello, ha dato credito al narrato del poliziotto elvetico, per quanto gli elementi di prova sopra rilevati si opponessero alla tesi da questi esposta</w:t>
      </w:r>
    </w:p>
    <w:p>
      <w:pPr>
        <w:pStyle w:val="Normal"/>
        <w:spacing w:lineRule="auto" w:line="360"/>
        <w:ind w:firstLine="708"/>
        <w:jc w:val="both"/>
        <w:rPr>
          <w:sz w:val="28"/>
          <w:szCs w:val="28"/>
        </w:rPr>
      </w:pPr>
      <w:r>
        <w:rPr>
          <w:sz w:val="28"/>
          <w:szCs w:val="28"/>
        </w:rPr>
        <w:t xml:space="preserve">Il risultato di tale operazione è una ricostruzione dei fatti illogica ed inconciliabile con i predetti elementi di prova. </w:t>
      </w:r>
    </w:p>
    <w:p>
      <w:pPr>
        <w:pStyle w:val="Normal"/>
        <w:spacing w:lineRule="auto" w:line="360"/>
        <w:ind w:firstLine="708"/>
        <w:jc w:val="both"/>
        <w:rPr>
          <w:sz w:val="28"/>
          <w:szCs w:val="28"/>
        </w:rPr>
      </w:pPr>
      <w:r>
        <w:rPr>
          <w:sz w:val="28"/>
          <w:szCs w:val="28"/>
        </w:rPr>
        <w:t>Qualche breve considerazione, merita, altresì, l’affermazione dell’ispettore, fatta propria dal Giudicante, secondo cui l’imprenditore bresciano ed il di lui legale, dopo la presunta ammissione di quest’ultimo, avrebbero richiesto (ed ottenuto) di differire la verbalizzazione del nome dell’odierno ricorrente ad un momento successivo, adducendo esigenze di protezione dei familiari del Tognoli.</w:t>
      </w:r>
    </w:p>
    <w:p>
      <w:pPr>
        <w:pStyle w:val="Normal"/>
        <w:spacing w:lineRule="auto" w:line="360"/>
        <w:ind w:firstLine="708"/>
        <w:jc w:val="both"/>
        <w:rPr>
          <w:sz w:val="28"/>
          <w:szCs w:val="28"/>
        </w:rPr>
      </w:pPr>
      <w:r>
        <w:rPr>
          <w:sz w:val="28"/>
          <w:szCs w:val="28"/>
        </w:rPr>
        <w:t>La predetta affermazione postula cioè, contrariamente ad ogni logica, che il soggetto da ultimo nominato – che aveva assunto già da qualche mese un atteggiamento di collaborazione verso le autorità svizzere (v. si anche infra), spiegando il proprio ruolo all’interno dell’organizzazione mafiosa e facendo i nomi degli stessi mafiosi coinvolti, in primis Leonardo Greco – avesse ravvisato la necessità di assicurare protezione ai propri cari soltanto in relazione alla verbalizzazione del nome di Contrada e non rispetto alle dichiarazioni già rese sul conto di coloro in ausilio dei quali aveva prestato la propria opera  (Leonardo Greco, oltretutto, era stato anche suo testimone di nozze e, quindi, avrebbe avuto ragioni per sentirsi tradito).</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Si sono già sottolineati alcuni dei molti vizi e delle molte “incertezze” riscontrate nella deposizione di Giuseppe Ajala.</w:t>
      </w:r>
    </w:p>
    <w:p>
      <w:pPr>
        <w:pStyle w:val="Normal"/>
        <w:spacing w:lineRule="auto" w:line="360"/>
        <w:ind w:firstLine="708"/>
        <w:jc w:val="both"/>
        <w:rPr>
          <w:sz w:val="28"/>
          <w:szCs w:val="28"/>
        </w:rPr>
      </w:pPr>
      <w:r>
        <w:rPr>
          <w:sz w:val="28"/>
          <w:szCs w:val="28"/>
        </w:rPr>
        <w:t>Ma appare una vera e propria mistificazione della realtà il giudizio del Giudice di Seconde Cure sulla attendibilità del predetto e sulla “perfetta linearità” delle sue dichiarazioni, in relazione ai contenuti della conversazione avvenuta la sera del 3.2.1989, al ristorante.</w:t>
      </w:r>
    </w:p>
    <w:p>
      <w:pPr>
        <w:pStyle w:val="Normal"/>
        <w:spacing w:lineRule="auto" w:line="360"/>
        <w:ind w:firstLine="708"/>
        <w:jc w:val="both"/>
        <w:rPr>
          <w:sz w:val="28"/>
          <w:szCs w:val="28"/>
        </w:rPr>
      </w:pPr>
      <w:r>
        <w:rPr>
          <w:sz w:val="28"/>
          <w:szCs w:val="28"/>
        </w:rPr>
        <w:t>Il teste, infatti, ascoltato sull’argomento, ha dichiarato (udienza 1.7.1994, v allegato), in sede di esame:</w:t>
      </w:r>
    </w:p>
    <w:p>
      <w:pPr>
        <w:pStyle w:val="Normal"/>
        <w:numPr>
          <w:ilvl w:val="0"/>
          <w:numId w:val="15"/>
        </w:numPr>
        <w:spacing w:lineRule="auto" w:line="360"/>
        <w:jc w:val="both"/>
        <w:rPr>
          <w:sz w:val="28"/>
          <w:szCs w:val="28"/>
        </w:rPr>
      </w:pPr>
      <w:r>
        <w:rPr>
          <w:sz w:val="28"/>
          <w:szCs w:val="28"/>
        </w:rPr>
        <w:t>di essere arrivato a conversazione iniziata;</w:t>
      </w:r>
    </w:p>
    <w:p>
      <w:pPr>
        <w:pStyle w:val="Normal"/>
        <w:numPr>
          <w:ilvl w:val="0"/>
          <w:numId w:val="15"/>
        </w:numPr>
        <w:spacing w:lineRule="auto" w:line="360"/>
        <w:jc w:val="both"/>
        <w:rPr>
          <w:sz w:val="28"/>
          <w:szCs w:val="28"/>
        </w:rPr>
      </w:pPr>
      <w:r>
        <w:rPr>
          <w:sz w:val="28"/>
          <w:szCs w:val="28"/>
        </w:rPr>
        <w:t xml:space="preserve">che i colleghi avevano iniziato a parlare chiaramente e in termini di certezza dell’ammissione da parte dell’imprenditore bresciano, quando era stato chiuso il verbale dell’interrogatorio di quella mattina; </w:t>
      </w:r>
    </w:p>
    <w:p>
      <w:pPr>
        <w:pStyle w:val="Normal"/>
        <w:numPr>
          <w:ilvl w:val="0"/>
          <w:numId w:val="15"/>
        </w:numPr>
        <w:spacing w:lineRule="auto" w:line="360"/>
        <w:jc w:val="both"/>
        <w:rPr>
          <w:sz w:val="28"/>
          <w:szCs w:val="28"/>
        </w:rPr>
      </w:pPr>
      <w:r>
        <w:rPr>
          <w:sz w:val="28"/>
          <w:szCs w:val="28"/>
        </w:rPr>
        <w:t>che, durante la cena, il nome di Contrada fu pronunciato più volte, perché i predetti colleghi ritornarono su ciò che era avvenuto in mattinata;</w:t>
      </w:r>
    </w:p>
    <w:p>
      <w:pPr>
        <w:pStyle w:val="Normal"/>
        <w:numPr>
          <w:ilvl w:val="0"/>
          <w:numId w:val="15"/>
        </w:numPr>
        <w:spacing w:lineRule="auto" w:line="360"/>
        <w:jc w:val="both"/>
        <w:rPr>
          <w:sz w:val="28"/>
          <w:szCs w:val="28"/>
        </w:rPr>
      </w:pPr>
      <w:r>
        <w:rPr>
          <w:sz w:val="28"/>
          <w:szCs w:val="28"/>
        </w:rPr>
        <w:t xml:space="preserve">nel corso della cena, venne specificato che fu Falcone a chiedere a Tognoli: &lt;&lt;è stato Contrada&gt;&gt; e che l’indagato avrebbe risposto affermativamente. </w:t>
      </w:r>
    </w:p>
    <w:p>
      <w:pPr>
        <w:pStyle w:val="Normal"/>
        <w:spacing w:lineRule="auto" w:line="360"/>
        <w:ind w:firstLine="708"/>
        <w:jc w:val="both"/>
        <w:rPr>
          <w:sz w:val="28"/>
          <w:szCs w:val="28"/>
        </w:rPr>
      </w:pPr>
      <w:r>
        <w:rPr>
          <w:sz w:val="28"/>
          <w:szCs w:val="28"/>
        </w:rPr>
        <w:t xml:space="preserve">Lo stesso teste, in sede di controesame (v. allegato), a domanda di un difensore, ha specificato che la certezza manifestata dal collega palermitano derivava dalla risposta affermativa dell’industriale bresciano alla domanda che gli era stata posta. </w:t>
      </w:r>
    </w:p>
    <w:p>
      <w:pPr>
        <w:pStyle w:val="Normal"/>
        <w:spacing w:lineRule="auto" w:line="360"/>
        <w:ind w:firstLine="708"/>
        <w:jc w:val="both"/>
        <w:rPr>
          <w:sz w:val="28"/>
          <w:szCs w:val="28"/>
        </w:rPr>
      </w:pPr>
      <w:r>
        <w:rPr>
          <w:sz w:val="28"/>
          <w:szCs w:val="28"/>
        </w:rPr>
        <w:t>Il medesimo, invece, su domanda dell’altro difensore del Contrada (v. allegato) e previa contestazione – per quanto non in senso tecnico – delle dichiarazioni rese in sede di indagini preliminari (sintetizzate a pag. 599 della sentenza che si impugna) in data 18.3.1993, ha affermato:</w:t>
      </w:r>
    </w:p>
    <w:p>
      <w:pPr>
        <w:pStyle w:val="Normal"/>
        <w:numPr>
          <w:ilvl w:val="0"/>
          <w:numId w:val="1"/>
        </w:numPr>
        <w:spacing w:lineRule="auto" w:line="360"/>
        <w:jc w:val="both"/>
        <w:rPr>
          <w:sz w:val="28"/>
          <w:szCs w:val="28"/>
        </w:rPr>
      </w:pPr>
      <w:r>
        <w:rPr>
          <w:sz w:val="28"/>
          <w:szCs w:val="28"/>
        </w:rPr>
        <w:t>che in sede di sommarie informazioni non ricordava di essere giunto al tavolo dei commensali a conversazione iniziata;</w:t>
      </w:r>
    </w:p>
    <w:p>
      <w:pPr>
        <w:pStyle w:val="Normal"/>
        <w:numPr>
          <w:ilvl w:val="0"/>
          <w:numId w:val="1"/>
        </w:numPr>
        <w:spacing w:lineRule="auto" w:line="360"/>
        <w:jc w:val="both"/>
        <w:rPr>
          <w:sz w:val="28"/>
          <w:szCs w:val="28"/>
        </w:rPr>
      </w:pPr>
      <w:r>
        <w:rPr>
          <w:sz w:val="28"/>
          <w:szCs w:val="28"/>
        </w:rPr>
        <w:t>di non ricordare se il collega italiano, nel corso di quella cena,  riferì che Tognoli avesse indicato il nome di Contrada, ma di rammentare soltanto il fatto che i colleghi presenti si esprimevano in termini di certezza;</w:t>
      </w:r>
    </w:p>
    <w:p>
      <w:pPr>
        <w:pStyle w:val="Normal"/>
        <w:numPr>
          <w:ilvl w:val="0"/>
          <w:numId w:val="1"/>
        </w:numPr>
        <w:spacing w:lineRule="auto" w:line="360"/>
        <w:jc w:val="both"/>
        <w:rPr>
          <w:sz w:val="28"/>
          <w:szCs w:val="28"/>
        </w:rPr>
      </w:pPr>
      <w:r>
        <w:rPr>
          <w:sz w:val="28"/>
          <w:szCs w:val="28"/>
        </w:rPr>
        <w:t xml:space="preserve">che era scontato che l’imprenditore bresciano avesse ammesso il fatto (i predetti colleghi, avendo assistito al dialogo, non avevano motivo di ripetersi quanto era avvenuto); </w:t>
      </w:r>
    </w:p>
    <w:p>
      <w:pPr>
        <w:pStyle w:val="Normal"/>
        <w:numPr>
          <w:ilvl w:val="0"/>
          <w:numId w:val="1"/>
        </w:numPr>
        <w:spacing w:lineRule="auto" w:line="360"/>
        <w:jc w:val="both"/>
        <w:rPr>
          <w:sz w:val="28"/>
          <w:szCs w:val="28"/>
        </w:rPr>
      </w:pPr>
      <w:r>
        <w:rPr>
          <w:sz w:val="28"/>
          <w:szCs w:val="28"/>
        </w:rPr>
        <w:t>che il dott. Falcone non disse esplicitamente che l’interrogato avesse risposto affermativamente alla sua domanda su Contrada.</w:t>
      </w:r>
    </w:p>
    <w:p>
      <w:pPr>
        <w:pStyle w:val="Normal"/>
        <w:spacing w:lineRule="auto" w:line="360"/>
        <w:ind w:firstLine="708"/>
        <w:jc w:val="both"/>
        <w:rPr/>
      </w:pPr>
      <w:r>
        <w:rPr>
          <w:sz w:val="28"/>
          <w:szCs w:val="28"/>
        </w:rPr>
        <w:t xml:space="preserve">Infine, su domanda del Presidente del Tribunale, posta al fine di avere chiarimenti in ordine al contenuto dei dialoghi intercorsi la sera del 3.2.1989 e su come fosse “venuto fuori” il nome di Contrada, il teste Ajala ha testualmente affermato (p 135 della trascrizione dell’udienza dell’1.7.1994, v. allegato) : “ Presidente, mi scusi, forse non sono stato chiaro. Su come era venuto fuori non si discuteva. Cioè, i due parlavano di un fatto certo. Si riferivano ad un colloquio che loro due con Tognoli avevano avuto ed in quel colloquio </w:t>
      </w:r>
      <w:r>
        <w:rPr>
          <w:b/>
          <w:sz w:val="28"/>
          <w:szCs w:val="28"/>
          <w:u w:val="single"/>
        </w:rPr>
        <w:t>era venuto fuori il nome di Contrada. Anzi, ricordo che fu la del Ponte che disse … che chiese a Giovanni :&lt;&lt; come mai ti è venuto in mente questo nome?&gt;&gt;, perché Falcone disse a Tognoli:&lt;&lt;ma è stato Contrada? E lui disse:&lt;&lt; lo so io, ho indovinato&gt;&gt;.</w:t>
      </w:r>
      <w:r>
        <w:rPr>
          <w:sz w:val="28"/>
          <w:szCs w:val="28"/>
        </w:rPr>
        <w:t>…”</w:t>
      </w:r>
    </w:p>
    <w:p>
      <w:pPr>
        <w:pStyle w:val="Normal"/>
        <w:spacing w:lineRule="auto" w:line="360"/>
        <w:jc w:val="both"/>
        <w:rPr>
          <w:sz w:val="28"/>
          <w:szCs w:val="28"/>
        </w:rPr>
      </w:pPr>
      <w:r>
        <w:rPr>
          <w:sz w:val="28"/>
          <w:szCs w:val="28"/>
        </w:rPr>
        <w:tab/>
        <w:t xml:space="preserve">Orbene, alla luce di tali continui cambiamenti di versione, con improvvisi ricordi di circostanze (Falcone fece il nome e Tognoli avrebbe risposto affermativamente; era scontato che l’imprenditore interrogato avesse ammesso il fatto; Falcone non disse esplicitamente che Tognoli avesse risposto affermativamente; Ajala avrebbe ricordato improvvisamente che Falcone “indovinò”il nome di Contrada) sul contenuto di quelle conversazioni così importanti, non si comprende realmente come tali dichiarazioni possano essere definite “perfettamente lineari”. </w:t>
      </w:r>
    </w:p>
    <w:p>
      <w:pPr>
        <w:pStyle w:val="Normal"/>
        <w:spacing w:lineRule="auto" w:line="360"/>
        <w:ind w:firstLine="708"/>
        <w:jc w:val="both"/>
        <w:rPr>
          <w:sz w:val="28"/>
          <w:szCs w:val="28"/>
        </w:rPr>
      </w:pPr>
      <w:r>
        <w:rPr>
          <w:sz w:val="28"/>
          <w:szCs w:val="28"/>
        </w:rPr>
        <w:t>E, se si tiene conto anche delle osservazioni in precedenza svolte sulla deposizione del testimone, un Giudice sereno e senza pregiudizi avrebbe dovuto concludere nel senso della totale inattendibilità del predetto (senza tenere conto del fatto, di per sé sospetto, ma non considerato dalla Corte di Appello, che il dott. Ajala non percepisce mai direttamente e pienamente i fatti salienti della vicenda in esame: vede la Del Ponte, Falcone e Tognoli parlare insieme, ma non sente il presunto “si” di quest’ultimo e non vede il movimento di assenso col capo; vede Falcone avvicinarsi all’avv Gianoni, ma non sente la di lui presunta risposta; infine, arriva a conversazione iniziata, quando già i commensali avevano ricostruito i fatti della mattina).</w:t>
      </w:r>
    </w:p>
    <w:p>
      <w:pPr>
        <w:pStyle w:val="Normal"/>
        <w:spacing w:lineRule="auto" w:line="360"/>
        <w:ind w:firstLine="708"/>
        <w:jc w:val="both"/>
        <w:rPr>
          <w:sz w:val="28"/>
          <w:szCs w:val="28"/>
        </w:rPr>
      </w:pPr>
      <w:r>
        <w:rPr>
          <w:sz w:val="28"/>
          <w:szCs w:val="28"/>
        </w:rPr>
        <w:t>Alla luce di quanto sopra, è, parimenti, insostenibile la considerazione secondo cui il dott. Ajala avrebbe focalizzato il proprio ricordo dopo essere stato assunto a sommarie informazioni dai colleghi di Caltanissetta (anche in quella sede – come si ricava dalla lettura delle contestazioni informali mossegli dalla difesa all’udienza dell’1.7.1994, sintetizzate a pag 599 dell’impugnata sentenza - aveva avuto notevoli incertezze), precisando di avere già iniziato il discorso su Bruno Contrada, essendo andato a lavarsi le mani, per poi raggiungere i commensali.</w:t>
      </w:r>
    </w:p>
    <w:p>
      <w:pPr>
        <w:pStyle w:val="Normal"/>
        <w:spacing w:lineRule="auto" w:line="360"/>
        <w:ind w:firstLine="708"/>
        <w:jc w:val="both"/>
        <w:rPr>
          <w:sz w:val="28"/>
          <w:szCs w:val="28"/>
        </w:rPr>
      </w:pPr>
      <w:r>
        <w:rPr>
          <w:sz w:val="28"/>
          <w:szCs w:val="28"/>
        </w:rPr>
        <w:t>Come si è visto, infatti, anche in sede dibattimentale, il teste non è stato nè preciso nè puntuale;</w:t>
      </w:r>
    </w:p>
    <w:p>
      <w:pPr>
        <w:pStyle w:val="Normal"/>
        <w:spacing w:lineRule="auto" w:line="360"/>
        <w:ind w:firstLine="708"/>
        <w:jc w:val="both"/>
        <w:rPr>
          <w:sz w:val="28"/>
          <w:szCs w:val="28"/>
        </w:rPr>
      </w:pPr>
      <w:r>
        <w:rPr>
          <w:sz w:val="28"/>
          <w:szCs w:val="28"/>
        </w:rPr>
        <w:t>Una breve considerazione merita, infine, la puntualizzazione fatta – p. 598 sent. – dalla Corte di Appello sull’uso del modo indicativo e di quello condizionale da parte del predetto testimone.</w:t>
      </w:r>
    </w:p>
    <w:p>
      <w:pPr>
        <w:pStyle w:val="Normal"/>
        <w:spacing w:lineRule="auto" w:line="360"/>
        <w:ind w:firstLine="708"/>
        <w:jc w:val="both"/>
        <w:rPr/>
      </w:pPr>
      <w:r>
        <w:rPr>
          <w:sz w:val="28"/>
          <w:szCs w:val="28"/>
        </w:rPr>
        <w:t xml:space="preserve">Se, infatti, i due commensali avessero parlato di un fatto realmente accaduto e non delle proprie opinioni su un fatto,  Ajala avrebbe dovuto fare propria, anche nel linguaggio, la certezza derivante dalla verificazione dello stesso ed avrebbe utilizzato il modo indicativo anziché il condizionale (la frase quindi sarebbe stata : “quando sono arrivato, i due già avevano iniziato a parlare in maniera molto esplicita, chiara ed in termini di certezza su quella che era stata la missione (l’ammissione, n.d.r.) di Tognoli del colloquio e cioè a dire che ad avvertirlo </w:t>
      </w:r>
      <w:r>
        <w:rPr>
          <w:b/>
          <w:sz w:val="28"/>
          <w:szCs w:val="28"/>
          <w:u w:val="single"/>
        </w:rPr>
        <w:t>era stato l’imputato</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t>*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Sono del tutto pretestuose, illogiche, contraddittorie e lontane dalla realtà le affermazioni con cui la Corte di Appello ha disatteso le osservazioni difensive sulla possibilità di riaprire il verbale dell’interrogatorio della mattina del 3.2.1989 e quelle sulla possibilità di contestare a Tognoli, in occasione della rogatoria dell’8.5.1989, il preteso cambiamento di versione circa la fonte dell’informazione che gli aveva consentito di fuggire (v.p.602 e 603 sent.).</w:t>
      </w:r>
    </w:p>
    <w:p>
      <w:pPr>
        <w:pStyle w:val="Normal"/>
        <w:spacing w:lineRule="auto" w:line="360"/>
        <w:ind w:firstLine="708"/>
        <w:jc w:val="both"/>
        <w:rPr>
          <w:sz w:val="28"/>
          <w:szCs w:val="28"/>
        </w:rPr>
      </w:pPr>
      <w:r>
        <w:rPr>
          <w:sz w:val="28"/>
          <w:szCs w:val="28"/>
        </w:rPr>
        <w:t>Sulla prima questione, la Corte ha mutuato le dichiarazioni della dr.ssa Del Ponte (p. 603 sent.).</w:t>
      </w:r>
    </w:p>
    <w:p>
      <w:pPr>
        <w:pStyle w:val="Normal"/>
        <w:spacing w:lineRule="auto" w:line="360"/>
        <w:ind w:firstLine="708"/>
        <w:jc w:val="both"/>
        <w:rPr>
          <w:sz w:val="28"/>
          <w:szCs w:val="28"/>
        </w:rPr>
      </w:pPr>
      <w:r>
        <w:rPr>
          <w:sz w:val="28"/>
          <w:szCs w:val="28"/>
        </w:rPr>
        <w:t>Sul punto, si osserva quanto segue:</w:t>
      </w:r>
    </w:p>
    <w:p>
      <w:pPr>
        <w:pStyle w:val="Normal"/>
        <w:numPr>
          <w:ilvl w:val="0"/>
          <w:numId w:val="4"/>
        </w:numPr>
        <w:spacing w:lineRule="auto" w:line="360"/>
        <w:jc w:val="both"/>
        <w:rPr>
          <w:sz w:val="28"/>
          <w:szCs w:val="28"/>
        </w:rPr>
      </w:pPr>
      <w:r>
        <w:rPr>
          <w:sz w:val="28"/>
          <w:szCs w:val="28"/>
        </w:rPr>
        <w:t>il magistrato appena nominato ha riferito che l’imprenditore bresciano aveva fatto verbalizzare, durante un interrogatorio avvenuto nel dicembre del 1988, nell’ambito del procedimento svizzero, di essere stato avvertito da un funzionario di polizia mentre si trovava presso l’hotel Ponte di Palermo;</w:t>
      </w:r>
    </w:p>
    <w:p>
      <w:pPr>
        <w:pStyle w:val="Normal"/>
        <w:numPr>
          <w:ilvl w:val="0"/>
          <w:numId w:val="4"/>
        </w:numPr>
        <w:spacing w:lineRule="auto" w:line="360"/>
        <w:jc w:val="both"/>
        <w:rPr>
          <w:sz w:val="28"/>
          <w:szCs w:val="28"/>
        </w:rPr>
      </w:pPr>
      <w:r>
        <w:rPr>
          <w:sz w:val="28"/>
          <w:szCs w:val="28"/>
        </w:rPr>
        <w:t>sia la polizia che la magistratura elvetica hanno sempre (prima della rogatoria del febbraio 1989, tra la prima e la seconda rogatoria e anche dopo la seconda) manifestato un notevolissimo interesse per vicende, quale appunto quella relativa all’odierno imputato, che non interessavano il procedimento svizzero;</w:t>
      </w:r>
    </w:p>
    <w:p>
      <w:pPr>
        <w:pStyle w:val="Normal"/>
        <w:numPr>
          <w:ilvl w:val="0"/>
          <w:numId w:val="4"/>
        </w:numPr>
        <w:spacing w:lineRule="auto" w:line="360"/>
        <w:jc w:val="both"/>
        <w:rPr>
          <w:sz w:val="28"/>
          <w:szCs w:val="28"/>
        </w:rPr>
      </w:pPr>
      <w:r>
        <w:rPr>
          <w:sz w:val="28"/>
          <w:szCs w:val="28"/>
        </w:rPr>
        <w:t>il giudice Falcone partecipò all’interrogatorio della mattina del febbraio 1989, in qualità di consulente della Del Ponte e di esperto;</w:t>
      </w:r>
    </w:p>
    <w:p>
      <w:pPr>
        <w:pStyle w:val="Normal"/>
        <w:numPr>
          <w:ilvl w:val="0"/>
          <w:numId w:val="4"/>
        </w:numPr>
        <w:spacing w:lineRule="auto" w:line="360"/>
        <w:jc w:val="both"/>
        <w:rPr>
          <w:sz w:val="28"/>
          <w:szCs w:val="28"/>
        </w:rPr>
      </w:pPr>
      <w:r>
        <w:rPr>
          <w:sz w:val="28"/>
          <w:szCs w:val="28"/>
        </w:rPr>
        <w:t>nel pomeriggio di quello stesso giorno sarebbe stato espletato un atto di collaborazione internazionale;</w:t>
      </w:r>
    </w:p>
    <w:p>
      <w:pPr>
        <w:pStyle w:val="Normal"/>
        <w:numPr>
          <w:ilvl w:val="0"/>
          <w:numId w:val="4"/>
        </w:numPr>
        <w:spacing w:lineRule="auto" w:line="360"/>
        <w:jc w:val="both"/>
        <w:rPr>
          <w:sz w:val="28"/>
          <w:szCs w:val="28"/>
        </w:rPr>
      </w:pPr>
      <w:r>
        <w:rPr>
          <w:sz w:val="28"/>
          <w:szCs w:val="28"/>
        </w:rPr>
        <w:t>non è dato comprendere, quindi, come mai l’inquirente elvetico, sempre interessato ai fatti italiani e collaborativo, avrebbe dovuto impuntarsi e precisare “che si trattava di una vicenda estranea al procedimento svizzero”, proprio nel momento in cui sarebbe stata rivelata una circostanza del massimo interesse.</w:t>
      </w:r>
    </w:p>
    <w:p>
      <w:pPr>
        <w:pStyle w:val="Normal"/>
        <w:spacing w:lineRule="auto" w:line="360"/>
        <w:ind w:firstLine="708"/>
        <w:jc w:val="both"/>
        <w:rPr>
          <w:sz w:val="28"/>
          <w:szCs w:val="28"/>
        </w:rPr>
      </w:pPr>
      <w:r>
        <w:rPr>
          <w:sz w:val="28"/>
          <w:szCs w:val="28"/>
        </w:rPr>
        <w:t xml:space="preserve">Non si comprende, poi, per quali ragioni, il dr Falcone, ricevuta una notizia di siffatta importanza, avrebbe dovuto, nell’ambito di una gestione individualistica della giustizia, consentire (anche rispetto alle presunte ammissioni dell’avv. Gianoni nel corso dell’interrogatorio del pomeriggio) che non rimanesse traccia scritta delle rivelazioni ed acconsentire alle capricciose richieste di Tognoli (quest’ultimo avrebbe manifestato terrore solo nel momento in cui si sarebbe dovuto formalizzare il nome di Contrada). </w:t>
      </w:r>
    </w:p>
    <w:p>
      <w:pPr>
        <w:pStyle w:val="Normal"/>
        <w:spacing w:lineRule="auto" w:line="360"/>
        <w:ind w:firstLine="708"/>
        <w:jc w:val="both"/>
        <w:rPr>
          <w:sz w:val="28"/>
          <w:szCs w:val="28"/>
        </w:rPr>
      </w:pPr>
      <w:r>
        <w:rPr>
          <w:sz w:val="28"/>
          <w:szCs w:val="28"/>
        </w:rPr>
        <w:t>Nulla impediva, infatti, di mettere a verbale dichiarazioni comunque rese dall’interrogato, dando poi atto dell’eventuale rifiuto di sottoscrizione.</w:t>
      </w:r>
    </w:p>
    <w:p>
      <w:pPr>
        <w:pStyle w:val="Normal"/>
        <w:spacing w:lineRule="auto" w:line="360"/>
        <w:ind w:firstLine="340"/>
        <w:jc w:val="both"/>
        <w:rPr>
          <w:sz w:val="28"/>
          <w:szCs w:val="28"/>
        </w:rPr>
      </w:pPr>
      <w:r>
        <w:rPr>
          <w:sz w:val="28"/>
          <w:szCs w:val="28"/>
        </w:rPr>
        <w:tab/>
        <w:t>L’unica spiegazione logica dell’atteggiamento del dr. Falcone, a differenza delle improbabili giustificazioni fornite dalla teste di nazionalità svizzera, è che non vi era stata alcuna ammissione, ma un semplice sorriso.</w:t>
      </w:r>
    </w:p>
    <w:p>
      <w:pPr>
        <w:pStyle w:val="Normal"/>
        <w:spacing w:lineRule="auto" w:line="360"/>
        <w:ind w:firstLine="708"/>
        <w:jc w:val="both"/>
        <w:rPr>
          <w:sz w:val="28"/>
          <w:szCs w:val="28"/>
        </w:rPr>
      </w:pPr>
      <w:r>
        <w:rPr>
          <w:sz w:val="28"/>
          <w:szCs w:val="28"/>
        </w:rPr>
        <w:t>Con riferimento alla pretesa impossibilità di contestare all’interrogato, nel corso dell’interrogatorio, le presunte precedenti informali dichiarazioni, si osserva come sarebbe stato sufficiente - e conforme alla prassi - porre una domanda il cui contenuto richiamava la presunta ammissione di Tognoli, ovvero chiedere se Contrada fosse stato l’informatore e, al rifiuto di rispondere, fare emergere  quanto oggetto di precedente informale comunicazione.</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t>*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Come si è anticipato, la Corte di Appello ha sostenuto che l’ipotesi che la dr.ssa Del Ponte abbia mentito o si sia sbagliata non appare sorretta nemmeno dal richiamo alle dichiarazioni dei testi Di Maggio, Misiani e Mori (tutte allegate), che ebbero modo di parlare col dott. Falcone della presunta ammissione dell’industriale bresciano, richiamando le argomentazioni contenute sul punto nella sentenza di primo grado, alle pagine comprese tra la 1618 e la 1632 (il Giudice di Seconde Cure ha correttamente evitato di richiamare, a conferma delle affermazioni della dr.ssa Del Ponte, le dichiarazioni del dott. Sica (allegate), il quale ha manifestato un’assoluta imprecisione di ricordi sul contenuto dei colloqui col dott. Falcone sul punto)</w:t>
      </w:r>
    </w:p>
    <w:p>
      <w:pPr>
        <w:pStyle w:val="Normal"/>
        <w:spacing w:lineRule="auto" w:line="360"/>
        <w:ind w:firstLine="708"/>
        <w:jc w:val="both"/>
        <w:rPr>
          <w:sz w:val="28"/>
          <w:szCs w:val="28"/>
        </w:rPr>
      </w:pPr>
      <w:r>
        <w:rPr>
          <w:sz w:val="28"/>
          <w:szCs w:val="28"/>
        </w:rPr>
        <w:t xml:space="preserve">Orbene, l’esame delle pagine dedicate dal Tribunale alle dichiarazioni degli appena citati testimoni rivela come il Decidente abbia fatto derivare il proprio giudizio sulla presunta scarsa precisione di ricordi delle tre persone appena nominate da una serie di elementi di contorno, assolutamente ininfluenti o trascurabili, rispetto al nucleo essenziale e decisivo della comunicazione del dott. Falcone, che, invece, è stato del tutto messo da parte. </w:t>
      </w:r>
    </w:p>
    <w:p>
      <w:pPr>
        <w:pStyle w:val="Normal"/>
        <w:spacing w:lineRule="auto" w:line="360"/>
        <w:ind w:firstLine="708"/>
        <w:jc w:val="both"/>
        <w:rPr>
          <w:sz w:val="28"/>
          <w:szCs w:val="28"/>
        </w:rPr>
      </w:pPr>
      <w:r>
        <w:rPr>
          <w:sz w:val="28"/>
          <w:szCs w:val="28"/>
        </w:rPr>
        <w:t xml:space="preserve">Tra l’altro, nel formulare tali giudizi, il Tribunale ha preteso che i predetti testi avessero una conoscenza dettagliata – che non potevano avere, vista la complessità della intera vicenda, visto che costoro non avevano preso parte direttamente ai fatti e dato che lo stesso dott. Falcone spesso raccontava i fatti nella loro essenzialità – di tutto ciò che avvenne (a verbale e fuori verbale) il 3.2.1989 e l’8.5.1989 in Svizzera (si tratta quindi, di una sorta di probatio diabolica, che nessuno che non fosse stato presente o che non avesse studiato a tavolino i fatti avrebbe potuto superare). Mentre non ha attribuito il giusto valore a ciò che costoro avevano direttamente percepito dal giudice Falcone. </w:t>
      </w:r>
    </w:p>
    <w:p>
      <w:pPr>
        <w:pStyle w:val="Normal"/>
        <w:spacing w:lineRule="auto" w:line="360"/>
        <w:ind w:firstLine="708"/>
        <w:jc w:val="both"/>
        <w:rPr>
          <w:sz w:val="28"/>
          <w:szCs w:val="28"/>
        </w:rPr>
      </w:pPr>
      <w:r>
        <w:rPr>
          <w:sz w:val="28"/>
          <w:szCs w:val="28"/>
        </w:rPr>
        <w:t xml:space="preserve">In altri termini, la circostanza che l’allora Colonnello dei Carabinieri Mori abbia avuto inizialmente delle incertezze sulla collocazione temporale dei propri incontri col dott. Falcone o che abbia riferito che il dialogo Tognoli – Falcone avvenne a verbale chiuso, al termine dell’interrogatorio in rogatoria (e non alla fine dell’interrogatorio reso nell’ambito del procedimento svizzero) non significa affatto che abbia ricordato male quanto gli disse per ben due volte il magistrato circa il contenuto colloquio intercorso con l’industriale bresciano. </w:t>
      </w:r>
    </w:p>
    <w:p>
      <w:pPr>
        <w:pStyle w:val="Normal"/>
        <w:spacing w:lineRule="auto" w:line="360"/>
        <w:ind w:firstLine="708"/>
        <w:jc w:val="both"/>
        <w:rPr/>
      </w:pPr>
      <w:r>
        <w:rPr>
          <w:sz w:val="28"/>
          <w:szCs w:val="28"/>
        </w:rPr>
        <w:t>Anzi, si deve sottolineare l’assoluta precisione del Mori nel riferire il contenuto delle affermazioni del magistrato – che gliene fece soltanto un “</w:t>
      </w:r>
      <w:r>
        <w:rPr>
          <w:b/>
          <w:sz w:val="28"/>
          <w:szCs w:val="28"/>
          <w:u w:val="single"/>
        </w:rPr>
        <w:t>breve cenno</w:t>
      </w:r>
      <w:r>
        <w:rPr>
          <w:sz w:val="28"/>
          <w:szCs w:val="28"/>
        </w:rPr>
        <w:t xml:space="preserve">” - e la dinamica del colloquio che questi ebbe con Tognoli (v. p 116 della trascrizione dell’udienza del 25.10.1994). </w:t>
      </w:r>
    </w:p>
    <w:p>
      <w:pPr>
        <w:pStyle w:val="Normal"/>
        <w:spacing w:lineRule="auto" w:line="360"/>
        <w:ind w:firstLine="708"/>
        <w:jc w:val="both"/>
        <w:rPr>
          <w:sz w:val="28"/>
          <w:szCs w:val="28"/>
        </w:rPr>
      </w:pPr>
      <w:r>
        <w:rPr>
          <w:sz w:val="28"/>
          <w:szCs w:val="28"/>
        </w:rPr>
        <w:t>Ed, invero, è questo il cuore della comunicazione ed il cuore del messaggio è stato riportato, perché il nucleo essenziale di una comunicazione è ciò che più rimane impresso nella memoria di un uomo.</w:t>
      </w:r>
    </w:p>
    <w:p>
      <w:pPr>
        <w:pStyle w:val="Normal"/>
        <w:spacing w:lineRule="auto" w:line="360"/>
        <w:ind w:firstLine="708"/>
        <w:jc w:val="both"/>
        <w:rPr>
          <w:sz w:val="28"/>
          <w:szCs w:val="28"/>
        </w:rPr>
      </w:pPr>
      <w:r>
        <w:rPr>
          <w:sz w:val="28"/>
          <w:szCs w:val="28"/>
        </w:rPr>
        <w:t>Analogamente è a dirsi per le testimonianze dei magistrati Francesco Di Maggio e Francesco Misiani.</w:t>
      </w:r>
    </w:p>
    <w:p>
      <w:pPr>
        <w:pStyle w:val="Normal"/>
        <w:spacing w:lineRule="auto" w:line="360"/>
        <w:ind w:firstLine="708"/>
        <w:jc w:val="both"/>
        <w:rPr>
          <w:sz w:val="28"/>
          <w:szCs w:val="28"/>
        </w:rPr>
      </w:pPr>
      <w:r>
        <w:rPr>
          <w:sz w:val="28"/>
          <w:szCs w:val="28"/>
        </w:rPr>
        <w:t>E’ emblematico e assai significativo, in particolare, il commento del Tribunale relativamente alla deposizione del primo (“anche la deposizione resa dal dott. Francesco  Di Maggio palesa una assai vaga conoscenza di quanto realmente accaduto in Svizzera e presenta molti punti di contrasto con le dichiarazioni rese sia dal dott. Misiani che dal dott. De Luca e dal magg. Adinolfi”).</w:t>
      </w:r>
    </w:p>
    <w:p>
      <w:pPr>
        <w:pStyle w:val="Normal"/>
        <w:spacing w:lineRule="auto" w:line="360"/>
        <w:ind w:firstLine="708"/>
        <w:jc w:val="both"/>
        <w:rPr>
          <w:sz w:val="28"/>
          <w:szCs w:val="28"/>
        </w:rPr>
      </w:pPr>
      <w:r>
        <w:rPr>
          <w:sz w:val="28"/>
          <w:szCs w:val="28"/>
        </w:rPr>
        <w:t xml:space="preserve">Il punto è, infatti, che il teste non doveva riferire su ciò che era avvenuto in Svizzera, sul fatto che si erano svolti due interrogatori e non uno o se la presunta ammissione fosse avvenuta a verbale chiuso o aperto, ma su quanto percepito direttamente e personalmente dal collega Falcone relativamente al coinvolgimento di Contrada (il teste  chiese a “Falcone se avesse posto specificamente la domanda: &lt;&lt;ma si tratta di Contrada&gt;&gt;? e Falcone rispose:&lt;&lt;certo che ho posto la domanda&gt;&gt;. Chiesi poi se il Tognoli avesse risposto che si trattava di Contrada e Falcone disse: &lt;&lt;no, mi ha risposto con un sorriso&gt;&gt;”…). </w:t>
      </w:r>
    </w:p>
    <w:p>
      <w:pPr>
        <w:pStyle w:val="Normal"/>
        <w:spacing w:lineRule="auto" w:line="360"/>
        <w:ind w:firstLine="708"/>
        <w:jc w:val="both"/>
        <w:rPr>
          <w:sz w:val="28"/>
          <w:szCs w:val="28"/>
        </w:rPr>
      </w:pPr>
      <w:r>
        <w:rPr>
          <w:sz w:val="28"/>
          <w:szCs w:val="28"/>
        </w:rPr>
        <w:t>Il punto è, altresì, che non si può formulare un giudizio di “scarsa precisione nei ricordi” relativi al colloquio col collega, sulla base del fatto che Di Maggio non sapesse che Misiani – dato anch’egli per presente alla conversazione col magistrato palermitano – avesse contestato a quest’ultimo il contenuto di un verbale reso da Tognoli e/o sulla base di altri elementi secondari, che possono benissimo non essere ricordati.</w:t>
      </w:r>
    </w:p>
    <w:p>
      <w:pPr>
        <w:pStyle w:val="Normal"/>
        <w:spacing w:lineRule="auto" w:line="360"/>
        <w:ind w:firstLine="708"/>
        <w:jc w:val="both"/>
        <w:rPr>
          <w:sz w:val="28"/>
          <w:szCs w:val="28"/>
        </w:rPr>
      </w:pPr>
      <w:r>
        <w:rPr>
          <w:sz w:val="28"/>
          <w:szCs w:val="28"/>
        </w:rPr>
        <w:t>Ma la formula della “scarsa precisione dei ricordi” è un vero e proprio nonsenso, una formula vuota, rispetto alla testimonianza del giudice Francesco Misiani, perché a quest’ultimo il dott. Falcone ebbe modo di spiegare esattamente quello che avvenne nel dialogo che aveva avuto con l’industriale bresciano (l’unica incertezza manifestata dal teste riguarda non il senso complessivo della comunicazione del collega, ma se Tognoli avesse sorriso o meno; sul punto, v. infra).</w:t>
      </w:r>
    </w:p>
    <w:p>
      <w:pPr>
        <w:pStyle w:val="Normal"/>
        <w:spacing w:lineRule="auto" w:line="360"/>
        <w:ind w:firstLine="708"/>
        <w:jc w:val="both"/>
        <w:rPr>
          <w:sz w:val="28"/>
          <w:szCs w:val="28"/>
        </w:rPr>
      </w:pPr>
      <w:r>
        <w:rPr>
          <w:sz w:val="28"/>
          <w:szCs w:val="28"/>
        </w:rPr>
        <w:t>Il teste ha, infatti, per quel che qui interessa, riferito:</w:t>
      </w:r>
    </w:p>
    <w:p>
      <w:pPr>
        <w:pStyle w:val="Normal"/>
        <w:numPr>
          <w:ilvl w:val="0"/>
          <w:numId w:val="4"/>
        </w:numPr>
        <w:spacing w:lineRule="auto" w:line="360"/>
        <w:jc w:val="both"/>
        <w:rPr>
          <w:sz w:val="28"/>
          <w:szCs w:val="28"/>
        </w:rPr>
      </w:pPr>
      <w:r>
        <w:rPr>
          <w:sz w:val="28"/>
          <w:szCs w:val="28"/>
        </w:rPr>
        <w:t>di avere avuto un primo colloquio  col collega Falcone, nel quale quest’ultimo gli riferì che Tognoli aveva detto di essere stato avvertito da Contrada;</w:t>
      </w:r>
    </w:p>
    <w:p>
      <w:pPr>
        <w:pStyle w:val="Normal"/>
        <w:numPr>
          <w:ilvl w:val="0"/>
          <w:numId w:val="4"/>
        </w:numPr>
        <w:spacing w:lineRule="auto" w:line="360"/>
        <w:jc w:val="both"/>
        <w:rPr>
          <w:sz w:val="28"/>
          <w:szCs w:val="28"/>
        </w:rPr>
      </w:pPr>
      <w:r>
        <w:rPr>
          <w:sz w:val="28"/>
          <w:szCs w:val="28"/>
        </w:rPr>
        <w:t>di essersi successivamente procurato il verbale delle dichiarazioni dell’imprenditore e, leggendolo, di avere tratto la conclusione che l’odierno ricorrente non potesse essere l’informatore;</w:t>
      </w:r>
    </w:p>
    <w:p>
      <w:pPr>
        <w:pStyle w:val="Normal"/>
        <w:numPr>
          <w:ilvl w:val="0"/>
          <w:numId w:val="4"/>
        </w:numPr>
        <w:spacing w:lineRule="auto" w:line="360"/>
        <w:jc w:val="both"/>
        <w:rPr>
          <w:sz w:val="28"/>
          <w:szCs w:val="28"/>
        </w:rPr>
      </w:pPr>
      <w:r>
        <w:rPr>
          <w:sz w:val="28"/>
          <w:szCs w:val="28"/>
        </w:rPr>
        <w:t>di avere avuto una seconda conversazione sull’argomento col predetto magistrato palermitano (alla quale, secondo quanto ritenuto dal teste, erano presenti anche Sica e Di Maggio);</w:t>
      </w:r>
    </w:p>
    <w:p>
      <w:pPr>
        <w:pStyle w:val="Normal"/>
        <w:numPr>
          <w:ilvl w:val="0"/>
          <w:numId w:val="4"/>
        </w:numPr>
        <w:spacing w:lineRule="auto" w:line="360"/>
        <w:jc w:val="both"/>
        <w:rPr/>
      </w:pPr>
      <w:r>
        <w:rPr>
          <w:b/>
          <w:sz w:val="28"/>
          <w:szCs w:val="28"/>
          <w:u w:val="single"/>
        </w:rPr>
        <w:t>di avere mosso, nel corso di tale seconda conversazione, delle contestazioni a Falcone,</w:t>
      </w:r>
      <w:r>
        <w:rPr>
          <w:sz w:val="28"/>
          <w:szCs w:val="28"/>
        </w:rPr>
        <w:t xml:space="preserve"> rappresentandogli che non poteva essere stato Contrada;</w:t>
      </w:r>
    </w:p>
    <w:p>
      <w:pPr>
        <w:pStyle w:val="Normal"/>
        <w:numPr>
          <w:ilvl w:val="0"/>
          <w:numId w:val="4"/>
        </w:numPr>
        <w:spacing w:lineRule="auto" w:line="360"/>
        <w:jc w:val="both"/>
        <w:rPr>
          <w:sz w:val="28"/>
          <w:szCs w:val="28"/>
        </w:rPr>
      </w:pPr>
      <w:r>
        <w:rPr>
          <w:sz w:val="28"/>
          <w:szCs w:val="28"/>
        </w:rPr>
        <w:t xml:space="preserve">che il giudice Falcone rispose </w:t>
      </w:r>
      <w:r>
        <w:rPr>
          <w:b/>
          <w:sz w:val="28"/>
          <w:szCs w:val="28"/>
          <w:u w:val="single"/>
        </w:rPr>
        <w:t>che, ad una sua domanda, Tognoli aveva risposto con un sorriso  o qualcosa del genere (il teste ha affermato di essere stato, forse, influenzato dalla stampa per il sorriso), dal quale lo stesso Falcone aveva capito che Tognoli non voleva fare il nome di Contrada;</w:t>
      </w:r>
    </w:p>
    <w:p>
      <w:pPr>
        <w:pStyle w:val="Normal"/>
        <w:numPr>
          <w:ilvl w:val="0"/>
          <w:numId w:val="4"/>
        </w:numPr>
        <w:spacing w:lineRule="auto" w:line="360"/>
        <w:jc w:val="both"/>
        <w:rPr>
          <w:sz w:val="28"/>
          <w:szCs w:val="28"/>
        </w:rPr>
      </w:pPr>
      <w:r>
        <w:rPr>
          <w:b/>
          <w:sz w:val="28"/>
          <w:szCs w:val="28"/>
          <w:u w:val="single"/>
        </w:rPr>
        <w:t xml:space="preserve"> </w:t>
      </w:r>
      <w:r>
        <w:rPr>
          <w:b/>
          <w:sz w:val="28"/>
          <w:szCs w:val="28"/>
          <w:u w:val="single"/>
        </w:rPr>
        <w:t>che il senso complessivo di quella seconda comunicazione era che l’imprenditore bresciano aveva fatto capire al dott. Falcone che era stato Contrada;</w:t>
      </w:r>
    </w:p>
    <w:p>
      <w:pPr>
        <w:pStyle w:val="Normal"/>
        <w:numPr>
          <w:ilvl w:val="0"/>
          <w:numId w:val="4"/>
        </w:numPr>
        <w:spacing w:lineRule="auto" w:line="360"/>
        <w:jc w:val="both"/>
        <w:rPr>
          <w:sz w:val="28"/>
          <w:szCs w:val="28"/>
        </w:rPr>
      </w:pPr>
      <w:r>
        <w:rPr>
          <w:b/>
          <w:sz w:val="28"/>
          <w:szCs w:val="28"/>
          <w:u w:val="single"/>
        </w:rPr>
        <w:t>di escludere che Tognoli avesse risposto con un “si” o con un segno di significato equivalente.</w:t>
      </w:r>
    </w:p>
    <w:p>
      <w:pPr>
        <w:pStyle w:val="Normal"/>
        <w:spacing w:lineRule="auto" w:line="360"/>
        <w:ind w:firstLine="708"/>
        <w:jc w:val="both"/>
        <w:rPr>
          <w:sz w:val="28"/>
          <w:szCs w:val="28"/>
        </w:rPr>
      </w:pPr>
      <w:r>
        <w:rPr>
          <w:sz w:val="28"/>
          <w:szCs w:val="28"/>
        </w:rPr>
        <w:t>Questo secondo colloquio è sommamente importante, perché, avendo fatto il dott. Misiani delle contestazioni al collega palermitano, lo indusse a spiegare quello che era avvenuto in Svizzera con Tognoli e che, cioè, non vi era stato alcun “si”, ma un sorriso o un’espressione, che, con ragionamento congetturale, il dott. Falcone aveva interpretato in senso affermativo.</w:t>
      </w:r>
    </w:p>
    <w:p>
      <w:pPr>
        <w:pStyle w:val="Normal"/>
        <w:spacing w:lineRule="auto" w:line="360"/>
        <w:ind w:firstLine="340"/>
        <w:jc w:val="both"/>
        <w:rPr>
          <w:sz w:val="28"/>
          <w:szCs w:val="28"/>
        </w:rPr>
      </w:pPr>
      <w:r>
        <w:rPr>
          <w:sz w:val="28"/>
          <w:szCs w:val="28"/>
        </w:rPr>
        <w:tab/>
        <w:t>Tale colloquio è, altresì, importantissimo, perché, non potendo avere il magistrato ucciso dalla mafia espresso concetti diversi nel corso delle due conversazioni intrattenute con Misiani ed essendo le contestazioni ed il consequenziale chiarimento del contenuto del colloquio Falcone-Tognoli intervenuti nell’ambito del secondo dialogo, consente, appunto, di stabilire la dinamica ed il contenuto dello scambio tra le persone da ultimo nominate e, quindi, di escludere che l’imprenditore bresciano avesse detto all’interlocutore palermitano di essere stato avvertito da Contrada.</w:t>
      </w:r>
    </w:p>
    <w:p>
      <w:pPr>
        <w:pStyle w:val="Normal"/>
        <w:spacing w:lineRule="auto" w:line="360"/>
        <w:ind w:firstLine="340"/>
        <w:jc w:val="both"/>
        <w:rPr>
          <w:sz w:val="28"/>
          <w:szCs w:val="28"/>
        </w:rPr>
      </w:pPr>
      <w:r>
        <w:rPr>
          <w:sz w:val="28"/>
          <w:szCs w:val="28"/>
        </w:rPr>
        <w:tab/>
        <w:t>In altri termini, sulla base del secondo dialogo Falcone-Misiani, si può escludere che il primo dei colloqui tra tali soggetti avesse avuto il contenuto riferito dal teste.</w:t>
      </w:r>
    </w:p>
    <w:p>
      <w:pPr>
        <w:pStyle w:val="Normal"/>
        <w:spacing w:lineRule="auto" w:line="360"/>
        <w:jc w:val="both"/>
        <w:rPr>
          <w:sz w:val="28"/>
          <w:szCs w:val="28"/>
        </w:rPr>
      </w:pPr>
      <w:r>
        <w:rPr>
          <w:sz w:val="28"/>
          <w:szCs w:val="28"/>
        </w:rPr>
        <w:tab/>
        <w:t>Il Tribunale, nel commentare la deposizione in questione, ha sottolineato la diversità di contenuti tra il primo ed il secondo dialogo tra i due magistrati, ma ha completamente omesso di sottolineare, in tal modo obliando le emergenze processuali, come nel secondo – e non nel primo - vi fosse la spiegazione di quanto era avvenuto in Svizzera .</w:t>
      </w:r>
    </w:p>
    <w:p>
      <w:pPr>
        <w:pStyle w:val="Normal"/>
        <w:spacing w:lineRule="auto" w:line="360"/>
        <w:jc w:val="both"/>
        <w:rPr>
          <w:sz w:val="28"/>
          <w:szCs w:val="28"/>
        </w:rPr>
      </w:pPr>
      <w:r>
        <w:rPr>
          <w:sz w:val="28"/>
          <w:szCs w:val="28"/>
        </w:rPr>
        <w:tab/>
        <w:t>L’errore – derivante dal mancato corretto apprezzamento degli atti di causa -  in cui è incorso il Primo Decidente, dunque, è stato quello di mettere, in astratto, sullo stesso piano le due conversazioni Falcone-Misiani, prescindendo dal loro contenuto e significato.</w:t>
      </w:r>
    </w:p>
    <w:p>
      <w:pPr>
        <w:pStyle w:val="Normal"/>
        <w:spacing w:lineRule="auto" w:line="360"/>
        <w:jc w:val="both"/>
        <w:rPr>
          <w:sz w:val="28"/>
          <w:szCs w:val="28"/>
        </w:rPr>
      </w:pPr>
      <w:r>
        <w:rPr>
          <w:sz w:val="28"/>
          <w:szCs w:val="28"/>
        </w:rPr>
        <w:tab/>
        <w:t>Il Tribunale, nelle pagine dedicate ai “limiti” delle dichiarazioni del testimone , ha sottolineato le incertezze di quest’ultimo nel sostenere che Tognoli avesse sorriso in presenza del collega palermitano.</w:t>
      </w:r>
    </w:p>
    <w:p>
      <w:pPr>
        <w:pStyle w:val="Normal"/>
        <w:spacing w:lineRule="auto" w:line="360"/>
        <w:jc w:val="both"/>
        <w:rPr>
          <w:sz w:val="28"/>
          <w:szCs w:val="28"/>
        </w:rPr>
      </w:pPr>
      <w:r>
        <w:rPr>
          <w:sz w:val="28"/>
          <w:szCs w:val="28"/>
        </w:rPr>
        <w:t xml:space="preserve"> </w:t>
      </w:r>
      <w:r>
        <w:rPr>
          <w:sz w:val="28"/>
          <w:szCs w:val="28"/>
        </w:rPr>
        <w:tab/>
        <w:t>In realtà, un’attenta disamina degli atti processuali avrebbe consentito di concludere nel senso che il dr Misiani non fu condizionato dai mass-media .</w:t>
      </w:r>
    </w:p>
    <w:p>
      <w:pPr>
        <w:pStyle w:val="Normal"/>
        <w:spacing w:lineRule="auto" w:line="360"/>
        <w:jc w:val="both"/>
        <w:rPr>
          <w:sz w:val="28"/>
          <w:szCs w:val="28"/>
        </w:rPr>
      </w:pPr>
      <w:r>
        <w:rPr>
          <w:sz w:val="28"/>
          <w:szCs w:val="28"/>
        </w:rPr>
        <w:tab/>
        <w:t>Infatti, in disparte il fatto che la versione del sorriso è stata oggetto delle dichiarazioni di Di Maggio e Mori, risulta che gli stessi Di Maggio e Misiani, dopo avere discusso col collega Falcone, parlarono col dott. De Luca del “sorriso” di Tognoli”(v. trascrizione udienza del 28.10.1994, deposizione teste De Luca pp. 229 e 230, v. allegato ). Le osservazioni del Giudice sulle incertezze del teste non tengono conto degli elementi di prova appena sottolineati.</w:t>
      </w:r>
    </w:p>
    <w:p>
      <w:pPr>
        <w:pStyle w:val="Normal"/>
        <w:spacing w:lineRule="auto" w:line="360"/>
        <w:jc w:val="both"/>
        <w:rPr>
          <w:sz w:val="28"/>
          <w:szCs w:val="28"/>
        </w:rPr>
      </w:pPr>
      <w:r>
        <w:rPr>
          <w:sz w:val="28"/>
          <w:szCs w:val="28"/>
        </w:rPr>
        <w:tab/>
        <w:t>Un’ultima considerazione sull’argomento “sorriso”.</w:t>
      </w:r>
    </w:p>
    <w:p>
      <w:pPr>
        <w:pStyle w:val="Normal"/>
        <w:spacing w:lineRule="auto" w:line="360"/>
        <w:jc w:val="both"/>
        <w:rPr/>
      </w:pPr>
      <w:r>
        <w:rPr>
          <w:sz w:val="28"/>
          <w:szCs w:val="28"/>
        </w:rPr>
        <w:tab/>
        <w:t>Come si è anticipato, la Corte di Appello (p. 603) ha rinviato alle motivazioni contenute nella sentenza di primo grado (</w:t>
      </w:r>
      <w:r>
        <w:rPr>
          <w:b/>
          <w:sz w:val="28"/>
          <w:szCs w:val="28"/>
          <w:u w:val="single"/>
        </w:rPr>
        <w:t>alle pagine 1618 – 1632)</w:t>
      </w:r>
      <w:r>
        <w:rPr>
          <w:sz w:val="28"/>
          <w:szCs w:val="28"/>
        </w:rPr>
        <w:t xml:space="preserve">, per sottolineare i limiti ed i margini di incertezza delle deposizioni di Mori, Di Maggio e Misiani, limitandosi ad osservare che il significato degli informali colloqui con i predetti “può cogliersi nel proposito di Giovanni Falcone di sottolineare il senso di una comunicazione nel suo senso non verbale e cioè il significato di un sorriso – sorriso del quale ha fatto menzione anche il teste Ajala – </w:t>
      </w:r>
      <w:r>
        <w:rPr>
          <w:b/>
          <w:sz w:val="28"/>
          <w:szCs w:val="28"/>
          <w:u w:val="single"/>
        </w:rPr>
        <w:t>che un uomo come Tognoli, cresciuto in Sicilia era perfettamente in grado di manifestare ad un siciliano come lui.</w:t>
      </w:r>
    </w:p>
    <w:p>
      <w:pPr>
        <w:pStyle w:val="Normal"/>
        <w:spacing w:lineRule="auto" w:line="360"/>
        <w:ind w:firstLine="708"/>
        <w:jc w:val="both"/>
        <w:rPr>
          <w:sz w:val="28"/>
          <w:szCs w:val="28"/>
        </w:rPr>
      </w:pPr>
      <w:r>
        <w:rPr>
          <w:sz w:val="28"/>
          <w:szCs w:val="28"/>
        </w:rPr>
        <w:t>Tale sottolineatura, del resto, era un modo per stigmatizzare l’ambiguità del personaggio Tognoli, che non aveva voluto dare un seguito formale ad una rivelazione informale, in un contesto in cui una traccia documentale della indicazione di Contrada sarebbe stata di vitale importanza e, per contro, la mancanza di una traccia siffatta non poteva che suggerire cautela”(p. 604);</w:t>
      </w:r>
    </w:p>
    <w:p>
      <w:pPr>
        <w:pStyle w:val="Normal"/>
        <w:spacing w:lineRule="auto" w:line="360"/>
        <w:jc w:val="both"/>
        <w:rPr/>
      </w:pPr>
      <w:r>
        <w:rPr>
          <w:sz w:val="28"/>
          <w:szCs w:val="28"/>
        </w:rPr>
        <w:tab/>
      </w:r>
      <w:r>
        <w:rPr>
          <w:b/>
          <w:sz w:val="28"/>
          <w:szCs w:val="28"/>
          <w:u w:val="single"/>
        </w:rPr>
        <w:t>A pag. 1632</w:t>
      </w:r>
      <w:r>
        <w:rPr>
          <w:sz w:val="28"/>
          <w:szCs w:val="28"/>
        </w:rPr>
        <w:t xml:space="preserve"> della sentenza di primo grado, invece, si legge, in relazione ai presunti limiti della deposizione del Colonnello Mori … “non si vede, poi, come il dott. Falcone avrebbe potuto fare riferimento esclusivamente ad un “sorriso” come forma di assenso del Tognoli alla sua domanda, alludendo ad una sorta di linguaggio per mimica facciale, comprensibile solo tra siciliani, </w:t>
      </w:r>
      <w:r>
        <w:rPr>
          <w:b/>
          <w:sz w:val="28"/>
          <w:szCs w:val="28"/>
          <w:u w:val="single"/>
        </w:rPr>
        <w:t>quando il dott. Falcone ben sapeva che Tognoli era nato e vissuto per quasi tutta la sua vita nel bresciano</w:t>
      </w:r>
      <w:r>
        <w:rPr>
          <w:sz w:val="28"/>
          <w:szCs w:val="28"/>
        </w:rPr>
        <w:t>”..</w:t>
      </w:r>
    </w:p>
    <w:p>
      <w:pPr>
        <w:pStyle w:val="Normal"/>
        <w:spacing w:lineRule="auto" w:line="360"/>
        <w:jc w:val="both"/>
        <w:rPr>
          <w:sz w:val="28"/>
          <w:szCs w:val="28"/>
        </w:rPr>
      </w:pPr>
      <w:r>
        <w:rPr>
          <w:sz w:val="28"/>
          <w:szCs w:val="28"/>
        </w:rPr>
        <w:tab/>
        <w:t>Come è facile osservare, in primo luogo, la prima delle due proposizioni contenute nella sentenza di appello si pone in insanabile contrasto con quanto sostenuto nel provvedimento di primo grado (ciò appare significativo, tra l’altro, della impossibilità di trarre conclusioni dall’interpretazione di un sorriso).</w:t>
      </w:r>
    </w:p>
    <w:p>
      <w:pPr>
        <w:pStyle w:val="Normal"/>
        <w:spacing w:lineRule="auto" w:line="360"/>
        <w:jc w:val="both"/>
        <w:rPr>
          <w:sz w:val="28"/>
          <w:szCs w:val="28"/>
        </w:rPr>
      </w:pPr>
      <w:r>
        <w:rPr>
          <w:sz w:val="28"/>
          <w:szCs w:val="28"/>
        </w:rPr>
        <w:tab/>
        <w:t xml:space="preserve"> Inoltre, le affermazioni su riportate della Corte di Appello appaiono campate in aria, perché:</w:t>
      </w:r>
    </w:p>
    <w:p>
      <w:pPr>
        <w:pStyle w:val="Normal"/>
        <w:numPr>
          <w:ilvl w:val="0"/>
          <w:numId w:val="4"/>
        </w:numPr>
        <w:spacing w:lineRule="auto" w:line="360"/>
        <w:jc w:val="both"/>
        <w:rPr>
          <w:sz w:val="28"/>
          <w:szCs w:val="28"/>
        </w:rPr>
      </w:pPr>
      <w:r>
        <w:rPr>
          <w:sz w:val="28"/>
          <w:szCs w:val="28"/>
        </w:rPr>
        <w:t>secondo l’attendibilissima versione dei fatti fornita dai testi, il dott. Falcone si limitò a raccontare i fatti e la sua personale interpretazione del “sorriso”;</w:t>
      </w:r>
    </w:p>
    <w:p>
      <w:pPr>
        <w:pStyle w:val="Normal"/>
        <w:numPr>
          <w:ilvl w:val="0"/>
          <w:numId w:val="4"/>
        </w:numPr>
        <w:spacing w:lineRule="auto" w:line="360"/>
        <w:jc w:val="both"/>
        <w:rPr>
          <w:sz w:val="28"/>
          <w:szCs w:val="28"/>
        </w:rPr>
      </w:pPr>
      <w:r>
        <w:rPr>
          <w:sz w:val="28"/>
          <w:szCs w:val="28"/>
        </w:rPr>
        <w:t>il dott. Falcone non raccontò il senso dei fatti nella dimensione non verbale (come se fosse esistita una dimensione verbale, assolutamente negata dai tre testi) e non stigmatizzò il comportamento di Tognoli.</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Come si è anticipato, secondo quanto sostenuto in sentenza, tra una rogatoria e l’altra, il commissario Gioia e la dr.ssa Del Ponte tentarono di convincere Tognoli a verbalizzare il nome di Contrada, incontrando forti resistenze, per via delle paure manifestate dall’imprenditore per la propria sorte e per quella dei propri familiari, che lo avrebbero indotto a fornire, nel corso della seconda rogatoria, una nuova e diversa versione dei fatti, nuova versione che sarebbe quindi frutto di un “ripensamento”.</w:t>
      </w:r>
    </w:p>
    <w:p>
      <w:pPr>
        <w:pStyle w:val="Normal"/>
        <w:spacing w:lineRule="auto" w:line="360"/>
        <w:jc w:val="both"/>
        <w:rPr>
          <w:sz w:val="28"/>
          <w:szCs w:val="28"/>
        </w:rPr>
      </w:pPr>
      <w:r>
        <w:rPr>
          <w:sz w:val="28"/>
          <w:szCs w:val="28"/>
        </w:rPr>
        <w:tab/>
        <w:t>Secondo la Corte di Appello, “i timori” del Tognoli “trovano una logica spiegazione proprio nella consapevolezza di un intreccio tra istituzioni e criminalità mafiosa, fattore di vitalità del sodalizio ed elemento di un sistema che poteva ben sopravvivere agli arresti dei trafficanti da lui accusati” (p. 607 e 608).</w:t>
      </w:r>
    </w:p>
    <w:p>
      <w:pPr>
        <w:pStyle w:val="Normal"/>
        <w:spacing w:lineRule="auto" w:line="360"/>
        <w:ind w:firstLine="708"/>
        <w:jc w:val="both"/>
        <w:rPr>
          <w:sz w:val="28"/>
          <w:szCs w:val="28"/>
        </w:rPr>
      </w:pPr>
      <w:r>
        <w:rPr>
          <w:sz w:val="28"/>
          <w:szCs w:val="28"/>
        </w:rPr>
        <w:t>Anche le argomentazioni contenute nell’impugnato provvedimento sul punto appaiono un nonsenso, perchè:</w:t>
      </w:r>
    </w:p>
    <w:p>
      <w:pPr>
        <w:pStyle w:val="Normal"/>
        <w:numPr>
          <w:ilvl w:val="0"/>
          <w:numId w:val="4"/>
        </w:numPr>
        <w:spacing w:lineRule="auto" w:line="360"/>
        <w:jc w:val="both"/>
        <w:rPr>
          <w:sz w:val="28"/>
          <w:szCs w:val="28"/>
        </w:rPr>
      </w:pPr>
      <w:r>
        <w:rPr>
          <w:sz w:val="28"/>
          <w:szCs w:val="28"/>
        </w:rPr>
        <w:t>Tognoli, prima di prendere la decisione di costituirsi e di collaborare con la giustizia elvetica dovette avere riflettuto a lungo, anche con il proprio legale, sui rischi che sarebbero potuti derivare dalla collaborazione ed anche sulle conseguenze di una collaborazione non veritiera o reticente. La scelta di consegnarsi era, evidentemente, un atto di rottura verso il proprio passato criminale, che comportava l’accettazione delle sanzioni penali che sarebbero state inflitte e, al contempo, il primo passo di un percorso di reinserimento nella società civile. Il “ripensamento”sul nome di Contrada avrebbe potuto compromettere questo percorso di “ritorno alla vita normale”,che, con la propria costituzione e collaborazione, Oliviero Tognoli aveva mostrato di volere intraprendere ;</w:t>
      </w:r>
    </w:p>
    <w:p>
      <w:pPr>
        <w:pStyle w:val="Normal"/>
        <w:numPr>
          <w:ilvl w:val="0"/>
          <w:numId w:val="4"/>
        </w:numPr>
        <w:spacing w:lineRule="auto" w:line="360"/>
        <w:jc w:val="both"/>
        <w:rPr>
          <w:sz w:val="28"/>
          <w:szCs w:val="28"/>
        </w:rPr>
      </w:pPr>
      <w:r>
        <w:rPr>
          <w:sz w:val="28"/>
          <w:szCs w:val="28"/>
        </w:rPr>
        <w:t>se è evidente che Tognoli possa avere avuto un certo timore della mafia (in sede di discussione dinanzi al Giudice di rinvio, non si è mai detto che non lo avesse avuto, come è stato erroneamente sostenuto nell’impugnato provvedimento), è altrettanto evidente, tuttavia, che non gli impedì di chiarire il proprio ruolo di riciclatore per conto di cosa nostra, di parlare dei rapporti con Leonardo Greco, del traffico e dei trafficanti di stupefacenti, di fare il nome di mafiosi. Non si comprende, allora, perché Tognoli avrebbe avuto il “terrore paralizzante”, descritto dal commissario e dalla dr.ssa Del Ponte, soltanto nei confronti del Contrada ;</w:t>
      </w:r>
    </w:p>
    <w:p>
      <w:pPr>
        <w:pStyle w:val="Normal"/>
        <w:numPr>
          <w:ilvl w:val="0"/>
          <w:numId w:val="4"/>
        </w:numPr>
        <w:spacing w:lineRule="auto" w:line="360"/>
        <w:jc w:val="both"/>
        <w:rPr>
          <w:sz w:val="28"/>
          <w:szCs w:val="28"/>
        </w:rPr>
      </w:pPr>
      <w:r>
        <w:rPr>
          <w:sz w:val="28"/>
          <w:szCs w:val="28"/>
        </w:rPr>
        <w:t>se si assume che i timori di Tognoli derivassero dalla consapevolezza, per essere stato avvertito dall’imputato, dell’esistenza di un intreccio tra istituzioni e criminalità mafiosa, costituente “elemento di un sistema che poteva sopravvivere agli arresti dei trafficanti da lui accusati” (p 608 sent.) e, quindi, capace di ritorsioni contro i “traditori”, il “ripensamento” avrebbe dovuto avere ad oggetto l’intero contributo di collaborazione e non soltanto la verbalizzazione del nome del dott Contrada, dato che, con tale contributo, l’industriale bresciano stava consentendo di ricostruire i movimenti di denaro “mafioso”, provenienti da un vastissimo traffico internazionale di eroina gestito da cosa nostra (in ogni caso, non pare certamente realistico sostenere che Tognoli avesse sottovalutato, nel decidere di collaborare, la capacità di reazione violenta di cosa nostra, soprattutto se si assume una particolare insidiosità del dott. Contrada, per poi avere un cambiamento di intendimenti);</w:t>
      </w:r>
    </w:p>
    <w:p>
      <w:pPr>
        <w:pStyle w:val="Normal"/>
        <w:numPr>
          <w:ilvl w:val="0"/>
          <w:numId w:val="4"/>
        </w:numPr>
        <w:spacing w:lineRule="auto" w:line="360"/>
        <w:jc w:val="both"/>
        <w:rPr>
          <w:sz w:val="28"/>
          <w:szCs w:val="28"/>
        </w:rPr>
      </w:pPr>
      <w:r>
        <w:rPr>
          <w:sz w:val="28"/>
          <w:szCs w:val="28"/>
        </w:rPr>
        <w:t>non risulta che l’Autorità Giudiziaria elvetica e/o quella italiana abbiano sottoposto a procedimento penale il Tognoli per i fatti in esame (la reticenza e/o la menzogna avrebbero giustificato l’inizio dell’azione penale), né tanto meno il di lui difensore;</w:t>
      </w:r>
    </w:p>
    <w:p>
      <w:pPr>
        <w:pStyle w:val="Normal"/>
        <w:numPr>
          <w:ilvl w:val="0"/>
          <w:numId w:val="4"/>
        </w:numPr>
        <w:spacing w:lineRule="auto" w:line="360"/>
        <w:jc w:val="both"/>
        <w:rPr>
          <w:sz w:val="28"/>
          <w:szCs w:val="28"/>
        </w:rPr>
      </w:pPr>
      <w:r>
        <w:rPr>
          <w:sz w:val="28"/>
          <w:szCs w:val="28"/>
        </w:rPr>
        <w:t>se Tognoli avesse davvero avuto tale ripensamento, avrebbe potuto, nella qualità di imputato di reato connesso (v. verbale della rogatoria dell’8.5.1989), avvalersi della facoltà di non rispondere alla domanda, in tal modo evitando di fare il nome del proprio carissimo amico Cosimo Di Paola (la circostanza che abbia fatto tale nome dopo numerose sollecitazioni ed insistenze dimostra la difficoltà a rivelare l’identità del proprio intimo amico, della quale, nella prima parte dell’interrogatorio, aveva fornito soltanto indicazioni generiche);</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Sulla base di tutti gli elementi e le considerazioni fin qui svolte, appare evidente l’assoluta infondatezza del giudizio di attendibilità soggettiva ed oggettiva formulato dalla Corte di Appello nei confronti dei testi Ajala, Gioia, Del Ponte e Mazzacchi .</w:t>
      </w:r>
    </w:p>
    <w:p>
      <w:pPr>
        <w:pStyle w:val="Normal"/>
        <w:spacing w:lineRule="auto" w:line="360"/>
        <w:jc w:val="both"/>
        <w:rPr>
          <w:sz w:val="28"/>
          <w:szCs w:val="28"/>
        </w:rPr>
      </w:pPr>
      <w:r>
        <w:rPr>
          <w:sz w:val="28"/>
          <w:szCs w:val="28"/>
        </w:rPr>
        <w:tab/>
        <w:t>Appare altresì evidente come il predetto Giudice, sia pervenuto alle predette conclusioni sull’attendibilità di tali testimoni ed a ritenere che Tognoli avesse effettivamente ammesso di essere stato agevolato da Contrada, prescindendo del tutto dalle emergenze processuali o prescindendo dalle prove favorevoli all’odierno imputato.</w:t>
      </w:r>
    </w:p>
    <w:p>
      <w:pPr>
        <w:pStyle w:val="Normal"/>
        <w:spacing w:lineRule="auto" w:line="360"/>
        <w:jc w:val="both"/>
        <w:rPr>
          <w:sz w:val="28"/>
          <w:szCs w:val="28"/>
        </w:rPr>
      </w:pPr>
      <w:r>
        <w:rPr>
          <w:sz w:val="28"/>
          <w:szCs w:val="28"/>
        </w:rPr>
        <w:tab/>
        <w:t>Emerge, infine, l’assoluta illogicità di taluni punti della motivazione, laddove, in particolare, si postula una stupida, illecita ed inutile gestione privatistica della giustizia da parte del dott. Falcone ed un atteggiamento reticente di quest’ultimo (solo) nei confronti dei colleghi di Caltanissetta, di coloro cioè chiamati a far luce sull’ attentato patito dallo stesso Falcone all’Addaura.</w:t>
      </w:r>
    </w:p>
    <w:p>
      <w:pPr>
        <w:pStyle w:val="Normal"/>
        <w:spacing w:lineRule="auto" w:line="360"/>
        <w:jc w:val="both"/>
        <w:rPr>
          <w:sz w:val="28"/>
          <w:szCs w:val="28"/>
        </w:rPr>
      </w:pPr>
      <w:r>
        <w:rPr>
          <w:sz w:val="28"/>
          <w:szCs w:val="28"/>
        </w:rPr>
        <w:tab/>
        <w:t>Alla luce della evidente inattendibilità dei predetti testimoni dell’accusa, poi, sarebbe stato consequenziale, da parte del Giudice di Seconde Cure, nutrire più di qualche dubbio sulla verificazione di due episodi: quello, secondo cui Tognoli avrebbe detto al Commissario  Gioia di essere stato informato da un “suo pari grado”, che avrebbe precisato che doveva scappare perché di li a poco sarebbe stato emesso un provvedimento restrittivo nei suoi confronti (il decidente avrebbe dovuto considerare come sospetta tale testimonianza e l’indicazione dell’emissione, a breve di un provvedimento restrittivo). E sul fantomatico interrogatorio del dicembre del 1988, nel quale il Tognoli avrebbe fatto mettere a verbale, su specifica domanda, che “era stato avvertito telefonicamente da un funzionario di polizia, mentre si trovava all’Hotel Ponte di Palermo” (peraltro, si chiede l’inutilizzabilità delle dichiarazioni della Del Ponte sul punto, ai sensi degli artt. 134, 136 e 191 c.p.p., per la violazione del diritto di difesa, costituzionalmente garantito, dell’imputato, non avendo avuto quest’ultimo la possibilità di verificare il contenuto di del verbale – che è il mezzo attraverso cui la legge prevede la documentazione degli atti – ed essendo la prova di quanto (sarebbe) avvenuto in quella sede affidata al ricordo di un teste, per di più inaffidabile).</w:t>
      </w:r>
    </w:p>
    <w:p>
      <w:pPr>
        <w:pStyle w:val="Normal"/>
        <w:spacing w:lineRule="auto" w:line="360"/>
        <w:jc w:val="both"/>
        <w:rPr>
          <w:sz w:val="28"/>
          <w:szCs w:val="28"/>
        </w:rPr>
      </w:pPr>
      <w:r>
        <w:rPr>
          <w:sz w:val="28"/>
          <w:szCs w:val="28"/>
        </w:rPr>
        <w:tab/>
        <w:t>Analogamente e per le medesime ragioni, si chiede che venga dichiarata l’inutilizzabilità delle dichiarazioni dei testi Del Ponte e Ajala, relative al contenuto del verbale della rogatoria italiana del pomeriggio del 3.2.1989.</w:t>
      </w:r>
    </w:p>
    <w:p>
      <w:pPr>
        <w:pStyle w:val="Normal"/>
        <w:spacing w:lineRule="auto" w:line="360"/>
        <w:ind w:firstLine="708"/>
        <w:jc w:val="both"/>
        <w:rPr/>
      </w:pPr>
      <w:r>
        <w:rPr>
          <w:sz w:val="28"/>
          <w:szCs w:val="28"/>
        </w:rPr>
        <w:t xml:space="preserve"> </w:t>
      </w:r>
      <w:r>
        <w:rPr>
          <w:sz w:val="28"/>
          <w:szCs w:val="28"/>
        </w:rPr>
        <w:t>Peraltro, in relazione alla presunta indicazione fornita da Tognoli al commissario Gioia sul “pari grado” che lo avrebbe avvertito, alla luce di quanto riferito dal Di Paola circa il proprio curriculum (“</w:t>
      </w:r>
      <w:r>
        <w:rPr>
          <w:b/>
          <w:bCs/>
          <w:sz w:val="28"/>
          <w:szCs w:val="28"/>
          <w:u w:val="single"/>
        </w:rPr>
        <w:t>ho svolto l’attività di commissario di polizia dal mese di aprile del 1977…fino al 5 ottobre del 1987</w:t>
      </w:r>
      <w:r>
        <w:rPr>
          <w:sz w:val="28"/>
          <w:szCs w:val="28"/>
        </w:rPr>
        <w:t>”; il 12.4.89, v.p. 68 della trascrizione dell’udienza del 25.10.1994, allegata) si osserva l’assoluta inconsistenza, pretestuosità e artificiosità delle “argomentazioni” contenute in sentenza, a pag 601.</w:t>
      </w:r>
    </w:p>
    <w:p>
      <w:pPr>
        <w:pStyle w:val="Normal"/>
        <w:spacing w:lineRule="auto" w:line="360"/>
        <w:ind w:firstLine="708"/>
        <w:jc w:val="both"/>
        <w:rPr>
          <w:sz w:val="28"/>
          <w:szCs w:val="28"/>
        </w:rPr>
      </w:pPr>
      <w:r>
        <w:rPr>
          <w:sz w:val="28"/>
          <w:szCs w:val="28"/>
        </w:rPr>
        <w:t xml:space="preserve">In tale pagina, infatti, si sostiene - per disattendere l’osservazione difensiva secondo cui il grado rivestito a quell’epoca da Contrada era diverso e più elevato rispetto a quello rivestito dal Commissario Gioia – che non poteva pretendersi che Tognoli conoscesse con precisione la corrispondenza tra i gradi gerarchici delle Forze di Polizia italiane e di quelle svizzere, intendendo riferirsi ad un alto funzionario della polizia italiana. Mentre, sempre che l’episodio sia verificato come raccontato dal Gioia, balza immediatamente agli occhi la precisa corrispondenza tra il ruolo rivestito dal teste Gioia e quello ricoperto dal Di Paola nel momento in cui Tognoli si diede alla fuga. </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t>* *</w:t>
      </w:r>
    </w:p>
    <w:p>
      <w:pPr>
        <w:pStyle w:val="Normal"/>
        <w:spacing w:lineRule="auto" w:line="360"/>
        <w:ind w:left="3540" w:firstLine="708"/>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firstLine="708"/>
        <w:jc w:val="both"/>
        <w:rPr>
          <w:sz w:val="28"/>
          <w:szCs w:val="28"/>
        </w:rPr>
      </w:pPr>
      <w:r>
        <w:rPr>
          <w:sz w:val="28"/>
          <w:szCs w:val="28"/>
        </w:rPr>
        <w:t>Anche la parte (pag. 577 e ss) della sentenza dedicata alla ricostruzione della fuga di Oliviero Tognoli, avvenuta il 12.4.1984, presenta notevolissime lacune sotto il profilo probatorio, logico e motivazionale (le vicende relative all’operazione “Pizza Connection”, alla mancata adozione di provvedimenti cautelari a carico di Greco, Tognoli e Miniati, agli accordi tra il dr De Luca ed i colleghi di Brescia e Milano, all’arresto - avvenuto il 12.4.1989 - del Miniati e del Greco e all’irreperibilità dell’industriale bresciano sono sintetizzate alle pagine 576 e 577 dell’impugnato provvedimento).</w:t>
      </w:r>
    </w:p>
    <w:p>
      <w:pPr>
        <w:pStyle w:val="Normal"/>
        <w:spacing w:lineRule="auto" w:line="360"/>
        <w:ind w:firstLine="708"/>
        <w:jc w:val="both"/>
        <w:rPr>
          <w:sz w:val="28"/>
          <w:szCs w:val="28"/>
        </w:rPr>
      </w:pPr>
      <w:r>
        <w:rPr>
          <w:sz w:val="28"/>
          <w:szCs w:val="28"/>
        </w:rPr>
        <w:t>La Corte di Appello, infatti, ha sostenuto, in sintesi, che:</w:t>
      </w:r>
    </w:p>
    <w:p>
      <w:pPr>
        <w:pStyle w:val="Normal"/>
        <w:numPr>
          <w:ilvl w:val="0"/>
          <w:numId w:val="4"/>
        </w:numPr>
        <w:spacing w:lineRule="auto" w:line="360"/>
        <w:jc w:val="both"/>
        <w:rPr>
          <w:sz w:val="28"/>
          <w:szCs w:val="28"/>
        </w:rPr>
      </w:pPr>
      <w:r>
        <w:rPr>
          <w:sz w:val="28"/>
          <w:szCs w:val="28"/>
        </w:rPr>
        <w:t>il dr De Luca informò preventivamente l’odierno ricorrente dell’operazione di arresti che sarebbe stata effettuata l’8 aprile del predetto anno;</w:t>
      </w:r>
    </w:p>
    <w:p>
      <w:pPr>
        <w:pStyle w:val="Normal"/>
        <w:numPr>
          <w:ilvl w:val="0"/>
          <w:numId w:val="4"/>
        </w:numPr>
        <w:spacing w:lineRule="auto" w:line="360"/>
        <w:jc w:val="both"/>
        <w:rPr/>
      </w:pPr>
      <w:r>
        <w:rPr>
          <w:sz w:val="28"/>
          <w:szCs w:val="28"/>
        </w:rPr>
        <w:t xml:space="preserve">dopo l’arresto in Spagna di Badalamenti, il dr de Luca informò </w:t>
      </w:r>
      <w:r>
        <w:rPr>
          <w:b/>
          <w:sz w:val="28"/>
          <w:szCs w:val="28"/>
          <w:u w:val="single"/>
        </w:rPr>
        <w:t>da Madrid – quindi lo stesso giorno, perché solo il 9 aprile il predetto funzionario di Polizia si recò a Roma -</w:t>
      </w:r>
      <w:r>
        <w:rPr>
          <w:sz w:val="28"/>
          <w:szCs w:val="28"/>
        </w:rPr>
        <w:t xml:space="preserve"> anche l’ufficio dell’Alto Commissario dell’operazione eseguita ;</w:t>
      </w:r>
    </w:p>
    <w:p>
      <w:pPr>
        <w:pStyle w:val="Normal"/>
        <w:numPr>
          <w:ilvl w:val="0"/>
          <w:numId w:val="4"/>
        </w:numPr>
        <w:spacing w:lineRule="auto" w:line="360"/>
        <w:jc w:val="both"/>
        <w:rPr>
          <w:sz w:val="28"/>
          <w:szCs w:val="28"/>
        </w:rPr>
      </w:pPr>
      <w:r>
        <w:rPr>
          <w:sz w:val="28"/>
          <w:szCs w:val="28"/>
        </w:rPr>
        <w:t>soltanto il 10.4.1989 si evidenziò la mancata adozione di provvedimenti restrittivi a carico di Greco, Miniati, e Tognoli;</w:t>
      </w:r>
    </w:p>
    <w:p>
      <w:pPr>
        <w:pStyle w:val="Normal"/>
        <w:numPr>
          <w:ilvl w:val="0"/>
          <w:numId w:val="4"/>
        </w:numPr>
        <w:spacing w:lineRule="auto" w:line="360"/>
        <w:jc w:val="both"/>
        <w:rPr>
          <w:sz w:val="28"/>
          <w:szCs w:val="28"/>
        </w:rPr>
      </w:pPr>
      <w:r>
        <w:rPr>
          <w:sz w:val="28"/>
          <w:szCs w:val="28"/>
        </w:rPr>
        <w:t>il giorno 11.4.1989, l’imputato nel presente procedimento seppe (dal dr De Luca, incontrato quella mattina, alle ore 9.30, come documentato dall’agenda del Contrada, su cui era riportato :&lt;&lt; ore 9.30 De Luca qui&gt;&gt;, non potendosi escludere che la fonte fosse stata anche il dr D’Antone) delle determinazioni relative alla libertà personale dell’imprenditore bresciano;</w:t>
      </w:r>
    </w:p>
    <w:p>
      <w:pPr>
        <w:pStyle w:val="Normal"/>
        <w:numPr>
          <w:ilvl w:val="0"/>
          <w:numId w:val="4"/>
        </w:numPr>
        <w:spacing w:lineRule="auto" w:line="360"/>
        <w:jc w:val="both"/>
        <w:rPr>
          <w:sz w:val="28"/>
          <w:szCs w:val="28"/>
        </w:rPr>
      </w:pPr>
      <w:r>
        <w:rPr>
          <w:sz w:val="28"/>
          <w:szCs w:val="28"/>
        </w:rPr>
        <w:t>il giorno successivo, il dr Contrada avvisò Tognoli, consentendogli di fuggire.</w:t>
      </w:r>
    </w:p>
    <w:p>
      <w:pPr>
        <w:pStyle w:val="Normal"/>
        <w:spacing w:lineRule="auto" w:line="360"/>
        <w:ind w:firstLine="708"/>
        <w:jc w:val="both"/>
        <w:rPr>
          <w:sz w:val="28"/>
          <w:szCs w:val="28"/>
        </w:rPr>
      </w:pPr>
      <w:r>
        <w:rPr>
          <w:sz w:val="28"/>
          <w:szCs w:val="28"/>
        </w:rPr>
        <w:t>Innanzitutto, balza immediatamente agli occhi come l’affermazione, secondo cui fu l’imputato ad agevolare la fuga della persona più volte nominata, sia frutto di un ragionamento congetturale.</w:t>
      </w:r>
    </w:p>
    <w:p>
      <w:pPr>
        <w:pStyle w:val="Normal"/>
        <w:spacing w:lineRule="auto" w:line="360"/>
        <w:ind w:firstLine="708"/>
        <w:jc w:val="both"/>
        <w:rPr>
          <w:sz w:val="28"/>
          <w:szCs w:val="28"/>
        </w:rPr>
      </w:pPr>
      <w:r>
        <w:rPr>
          <w:sz w:val="28"/>
          <w:szCs w:val="28"/>
        </w:rPr>
        <w:t>Anche se si ammette che il Contrada fosse stato informato da D’Antone e/o da De Luca - per quanto rispetto al primo la Corte di Appello abbia formulato poco più di un’ipotesi e per quanto il secondo, che visse in prima persona tanto la fase degli arresti dell’8 aprile 1989, che quella che precedette il tentativo di fermo dell’imprenditore bresciano, abbia affermato con precisione che l’unica volta in cui non parlò con Contrada fu proprio quella relativa all’arresto di Tognoli e per quanto l’indicazione &lt;&lt;ore 9.30 De Luca qui&gt;&gt; non significhi di per sé che parlarono dell’argomento, ma solo che si incontrarono – ciò non significa affatto che l’imputato aiutò Tognoli a fuggire.</w:t>
      </w:r>
    </w:p>
    <w:p>
      <w:pPr>
        <w:pStyle w:val="Normal"/>
        <w:spacing w:lineRule="auto" w:line="360"/>
        <w:ind w:firstLine="708"/>
        <w:jc w:val="both"/>
        <w:rPr>
          <w:sz w:val="28"/>
          <w:szCs w:val="28"/>
        </w:rPr>
      </w:pPr>
      <w:r>
        <w:rPr>
          <w:sz w:val="28"/>
          <w:szCs w:val="28"/>
        </w:rPr>
        <w:t>Tra l’affermazione “Contrada seppe” e l’altra “aiutò il ricercato a fuggire” c’è un vuoto probatorio evidente (con conseguente vuoto logico e difetto di motivazione).</w:t>
      </w:r>
    </w:p>
    <w:p>
      <w:pPr>
        <w:pStyle w:val="Normal"/>
        <w:spacing w:lineRule="auto" w:line="360"/>
        <w:ind w:firstLine="708"/>
        <w:jc w:val="both"/>
        <w:rPr>
          <w:sz w:val="28"/>
          <w:szCs w:val="28"/>
        </w:rPr>
      </w:pPr>
      <w:r>
        <w:rPr>
          <w:sz w:val="28"/>
          <w:szCs w:val="28"/>
        </w:rPr>
        <w:t xml:space="preserve">E tale vuoto non può certamente essere colmato, anche sotto il profilo motivazionale, dal richiamo, effettuato dalla corte di Appello, alla parte delle dichiarazioni del commissario Gioia, indirettamente alludenti al dr Contrada, in cui Tognoli avrebbe affermato di essere stato informato da un “suo pari grado”, che avrebbe precisato che doveva scappare perché di li a poco sarebbe stato emesso un provvedimento restrittivo nei suoi confronti. </w:t>
      </w:r>
    </w:p>
    <w:p>
      <w:pPr>
        <w:pStyle w:val="Normal"/>
        <w:spacing w:lineRule="auto" w:line="360"/>
        <w:ind w:firstLine="708"/>
        <w:jc w:val="both"/>
        <w:rPr>
          <w:sz w:val="28"/>
          <w:szCs w:val="28"/>
        </w:rPr>
      </w:pPr>
      <w:r>
        <w:rPr>
          <w:sz w:val="28"/>
          <w:szCs w:val="28"/>
        </w:rPr>
        <w:t>Essendo stata, infatti, dimostrata l’inattendibilità soggettiva ed oggettiva del predetto testimone, appare slegata da tale premessa l’attribuzione di efficacia probatoria al richiamo delle dichiarazioni del Gioia.</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t>* *</w:t>
      </w:r>
    </w:p>
    <w:p>
      <w:pPr>
        <w:pStyle w:val="Normal"/>
        <w:spacing w:lineRule="auto" w:line="360"/>
        <w:ind w:left="708" w:hanging="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Altre osservazioni da compiere sono legate alla logica del comportamento attribuito dal Giudice di Appello al dr Contrada.  </w:t>
      </w:r>
    </w:p>
    <w:p>
      <w:pPr>
        <w:pStyle w:val="Normal"/>
        <w:spacing w:lineRule="auto" w:line="360"/>
        <w:ind w:firstLine="708"/>
        <w:jc w:val="both"/>
        <w:rPr>
          <w:sz w:val="28"/>
          <w:szCs w:val="28"/>
        </w:rPr>
      </w:pPr>
      <w:r>
        <w:rPr>
          <w:sz w:val="28"/>
          <w:szCs w:val="28"/>
        </w:rPr>
        <w:t>Non si comprende, infatti, come mai costui - che si assume avesse conoscenza preventiva dell’operazione dell’8 aprile e che si assume conoscesse i personaggi facenti parte di cosa nostra e gli affari e le dinamiche interni al sodalizio mafioso, combinazione di fattori, questa, che gli avrebbe potuto consentire di rendersi conto  immediatamente (anche se si ipotizza una conoscenza non dettagliata di tale operazione) della situazione di pericolo per l’associazione criminosa e per i suoi membri – non si attivò in alcun modo per impedire gli arresti dell’8.4.1989, per quanto tali arresti avrebbero inferto un duro colpo all’organizzazione ed ai suoi interessi economici.</w:t>
      </w:r>
    </w:p>
    <w:p>
      <w:pPr>
        <w:pStyle w:val="Normal"/>
        <w:spacing w:lineRule="auto" w:line="360"/>
        <w:ind w:firstLine="708"/>
        <w:jc w:val="both"/>
        <w:rPr>
          <w:sz w:val="28"/>
          <w:szCs w:val="28"/>
        </w:rPr>
      </w:pPr>
      <w:r>
        <w:rPr>
          <w:sz w:val="28"/>
          <w:szCs w:val="28"/>
        </w:rPr>
        <w:t>Alla luce della combinazione di elementi appena evidenziati, inoltre, l’imputato avrebbe avuto la possibilità di arguire del coinvolgimento del Tognoli nelle indagini in corso e degli imminenti pericoli per la di lui libertà personale addirittura prima dell’8.4.1989 o, al massimo (se si ipotizza che non avesse avuto tale preventiva conoscenza), l’8 aprile stesso, quando il dott De Luca informò l’ufficio dell’Alto Commissario del brillante successo raggiunto. E, quindi, avrebbe potuto (ed anche dovuto) avvisare Tognoli.</w:t>
      </w:r>
    </w:p>
    <w:p>
      <w:pPr>
        <w:pStyle w:val="Normal"/>
        <w:spacing w:lineRule="auto" w:line="360"/>
        <w:ind w:firstLine="708"/>
        <w:jc w:val="both"/>
        <w:rPr>
          <w:sz w:val="28"/>
          <w:szCs w:val="28"/>
        </w:rPr>
      </w:pPr>
      <w:r>
        <w:rPr>
          <w:sz w:val="28"/>
          <w:szCs w:val="28"/>
        </w:rPr>
        <w:t>In altri termini, in entrambi i casi appena prospettati, il Contrada avrebbe potuto e dovuto agevolare la fuga di Tognoli ben prima del giorno 12 aprile e non avrebbe avuto alcun bisogno delle informazioni asseritamente ricevute dal dr De Luca, perché avrebbe certamente compreso da solo che l’imprenditore bresciano sarebbe stato arrestato.</w:t>
      </w:r>
    </w:p>
    <w:p>
      <w:pPr>
        <w:pStyle w:val="Normal"/>
        <w:spacing w:lineRule="auto" w:line="360"/>
        <w:ind w:firstLine="708"/>
        <w:jc w:val="both"/>
        <w:rPr>
          <w:sz w:val="28"/>
          <w:szCs w:val="28"/>
        </w:rPr>
      </w:pPr>
      <w:r>
        <w:rPr>
          <w:sz w:val="28"/>
          <w:szCs w:val="28"/>
        </w:rPr>
        <w:t>Alla luce di quanto sopra, risulta, altresì, incomprensibile come mai l’imputato, che, oltretutto si assume fosse stato informato da De Luca delle operazioni volte all’arresto di Leonardo Greco e S.re  Miniati, non abbia fatto nulla quanto meno per quest’ultimo (il primo era dimorante obbligato presso il comune di Linosa ed è più difficile ipotizzare una qualche possibilità di ausilio).</w:t>
      </w:r>
    </w:p>
    <w:p>
      <w:pPr>
        <w:pStyle w:val="Normal"/>
        <w:spacing w:lineRule="auto" w:line="360"/>
        <w:ind w:firstLine="708"/>
        <w:jc w:val="both"/>
        <w:rPr>
          <w:sz w:val="28"/>
          <w:szCs w:val="28"/>
        </w:rPr>
      </w:pPr>
      <w:r>
        <w:rPr>
          <w:sz w:val="28"/>
          <w:szCs w:val="28"/>
        </w:rPr>
        <w:t>Ma vi è di più.</w:t>
      </w:r>
    </w:p>
    <w:p>
      <w:pPr>
        <w:pStyle w:val="Normal"/>
        <w:spacing w:lineRule="auto" w:line="360"/>
        <w:ind w:firstLine="708"/>
        <w:jc w:val="both"/>
        <w:rPr>
          <w:sz w:val="28"/>
          <w:szCs w:val="28"/>
        </w:rPr>
      </w:pPr>
      <w:r>
        <w:rPr>
          <w:sz w:val="28"/>
          <w:szCs w:val="28"/>
        </w:rPr>
        <w:t>Se si ipotizza, infatti, che l’odierno ricorrente, in fibrillazione perché a conoscenza delle operazioni volte alla cattura del riciclatore dei denari della mafia, seppe che quest’ultimo aveva preso alloggio presso l’hotel Ponte di Palermo attraverso l’esame del registro delle presenze alberghiere (Tognoli e Tumino arrivarono in albergo alle 19.30 dell’11.4.1984, v. p. 574 sent), non è dato comprendere le ragioni per cui lo avrebbe avvertito soltanto l’indomani mattina, oltretutto ad un orario piuttosto comodo e non nel corso della sera, della notte o agli albori del 12 aprile.</w:t>
      </w:r>
    </w:p>
    <w:p>
      <w:pPr>
        <w:pStyle w:val="Normal"/>
        <w:spacing w:lineRule="auto" w:line="360"/>
        <w:ind w:firstLine="708"/>
        <w:jc w:val="both"/>
        <w:rPr>
          <w:sz w:val="28"/>
          <w:szCs w:val="28"/>
        </w:rPr>
      </w:pPr>
      <w:r>
        <w:rPr>
          <w:sz w:val="28"/>
          <w:szCs w:val="28"/>
        </w:rPr>
        <w:t xml:space="preserve">In altri termini, il dr. Contrada, pur sapendo che Tognoli non sarebbe stato trovato presso la propria abitazione, pur essendo consapevole del fatto che era noto agli inquirenti che quest’ultimo si trovava spesso in Sicilia per curare i propri interessi, pur potendo facilmente prevedere che le forze dell’ordine avrebbero potuto controllare i registri delle presenze alberghiere, pur avendo la possibilità di far guadagnare tempo prezioso al sodale mafioso, avrebbe avuto un atteggiamento tutt’altro che solerte.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Sono del tutto disancorate dalla realtà e del tutto prive di efficacia dimostrativa, poi, le considerazioni svolte dal Giudice di rinvio sulla “costruzione”, cui Oliviero Tognoli avrebbe dato vita con le dichiarazioni rese in data 8.5.1989, in sede di rogatoria internazionale.</w:t>
      </w:r>
    </w:p>
    <w:p>
      <w:pPr>
        <w:pStyle w:val="Normal"/>
        <w:spacing w:lineRule="auto" w:line="360"/>
        <w:ind w:firstLine="708"/>
        <w:jc w:val="both"/>
        <w:rPr>
          <w:sz w:val="28"/>
          <w:szCs w:val="28"/>
        </w:rPr>
      </w:pPr>
      <w:r>
        <w:rPr>
          <w:sz w:val="28"/>
          <w:szCs w:val="28"/>
        </w:rPr>
        <w:t>Secondo la Corte di Appello, essa è artificiosa e “inconciliabile con la tempistica dello sviluppo dell’operazione &lt;&lt;Pizza Connection&gt;&gt;, per la parte in esame” (v. p 585 sent.).</w:t>
      </w:r>
    </w:p>
    <w:p>
      <w:pPr>
        <w:pStyle w:val="Normal"/>
        <w:spacing w:lineRule="auto" w:line="360"/>
        <w:ind w:firstLine="708"/>
        <w:jc w:val="both"/>
        <w:rPr/>
      </w:pPr>
      <w:r>
        <w:rPr>
          <w:sz w:val="28"/>
          <w:szCs w:val="28"/>
        </w:rPr>
        <w:t xml:space="preserve">Il Giudice, infatti, ha sostenuto che, non essendo pensabile che Cosimo Di Paola potesse nutrire impressioni sul divenire di una operazione coperta dal segreto e quindi sul coinvolgimento del fraterno amico (cfr p 585 e 586), se lo stesso Di Paola avesse davvero comunicato un paio di giorni prima del 12.4.1984 le proprie impressioni all’imprenditore bresciano, </w:t>
      </w:r>
      <w:r>
        <w:rPr>
          <w:b/>
          <w:sz w:val="28"/>
          <w:szCs w:val="28"/>
          <w:u w:val="single"/>
        </w:rPr>
        <w:t>avrebbe avuto virtù divinatorie o medianiche, sarebbe stato cioè, in grado di leggere nel pensiero del dott. De Luca.</w:t>
      </w:r>
    </w:p>
    <w:p>
      <w:pPr>
        <w:pStyle w:val="Normal"/>
        <w:spacing w:lineRule="auto" w:line="360"/>
        <w:ind w:firstLine="708"/>
        <w:jc w:val="both"/>
        <w:rPr>
          <w:sz w:val="28"/>
          <w:szCs w:val="28"/>
        </w:rPr>
      </w:pPr>
      <w:r>
        <w:rPr>
          <w:sz w:val="28"/>
          <w:szCs w:val="28"/>
        </w:rPr>
        <w:t>Le predette considerazioni non tengono, infatti conto del fatto che:</w:t>
      </w:r>
    </w:p>
    <w:p>
      <w:pPr>
        <w:pStyle w:val="Normal"/>
        <w:numPr>
          <w:ilvl w:val="0"/>
          <w:numId w:val="4"/>
        </w:numPr>
        <w:spacing w:lineRule="auto" w:line="360"/>
        <w:jc w:val="both"/>
        <w:rPr>
          <w:sz w:val="28"/>
          <w:szCs w:val="28"/>
        </w:rPr>
      </w:pPr>
      <w:r>
        <w:rPr>
          <w:sz w:val="28"/>
          <w:szCs w:val="28"/>
        </w:rPr>
        <w:t>Di Paola fece parte della Sezione investigativa della Squadra Mobile di Palermo (v. p. 567 e 568 sent) da Maggio a Luglio del 1981 e, poi, da agosto ad ottobre di quello stesso anno (lavorando in tale sezione, certamente quanto meno seppe della appartenenza alla mafia di Leonardo Greco)</w:t>
      </w:r>
    </w:p>
    <w:p>
      <w:pPr>
        <w:pStyle w:val="Normal"/>
        <w:numPr>
          <w:ilvl w:val="0"/>
          <w:numId w:val="4"/>
        </w:numPr>
        <w:spacing w:lineRule="auto" w:line="360"/>
        <w:jc w:val="both"/>
        <w:rPr>
          <w:sz w:val="28"/>
          <w:szCs w:val="28"/>
        </w:rPr>
      </w:pPr>
      <w:r>
        <w:rPr>
          <w:sz w:val="28"/>
          <w:szCs w:val="28"/>
        </w:rPr>
        <w:t>il predetto Greco fu sottoposto a misura di prevenzione personale il 17.6.1982;</w:t>
      </w:r>
    </w:p>
    <w:p>
      <w:pPr>
        <w:pStyle w:val="Normal"/>
        <w:numPr>
          <w:ilvl w:val="0"/>
          <w:numId w:val="4"/>
        </w:numPr>
        <w:spacing w:lineRule="auto" w:line="360"/>
        <w:jc w:val="both"/>
        <w:rPr>
          <w:sz w:val="28"/>
          <w:szCs w:val="28"/>
        </w:rPr>
      </w:pPr>
      <w:r>
        <w:rPr>
          <w:sz w:val="28"/>
          <w:szCs w:val="28"/>
        </w:rPr>
        <w:t>Di Paola, seppure parzialmente ed in maniera reticente, ha ammesso di avere “avuto modo di capire che quel nome apparteneva ad una famiglia di mafia e pertanto aveva manifestato all’amico la propria meraviglia per quella frequentazione” (v. p 587 sent).</w:t>
      </w:r>
    </w:p>
    <w:p>
      <w:pPr>
        <w:pStyle w:val="Normal"/>
        <w:spacing w:lineRule="auto" w:line="360"/>
        <w:ind w:firstLine="708"/>
        <w:jc w:val="both"/>
        <w:rPr>
          <w:sz w:val="28"/>
          <w:szCs w:val="28"/>
        </w:rPr>
      </w:pPr>
      <w:r>
        <w:rPr>
          <w:sz w:val="28"/>
          <w:szCs w:val="28"/>
        </w:rPr>
        <w:t>Ed, altresì, non tengono nel minimo conto dell’importanza dell’operazione  (avvenuta l’8 aprile) “Pizza Connection”, che portò alla cattura del latitante mafioso Gaetano Badalamenti ed alla scoperta di un vastissimo traffico di sostanze stupefacenti ed al conseguente ampio risalto che essa ebbe e del fatto che di essa il Di Paola certamente venne a conoscenza .</w:t>
      </w:r>
    </w:p>
    <w:p>
      <w:pPr>
        <w:pStyle w:val="Normal"/>
        <w:spacing w:lineRule="auto" w:line="360"/>
        <w:ind w:firstLine="708"/>
        <w:jc w:val="both"/>
        <w:rPr>
          <w:sz w:val="28"/>
          <w:szCs w:val="28"/>
        </w:rPr>
      </w:pPr>
      <w:r>
        <w:rPr>
          <w:sz w:val="28"/>
          <w:szCs w:val="28"/>
        </w:rPr>
        <w:t>In particolare, si intende dire che:</w:t>
      </w:r>
    </w:p>
    <w:p>
      <w:pPr>
        <w:pStyle w:val="Normal"/>
        <w:numPr>
          <w:ilvl w:val="0"/>
          <w:numId w:val="4"/>
        </w:numPr>
        <w:spacing w:lineRule="auto" w:line="360"/>
        <w:jc w:val="both"/>
        <w:rPr>
          <w:sz w:val="28"/>
          <w:szCs w:val="28"/>
        </w:rPr>
      </w:pPr>
      <w:r>
        <w:rPr>
          <w:sz w:val="28"/>
          <w:szCs w:val="28"/>
        </w:rPr>
        <w:t>è pressocche’  certo che la notizia dell’operazione internazionale fu diffusa dai mass- media prima del 10 aprile o, al massimo, il 10 aprile (Tognoli ha dichiarato di avere letto le prime notizie giornalistiche l’11 aprile, ma è verosimile che la notizia fosse stata pubblicata sulla stampa in precedenza, perché, realisticamente, notizie di tale importanza non sono diffuse sulla stampa dopo tre giorni ed, in ogni caso, certamente, il 10 aprile il dr. Di Paola potè apprendere di quegli avvenimenti anche attraverso i telegiornali e/o la radio);</w:t>
      </w:r>
    </w:p>
    <w:p>
      <w:pPr>
        <w:pStyle w:val="Normal"/>
        <w:numPr>
          <w:ilvl w:val="0"/>
          <w:numId w:val="4"/>
        </w:numPr>
        <w:spacing w:lineRule="auto" w:line="360"/>
        <w:jc w:val="both"/>
        <w:rPr>
          <w:sz w:val="28"/>
          <w:szCs w:val="28"/>
        </w:rPr>
      </w:pPr>
      <w:r>
        <w:rPr>
          <w:sz w:val="28"/>
          <w:szCs w:val="28"/>
        </w:rPr>
        <w:t xml:space="preserve">il Di Paola seppe – anche se si può ipotizzare non con precisione e a cose fatte -, dell’operazione dell’8 aprile (non della successiva ed improvvisa decisione di procedere al fermo di Tognoli) e del successo dei colleghi, dal momento che in quel periodo prestava servizio in Polizia, presso l’ufficio Misure di Prevenzione (v. p 586. sent e la deposizione del dott. Arnaldo La Barbera, trascrizione dell’udienza del 20.7.1994, pp 69-71, v. allegato).  </w:t>
      </w:r>
    </w:p>
    <w:p>
      <w:pPr>
        <w:pStyle w:val="Normal"/>
        <w:spacing w:lineRule="auto" w:line="360"/>
        <w:ind w:firstLine="340"/>
        <w:jc w:val="both"/>
        <w:rPr>
          <w:sz w:val="28"/>
          <w:szCs w:val="28"/>
        </w:rPr>
      </w:pPr>
      <w:r>
        <w:rPr>
          <w:sz w:val="28"/>
          <w:szCs w:val="28"/>
        </w:rPr>
        <w:t xml:space="preserve">Tutto ciò premesso, si può concludere nel senso che l’informazione che Tognoli disse di avere ricevuto dall’amico non presuppone affatto una conoscenza dei dettagli - assolutamente segreti e che, oltretutto, nessuno avrebbe mai rivelato al dr Di Paola – delle operazioni di fermo che sarebbero state effettuate il 12.4.1989. Ma bastava che quest’ultimo sapesse – attraverso la stampa, la radio, la televisione, attraverso le notizie che circolavano nell’ambiente di lavoro – che qualcuno frequentato da Tognoli ( o conosciuto da Tognoli o di cui Di Paola aveva sentito parlare in relazione al fraterno amico) fosse stato arrestato (o coinvolto nelle indagini) nell’ambito dell’operazione dell’8 aprile o che qualcuno che era stato arrestato o indagato fosse in qualche modo in rapporti con Leonardo Greco, per consentire al Di Paola di coltivare l’impressione che le indagini potessero riguardare l’imprenditore bresciano. </w:t>
      </w:r>
    </w:p>
    <w:p>
      <w:pPr>
        <w:pStyle w:val="Normal"/>
        <w:spacing w:lineRule="auto" w:line="360"/>
        <w:ind w:firstLine="708"/>
        <w:jc w:val="both"/>
        <w:rPr>
          <w:sz w:val="28"/>
          <w:szCs w:val="28"/>
        </w:rPr>
      </w:pPr>
      <w:r>
        <w:rPr>
          <w:sz w:val="28"/>
          <w:szCs w:val="28"/>
        </w:rPr>
        <w:t>Anzi, proprio l’uso del termine “impressione” fotografa esattamente la situazione di chi, sulla base di pochi e non approfonditi elementi di conoscenza, ipotizza un certo possibile sviluppo dei fatti.</w:t>
      </w:r>
    </w:p>
    <w:p>
      <w:pPr>
        <w:pStyle w:val="Normal"/>
        <w:spacing w:lineRule="auto" w:line="360"/>
        <w:ind w:firstLine="708"/>
        <w:jc w:val="both"/>
        <w:rPr>
          <w:sz w:val="28"/>
          <w:szCs w:val="28"/>
        </w:rPr>
      </w:pPr>
      <w:r>
        <w:rPr>
          <w:sz w:val="28"/>
          <w:szCs w:val="28"/>
        </w:rPr>
        <w:t>Il volutamente mancato apprezzamento degli elementi concreti di cui sopra – come se la formazione delle idee dell’informatore potesse derivare soltanto dalla conoscenza della decisione di procedere successivamente al fermo di Tognoli - da parte della Corte di Appello (che ha escluso la possibilità che il Di Paola, il 10 aprile, avesse potuto manifestare le proprie impressioni sol perché costui non poteva avere conoscenza preventiva di dell’operazione di fermo del successivo giorno 12), rivela, al contempo:</w:t>
      </w:r>
    </w:p>
    <w:p>
      <w:pPr>
        <w:pStyle w:val="Normal"/>
        <w:numPr>
          <w:ilvl w:val="0"/>
          <w:numId w:val="4"/>
        </w:numPr>
        <w:spacing w:lineRule="auto" w:line="360"/>
        <w:jc w:val="both"/>
        <w:rPr>
          <w:sz w:val="28"/>
          <w:szCs w:val="28"/>
        </w:rPr>
      </w:pPr>
      <w:r>
        <w:rPr>
          <w:sz w:val="28"/>
          <w:szCs w:val="28"/>
        </w:rPr>
        <w:t>il pregiudizio positivo verso la tesi accusatoria;</w:t>
      </w:r>
    </w:p>
    <w:p>
      <w:pPr>
        <w:pStyle w:val="Normal"/>
        <w:numPr>
          <w:ilvl w:val="0"/>
          <w:numId w:val="4"/>
        </w:numPr>
        <w:spacing w:lineRule="auto" w:line="360"/>
        <w:jc w:val="both"/>
        <w:rPr>
          <w:sz w:val="28"/>
          <w:szCs w:val="28"/>
        </w:rPr>
      </w:pPr>
      <w:r>
        <w:rPr>
          <w:sz w:val="28"/>
          <w:szCs w:val="28"/>
        </w:rPr>
        <w:t>il difetto di motivazione sul punto, in relazione alle emergenze processuali, sopra sottolineate, favorevoli all’imputato.</w:t>
      </w:r>
    </w:p>
    <w:p>
      <w:pPr>
        <w:pStyle w:val="Normal"/>
        <w:spacing w:lineRule="auto" w:line="360"/>
        <w:ind w:firstLine="340"/>
        <w:jc w:val="both"/>
        <w:rPr>
          <w:sz w:val="28"/>
          <w:szCs w:val="28"/>
        </w:rPr>
      </w:pPr>
      <w:r>
        <w:rPr>
          <w:sz w:val="28"/>
          <w:szCs w:val="28"/>
        </w:rPr>
        <w:t>Ed, inoltre, colloca, sotto certi aspetti, la motivazione della sentenza nel mondo astratto dell’iperuranio, evidenziando l’assoluta mancata rispondenza alla realtà del riferimento alle ritenute virtù medianiche di Cosimo Di Paola.</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t>*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A pag. 601 dell’impugnata sentenza, si sostiene che il fatto che Tognoli, nel corso del secondo interrogatorio per rogatoria, avesse menzionato l’odierno ricorrente soltanto per dire che era un funzionario di polizia, da lui conosciuto di sfuggita, è sintomatico dell’artificiosa costruzione di una versione di comodo, volta a cancellare una precedente ancorché informale rivelazione.</w:t>
      </w:r>
    </w:p>
    <w:p>
      <w:pPr>
        <w:pStyle w:val="Normal"/>
        <w:spacing w:lineRule="auto" w:line="360"/>
        <w:ind w:firstLine="708"/>
        <w:jc w:val="both"/>
        <w:rPr>
          <w:sz w:val="28"/>
          <w:szCs w:val="28"/>
        </w:rPr>
      </w:pPr>
      <w:r>
        <w:rPr>
          <w:sz w:val="28"/>
          <w:szCs w:val="28"/>
        </w:rPr>
        <w:t xml:space="preserve"> </w:t>
      </w:r>
      <w:r>
        <w:rPr>
          <w:sz w:val="28"/>
          <w:szCs w:val="28"/>
        </w:rPr>
        <w:t>A sostegno di tale conclusione si adduce la testimonianza della dr.ssa Del Ponte, la quale ha riferito, dopo avere letto il verbale della rogatoria italiana del 3.2.1989 (si chiede, per i motivi in precedenza indicati, che la Suprema Corte dichiari l’inutilizzabilità della affermazione della teste relativa al contenuto di quel verbale), che Tognoli, in quella sede, si riservò di fare il nome del suo informatore, ma non disse che costui era un funzionario di polizia.</w:t>
      </w:r>
    </w:p>
    <w:p>
      <w:pPr>
        <w:pStyle w:val="Normal"/>
        <w:spacing w:lineRule="auto" w:line="360"/>
        <w:ind w:firstLine="708"/>
        <w:jc w:val="both"/>
        <w:rPr>
          <w:sz w:val="28"/>
          <w:szCs w:val="28"/>
        </w:rPr>
      </w:pPr>
      <w:r>
        <w:rPr>
          <w:sz w:val="28"/>
          <w:szCs w:val="28"/>
        </w:rPr>
        <w:t>Tali “argomentazioni” sono del tutto pretestuose ed illogiche .</w:t>
      </w:r>
    </w:p>
    <w:p>
      <w:pPr>
        <w:pStyle w:val="Normal"/>
        <w:spacing w:lineRule="auto" w:line="360"/>
        <w:ind w:firstLine="708"/>
        <w:jc w:val="both"/>
        <w:rPr>
          <w:sz w:val="28"/>
          <w:szCs w:val="28"/>
        </w:rPr>
      </w:pPr>
      <w:r>
        <w:rPr>
          <w:sz w:val="28"/>
          <w:szCs w:val="28"/>
        </w:rPr>
        <w:t>Si osserva, infatti, che, se è vero – come assume il Giudice di rinvio - che Tognoli riferì del “pari grado” al Commissario Gioia; che nel corso di interrogatorio, nel dicembre del 1988, il predetto affermò di essere stato avvertito da un funzionario di polizia; che la mattina ed il pomeriggio del 3.2.1989 allo stesso fu chiesto se l’informatore fosse stato Contrada, la risposta di Tognoli appare perfettamente coerente con il discorso avviato, per quanto tale circostanza non fosse stata verbalizzata.</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t>*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Assolutamente campata in aria è, ancora, l’affermazione, contenuta a pag. 588 e 589 dell’impugnata sentenza, secondo cui vi sarebbe incompatibilità tra gli orari in cui il teste Mauro Tognoli fece la telefonata al fratello e quelli indicati dal Maresciallo Iandico e dall’altro testimone, Salvatore Tumino.</w:t>
      </w:r>
    </w:p>
    <w:p>
      <w:pPr>
        <w:pStyle w:val="Normal"/>
        <w:spacing w:lineRule="auto" w:line="360"/>
        <w:ind w:firstLine="708"/>
        <w:jc w:val="both"/>
        <w:rPr>
          <w:sz w:val="28"/>
          <w:szCs w:val="28"/>
        </w:rPr>
      </w:pPr>
      <w:r>
        <w:rPr>
          <w:sz w:val="28"/>
          <w:szCs w:val="28"/>
        </w:rPr>
        <w:t xml:space="preserve">Mauro Tognoli, infatti, ha, in un primo momento, riferito che il padre gli disse di andare a telefonare al fratello alle ore 7.30. Ma, ha successivamente precisato di averlo chiamato “grosso modo attorno alle otto”(v. p 147 e 162 trascrizione udienza del 29.11. 1994 – allegate- ed anche p 589 sent.). Questo, in definitiva, è l’orario in cui ha affermato di aver chiamato Oliviero. Lo stesso teste, poi, ha fornito delle spiegazioni poco convincenti sulle ragioni che lo avrebbero indotto ad uscire di casa per fare quella telefonata.  </w:t>
      </w:r>
    </w:p>
    <w:p>
      <w:pPr>
        <w:pStyle w:val="Normal"/>
        <w:spacing w:lineRule="auto" w:line="360"/>
        <w:ind w:firstLine="708"/>
        <w:jc w:val="both"/>
        <w:rPr>
          <w:sz w:val="28"/>
          <w:szCs w:val="28"/>
        </w:rPr>
      </w:pPr>
      <w:r>
        <w:rPr>
          <w:sz w:val="28"/>
          <w:szCs w:val="28"/>
        </w:rPr>
        <w:t>Il Tumino ha dichiarato di avere incontrato Oliviero Tognoli, la mattina del 12.4.1989, intorno alle 8 e che arrivò una telefonata per il predetto  dopo alcuni minuti (in realtà il teste ha avuto qualche incertezza sugli orari - v. p. 65 e 66 e p. 86 e 87 della trascrizione dell’esame del predetto, avvenuto all’udienza del 17.6.1994, v.allegato – ma ha ragionevolmente affermato che la chiamata telefonica avvenne tra le  8.00 – 8.15 – 8.30 circa).</w:t>
      </w:r>
    </w:p>
    <w:p>
      <w:pPr>
        <w:pStyle w:val="Normal"/>
        <w:spacing w:lineRule="auto" w:line="360"/>
        <w:ind w:firstLine="708"/>
        <w:jc w:val="both"/>
        <w:rPr>
          <w:sz w:val="28"/>
          <w:szCs w:val="28"/>
        </w:rPr>
      </w:pPr>
      <w:r>
        <w:rPr>
          <w:sz w:val="28"/>
          <w:szCs w:val="28"/>
        </w:rPr>
        <w:t>Lo Iandico, che, secondo il condivisibile giudizio della Corte di Appello, esprime “il massimo grado di precisione mnemonica compatibile con il tempo trascorso”, ha chiarito che :</w:t>
      </w:r>
    </w:p>
    <w:p>
      <w:pPr>
        <w:pStyle w:val="Normal"/>
        <w:numPr>
          <w:ilvl w:val="0"/>
          <w:numId w:val="4"/>
        </w:numPr>
        <w:spacing w:lineRule="auto" w:line="360"/>
        <w:jc w:val="both"/>
        <w:rPr>
          <w:sz w:val="28"/>
          <w:szCs w:val="28"/>
        </w:rPr>
      </w:pPr>
      <w:r>
        <w:rPr>
          <w:sz w:val="28"/>
          <w:szCs w:val="28"/>
        </w:rPr>
        <w:t>gli inquirenti arrivarono presso casa Tognoli alle 6.30 (circostanza confermata dal verbale di perquisizione redatto nell’occasione);</w:t>
      </w:r>
    </w:p>
    <w:p>
      <w:pPr>
        <w:pStyle w:val="Normal"/>
        <w:numPr>
          <w:ilvl w:val="0"/>
          <w:numId w:val="4"/>
        </w:numPr>
        <w:spacing w:lineRule="auto" w:line="360"/>
        <w:jc w:val="both"/>
        <w:rPr>
          <w:sz w:val="28"/>
          <w:szCs w:val="28"/>
        </w:rPr>
      </w:pPr>
      <w:r>
        <w:rPr>
          <w:sz w:val="28"/>
          <w:szCs w:val="28"/>
        </w:rPr>
        <w:t>fu loro aperto dopo 5 minuti (quindi alle 6.35);</w:t>
      </w:r>
    </w:p>
    <w:p>
      <w:pPr>
        <w:pStyle w:val="Normal"/>
        <w:numPr>
          <w:ilvl w:val="0"/>
          <w:numId w:val="4"/>
        </w:numPr>
        <w:spacing w:lineRule="auto" w:line="360"/>
        <w:jc w:val="both"/>
        <w:rPr>
          <w:sz w:val="28"/>
          <w:szCs w:val="28"/>
        </w:rPr>
      </w:pPr>
      <w:r>
        <w:rPr>
          <w:sz w:val="28"/>
          <w:szCs w:val="28"/>
        </w:rPr>
        <w:t>la perquisizione durò circa 1h 30 – 1h 40 minuti. Si osservi come il teste in questione abbia fatto iniziare a decorrere la durata della perquisizione dalle ore 6.30 - v. p 63 della trascrizione della deposizione del teste, udienza del 21.6.1994 -, cioè dall’inizio delle operazione e non dall’ingresso in casa, mentre la Corte di Appello dall’ingresso in casa, cioè dalle 6.35 (la perquisizione, dunque, ebbe fine alle ore 8.05 – 8.15, secondo la valutazione della Corte di Appello, ma sarebbe forse più corretto concludere che terminò alle 8.00 – 8.10);</w:t>
      </w:r>
    </w:p>
    <w:p>
      <w:pPr>
        <w:pStyle w:val="Normal"/>
        <w:numPr>
          <w:ilvl w:val="0"/>
          <w:numId w:val="4"/>
        </w:numPr>
        <w:spacing w:lineRule="auto" w:line="360"/>
        <w:jc w:val="both"/>
        <w:rPr>
          <w:sz w:val="28"/>
          <w:szCs w:val="28"/>
        </w:rPr>
      </w:pPr>
      <w:r>
        <w:rPr>
          <w:sz w:val="28"/>
          <w:szCs w:val="28"/>
        </w:rPr>
        <w:t>gli stessi inquirenti, dopo essere usciti dalla villa della famiglia Tognoli, si appostarono nei paraggi;</w:t>
      </w:r>
    </w:p>
    <w:p>
      <w:pPr>
        <w:pStyle w:val="Normal"/>
        <w:numPr>
          <w:ilvl w:val="0"/>
          <w:numId w:val="4"/>
        </w:numPr>
        <w:spacing w:lineRule="auto" w:line="360"/>
        <w:jc w:val="both"/>
        <w:rPr>
          <w:sz w:val="28"/>
          <w:szCs w:val="28"/>
        </w:rPr>
      </w:pPr>
      <w:r>
        <w:rPr>
          <w:sz w:val="28"/>
          <w:szCs w:val="28"/>
        </w:rPr>
        <w:t xml:space="preserve">dopo un quarto d’ora dalla fine della perquisizione (quindi alle 8.20 – 8.30 o alle 8.15 – 8.25 ) uscì fuori di casa, su una Ritmo, Mauro Tognoli, che fu fermato ed identificato (l’operazione di identificazione durò 5 minuti – v. p.162 della trascrizione delle dichiarazioni del teste appena nominato, udienza del 29.11.1994 - e poi quest’ultimo andò presso un bar distante 50 metri dal luogo dell’appostamento.  </w:t>
      </w:r>
    </w:p>
    <w:p>
      <w:pPr>
        <w:pStyle w:val="Normal"/>
        <w:spacing w:lineRule="auto" w:line="360"/>
        <w:ind w:firstLine="708"/>
        <w:jc w:val="both"/>
        <w:rPr>
          <w:sz w:val="28"/>
          <w:szCs w:val="28"/>
        </w:rPr>
      </w:pPr>
      <w:r>
        <w:rPr>
          <w:sz w:val="28"/>
          <w:szCs w:val="28"/>
        </w:rPr>
        <w:t>Si può concludere, quindi, che la telefonata, secondo la predetta ricostruzione fu effettuata alle 8.25 –8.35 circa, se si considera come dies a quo le 6.35, ovvero alle 8.20-8.30, se il decorso del tempo viene computato dalle ore 6.30 .</w:t>
      </w:r>
    </w:p>
    <w:p>
      <w:pPr>
        <w:pStyle w:val="Normal"/>
        <w:spacing w:lineRule="auto" w:line="360"/>
        <w:ind w:firstLine="708"/>
        <w:jc w:val="both"/>
        <w:rPr>
          <w:sz w:val="28"/>
          <w:szCs w:val="28"/>
        </w:rPr>
      </w:pPr>
      <w:r>
        <w:rPr>
          <w:sz w:val="28"/>
          <w:szCs w:val="28"/>
        </w:rPr>
        <w:t xml:space="preserve">Come si vede, sussiste una quasi perfetta coincidenza tra l’ orario indicato da Mauro Tognoli, quello indicato da S.re Tumino ed i tempi della perquisizione. </w:t>
      </w:r>
    </w:p>
    <w:p>
      <w:pPr>
        <w:pStyle w:val="Normal"/>
        <w:spacing w:lineRule="auto" w:line="360"/>
        <w:ind w:firstLine="708"/>
        <w:jc w:val="both"/>
        <w:rPr>
          <w:sz w:val="28"/>
          <w:szCs w:val="28"/>
        </w:rPr>
      </w:pPr>
      <w:r>
        <w:rPr>
          <w:sz w:val="28"/>
          <w:szCs w:val="28"/>
        </w:rPr>
        <w:t>Si tratta appunto del massimo grado di precisione compatibile con il tempo trascorso (10 anni tra la verificazione dei fatti e l’esame testimoniale).</w:t>
      </w:r>
    </w:p>
    <w:p>
      <w:pPr>
        <w:pStyle w:val="Normal"/>
        <w:spacing w:lineRule="auto" w:line="360"/>
        <w:ind w:firstLine="708"/>
        <w:jc w:val="both"/>
        <w:rPr>
          <w:sz w:val="28"/>
          <w:szCs w:val="28"/>
        </w:rPr>
      </w:pPr>
      <w:r>
        <w:rPr>
          <w:sz w:val="28"/>
          <w:szCs w:val="28"/>
        </w:rPr>
        <w:t xml:space="preserve"> </w:t>
      </w:r>
      <w:r>
        <w:rPr>
          <w:sz w:val="28"/>
          <w:szCs w:val="28"/>
        </w:rPr>
        <w:t>Alla luce di quanto sopra, non si comprende che aderenza alla realtà processuale abbiano le affermazioni contenute in sentenza sulla incompatibilità degli orari, tenuto conto della precisazione relativa all’orario (ore 8.00) della telefonata al fratello fornita dal test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18) Il Dott. Contrada è accusato di aver intimato alla </w:t>
      </w:r>
      <w:r>
        <w:rPr>
          <w:b/>
          <w:sz w:val="28"/>
          <w:szCs w:val="28"/>
        </w:rPr>
        <w:t>SIG.RA GILDA ZIINO,</w:t>
      </w:r>
      <w:r>
        <w:rPr>
          <w:sz w:val="28"/>
          <w:szCs w:val="28"/>
        </w:rPr>
        <w:t xml:space="preserve"> vedova dell’Ing. Roberto Parisi (pagg. 610-631 dell’impugnata sentenza),  di non riferire all’Autorità Giudiziaria nulla di ciò che eventualmente sapesse circa l’omicidio del coniuge, ucciso il 23.2.1985 a Palermo. Il fatto sarebbe accaduto lo stesso giorno 23.2.1985.</w:t>
      </w:r>
    </w:p>
    <w:p>
      <w:pPr>
        <w:pStyle w:val="Normal"/>
        <w:spacing w:lineRule="auto" w:line="360"/>
        <w:ind w:firstLine="708"/>
        <w:jc w:val="both"/>
        <w:rPr>
          <w:sz w:val="28"/>
          <w:szCs w:val="28"/>
        </w:rPr>
      </w:pPr>
      <w:r>
        <w:rPr>
          <w:sz w:val="28"/>
          <w:szCs w:val="28"/>
        </w:rPr>
        <w:t xml:space="preserve">E’ accusato, altresì, di aver chiesto indebitamente alla Sig.ra Ziino, all’indomani (7.2.1988) di una sua deposizione testimoniale dinanzi al Giudice Istruttore  Dott. Giovanni Falcone, cosa mai avesse riferito al Magistrato o cosa quest’ultimo le avesse chiesto o detto. </w:t>
      </w:r>
    </w:p>
    <w:p>
      <w:pPr>
        <w:pStyle w:val="Normal"/>
        <w:spacing w:lineRule="auto" w:line="360"/>
        <w:ind w:firstLine="708"/>
        <w:jc w:val="both"/>
        <w:rPr/>
      </w:pPr>
      <w:r>
        <w:rPr>
          <w:sz w:val="28"/>
          <w:szCs w:val="28"/>
        </w:rPr>
        <w:t xml:space="preserve">Il Dott. Contrada non ha posto in essere le condotte attribuitegli e la prova inconfutabile di ciò si ricava dall’esame di tutte le risultanze processuali che sono, appunto, in palese e stretto contrasto con il giudizio espresso dalla Corte, nel capitolo XIX della sentenza, di cui si trascrivono qui di seguito alcuni passi più significativi: “La vicenda offre significativi elementi di giudizio (non elementi di prova ma soltanto significativi elementi di giudizio  n.d.r.), che si affiancano in una condizione di autonomia alle </w:t>
      </w:r>
      <w:r>
        <w:rPr>
          <w:sz w:val="28"/>
          <w:szCs w:val="28"/>
          <w:u w:val="single"/>
        </w:rPr>
        <w:t>plurime indicazioni accusatorie</w:t>
      </w:r>
      <w:r>
        <w:rPr>
          <w:sz w:val="28"/>
          <w:szCs w:val="28"/>
        </w:rPr>
        <w:t xml:space="preserve"> rese in questo processo dai collaboratori  di giustizia” (pag. 610 sentenza).</w:t>
      </w:r>
    </w:p>
    <w:p>
      <w:pPr>
        <w:pStyle w:val="Normal"/>
        <w:spacing w:lineRule="auto" w:line="360"/>
        <w:ind w:firstLine="708"/>
        <w:jc w:val="both"/>
        <w:rPr>
          <w:sz w:val="28"/>
          <w:szCs w:val="28"/>
        </w:rPr>
      </w:pPr>
      <w:r>
        <w:rPr>
          <w:sz w:val="28"/>
          <w:szCs w:val="28"/>
        </w:rPr>
        <w:t>“</w:t>
      </w:r>
      <w:r>
        <w:rPr>
          <w:sz w:val="28"/>
          <w:szCs w:val="28"/>
        </w:rPr>
        <w:t>La sua (di Contrada), infatti viene in considerazione perché, nelle sue connotazioni iniziali (visita del 23.2.1985) e nel suo sviluppo successivo (visite del 7.2.1988) apportò un contributo causale al rafforzamento del sodalizio mafioso, mirando ad impedire la rivelazione di notizie  anche all’Autorità Giudiziaria procedente ed a carpire eventuali informazioni in possesso della stessa Ziino” (pag. 616 sentenza).</w:t>
      </w:r>
    </w:p>
    <w:p>
      <w:pPr>
        <w:pStyle w:val="Normal"/>
        <w:spacing w:lineRule="auto" w:line="360"/>
        <w:ind w:firstLine="708"/>
        <w:jc w:val="both"/>
        <w:rPr>
          <w:sz w:val="28"/>
          <w:szCs w:val="28"/>
        </w:rPr>
      </w:pPr>
      <w:r>
        <w:rPr>
          <w:sz w:val="28"/>
          <w:szCs w:val="28"/>
        </w:rPr>
        <w:t>“</w:t>
      </w:r>
      <w:r>
        <w:rPr>
          <w:sz w:val="28"/>
          <w:szCs w:val="28"/>
        </w:rPr>
        <w:t>Un contributo (causale al rafforzamento del sodalizio mafioso n.d.r.), dunque, consistito nel prestarsi a fare  da tramite per acquisire e trasmettere elementi cui l’organizzazione mafiosa aveva interesse, prima che ne venisse in possesso l’Autorità giudiziaria, non rilevando il fatto che, in concreto, la vedova Parisi non fosse stata in grado di fornire e non ne avesse forniti” (pagg. 616 – 617 sentenza).</w:t>
      </w:r>
    </w:p>
    <w:p>
      <w:pPr>
        <w:pStyle w:val="Normal"/>
        <w:spacing w:lineRule="auto" w:line="360"/>
        <w:ind w:firstLine="708"/>
        <w:jc w:val="both"/>
        <w:rPr>
          <w:sz w:val="28"/>
          <w:szCs w:val="28"/>
        </w:rPr>
      </w:pPr>
      <w:r>
        <w:rPr>
          <w:sz w:val="28"/>
          <w:szCs w:val="28"/>
        </w:rPr>
        <w:t>“</w:t>
      </w:r>
      <w:r>
        <w:rPr>
          <w:sz w:val="28"/>
          <w:szCs w:val="28"/>
        </w:rPr>
        <w:t>La circostanza che la Ziino, nella immediatezza, non ricordasse nulla di significativo non altera la sostanza  della condotta dell’imputato e, cioè la sua finalità inibitoria ed esplorativa” (pag 628 sentenza).</w:t>
      </w:r>
    </w:p>
    <w:p>
      <w:pPr>
        <w:pStyle w:val="Normal"/>
        <w:spacing w:lineRule="auto" w:line="360"/>
        <w:ind w:firstLine="708"/>
        <w:jc w:val="both"/>
        <w:rPr>
          <w:sz w:val="28"/>
          <w:szCs w:val="28"/>
        </w:rPr>
      </w:pPr>
      <w:r>
        <w:rPr>
          <w:sz w:val="28"/>
          <w:szCs w:val="28"/>
        </w:rPr>
        <w:t xml:space="preserve">“… </w:t>
      </w:r>
      <w:r>
        <w:rPr>
          <w:sz w:val="28"/>
          <w:szCs w:val="28"/>
        </w:rPr>
        <w:t>proprio il fatto che Contrada non svolgesse compiti di polizia giudiziaria all’epoca dell’omicidio Parisi, priva di qualsiasi legittimazione istituzionale il suo intervento, valutabile, piuttosto, soprattutto alla luce della visita del 7.2.1988, come il tentativo di attingere informazioni di cui farsi portatore” (pag. 628 sentenza).</w:t>
      </w:r>
    </w:p>
    <w:p>
      <w:pPr>
        <w:pStyle w:val="Normal"/>
        <w:spacing w:lineRule="auto" w:line="360"/>
        <w:jc w:val="both"/>
        <w:rPr/>
      </w:pPr>
      <w:r>
        <w:rPr>
          <w:sz w:val="28"/>
          <w:szCs w:val="28"/>
        </w:rPr>
        <w:tab/>
        <w:t xml:space="preserve">“in conclusione, devono essere ribadite le valutazioni già espresse  circa la </w:t>
      </w:r>
      <w:r>
        <w:rPr>
          <w:sz w:val="28"/>
          <w:szCs w:val="28"/>
          <w:u w:val="single"/>
        </w:rPr>
        <w:t>prova ed il significato dei comportamenti</w:t>
      </w:r>
      <w:r>
        <w:rPr>
          <w:sz w:val="28"/>
          <w:szCs w:val="28"/>
        </w:rPr>
        <w:t xml:space="preserve"> tenuti da Contrada nei suoi colloqui con la vedova Parisi; comportamenti che il Tribunale ha ritenuto costituire: &lt;&lt;obiettivamente </w:t>
      </w:r>
      <w:r>
        <w:rPr>
          <w:sz w:val="28"/>
          <w:szCs w:val="28"/>
          <w:u w:val="single"/>
        </w:rPr>
        <w:t>un contributo  diretto a promuovere notizie  alla organizzazione criminale” Cosa Nostra su indagini in corso</w:t>
      </w:r>
      <w:r>
        <w:rPr>
          <w:sz w:val="28"/>
          <w:szCs w:val="28"/>
        </w:rPr>
        <w:t xml:space="preserve"> su gravi fatti di mafia ed è stata posta  in essere anche quando il Dott. Contrada  non ricopriva più incarichi attivi di polizia giudiziaria  ma era già passato nei ruoli del S.I.S.D.E.&gt;&gt; (pag 1493 sentenza del Tribunale 5.4.1996)” (pag. 631 sentenza). </w:t>
      </w:r>
    </w:p>
    <w:p>
      <w:pPr>
        <w:pStyle w:val="Normal"/>
        <w:spacing w:lineRule="auto" w:line="360"/>
        <w:jc w:val="both"/>
        <w:rPr/>
      </w:pPr>
      <w:r>
        <w:rPr>
          <w:sz w:val="28"/>
          <w:szCs w:val="28"/>
        </w:rPr>
        <w:tab/>
        <w:t xml:space="preserve">Il Tribunale aveva concluso le sue argomentazioni sulla vicenda della vedova Ziino, assumendo che: “Dall’insieme delle risultanze acquisite è stato accertato che il comportamento posto in essere dall’imputato nel 1985 era univocamente diretto, in via preventiva e tempestiva, ad </w:t>
      </w:r>
      <w:r>
        <w:rPr>
          <w:sz w:val="28"/>
          <w:szCs w:val="28"/>
          <w:u w:val="single"/>
        </w:rPr>
        <w:t>apprendere se la vedova Parisi fosse in possesso di notizie</w:t>
      </w:r>
      <w:r>
        <w:rPr>
          <w:sz w:val="28"/>
          <w:szCs w:val="28"/>
        </w:rPr>
        <w:t xml:space="preserve"> di rilievo sull’omicidio  del marito </w:t>
      </w:r>
      <w:r>
        <w:rPr>
          <w:sz w:val="28"/>
          <w:szCs w:val="28"/>
          <w:u w:val="single"/>
        </w:rPr>
        <w:t>inducendo a tacere sui tali circostanze</w:t>
      </w:r>
      <w:r>
        <w:rPr>
          <w:sz w:val="28"/>
          <w:szCs w:val="28"/>
        </w:rPr>
        <w:t xml:space="preserve"> ove ne fosse stata a conoscenza; il comportamento posto in essere nel 1988 dimostra che il Dott. Contrada aveva in particolare interesse a seguire le indagini su quell’omicidio, rimasto uno dei più inquietanti e irrisolti tra i delitti di mafia commessi a Palermo, dimostrando anche di avere fonti in grado di rivelargli notizie riservate dall’interno delle istituzioni.</w:t>
      </w:r>
    </w:p>
    <w:p>
      <w:pPr>
        <w:pStyle w:val="Normal"/>
        <w:spacing w:lineRule="auto" w:line="360"/>
        <w:jc w:val="both"/>
        <w:rPr/>
      </w:pPr>
      <w:r>
        <w:rPr>
          <w:sz w:val="28"/>
          <w:szCs w:val="28"/>
        </w:rPr>
        <w:tab/>
        <w:t xml:space="preserve">Tale condotta, che sarebbe un’ulteriore conferma del tipico “modus operandi” adottato dall’imputato, costituisce obiettivamente un contributo diretto  </w:t>
      </w:r>
      <w:r>
        <w:rPr>
          <w:sz w:val="28"/>
          <w:szCs w:val="28"/>
          <w:u w:val="single"/>
        </w:rPr>
        <w:t>a promuovere notizie all’organizzazione criminale “Cosa Nostra”</w:t>
      </w:r>
      <w:r>
        <w:rPr>
          <w:sz w:val="28"/>
          <w:szCs w:val="28"/>
        </w:rPr>
        <w:t xml:space="preserve"> di mafia ed è stata posta in essere anche quando il Dott. Contrada non ricopriva più incarichi attivi di polizia  giudiziaria, ma era già passato nei ruoli del S.I.S.De.”  (pag. 1493 sentenza 5.4.1998 Tribun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 questo punto si potrebbe rinunziare a qualsiasi ulteriore argomentazione sulla vicenda  di che trattasi, sulla scorta delle seguenti considerazioni:</w:t>
      </w:r>
    </w:p>
    <w:p>
      <w:pPr>
        <w:pStyle w:val="Normal"/>
        <w:spacing w:lineRule="auto" w:line="360"/>
        <w:jc w:val="both"/>
        <w:rPr>
          <w:sz w:val="28"/>
          <w:szCs w:val="28"/>
        </w:rPr>
      </w:pPr>
      <w:r>
        <w:rPr>
          <w:sz w:val="28"/>
          <w:szCs w:val="28"/>
        </w:rPr>
        <w:t>- la Sig.ra Ziino, come dalla stessa detto e ribadito in più sedi, nulla aveva riferito  o confidato  al Dott. Contrada sull’omicidio del marito, perché nulla sapeva  o sospettava in merito;</w:t>
      </w:r>
    </w:p>
    <w:p>
      <w:pPr>
        <w:pStyle w:val="Normal"/>
        <w:spacing w:lineRule="auto" w:line="360"/>
        <w:jc w:val="both"/>
        <w:rPr>
          <w:sz w:val="28"/>
          <w:szCs w:val="28"/>
        </w:rPr>
      </w:pPr>
      <w:r>
        <w:rPr>
          <w:sz w:val="28"/>
          <w:szCs w:val="28"/>
        </w:rPr>
        <w:t>- la Sig.ra Ziino aveva negato al Dott. Contrada di aver reso una testimonianza dinanzi al Giudice Istruttore Dott. Falcone in ordine all’omicidio e, pertanto, nulla aveva riferito  circa gli argomenti trattati in quella sede giudiziaria;</w:t>
      </w:r>
    </w:p>
    <w:p>
      <w:pPr>
        <w:pStyle w:val="Normal"/>
        <w:spacing w:lineRule="auto" w:line="360"/>
        <w:jc w:val="both"/>
        <w:rPr>
          <w:sz w:val="28"/>
          <w:szCs w:val="28"/>
        </w:rPr>
      </w:pPr>
      <w:r>
        <w:rPr>
          <w:sz w:val="28"/>
          <w:szCs w:val="28"/>
        </w:rPr>
        <w:tab/>
        <w:t>Di conseguenza, le accuse rivolte al Dott. Contrada di essersi prestato a fare da tramite o portatore di notizie riservate sull’omicidio interessanti “cosa nostra” e di avere dato un contributo per il rafforzamento del sodalizio mafioso, profilate in vario modo nelle sentenze del Tribunale  e della Corte di Appello di rinvio, non hanno consistenza, fondatezza o ragione di essere e, in termini giuridici si traducono in una carenza di apporto causale, efficace ed effettivo in favore dell’organizzazione criminale.</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 xml:space="preserve">Del resto la stessa sentenza della Corte, alle pagg. 616-617, scopre la incongruenza, laddove parla di “un contributo causale al rafforzamento del sodalizio mafioso” </w:t>
      </w:r>
      <w:r>
        <w:rPr>
          <w:sz w:val="28"/>
          <w:szCs w:val="28"/>
          <w:u w:val="single"/>
        </w:rPr>
        <w:t>non rilevando il fatto che, in concreto, la vedova Parisi non fosse stata in grado di fornire o non ne avesse forniti”</w:t>
      </w:r>
      <w:r>
        <w:rPr>
          <w:sz w:val="28"/>
          <w:szCs w:val="28"/>
        </w:rPr>
        <w:t xml:space="preserve"> (cioè gli elementi di conoscenza cui l’organizzazione mafiosa aveva interesse di conoscere prima che ne venisse in possesso l’A.G.).</w:t>
      </w:r>
    </w:p>
    <w:p>
      <w:pPr>
        <w:pStyle w:val="Normal"/>
        <w:spacing w:lineRule="auto" w:line="360"/>
        <w:jc w:val="both"/>
        <w:rPr/>
      </w:pPr>
      <w:r>
        <w:rPr>
          <w:sz w:val="28"/>
          <w:szCs w:val="28"/>
        </w:rPr>
        <w:tab/>
        <w:t xml:space="preserve">Se così stanno le cose, il dott. Contrada avrebbe allora </w:t>
      </w:r>
      <w:r>
        <w:rPr>
          <w:sz w:val="28"/>
          <w:szCs w:val="28"/>
          <w:u w:val="single"/>
        </w:rPr>
        <w:t>tentato</w:t>
      </w:r>
      <w:r>
        <w:rPr>
          <w:sz w:val="28"/>
          <w:szCs w:val="28"/>
        </w:rPr>
        <w:t xml:space="preserve"> soltanto di carpire le notizie per poi trasmetterle alla mafia (ma a chi in concreto). Alla “Cupola”, ai capi, ai mandanti esecutori materiali dell’omicidio Parisi?) oppure </w:t>
      </w:r>
      <w:r>
        <w:rPr>
          <w:sz w:val="28"/>
          <w:szCs w:val="28"/>
          <w:u w:val="single"/>
        </w:rPr>
        <w:t>tentato</w:t>
      </w:r>
      <w:r>
        <w:rPr>
          <w:sz w:val="28"/>
          <w:szCs w:val="28"/>
        </w:rPr>
        <w:t xml:space="preserve"> di impedire  che siffatte notizie venissero rapportate all’A.G. da una persona (la vedova) che non ne era in possesso.</w:t>
      </w:r>
    </w:p>
    <w:p>
      <w:pPr>
        <w:pStyle w:val="Normal"/>
        <w:spacing w:lineRule="auto" w:line="360"/>
        <w:jc w:val="both"/>
        <w:rPr>
          <w:sz w:val="28"/>
          <w:szCs w:val="28"/>
        </w:rPr>
      </w:pPr>
      <w:r>
        <w:rPr>
          <w:sz w:val="28"/>
          <w:szCs w:val="28"/>
        </w:rPr>
        <w:tab/>
        <w:t>Ma allora il Tribunale, prima, la Corte di Appello di rinvio, dopo, avrebbero dovuto enunciare su quali basi e in virtù di quali elementi di prova ritenessero che il comportamento del Dott. Contrada – così come narrato dalla Ziino – tendesse, sotto il profilo soggettivo, a dare un contributo fattuale e causale al sodalizio mafioso realizzando la condotta delittuosa integrante il reato di cui agli artt. 110-416 bis c.p..</w:t>
      </w:r>
    </w:p>
    <w:p>
      <w:pPr>
        <w:pStyle w:val="Normal"/>
        <w:spacing w:lineRule="auto" w:line="360"/>
        <w:jc w:val="both"/>
        <w:rPr>
          <w:sz w:val="28"/>
          <w:szCs w:val="28"/>
        </w:rPr>
      </w:pPr>
      <w:r>
        <w:rPr>
          <w:sz w:val="28"/>
          <w:szCs w:val="28"/>
        </w:rPr>
        <w:tab/>
        <w:t>A meno che, anche in questo particolare capitolo, non voglia incorrere sull’errore commesso pervicacemente in quasi tutta la vicenda processuale Contrada, di una connessione logica. Cioè, assunta a priori, a presupposto dogmatico, la collusione con la mafia del Dott. Contrada: vari fatti, avvenimenti, rapporti, comportamenti, azioni, decisioni , atti, scritti, detti, etc… a lui attribuiti o attribuibili, sono stati tutti visti e valutati alla luce di un presupposto dogmatico.</w:t>
      </w:r>
    </w:p>
    <w:p>
      <w:pPr>
        <w:pStyle w:val="Normal"/>
        <w:spacing w:lineRule="auto" w:line="360"/>
        <w:jc w:val="both"/>
        <w:rPr>
          <w:sz w:val="28"/>
          <w:szCs w:val="28"/>
        </w:rPr>
      </w:pPr>
      <w:r>
        <w:rPr>
          <w:sz w:val="28"/>
          <w:szCs w:val="28"/>
        </w:rPr>
        <w:tab/>
        <w:t xml:space="preserve">Nel caso in trattazione, non avrebbe avuto alcun rilievo il fatto che il Dott. Contrada, vecchio amico di Roberto Parisi, avesse chiesto alla vedova,  qualora effettivamente ciò si fosse verificato, qualcosa sul suo incontro col magistrato o le avesse, subito dopo il delitto o in periodo successivo, raccomandato prudenza, cautela e riservatezza su sue eventuali esternazioni riguardanti  il contesto  e le circostanze dell’omicidio del marito con riferimento non certo all’A.G. ma agli ambienti  in cui l’ingegnere aveva lavorato, operato, vissuto. </w:t>
      </w:r>
    </w:p>
    <w:p>
      <w:pPr>
        <w:pStyle w:val="Normal"/>
        <w:spacing w:lineRule="auto" w:line="360"/>
        <w:jc w:val="both"/>
        <w:rPr>
          <w:sz w:val="28"/>
          <w:szCs w:val="28"/>
        </w:rPr>
      </w:pPr>
      <w:r>
        <w:rPr>
          <w:sz w:val="28"/>
          <w:szCs w:val="28"/>
        </w:rPr>
        <w:tab/>
        <w:t>Secondo la tesi accusatoria sostenuta dal tribunale a seguito poi “in toto” dalla Corte di Appello in sede di rinvio, il dott. Contrada avrebbe in sostanza:</w:t>
      </w:r>
    </w:p>
    <w:p>
      <w:pPr>
        <w:pStyle w:val="Normal"/>
        <w:numPr>
          <w:ilvl w:val="0"/>
          <w:numId w:val="13"/>
        </w:numPr>
        <w:spacing w:lineRule="auto" w:line="360"/>
        <w:jc w:val="both"/>
        <w:rPr>
          <w:sz w:val="28"/>
          <w:szCs w:val="28"/>
        </w:rPr>
      </w:pPr>
      <w:r>
        <w:rPr>
          <w:sz w:val="28"/>
          <w:szCs w:val="28"/>
        </w:rPr>
        <w:t>tentato, subito, appena perpetrato l’omicidio dell’Ing. Parisi, di sapere se la vedova fosse in possesso di notizie  sul crimine: movente, mandanti, esecutori, etc…;</w:t>
      </w:r>
    </w:p>
    <w:p>
      <w:pPr>
        <w:pStyle w:val="Normal"/>
        <w:numPr>
          <w:ilvl w:val="0"/>
          <w:numId w:val="13"/>
        </w:numPr>
        <w:spacing w:lineRule="auto" w:line="360"/>
        <w:jc w:val="both"/>
        <w:rPr>
          <w:sz w:val="28"/>
          <w:szCs w:val="28"/>
        </w:rPr>
      </w:pPr>
      <w:r>
        <w:rPr>
          <w:sz w:val="28"/>
          <w:szCs w:val="28"/>
        </w:rPr>
        <w:t>ove la vedova fosse stata a conoscenza di siffatte notizie, avrebbe agito in modo da indurla a non riferire all’Autorità Giudiziaria;</w:t>
      </w:r>
    </w:p>
    <w:p>
      <w:pPr>
        <w:pStyle w:val="Normal"/>
        <w:numPr>
          <w:ilvl w:val="0"/>
          <w:numId w:val="13"/>
        </w:numPr>
        <w:spacing w:lineRule="auto" w:line="360"/>
        <w:jc w:val="both"/>
        <w:rPr>
          <w:sz w:val="28"/>
          <w:szCs w:val="28"/>
        </w:rPr>
      </w:pPr>
      <w:r>
        <w:rPr>
          <w:sz w:val="28"/>
          <w:szCs w:val="28"/>
        </w:rPr>
        <w:t xml:space="preserve"> </w:t>
      </w:r>
      <w:r>
        <w:rPr>
          <w:sz w:val="28"/>
          <w:szCs w:val="28"/>
        </w:rPr>
        <w:t>avrebbe operato in modo di venire in possesso di notizie  circa le indagini sull’omicidio per conto e nell’interesse della mafia e nell’interesse della mafia, cioè per metterle poi a disposizione di essa onde adottare le opportune misure.</w:t>
      </w:r>
    </w:p>
    <w:p>
      <w:pPr>
        <w:pStyle w:val="Normal"/>
        <w:spacing w:lineRule="auto" w:line="360"/>
        <w:jc w:val="both"/>
        <w:rPr/>
      </w:pPr>
      <w:r>
        <w:rPr>
          <w:sz w:val="28"/>
          <w:szCs w:val="28"/>
        </w:rPr>
        <w:tab/>
      </w:r>
      <w:r>
        <w:rPr>
          <w:sz w:val="28"/>
          <w:szCs w:val="28"/>
          <w:u w:val="single"/>
        </w:rPr>
        <w:t>Il Tribunale ha sostenuto che tale era il “modus operandi” dell’imputato</w:t>
      </w:r>
      <w:r>
        <w:rPr>
          <w:sz w:val="28"/>
          <w:szCs w:val="28"/>
        </w:rPr>
        <w:t xml:space="preserve"> cioè che in simili situazioni il Dott. Contrada si comportava e agiva nello stesso modo.</w:t>
      </w:r>
    </w:p>
    <w:p>
      <w:pPr>
        <w:pStyle w:val="Normal"/>
        <w:spacing w:lineRule="auto" w:line="360"/>
        <w:jc w:val="both"/>
        <w:rPr>
          <w:sz w:val="28"/>
          <w:szCs w:val="28"/>
        </w:rPr>
      </w:pPr>
      <w:r>
        <w:rPr>
          <w:sz w:val="28"/>
          <w:szCs w:val="28"/>
        </w:rPr>
        <w:tab/>
        <w:t>Orbene dalla metà degli anni settanta (epoca in cui secondo l’impianto accusatorio avrebbe iniziato ad operare in favore di “Cosa Nostra”), sino a tutto il 1992 (fu arrestato il 24.12.1992), il Dott. Contrada, nell’espletamento dei suoi incarichi istituzionali (Squadra Mobile, Criminalpool) innumerevoli volte ha svolto in prima persona o diretto o coordinato indagini su omicidi di mafia  avendo quindi rapporti con i familiari delle vittime, mogli, figli, genitori, fratelli; e tante altre volte – anche quando non si è occupato delle investigazioni perché svolte da altri organi  di polizia giudiziaria oppure perché non di sua competenza per il ruolo ricoperto (S.I.S.D.E – Alto Commissariato) – ha avuto siffatti rapporti.</w:t>
      </w:r>
    </w:p>
    <w:p>
      <w:pPr>
        <w:pStyle w:val="Normal"/>
        <w:spacing w:lineRule="auto" w:line="360"/>
        <w:jc w:val="both"/>
        <w:rPr>
          <w:sz w:val="28"/>
          <w:szCs w:val="28"/>
        </w:rPr>
      </w:pPr>
      <w:r>
        <w:rPr>
          <w:sz w:val="28"/>
          <w:szCs w:val="28"/>
        </w:rPr>
        <w:tab/>
        <w:t>Spesso, specie per quanto riguarda i crimini  in persona di uomini delle istituzioni  o della società civile, tali rapporti non erano soltanto determinati dalle contingenze dei fatti delittuosi  ma da conoscenza od amicizia più o meno stretta.</w:t>
      </w:r>
    </w:p>
    <w:p>
      <w:pPr>
        <w:pStyle w:val="Normal"/>
        <w:spacing w:lineRule="auto" w:line="360"/>
        <w:jc w:val="both"/>
        <w:rPr>
          <w:sz w:val="28"/>
          <w:szCs w:val="28"/>
        </w:rPr>
      </w:pPr>
      <w:r>
        <w:rPr>
          <w:sz w:val="28"/>
          <w:szCs w:val="28"/>
        </w:rPr>
        <w:tab/>
        <w:t>A titolo esemplificativo si ricordano:</w:t>
      </w:r>
    </w:p>
    <w:p>
      <w:pPr>
        <w:pStyle w:val="Normal"/>
        <w:numPr>
          <w:ilvl w:val="0"/>
          <w:numId w:val="14"/>
        </w:numPr>
        <w:spacing w:lineRule="auto" w:line="360"/>
        <w:jc w:val="both"/>
        <w:rPr>
          <w:sz w:val="28"/>
          <w:szCs w:val="28"/>
        </w:rPr>
      </w:pPr>
      <w:r>
        <w:rPr>
          <w:sz w:val="28"/>
          <w:szCs w:val="28"/>
        </w:rPr>
        <w:t>l’omicidio del Dott. G. Boris Giuliano – capo della Squadra Mobile di Palermo nel 1979;</w:t>
      </w:r>
    </w:p>
    <w:p>
      <w:pPr>
        <w:pStyle w:val="Normal"/>
        <w:numPr>
          <w:ilvl w:val="0"/>
          <w:numId w:val="14"/>
        </w:numPr>
        <w:spacing w:lineRule="auto" w:line="360"/>
        <w:jc w:val="both"/>
        <w:rPr>
          <w:sz w:val="28"/>
          <w:szCs w:val="28"/>
        </w:rPr>
      </w:pPr>
      <w:r>
        <w:rPr>
          <w:sz w:val="28"/>
          <w:szCs w:val="28"/>
        </w:rPr>
        <w:t>l’omicidio del Giudice Cesare Terranova e del M.llo P.S. Lenin Mancuso (1979);</w:t>
      </w:r>
    </w:p>
    <w:p>
      <w:pPr>
        <w:pStyle w:val="Normal"/>
        <w:numPr>
          <w:ilvl w:val="0"/>
          <w:numId w:val="14"/>
        </w:numPr>
        <w:spacing w:lineRule="auto" w:line="360"/>
        <w:jc w:val="both"/>
        <w:rPr>
          <w:sz w:val="28"/>
          <w:szCs w:val="28"/>
        </w:rPr>
      </w:pPr>
      <w:r>
        <w:rPr>
          <w:sz w:val="28"/>
          <w:szCs w:val="28"/>
        </w:rPr>
        <w:t>l’omicidio del Consigliere Istruttore Roco Chinnici (1983);</w:t>
      </w:r>
    </w:p>
    <w:p>
      <w:pPr>
        <w:pStyle w:val="Normal"/>
        <w:numPr>
          <w:ilvl w:val="0"/>
          <w:numId w:val="14"/>
        </w:numPr>
        <w:spacing w:lineRule="auto" w:line="360"/>
        <w:jc w:val="both"/>
        <w:rPr>
          <w:sz w:val="28"/>
          <w:szCs w:val="28"/>
        </w:rPr>
      </w:pPr>
      <w:r>
        <w:rPr>
          <w:sz w:val="28"/>
          <w:szCs w:val="28"/>
        </w:rPr>
        <w:t>l’omicidio del Dott. Ninni Cassarà, Funzionario della Squadra Mobile  di Palermo (1985);</w:t>
      </w:r>
    </w:p>
    <w:p>
      <w:pPr>
        <w:pStyle w:val="Normal"/>
        <w:numPr>
          <w:ilvl w:val="0"/>
          <w:numId w:val="14"/>
        </w:numPr>
        <w:spacing w:lineRule="auto" w:line="360"/>
        <w:jc w:val="both"/>
        <w:rPr>
          <w:sz w:val="28"/>
          <w:szCs w:val="28"/>
        </w:rPr>
      </w:pPr>
      <w:r>
        <w:rPr>
          <w:sz w:val="28"/>
          <w:szCs w:val="28"/>
        </w:rPr>
        <w:t>l’omicidio del Col CC. Giuseppe Russo (1977);</w:t>
      </w:r>
    </w:p>
    <w:p>
      <w:pPr>
        <w:pStyle w:val="Normal"/>
        <w:numPr>
          <w:ilvl w:val="0"/>
          <w:numId w:val="14"/>
        </w:numPr>
        <w:spacing w:lineRule="auto" w:line="360"/>
        <w:jc w:val="both"/>
        <w:rPr>
          <w:sz w:val="28"/>
          <w:szCs w:val="28"/>
        </w:rPr>
      </w:pPr>
      <w:r>
        <w:rPr>
          <w:sz w:val="28"/>
          <w:szCs w:val="28"/>
        </w:rPr>
        <w:t>l’omicidio del Dott.  Michele Reina Segretario Regionale della D.C. (1979);</w:t>
      </w:r>
    </w:p>
    <w:p>
      <w:pPr>
        <w:pStyle w:val="Normal"/>
        <w:numPr>
          <w:ilvl w:val="0"/>
          <w:numId w:val="14"/>
        </w:numPr>
        <w:spacing w:lineRule="auto" w:line="360"/>
        <w:jc w:val="both"/>
        <w:rPr>
          <w:sz w:val="28"/>
          <w:szCs w:val="28"/>
        </w:rPr>
      </w:pPr>
      <w:r>
        <w:rPr>
          <w:sz w:val="28"/>
          <w:szCs w:val="28"/>
        </w:rPr>
        <w:t>l’omicidio del Prof. Sebastiano Bosio – Primario Ospedale Civico Palermo (1981);</w:t>
      </w:r>
    </w:p>
    <w:p>
      <w:pPr>
        <w:pStyle w:val="Normal"/>
        <w:numPr>
          <w:ilvl w:val="0"/>
          <w:numId w:val="14"/>
        </w:numPr>
        <w:spacing w:lineRule="auto" w:line="360"/>
        <w:jc w:val="both"/>
        <w:rPr>
          <w:sz w:val="28"/>
          <w:szCs w:val="28"/>
        </w:rPr>
      </w:pPr>
      <w:r>
        <w:rPr>
          <w:sz w:val="28"/>
          <w:szCs w:val="28"/>
        </w:rPr>
        <w:t>l’omicidio del Dott. Gaetano Costa Procuratore della Repubblica di Palermo (1980);</w:t>
      </w:r>
    </w:p>
    <w:p>
      <w:pPr>
        <w:pStyle w:val="Normal"/>
        <w:numPr>
          <w:ilvl w:val="0"/>
          <w:numId w:val="14"/>
        </w:numPr>
        <w:spacing w:lineRule="auto" w:line="360"/>
        <w:jc w:val="both"/>
        <w:rPr>
          <w:sz w:val="28"/>
          <w:szCs w:val="28"/>
        </w:rPr>
      </w:pPr>
      <w:r>
        <w:rPr>
          <w:sz w:val="28"/>
          <w:szCs w:val="28"/>
        </w:rPr>
        <w:t>l’omicidio dell’On. Piersanti Mattarella Presidente Regione Siciliana (1980);</w:t>
      </w:r>
    </w:p>
    <w:p>
      <w:pPr>
        <w:pStyle w:val="Normal"/>
        <w:spacing w:lineRule="auto" w:line="360"/>
        <w:ind w:firstLine="708"/>
        <w:jc w:val="both"/>
        <w:rPr/>
      </w:pPr>
      <w:r>
        <w:rPr>
          <w:sz w:val="28"/>
          <w:szCs w:val="28"/>
        </w:rPr>
        <w:t xml:space="preserve">Pertanto le affermazioni contenute e nella sentenza del Tribunale e in quella della Corte di Appello di rinvio, secondo cui il tipico “modus operandi” del dott. Contrada era quello di </w:t>
      </w:r>
      <w:r>
        <w:rPr>
          <w:sz w:val="28"/>
          <w:szCs w:val="28"/>
          <w:u w:val="single"/>
        </w:rPr>
        <w:t>impedire</w:t>
      </w:r>
      <w:r>
        <w:rPr>
          <w:sz w:val="28"/>
          <w:szCs w:val="28"/>
        </w:rPr>
        <w:t xml:space="preserve"> rivelazione di notizie anche all’A.G. procedente e a </w:t>
      </w:r>
      <w:r>
        <w:rPr>
          <w:sz w:val="28"/>
          <w:szCs w:val="28"/>
          <w:u w:val="single"/>
        </w:rPr>
        <w:t>carpire</w:t>
      </w:r>
      <w:r>
        <w:rPr>
          <w:sz w:val="28"/>
          <w:szCs w:val="28"/>
        </w:rPr>
        <w:t xml:space="preserve"> eventuali informazioni in possesso di …” per apportare “un contributo causale, al rafforzamento del sodalizio mafioso” (pag. 616 sentenza Corte Appello) restano di segno apodittico.</w:t>
      </w:r>
    </w:p>
    <w:p>
      <w:pPr>
        <w:pStyle w:val="Normal"/>
        <w:spacing w:lineRule="auto" w:line="360"/>
        <w:ind w:firstLine="708"/>
        <w:jc w:val="both"/>
        <w:rPr>
          <w:sz w:val="28"/>
          <w:szCs w:val="28"/>
        </w:rPr>
      </w:pPr>
      <w:r>
        <w:rPr>
          <w:sz w:val="28"/>
          <w:szCs w:val="28"/>
        </w:rPr>
        <w:t>Ma per quale motivo mai il Dott. Contrada avrebbe voluto o dovuto e impedire od ostacolare il buon esito delle indagini sull’omicidio dell’Ing. Parisi, inducendo  la vedova a non riferire ciò che eventualmente fosse a sua conoscenza (in effetti nulla) sull’uccisione del coniuge o per qualche motivo avesse interesse a sapere cosa mai il Giudice Falcone le avesse chiesto e cosa mai le avesse detto, non è certo spiegato dal Tribunale e dalla Corte nella richiamata sentenza.</w:t>
      </w:r>
    </w:p>
    <w:p>
      <w:pPr>
        <w:pStyle w:val="Normal"/>
        <w:spacing w:lineRule="auto" w:line="360"/>
        <w:ind w:firstLine="708"/>
        <w:jc w:val="both"/>
        <w:rPr/>
      </w:pPr>
      <w:r>
        <w:rPr>
          <w:sz w:val="28"/>
          <w:szCs w:val="28"/>
        </w:rPr>
        <w:t>La spiegazione generica data dai giudici di merito – secondo cui il dott. Contrada avrebbe così agito, nell’assolvimento del suo ruolo di concorrente esterno, per “</w:t>
      </w:r>
      <w:r>
        <w:rPr>
          <w:sz w:val="28"/>
          <w:szCs w:val="28"/>
          <w:u w:val="single"/>
        </w:rPr>
        <w:t>apportare un contributo causale al rafforzamento  del sodalizio mafioso</w:t>
      </w:r>
      <w:r>
        <w:rPr>
          <w:sz w:val="28"/>
          <w:szCs w:val="28"/>
        </w:rPr>
        <w:t>” (pag. 616 sentenza Corte Appello) oppure “</w:t>
      </w:r>
      <w:r>
        <w:rPr>
          <w:sz w:val="28"/>
          <w:szCs w:val="28"/>
          <w:u w:val="single"/>
        </w:rPr>
        <w:t>attingere informazioni di cui farsi portatore”</w:t>
      </w:r>
      <w:r>
        <w:rPr>
          <w:sz w:val="28"/>
          <w:szCs w:val="28"/>
        </w:rPr>
        <w:t xml:space="preserve"> (pag. 680 sentenza) oppure per dare “obiettivamente un </w:t>
      </w:r>
      <w:r>
        <w:rPr>
          <w:sz w:val="28"/>
          <w:szCs w:val="28"/>
          <w:u w:val="single"/>
        </w:rPr>
        <w:t>contributo diretto a procurare notizie all’organizzazione criminale “cosa nostra”</w:t>
      </w:r>
      <w:r>
        <w:rPr>
          <w:sz w:val="28"/>
          <w:szCs w:val="28"/>
        </w:rPr>
        <w:t xml:space="preserve"> su indagini in corso” (pag. 1493 sentenza del Tribunale) – non è di certo elemento di giudizio negativo sul dott. Contrada né tampoco, può assurgere ad elemento di prova, in ordine all’accusa di concorso esterno in associazione mafiosa.</w:t>
      </w:r>
    </w:p>
    <w:p>
      <w:pPr>
        <w:pStyle w:val="Normal"/>
        <w:spacing w:lineRule="auto" w:line="360"/>
        <w:ind w:firstLine="708"/>
        <w:jc w:val="both"/>
        <w:rPr>
          <w:sz w:val="28"/>
          <w:szCs w:val="28"/>
        </w:rPr>
      </w:pPr>
      <w:r>
        <w:rPr>
          <w:sz w:val="28"/>
          <w:szCs w:val="28"/>
        </w:rPr>
        <w:t>Infatti, non è indicata, né nella prima né nella seconda sentenza di condanna, alcuna prova che il Dott. Contrada</w:t>
      </w:r>
    </w:p>
    <w:p>
      <w:pPr>
        <w:pStyle w:val="Normal"/>
        <w:numPr>
          <w:ilvl w:val="0"/>
          <w:numId w:val="2"/>
        </w:numPr>
        <w:spacing w:lineRule="auto" w:line="360"/>
        <w:jc w:val="both"/>
        <w:rPr>
          <w:sz w:val="28"/>
          <w:szCs w:val="28"/>
        </w:rPr>
      </w:pPr>
      <w:r>
        <w:rPr>
          <w:sz w:val="28"/>
          <w:szCs w:val="28"/>
        </w:rPr>
        <w:t>abbia carpito notizie sull’omicidio di cui la Sig.ra Ziino era in possesso;</w:t>
      </w:r>
    </w:p>
    <w:p>
      <w:pPr>
        <w:pStyle w:val="Normal"/>
        <w:numPr>
          <w:ilvl w:val="0"/>
          <w:numId w:val="2"/>
        </w:numPr>
        <w:spacing w:lineRule="auto" w:line="360"/>
        <w:jc w:val="both"/>
        <w:rPr>
          <w:sz w:val="28"/>
          <w:szCs w:val="28"/>
        </w:rPr>
      </w:pPr>
      <w:r>
        <w:rPr>
          <w:sz w:val="28"/>
          <w:szCs w:val="28"/>
        </w:rPr>
        <w:t>abbia impedito che la Sig.ra Ziino riferisse all’A.G. tali notizie;</w:t>
      </w:r>
    </w:p>
    <w:p>
      <w:pPr>
        <w:pStyle w:val="Normal"/>
        <w:numPr>
          <w:ilvl w:val="0"/>
          <w:numId w:val="2"/>
        </w:numPr>
        <w:spacing w:lineRule="auto" w:line="360"/>
        <w:jc w:val="both"/>
        <w:rPr>
          <w:sz w:val="28"/>
          <w:szCs w:val="28"/>
        </w:rPr>
      </w:pPr>
      <w:r>
        <w:rPr>
          <w:sz w:val="28"/>
          <w:szCs w:val="28"/>
        </w:rPr>
        <w:t>abbia acquisito notizie sugli argomenti che avevano formato oggetto della deposizione resa al G.I. Dott. Falcone  il 6.2.1988</w:t>
      </w:r>
    </w:p>
    <w:p>
      <w:pPr>
        <w:pStyle w:val="Normal"/>
        <w:spacing w:lineRule="auto" w:line="360"/>
        <w:ind w:firstLine="708"/>
        <w:jc w:val="both"/>
        <w:rPr>
          <w:sz w:val="28"/>
          <w:szCs w:val="28"/>
        </w:rPr>
      </w:pPr>
      <w:r>
        <w:rPr>
          <w:sz w:val="28"/>
          <w:szCs w:val="28"/>
        </w:rPr>
        <w:t>Per quanto riguarda l’argomento sub a) e sub b), ocorre evidenziare che la Sig.ra Ziino ha sempre dichiarato, sia in sede di indagini del P.M. e del G.I., sia in sede processuale, sino alla testimonianza resa nel processo Contrada in Tribunale, che nulla sapeva sull’omicidio del marito.</w:t>
      </w:r>
    </w:p>
    <w:p>
      <w:pPr>
        <w:pStyle w:val="Normal"/>
        <w:spacing w:lineRule="auto" w:line="360"/>
        <w:ind w:firstLine="708"/>
        <w:jc w:val="both"/>
        <w:rPr>
          <w:sz w:val="28"/>
          <w:szCs w:val="28"/>
        </w:rPr>
      </w:pPr>
      <w:r>
        <w:rPr>
          <w:sz w:val="28"/>
          <w:szCs w:val="28"/>
        </w:rPr>
        <w:t>Infatti:</w:t>
      </w:r>
    </w:p>
    <w:p>
      <w:pPr>
        <w:pStyle w:val="Normal"/>
        <w:spacing w:lineRule="auto" w:line="360"/>
        <w:ind w:firstLine="708"/>
        <w:jc w:val="both"/>
        <w:rPr>
          <w:sz w:val="28"/>
          <w:szCs w:val="28"/>
        </w:rPr>
      </w:pPr>
      <w:r>
        <w:rPr>
          <w:sz w:val="28"/>
          <w:szCs w:val="28"/>
        </w:rPr>
        <w:t>all’udienza del 31.5. 1994 (processo Tribunale), la Ziino, alla domanda “lei di che cosa era a conoscenza in ordine all’omicidio di suo marito” rispose: “Di nulla”. Ancora: “E quindi che cosa avrebbe potuto riferire  al Giudice visto che non era a conoscenza di nulla” Risponde: “Loro mi hanno interrogata  e io ho risposto- Ma io non sapevo neanche l’assetto societario …” (pagg. 56 e 57 trascrizione verb. Ud. 31.5.1994).</w:t>
      </w:r>
    </w:p>
    <w:p>
      <w:pPr>
        <w:pStyle w:val="Normal"/>
        <w:spacing w:lineRule="auto" w:line="360"/>
        <w:ind w:firstLine="708"/>
        <w:jc w:val="both"/>
        <w:rPr>
          <w:sz w:val="28"/>
          <w:szCs w:val="28"/>
        </w:rPr>
      </w:pPr>
      <w:r>
        <w:rPr>
          <w:sz w:val="28"/>
          <w:szCs w:val="28"/>
        </w:rPr>
        <w:t>Altra domanda alla Ziino sull’argomento.</w:t>
      </w:r>
    </w:p>
    <w:p>
      <w:pPr>
        <w:pStyle w:val="Normal"/>
        <w:spacing w:lineRule="auto" w:line="360"/>
        <w:ind w:firstLine="708"/>
        <w:jc w:val="both"/>
        <w:rPr>
          <w:sz w:val="28"/>
          <w:szCs w:val="28"/>
        </w:rPr>
      </w:pPr>
      <w:r>
        <w:rPr>
          <w:sz w:val="28"/>
          <w:szCs w:val="28"/>
        </w:rPr>
        <w:t>“</w:t>
      </w:r>
      <w:r>
        <w:rPr>
          <w:sz w:val="28"/>
          <w:szCs w:val="28"/>
        </w:rPr>
        <w:t>Lei sapeva, aveva notizie circa l’origine dell’omicidio di suo marito?: Risposta: “Ma lei pensa che se io l’avessi saputo, lei pensa che non avrei detto nulla a nessuno? … no, assolutamente no” Ancora: “Lei non aveva alcuna notizia?” “E lei fece presente alcun sospetto, notizie?” Risposta: “No né sospetti, purtroppo, né nulla” (pagg. 23 e 24 trascr. Verbale ud. 31.5.1994).</w:t>
      </w:r>
    </w:p>
    <w:p>
      <w:pPr>
        <w:pStyle w:val="Normal"/>
        <w:spacing w:lineRule="auto" w:line="360"/>
        <w:ind w:firstLine="708"/>
        <w:jc w:val="both"/>
        <w:rPr>
          <w:sz w:val="28"/>
          <w:szCs w:val="28"/>
        </w:rPr>
      </w:pPr>
      <w:r>
        <w:rPr>
          <w:sz w:val="28"/>
          <w:szCs w:val="28"/>
        </w:rPr>
        <w:t>Non solo.</w:t>
      </w:r>
    </w:p>
    <w:p>
      <w:pPr>
        <w:pStyle w:val="Normal"/>
        <w:spacing w:lineRule="auto" w:line="360"/>
        <w:ind w:firstLine="708"/>
        <w:jc w:val="both"/>
        <w:rPr>
          <w:sz w:val="28"/>
          <w:szCs w:val="28"/>
        </w:rPr>
      </w:pPr>
      <w:r>
        <w:rPr>
          <w:sz w:val="28"/>
          <w:szCs w:val="28"/>
        </w:rPr>
        <w:t>Alla domanda della difesa: “il dott. Contrada, prima di darle non ne parli con nessuno ebbe a chiedere se lei aveva sospetti in tal senso?” Risposta: “No non mi chiese nulla” Allora “Le disse solo di non parlarne” Risposta “Si” (pag. 24 trascr. verb. cit. ud. 31,51994).</w:t>
      </w:r>
    </w:p>
    <w:p>
      <w:pPr>
        <w:pStyle w:val="Normal"/>
        <w:spacing w:lineRule="auto" w:line="360"/>
        <w:ind w:firstLine="708"/>
        <w:jc w:val="both"/>
        <w:rPr/>
      </w:pPr>
      <w:r>
        <w:rPr>
          <w:sz w:val="28"/>
          <w:szCs w:val="28"/>
        </w:rPr>
        <w:t xml:space="preserve">Qundi, </w:t>
      </w:r>
      <w:r>
        <w:rPr>
          <w:sz w:val="28"/>
          <w:szCs w:val="28"/>
          <w:u w:val="single"/>
        </w:rPr>
        <w:t>secondo la sig.ra Ziino</w:t>
      </w:r>
      <w:r>
        <w:rPr>
          <w:sz w:val="28"/>
          <w:szCs w:val="28"/>
        </w:rPr>
        <w:t xml:space="preserve">, il dott. Contrada, quel giorno dell’omicidio o successivamente, non le chiese ella sapeva qualcosa sull’omicidio (contesto, movente, mandanti, esecutori materiali o altro) o avesse comunque qualche sospetto, </w:t>
      </w:r>
      <w:r>
        <w:rPr>
          <w:sz w:val="28"/>
          <w:szCs w:val="28"/>
          <w:u w:val="single"/>
        </w:rPr>
        <w:t>ma le aveva detto soltanto di non parlare con nessuno</w:t>
      </w:r>
      <w:r>
        <w:rPr>
          <w:sz w:val="28"/>
          <w:szCs w:val="28"/>
        </w:rPr>
        <w:t>.</w:t>
      </w:r>
    </w:p>
    <w:p>
      <w:pPr>
        <w:pStyle w:val="Normal"/>
        <w:spacing w:lineRule="auto" w:line="360"/>
        <w:ind w:firstLine="708"/>
        <w:jc w:val="both"/>
        <w:rPr>
          <w:sz w:val="28"/>
          <w:szCs w:val="28"/>
        </w:rPr>
      </w:pPr>
      <w:r>
        <w:rPr>
          <w:sz w:val="28"/>
          <w:szCs w:val="28"/>
        </w:rPr>
        <w:t>Cioè, la Sig.ra Ziino nulla sapeva dell’omicidio, nulla le chiese in merito il Dott. Contrada, nulla disse o confidò la Sig.ra al Dott. Contrada e purtuttavia il Dott. Contrada le disse ele intimò di non parlare con nessuno, neanche con i magistrati!</w:t>
      </w:r>
    </w:p>
    <w:p>
      <w:pPr>
        <w:pStyle w:val="Normal"/>
        <w:spacing w:lineRule="auto" w:line="360"/>
        <w:ind w:firstLine="708"/>
        <w:jc w:val="both"/>
        <w:rPr>
          <w:sz w:val="28"/>
          <w:szCs w:val="28"/>
        </w:rPr>
      </w:pPr>
      <w:r>
        <w:rPr>
          <w:sz w:val="28"/>
          <w:szCs w:val="28"/>
        </w:rPr>
        <w:t>Per quanto riguarda il punto sub c), occorre dire, innanzi tutto, che il dott. Contrada non era venuto a conoscenza dell’incontro Ziino-Falcone e della relativa deposizione testimoniale la settimana del giorno 7.2.1988 al Palazzo di Giustizia, così come nulla aveva saputo della successiva del 4 marzo 1988 con il G.I. dott. Fecarotta e di quella ancora con il P.M. dott. Cassarà dell’8.10.1990.</w:t>
      </w:r>
    </w:p>
    <w:p>
      <w:pPr>
        <w:pStyle w:val="Normal"/>
        <w:spacing w:lineRule="auto" w:line="360"/>
        <w:ind w:firstLine="708"/>
        <w:jc w:val="both"/>
        <w:rPr/>
      </w:pPr>
      <w:r>
        <w:rPr>
          <w:sz w:val="28"/>
          <w:szCs w:val="28"/>
        </w:rPr>
        <w:t xml:space="preserve">Se il dott. Contrada avesse avuto possibilità di venire a conoscenza di tali convocazioni e se avesse avuto motivo o interesse di sapere o tentare perlomeno di sapere cosa mai avesse detto ai magistrati la Sig.ra Ziino, essendo fallito il tentativo circa la testimonianza resa al Dott. Falcone il 7.2.1988, per la </w:t>
      </w:r>
      <w:r>
        <w:rPr>
          <w:sz w:val="28"/>
          <w:szCs w:val="28"/>
          <w:u w:val="single"/>
        </w:rPr>
        <w:t>negazione dell’incontro</w:t>
      </w:r>
      <w:r>
        <w:rPr>
          <w:sz w:val="28"/>
          <w:szCs w:val="28"/>
        </w:rPr>
        <w:t xml:space="preserve"> da parte della Ziino (pag. 9 trascr. verb. ud. 31.5.1994), avrebbe esperito analogo tentativo per le altre deposizioni il che non è accaduto, sempre in base alle dichiarazioni della Ziino.</w:t>
      </w:r>
    </w:p>
    <w:p>
      <w:pPr>
        <w:pStyle w:val="Normal"/>
        <w:spacing w:lineRule="auto" w:line="360"/>
        <w:ind w:firstLine="708"/>
        <w:jc w:val="both"/>
        <w:rPr>
          <w:sz w:val="28"/>
          <w:szCs w:val="28"/>
        </w:rPr>
      </w:pPr>
      <w:r>
        <w:rPr>
          <w:sz w:val="28"/>
          <w:szCs w:val="28"/>
        </w:rPr>
        <w:t>Nella sentenza non si dà una plausibile spiegazione  del perché il Dott. Contrada fosse interessato solo all’incontro tra la Ziino ed il Giudice Falcone, tranne quella generica e deduttiva che volesse sapere se era emerso dalla inchiesta giudiziaria  qualche elemento ritenuto di interesse per “Cosa Nostra” e quindi riferirlo al sodalizio mafioso.</w:t>
      </w:r>
    </w:p>
    <w:p>
      <w:pPr>
        <w:pStyle w:val="Normal"/>
        <w:spacing w:lineRule="auto" w:line="360"/>
        <w:ind w:firstLine="708"/>
        <w:jc w:val="both"/>
        <w:rPr>
          <w:sz w:val="28"/>
          <w:szCs w:val="28"/>
        </w:rPr>
      </w:pPr>
      <w:r>
        <w:rPr>
          <w:sz w:val="28"/>
          <w:szCs w:val="28"/>
        </w:rPr>
        <w:t>La verità è che il Dott. Contrada, negli anni succesivi alla morte dell’Ing. Parisi e in occasione degli incontri avuti con la Sig.ra Ziino, non ha chiesto alla stessa mai nulla che riguardasse l’omicidio del marito o della attività imprenditoriale intrapresa in sostituzione del coniuge come del resto dichiarato.</w:t>
      </w:r>
    </w:p>
    <w:p>
      <w:pPr>
        <w:pStyle w:val="Normal"/>
        <w:spacing w:lineRule="auto" w:line="360"/>
        <w:ind w:firstLine="708"/>
        <w:jc w:val="both"/>
        <w:rPr>
          <w:sz w:val="28"/>
          <w:szCs w:val="28"/>
        </w:rPr>
      </w:pPr>
      <w:r>
        <w:rPr>
          <w:sz w:val="28"/>
          <w:szCs w:val="28"/>
        </w:rPr>
        <w:t>A richiesta del P.M. alla udienza del 31.5.1994: “Dopo la morte di suo marito lei ha rivisto il Dott. Contrada qualche altra volta?” Risposta “Si, due volte, tre volte, (forse di più n.d.r.) “Avete parlato con il dott. Contrada delle indagini? In quale circostanza avete parlato dello stato delle indagini sull’omicidio di suo marito?</w:t>
      </w:r>
    </w:p>
    <w:p>
      <w:pPr>
        <w:pStyle w:val="Normal"/>
        <w:spacing w:lineRule="auto" w:line="360"/>
        <w:ind w:firstLine="708"/>
        <w:jc w:val="both"/>
        <w:rPr>
          <w:sz w:val="28"/>
          <w:szCs w:val="28"/>
        </w:rPr>
      </w:pPr>
      <w:r>
        <w:rPr>
          <w:sz w:val="28"/>
          <w:szCs w:val="28"/>
        </w:rPr>
        <w:t>Risposta: “no, no mai, Anzi io speravo che fosse tutto il contrario, cioè che mi potesse dare notizie di qualcosa e invece niente” (pag. 8 trascr. verb. ud. 31.5.1994</w:t>
      </w:r>
    </w:p>
    <w:p>
      <w:pPr>
        <w:pStyle w:val="Normal"/>
        <w:spacing w:lineRule="auto" w:line="360"/>
        <w:ind w:firstLine="708"/>
        <w:jc w:val="both"/>
        <w:rPr>
          <w:sz w:val="28"/>
          <w:szCs w:val="28"/>
        </w:rPr>
      </w:pPr>
      <w:r>
        <w:rPr>
          <w:sz w:val="28"/>
          <w:szCs w:val="28"/>
        </w:rPr>
        <w:t>Nulla poteva il Dott. Contrada riferire alla Ziino sull’omicidio del marito e sulla inchiesta in corso perché non aveva svolto indagine alcuna né aveva seguito o si era informato sullo stato delle investigazioni, in quanto tutto ciò non gli competeva  per gli incarichi istituzionali in quel periodo ricoperti.</w:t>
      </w:r>
    </w:p>
    <w:p>
      <w:pPr>
        <w:pStyle w:val="Normal"/>
        <w:spacing w:lineRule="auto" w:line="360"/>
        <w:ind w:firstLine="708"/>
        <w:jc w:val="both"/>
        <w:rPr/>
      </w:pPr>
      <w:r>
        <w:rPr>
          <w:sz w:val="28"/>
          <w:szCs w:val="28"/>
        </w:rPr>
        <w:t xml:space="preserve">Ulteriore e significativo elemento di prova che il Dott. Contrada non seguiva la inchiesta giudiziaria relativa all’omicidio Parisi e non sapeva quale organo di polizia, quali magistrati della &gt;Procura della Repubblica o dell’Ufficio Istruzione si occupassero di essa, è dato da una annotazione sull’agenda )sequestrata al Dott. Contrada dopo l’arresto), relativa all’anno 1990, alla pagina 26 ottobre, “D’Antone (il Dott. Ignazio D’Antone, Funzionario di P.S. all’epoca in servizio presso l’Alto Commissariato a Roma n.d.r.) mi comunica che domani alle ore 12 il Sostituto Procuratore della Repubblica Cassarà vuole sentirmi – Uffici Criminalpool Lazio – </w:t>
      </w:r>
      <w:r>
        <w:rPr>
          <w:sz w:val="28"/>
          <w:szCs w:val="28"/>
          <w:u w:val="single"/>
        </w:rPr>
        <w:t>Che vorrà mai</w:t>
      </w:r>
      <w:r>
        <w:rPr>
          <w:sz w:val="28"/>
          <w:szCs w:val="28"/>
        </w:rPr>
        <w:t>?”</w:t>
      </w:r>
    </w:p>
    <w:p>
      <w:pPr>
        <w:pStyle w:val="Normal"/>
        <w:spacing w:lineRule="auto" w:line="360"/>
        <w:ind w:firstLine="708"/>
        <w:jc w:val="both"/>
        <w:rPr/>
      </w:pPr>
      <w:r>
        <w:rPr>
          <w:sz w:val="28"/>
          <w:szCs w:val="28"/>
        </w:rPr>
        <w:t xml:space="preserve">Nella successiva pagina del 27 ottobre 1990 è scritto: “ore 12 – Comando OP CC. Giudice Carrara Sostituto Procuratore della Repubblica Palermo inchiesta omicidio R. Parisi </w:t>
      </w:r>
      <w:r>
        <w:rPr>
          <w:sz w:val="28"/>
          <w:szCs w:val="28"/>
          <w:u w:val="single"/>
        </w:rPr>
        <w:t>Domande su omicidio e dichiarazioni moglie Gilda Ziino”</w:t>
      </w:r>
      <w:r>
        <w:rPr>
          <w:sz w:val="28"/>
          <w:szCs w:val="28"/>
        </w:rPr>
        <w:t>. Cambiamento del luogo di incontro per l’interrogatorio (dall’Ufficio Criminalpool Lazio al Reparto OP CC. di Roma), evidentemente deve essere avvenuto o per decisione del P.M. o a richiesta del Dott. Contrada, essendo al Comando CC. di cui sapeva di fronte al Palazzo della direzione del S.I.S.D.E., ove lavorava allora il Dott. Contrada stesso.</w:t>
      </w:r>
    </w:p>
    <w:p>
      <w:pPr>
        <w:pStyle w:val="Normal"/>
        <w:spacing w:lineRule="auto" w:line="360"/>
        <w:ind w:firstLine="708"/>
        <w:jc w:val="both"/>
        <w:rPr>
          <w:sz w:val="28"/>
          <w:szCs w:val="28"/>
        </w:rPr>
      </w:pPr>
      <w:r>
        <w:rPr>
          <w:sz w:val="28"/>
          <w:szCs w:val="28"/>
        </w:rPr>
        <w:t>Il giorno 8 ottobre precedente il Dott. Cassarà aveva già sentito la Sig.ra Gila Ziino a Palermo.</w:t>
      </w:r>
    </w:p>
    <w:p>
      <w:pPr>
        <w:pStyle w:val="Normal"/>
        <w:spacing w:lineRule="auto" w:line="360"/>
        <w:ind w:firstLine="708"/>
        <w:jc w:val="both"/>
        <w:rPr>
          <w:sz w:val="28"/>
          <w:szCs w:val="28"/>
        </w:rPr>
      </w:pPr>
      <w:r>
        <w:rPr>
          <w:sz w:val="28"/>
          <w:szCs w:val="28"/>
        </w:rPr>
        <w:t>Il successivo sabato 3 novembre, alle ore 11, avvenne davanti al P.M. Cassarà negli uffici della Porucra della Repubblica di Palermo il confronto tra il Dott. Contrada e la Sig.ra Ziin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Il Tribunale e la Corte di Appello di rinvio, onde sostenere la tesi che il Dott. Contrada, con il suo comportamento nei confronti della Sig.ra Ziino, in occasione dei due precedenti incontri del 23.2.1985 e del 7.21988, avrebbe posto in essere una </w:t>
      </w:r>
      <w:r>
        <w:rPr>
          <w:sz w:val="28"/>
          <w:szCs w:val="28"/>
          <w:u w:val="single"/>
        </w:rPr>
        <w:t>condotta delittuosa tendente a rafforzare il sodalizio criminoso</w:t>
      </w:r>
      <w:r>
        <w:rPr>
          <w:sz w:val="28"/>
          <w:szCs w:val="28"/>
        </w:rPr>
        <w:t>, avrebbe dovuto addurre prove concrete che l’omicidio del Presidente della I.C.E.M. e della Società Calcio Palermo era stato perpetrato da “Cosa Nostra”.</w:t>
      </w:r>
    </w:p>
    <w:p>
      <w:pPr>
        <w:pStyle w:val="Normal"/>
        <w:spacing w:lineRule="auto" w:line="360"/>
        <w:ind w:firstLine="708"/>
        <w:jc w:val="both"/>
        <w:rPr/>
      </w:pPr>
      <w:r>
        <w:rPr>
          <w:sz w:val="28"/>
          <w:szCs w:val="28"/>
        </w:rPr>
        <w:t>Nella sentenza della Corte si accenna soltanto ad “un agguato di stampo mafioso” (pag. 610 sentenza); in quella del Tribunale, l’omicidio Parisi viene definito “</w:t>
      </w:r>
      <w:r>
        <w:rPr>
          <w:sz w:val="28"/>
          <w:szCs w:val="28"/>
          <w:u w:val="single"/>
        </w:rPr>
        <w:t>uno dei più inquietanti e irrisolti</w:t>
      </w:r>
      <w:r>
        <w:rPr>
          <w:sz w:val="28"/>
          <w:szCs w:val="28"/>
        </w:rPr>
        <w:t xml:space="preserve"> tra i delitti di mafia commessi a Palermo”.</w:t>
      </w:r>
    </w:p>
    <w:p>
      <w:pPr>
        <w:pStyle w:val="Normal"/>
        <w:spacing w:lineRule="auto" w:line="360"/>
        <w:ind w:firstLine="708"/>
        <w:jc w:val="both"/>
        <w:rPr/>
      </w:pPr>
      <w:r>
        <w:rPr>
          <w:sz w:val="28"/>
          <w:szCs w:val="28"/>
        </w:rPr>
        <w:t xml:space="preserve">Se lo stesso Tribunale definisce il delitto “irrisolto” e quindi non giudizialmente accertato  e pertanto ad opera di “Cosa Nostra” pwer movente  e in un contesto mafioso, con mandanti ed esecutori materiali mafiosi e, incongruo poi dedurre che il Dott. Contrada, essendo colluso con la mafia, avesse operato </w:t>
      </w:r>
      <w:r>
        <w:rPr>
          <w:sz w:val="28"/>
          <w:szCs w:val="28"/>
          <w:u w:val="single"/>
        </w:rPr>
        <w:t>per dare un contributo al sodalizio mafioso</w:t>
      </w:r>
      <w:r>
        <w:rPr>
          <w:sz w:val="28"/>
          <w:szCs w:val="28"/>
        </w:rPr>
        <w:t>, inibendo da un lato alla vedova di fornire all’A.G. procedente notizie di cui  era eventualmente  in possesso, dall’altro cercando di apprendere elementi di interesse giudiziario sul delitto per poi trasferirli  a “Cosa Nostra2.</w:t>
      </w:r>
    </w:p>
    <w:p>
      <w:pPr>
        <w:pStyle w:val="Normal"/>
        <w:spacing w:lineRule="auto" w:line="360"/>
        <w:ind w:firstLine="708"/>
        <w:jc w:val="both"/>
        <w:rPr>
          <w:sz w:val="28"/>
          <w:szCs w:val="28"/>
        </w:rPr>
      </w:pPr>
      <w:r>
        <w:rPr>
          <w:sz w:val="28"/>
          <w:szCs w:val="28"/>
        </w:rPr>
        <w:t>E’ molto plausibile, quasi sicuro, che l’omicidio dell’Ing. Parisi sia stato in effetti, un crimine di mafia, ma teoricamente potrebbe essere inquadrato in altro contesto, di certo criminale ma non mafioso.</w:t>
      </w:r>
    </w:p>
    <w:p>
      <w:pPr>
        <w:pStyle w:val="Normal"/>
        <w:spacing w:lineRule="auto" w:line="360"/>
        <w:ind w:firstLine="708"/>
        <w:jc w:val="both"/>
        <w:rPr>
          <w:sz w:val="28"/>
          <w:szCs w:val="28"/>
        </w:rPr>
      </w:pPr>
      <w:r>
        <w:rPr>
          <w:sz w:val="28"/>
          <w:szCs w:val="28"/>
        </w:rPr>
        <w:t>Il presupposto, però, dell’addebito al Dott. Contrada di avere nella circostanza in argomento agito con l’intento di contribuire al rafforzamento di “Cosa Nostra”, era necessariamente quello di portare in sentenza la prova della qualificazione mafiosa del crimine. Cosa che  non è stata fatta, né nella sentenza di primo grado né in quella di appello.</w:t>
      </w:r>
    </w:p>
    <w:p>
      <w:pPr>
        <w:pStyle w:val="Normal"/>
        <w:spacing w:lineRule="auto" w:line="360"/>
        <w:ind w:firstLine="708"/>
        <w:jc w:val="both"/>
        <w:rPr>
          <w:sz w:val="28"/>
          <w:szCs w:val="28"/>
        </w:rPr>
      </w:pPr>
      <w:r>
        <w:rPr>
          <w:sz w:val="28"/>
          <w:szCs w:val="28"/>
        </w:rPr>
        <w:t xml:space="preserve">Anche in questo caso si rileva mancanza o contraddittorietà di motivazione della sentenza, nonchè violazione degli artt. 110 e 416 bis per la carenza di apporto contributivo alla vita o agli scopi dell’associazione.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 xml:space="preserve">19) Giova ricordare che le propalazioni di </w:t>
      </w:r>
      <w:r>
        <w:rPr>
          <w:b/>
          <w:sz w:val="28"/>
          <w:szCs w:val="28"/>
        </w:rPr>
        <w:t>SIINO ANGELO</w:t>
      </w:r>
      <w:r>
        <w:rPr>
          <w:sz w:val="28"/>
          <w:szCs w:val="28"/>
        </w:rPr>
        <w:t xml:space="preserve"> (pagg. 668-694 sentenza impugnata) sono intervenute nel 1° giudizio di appello.</w:t>
      </w:r>
    </w:p>
    <w:p>
      <w:pPr>
        <w:pStyle w:val="Normal"/>
        <w:spacing w:lineRule="auto" w:line="360"/>
        <w:ind w:firstLine="708"/>
        <w:jc w:val="both"/>
        <w:rPr>
          <w:sz w:val="28"/>
          <w:szCs w:val="28"/>
        </w:rPr>
      </w:pPr>
      <w:r>
        <w:rPr>
          <w:sz w:val="28"/>
          <w:szCs w:val="28"/>
        </w:rPr>
        <w:t>Sentito da quella Corte nelle date del 4 e 13 dicembre 1991 e di poi il 4 maggio 2001 costui aveva reso dichiarazioni tali da far dire alla Corte stessa che nell’eventualità di un riconoscimento della attendibilità del predetto, non poteva non riconoscersi che l’immagine di Bruno Contrada risultava connotata da comportamenti del tutto opposto a quelli ipotizzati dall’Accusa  (sentenza 4 maggio 2001, pagg. 104 – 106).</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La Corte di rinvio ha teorizzato una sua generale credibilità con riguardo agli anni in cui si collocano le circostanze concernenti la posizione dell’imputato (1975 – 1980), ma ha evidenziato che essa non si collegava ad una compenetrazione con il sodalizio mafioso, bensì ad un rapporto personale con Stefano Bontade (pag. 672).</w:t>
      </w:r>
    </w:p>
    <w:p>
      <w:pPr>
        <w:pStyle w:val="Normal"/>
        <w:spacing w:lineRule="auto" w:line="360"/>
        <w:ind w:firstLine="708"/>
        <w:jc w:val="both"/>
        <w:rPr>
          <w:sz w:val="28"/>
          <w:szCs w:val="28"/>
        </w:rPr>
      </w:pPr>
      <w:r>
        <w:rPr>
          <w:sz w:val="28"/>
          <w:szCs w:val="28"/>
        </w:rPr>
        <w:t>Proseguendo nel giudizio sulla credibilità del predetto, la Corte di rinvio ha rilevato che non altrettanto positiva risultava la verifica della attendibilità dello stesso per le connotazioni di contraddittorietà e di ambiguità inidonee a soddisfare i requisiti di precisione, costanza e coerenza richiesti dalle regole di giudizio. E in conseguenza ha escluso che fosse raggiunta la prova della partecipazione del dott. Contrada a “banchetti” o “mangiate” che dir si voglia; e, del pari, l’incontro Contrada – Riccobono in quel di Villa Scalea (temporalmente collocato negli anni tra il 1975 e il 1980), l’interessamento del dott. Contrada per il rinnovo del porto di fucile a un tale Lo Verde (peraltro collocato nell’anno 1972 periodo che, per la Corte stessa,  vedeva Contrada fiero avversario della ‘mafia’ e non dispensatore di favori).</w:t>
      </w:r>
    </w:p>
    <w:p>
      <w:pPr>
        <w:pStyle w:val="Normal"/>
        <w:spacing w:lineRule="auto" w:line="360"/>
        <w:ind w:firstLine="708"/>
        <w:jc w:val="both"/>
        <w:rPr>
          <w:sz w:val="28"/>
          <w:szCs w:val="28"/>
        </w:rPr>
      </w:pPr>
      <w:r>
        <w:rPr>
          <w:sz w:val="28"/>
          <w:szCs w:val="28"/>
        </w:rPr>
        <w:t>Da questa serie di valutazioni riguardanti episodi specifici riferiti dal Siino che si collocano temporalmente nel periodo in cui sarebbe stato intenso il rapporto tra il propalatore e Bontade, la Corte ha tratto argomento per negare decisamente l’attendibilità intrinseca del predetto. Stranamente, però, ha sancito ed affermato il contrario per ciò che concerne un preteso incontro nei pressi della casa di Bontade Stefano dal quale il ‘pentito’ avrebbe dedotto che l’imputato si era recato a far visita al predetto mafioso.</w:t>
      </w:r>
    </w:p>
    <w:p>
      <w:pPr>
        <w:pStyle w:val="Normal"/>
        <w:spacing w:lineRule="auto" w:line="360"/>
        <w:ind w:firstLine="708"/>
        <w:jc w:val="both"/>
        <w:rPr>
          <w:sz w:val="28"/>
          <w:szCs w:val="28"/>
        </w:rPr>
      </w:pPr>
      <w:r>
        <w:rPr>
          <w:sz w:val="28"/>
          <w:szCs w:val="28"/>
        </w:rPr>
        <w:t>Prescindendo dalle regole di giudizio che non consentono in caso di ritenuta non attendibilità del racconto del ‘pentito’ di procedere oltre nella sua valutazione, la Corte ha affermato testualmente “sufficienti, invece, appaiono i riscontri dell’episodio narrato dal collaborante della visita di Bruno Contrada a Stefano Bontade nel periodo delle indagini relative al sequestro di persona dell’esattore Luigi Corleo, risalente al luglio 1975” (pag. 687).</w:t>
      </w:r>
    </w:p>
    <w:p>
      <w:pPr>
        <w:pStyle w:val="Normal"/>
        <w:spacing w:lineRule="auto" w:line="360"/>
        <w:ind w:firstLine="708"/>
        <w:jc w:val="both"/>
        <w:rPr>
          <w:sz w:val="28"/>
          <w:szCs w:val="28"/>
        </w:rPr>
      </w:pPr>
      <w:r>
        <w:rPr>
          <w:sz w:val="28"/>
          <w:szCs w:val="28"/>
        </w:rPr>
        <w:t>Tali affermazioni, però, si pongono in stridente contraddizione con quanto rilevato dalla Corte qualche pagina prima (pagg. 680 – 681) ove è dato leggere che “…un minor grado di intrinseca attendibilità delle accuse impone una verifica rigorosa circa la concorrenza di riscontri esterni di più accentuato spessore restando, comunque, rimessa al prudente apprezzamento del giudice di merito la valutazione della consistenza ed alla pregnanza dei riscontri”.</w:t>
      </w:r>
    </w:p>
    <w:p>
      <w:pPr>
        <w:pStyle w:val="Normal"/>
        <w:spacing w:lineRule="auto" w:line="360"/>
        <w:ind w:firstLine="708"/>
        <w:jc w:val="both"/>
        <w:rPr>
          <w:sz w:val="28"/>
          <w:szCs w:val="28"/>
        </w:rPr>
      </w:pPr>
      <w:r>
        <w:rPr>
          <w:sz w:val="28"/>
          <w:szCs w:val="28"/>
        </w:rPr>
        <w:t>Se così motivando la Corte ha inteso ovviare all’esigenza di riscontri individualizzanti, non può trarsi in dubbio che sono state violate le regole di giudizio. Se, invece – come sembra – , la Corte ha inteso affidarsi ad elementi vaghi e generici (si vedrà in prosieguo che l’assunto difensivo è fondato), il risultato è ancora quello della violazione e dell’oblio delle cennate regole. Peraltro non va trascurato che quanto narrato dal Siino non ha l’avallo di altre propalazioni fermo restando il fatto che il dott. Contrada, in quell’epoca, era considerato un fiero avversario della organizzazione criminale mafiosa.</w:t>
      </w:r>
    </w:p>
    <w:p>
      <w:pPr>
        <w:pStyle w:val="Normal"/>
        <w:spacing w:lineRule="auto" w:line="360"/>
        <w:ind w:firstLine="708"/>
        <w:jc w:val="both"/>
        <w:rPr>
          <w:sz w:val="28"/>
          <w:szCs w:val="28"/>
        </w:rPr>
      </w:pPr>
      <w:r>
        <w:rPr>
          <w:sz w:val="28"/>
          <w:szCs w:val="28"/>
        </w:rPr>
        <w:t>Essendo doveroso soffermarsi per qualche momento sul racconto in termini di maggiore completezza, giova richiamare l’attenzione sulle seguenti circostanze. Esaminato il 4 dicembre 1999, il pentito ha dichiarato che un giorno mentre si recava col Col. Russo da Stefano Bontate, aveva avuto modo di vedere il Contrada in via Villagrazia, che era la via dove abitavano sia il predetto che il cognato Vitale Giacomo. La ragioni di quella visita (del ‘pentito’ e del Col. Russo) erano da ricercare nella necessità di ascoltare una bobina ove risultava registrata la voce di uno dei sequestratori del Corleo. Alla vista del dott. Contrada, il Col. Russo “in un certo senso si contrariò” perché riteneva che il Bontade stesse trattando la stessa cosa con il Contrada.</w:t>
      </w:r>
    </w:p>
    <w:p>
      <w:pPr>
        <w:pStyle w:val="Normal"/>
        <w:spacing w:lineRule="auto" w:line="360"/>
        <w:ind w:firstLine="708"/>
        <w:jc w:val="both"/>
        <w:rPr>
          <w:sz w:val="28"/>
          <w:szCs w:val="28"/>
        </w:rPr>
      </w:pPr>
      <w:r>
        <w:rPr>
          <w:sz w:val="28"/>
          <w:szCs w:val="28"/>
        </w:rPr>
        <w:t>Proseguendo nell’esame, il predetto – dopo avere affermato che il Bontade si serviva per gli incontri riservati della villa del Vitale – ha aggiunto di aver visto il dott. Contrada in compagnia di uno sconosciuto “nelle vicinanze” e, quindi – a domanda del P. M. – “che usciva dal vialetto della casa del Vitale”.</w:t>
      </w:r>
    </w:p>
    <w:p>
      <w:pPr>
        <w:pStyle w:val="Normal"/>
        <w:spacing w:lineRule="auto" w:line="360"/>
        <w:ind w:firstLine="708"/>
        <w:jc w:val="both"/>
        <w:rPr>
          <w:sz w:val="28"/>
          <w:szCs w:val="28"/>
        </w:rPr>
      </w:pPr>
      <w:r>
        <w:rPr>
          <w:sz w:val="28"/>
          <w:szCs w:val="28"/>
        </w:rPr>
        <w:t>In estrema sintesi, il Siino non solo non ha fornito elementi di rilievo né ha fornito dati che potessero consentire la verifica del suo racconto, ma ha anche dato tre diverse versioni circa il luogo ove sarebbe stata vista l’autovettura con a bordo il dott. Contrada: la prima volta ha indicato via Villagrazia (asse viario che si snoda per qualche chilometro); una seconda volta fuori dall’abitazione del Bontade; infine nel vialetto della casa del Vitale.</w:t>
      </w:r>
    </w:p>
    <w:p>
      <w:pPr>
        <w:pStyle w:val="Normal"/>
        <w:spacing w:lineRule="auto" w:line="360"/>
        <w:ind w:firstLine="708"/>
        <w:jc w:val="both"/>
        <w:rPr>
          <w:sz w:val="28"/>
          <w:szCs w:val="28"/>
        </w:rPr>
      </w:pPr>
      <w:r>
        <w:rPr>
          <w:sz w:val="28"/>
          <w:szCs w:val="28"/>
        </w:rPr>
        <w:t>Ma quel che preme, al di là della affidabilità del collaborante, è la individuazione della esistenza di eventuali elementi di riscontro. Orbene, i riflessi sarebbero costituiti: dal rapporto di conoscenza personale e dalla frequentazione di Siino col Bontade e col Col. Russo e dalla intensità del rapporto col citato Ufficiale dei Carabinieri.</w:t>
      </w:r>
    </w:p>
    <w:p>
      <w:pPr>
        <w:pStyle w:val="Normal"/>
        <w:spacing w:lineRule="auto" w:line="360"/>
        <w:ind w:firstLine="708"/>
        <w:jc w:val="both"/>
        <w:rPr>
          <w:sz w:val="28"/>
          <w:szCs w:val="28"/>
        </w:rPr>
      </w:pPr>
      <w:r>
        <w:rPr>
          <w:sz w:val="28"/>
          <w:szCs w:val="28"/>
        </w:rPr>
        <w:t>Ogni commento, a questo punto, appare superfluo risultando palese la denunciata violazione dell’art. 192, comma 3, c. p. p., trattandosi di affermazioni di puro genere in alcun modo qualificabili riscontri.</w:t>
      </w:r>
    </w:p>
    <w:p>
      <w:pPr>
        <w:pStyle w:val="Normal"/>
        <w:spacing w:lineRule="auto" w:line="360"/>
        <w:ind w:firstLine="708"/>
        <w:jc w:val="both"/>
        <w:rPr/>
      </w:pPr>
      <w:r>
        <w:rPr>
          <w:sz w:val="28"/>
          <w:szCs w:val="28"/>
        </w:rPr>
        <w:t xml:space="preserve">E’ ancora singolare che la Corte – pur avendo riconosciuto che l’episodio </w:t>
      </w:r>
      <w:r>
        <w:rPr>
          <w:sz w:val="28"/>
          <w:szCs w:val="28"/>
          <w:u w:val="single"/>
        </w:rPr>
        <w:t>non ha “specifica valenza dimostrativa della agevolazione del sodalizio mafioso”</w:t>
      </w:r>
      <w:r>
        <w:rPr>
          <w:sz w:val="28"/>
          <w:szCs w:val="28"/>
        </w:rPr>
        <w:t xml:space="preserve"> (Sentenza,pag. 697) </w:t>
      </w:r>
      <w:r>
        <w:rPr>
          <w:sz w:val="28"/>
          <w:szCs w:val="28"/>
          <w:u w:val="single"/>
        </w:rPr>
        <w:t>così escludendo che il fatto potesse integrare un apporto contributivo all’organizzazione mafiosa</w:t>
      </w:r>
      <w:r>
        <w:rPr>
          <w:sz w:val="28"/>
          <w:szCs w:val="28"/>
        </w:rPr>
        <w:t xml:space="preserve"> – abbia  ritenuto di poter trarre argomento per sostenere la prova dell’esistenza di contatti diretti Bontade – Contrada in sintonia con le propalazioni Mutolo, Marino Mannoia e Cancemi, propedeutiche a quelli con Riccobono ed ai favori dispensati a quest’ultimo e, in prosieguo, ad altri esponenti del sodalizio mafioso.</w:t>
      </w:r>
    </w:p>
    <w:p>
      <w:pPr>
        <w:pStyle w:val="Normal"/>
        <w:spacing w:lineRule="auto" w:line="360"/>
        <w:ind w:firstLine="708"/>
        <w:jc w:val="both"/>
        <w:rPr>
          <w:sz w:val="28"/>
          <w:szCs w:val="28"/>
        </w:rPr>
      </w:pPr>
      <w:r>
        <w:rPr>
          <w:sz w:val="28"/>
          <w:szCs w:val="28"/>
        </w:rPr>
        <w:t>In estrema sintesi la Corte di rinvio ha, allo stesso tempo, affermato e negato la necessità, quanto meno, di riscontri pregnanti e rigorosi; e di poi ha tentato di creare una convergenza tra propalazioni assolutamente generiche in un contesto in cui si era negata attendibilità al collaborante ed efficienza causale alla condotta in termini di contributo al fatto.</w:t>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jc w:val="both"/>
        <w:rPr/>
      </w:pPr>
      <w:r>
        <w:rPr>
          <w:sz w:val="28"/>
          <w:szCs w:val="28"/>
        </w:rPr>
        <w:tab/>
        <w:t xml:space="preserve">20) Del collaboratore </w:t>
      </w:r>
      <w:r>
        <w:rPr>
          <w:b/>
          <w:sz w:val="28"/>
          <w:szCs w:val="28"/>
        </w:rPr>
        <w:t xml:space="preserve">BRUSCA GIOVANNI </w:t>
      </w:r>
      <w:r>
        <w:rPr>
          <w:sz w:val="28"/>
          <w:szCs w:val="28"/>
        </w:rPr>
        <w:t>l’impugnata sentenza ha trattato alle pagine da 695 a 703.</w:t>
      </w:r>
    </w:p>
    <w:p>
      <w:pPr>
        <w:pStyle w:val="Normal"/>
        <w:spacing w:lineRule="auto" w:line="360"/>
        <w:jc w:val="both"/>
        <w:rPr/>
      </w:pPr>
      <w:r>
        <w:rPr>
          <w:sz w:val="28"/>
          <w:szCs w:val="28"/>
        </w:rPr>
        <w:tab/>
        <w:t xml:space="preserve">Dopo aver descritto il </w:t>
      </w:r>
      <w:r>
        <w:rPr>
          <w:sz w:val="28"/>
          <w:szCs w:val="28"/>
          <w:u w:val="single"/>
        </w:rPr>
        <w:t>cursus honorum</w:t>
      </w:r>
      <w:r>
        <w:rPr>
          <w:sz w:val="28"/>
          <w:szCs w:val="28"/>
        </w:rPr>
        <w:t xml:space="preserve"> del personaggio e le ragioni della sua collaborazione (“problemi personali”), la Corte di rinvio ha ritenuto di dover richiamare la prima decisione di Appello, sottolineando che la motivazione adottata in quella sede si era tradotta nell’affermazione da parte del capo mafia che il Riccobono era il confidente dell’odierno ricorrente. Quel che rileva, però, è che un soggetto della caratura mafiosa del Brusca, figlio di capo mafia e capo mafia egli stesso, ha escluso di essere stato informato di alcunché nei confronti del Contrada, circostanza questa che rende generico l’assunto rispetto al quale la Corte non ha espresso alcuna motivazione appena accettabile.</w:t>
      </w:r>
    </w:p>
    <w:p>
      <w:pPr>
        <w:pStyle w:val="Normal"/>
        <w:spacing w:lineRule="auto" w:line="360"/>
        <w:ind w:firstLine="708"/>
        <w:jc w:val="both"/>
        <w:rPr>
          <w:sz w:val="28"/>
          <w:szCs w:val="28"/>
        </w:rPr>
      </w:pPr>
      <w:r>
        <w:rPr>
          <w:sz w:val="28"/>
          <w:szCs w:val="28"/>
        </w:rPr>
        <w:t>Si legge in proposito in sentenza che l’istruzione dibattimentale aveva dato contezza della diffidenza che in vasti settori della organizzazione mafiosa circondava il rapporto Contrada – Riccobono. La diffidenza, infatti, presuppone la sussistenza di un rapporto che il Riccobono non avrebbe avuto ragione di millantare (cfr., per esempio, Buscetta) per i rischi connessi ad eventuali ricerche da parte della Polizia dello stesso Buscetta nel territorio in cui il capo mafia gli aveva assicurato una qual certa tranquillità.</w:t>
      </w:r>
    </w:p>
    <w:p>
      <w:pPr>
        <w:pStyle w:val="Normal"/>
        <w:spacing w:lineRule="auto" w:line="360"/>
        <w:ind w:firstLine="708"/>
        <w:jc w:val="both"/>
        <w:rPr>
          <w:sz w:val="28"/>
          <w:szCs w:val="28"/>
        </w:rPr>
      </w:pPr>
      <w:r>
        <w:rPr>
          <w:sz w:val="28"/>
          <w:szCs w:val="28"/>
        </w:rPr>
        <w:t>Si tratta, come è possibile rilevare, di ragionamenti non caratterizzati dall’esistenza di riscontri di un qualche genere. Ma quel che più sorprende è il fatto che, in realtà, nessuna accusa è stata lanciata dal Brusca nei confronti del ricorrente quale apportatore di contributi alla causa della ‘mafia’, anzi, si è detto che il mafioso favorito era un confidente del dott. Contrada e che la negazione di questi di non aver conosciuto e di non aver intrattenuto rapporti con il Riccobono sarebbe sinonimo della non confessabilità dei rapporti, che invece avrebbe avuto interesse a rilevare. Ma a detta motivazione è dato opporre che la girandola di voci di segno nettamente opposto sulla figura di Riccobono (talora confidente di Polizia, tal’altra percettore di notizie) non solo induce al dubbio, ma svela il contrasto tra le fonti sicuramente non convergenti sul punto e, pertanto, inidonee a suffragare la tesi dell’Accusa.</w:t>
      </w:r>
    </w:p>
    <w:p>
      <w:pPr>
        <w:pStyle w:val="Normal"/>
        <w:spacing w:lineRule="auto" w:line="360"/>
        <w:ind w:firstLine="708"/>
        <w:jc w:val="both"/>
        <w:rPr>
          <w:sz w:val="28"/>
          <w:szCs w:val="28"/>
        </w:rPr>
      </w:pPr>
      <w:r>
        <w:rPr>
          <w:sz w:val="28"/>
          <w:szCs w:val="28"/>
        </w:rPr>
        <w:t xml:space="preserve">   </w:t>
      </w:r>
    </w:p>
    <w:p>
      <w:pPr>
        <w:pStyle w:val="Normal"/>
        <w:spacing w:lineRule="auto" w:line="360"/>
        <w:jc w:val="both"/>
        <w:rPr>
          <w:b/>
          <w:b/>
          <w:sz w:val="28"/>
          <w:szCs w:val="28"/>
        </w:rPr>
      </w:pPr>
      <w:r>
        <w:rPr>
          <w:b/>
          <w:sz w:val="28"/>
          <w:szCs w:val="28"/>
        </w:rPr>
        <w:tab/>
      </w:r>
    </w:p>
    <w:p>
      <w:pPr>
        <w:pStyle w:val="Normal"/>
        <w:spacing w:lineRule="auto" w:line="360"/>
        <w:jc w:val="both"/>
        <w:rPr/>
      </w:pPr>
      <w:r>
        <w:rPr>
          <w:b/>
          <w:sz w:val="28"/>
          <w:szCs w:val="28"/>
        </w:rPr>
        <w:tab/>
      </w:r>
      <w:r>
        <w:rPr>
          <w:sz w:val="28"/>
          <w:szCs w:val="28"/>
        </w:rPr>
        <w:t xml:space="preserve">21) La sentenza impugnata ha trattato delle propalazioni di </w:t>
      </w:r>
      <w:r>
        <w:rPr>
          <w:b/>
          <w:sz w:val="28"/>
          <w:szCs w:val="28"/>
        </w:rPr>
        <w:t xml:space="preserve"> DI CARLO FRANCESCO</w:t>
      </w:r>
      <w:r>
        <w:rPr>
          <w:sz w:val="28"/>
          <w:szCs w:val="28"/>
        </w:rPr>
        <w:t xml:space="preserve"> alle pagine da 703 a 734.</w:t>
      </w:r>
    </w:p>
    <w:p>
      <w:pPr>
        <w:pStyle w:val="Normal"/>
        <w:spacing w:lineRule="auto" w:line="360"/>
        <w:ind w:firstLine="708"/>
        <w:jc w:val="both"/>
        <w:rPr>
          <w:sz w:val="28"/>
          <w:szCs w:val="28"/>
        </w:rPr>
      </w:pPr>
      <w:r>
        <w:rPr>
          <w:sz w:val="28"/>
          <w:szCs w:val="28"/>
        </w:rPr>
        <w:t xml:space="preserve">Dopo aver definito attendibile il collaborante anche sulla base della sentenza Mandalari coperta da autorità di giudicato, i Giudici di Appello ne hanno sintetizzando il racconto fermando l’attenzione sui seguenti passaggi: </w:t>
      </w:r>
    </w:p>
    <w:p>
      <w:pPr>
        <w:pStyle w:val="Normal"/>
        <w:spacing w:lineRule="auto" w:line="360"/>
        <w:ind w:firstLine="708"/>
        <w:jc w:val="both"/>
        <w:rPr>
          <w:sz w:val="28"/>
          <w:szCs w:val="28"/>
        </w:rPr>
      </w:pPr>
      <w:r>
        <w:rPr>
          <w:sz w:val="28"/>
          <w:szCs w:val="28"/>
        </w:rPr>
        <w:t>1) società di fatto con il principe Vanni Calvello per la gestione del locale pubblico “Al Castello”;</w:t>
      </w:r>
    </w:p>
    <w:p>
      <w:pPr>
        <w:pStyle w:val="Normal"/>
        <w:spacing w:lineRule="auto" w:line="360"/>
        <w:ind w:firstLine="708"/>
        <w:jc w:val="both"/>
        <w:rPr>
          <w:sz w:val="28"/>
          <w:szCs w:val="28"/>
        </w:rPr>
      </w:pPr>
      <w:r>
        <w:rPr>
          <w:sz w:val="28"/>
          <w:szCs w:val="28"/>
        </w:rPr>
        <w:t xml:space="preserve"> </w:t>
      </w:r>
      <w:r>
        <w:rPr>
          <w:sz w:val="28"/>
          <w:szCs w:val="28"/>
        </w:rPr>
        <w:t xml:space="preserve">2) di essere stato avvertito nel 1979, dopo l’omicidio del compianto dott. Giuliano, di un imminente controllo di Polizia nel locale sopra menzionato e di essersi allontanato in conseguenza, pur non essendo ricercato; </w:t>
      </w:r>
    </w:p>
    <w:p>
      <w:pPr>
        <w:pStyle w:val="Normal"/>
        <w:spacing w:lineRule="auto" w:line="360"/>
        <w:ind w:firstLine="708"/>
        <w:jc w:val="both"/>
        <w:rPr>
          <w:sz w:val="28"/>
          <w:szCs w:val="28"/>
        </w:rPr>
      </w:pPr>
      <w:r>
        <w:rPr>
          <w:sz w:val="28"/>
          <w:szCs w:val="28"/>
        </w:rPr>
        <w:t>3) che tale notizia gli era pervenuta da Michele Graco, a sua volta informato da Rosario Riccobono;</w:t>
      </w:r>
    </w:p>
    <w:p>
      <w:pPr>
        <w:pStyle w:val="Normal"/>
        <w:spacing w:lineRule="auto" w:line="360"/>
        <w:ind w:firstLine="708"/>
        <w:jc w:val="both"/>
        <w:rPr>
          <w:sz w:val="28"/>
          <w:szCs w:val="28"/>
        </w:rPr>
      </w:pPr>
      <w:r>
        <w:rPr>
          <w:sz w:val="28"/>
          <w:szCs w:val="28"/>
        </w:rPr>
        <w:t>4) di aver interessato con esito positivo il dott. Contrada, tramite l’arch. Matteo Tusa, titolare del centro estetico ‘Shavara’  frequentato dal Contrada (ed anche dal dott. Giuliano ed altri qualificati Funzionari di Polizia) al fine del rinnovo della licenza del locale  Cusimano Giuseppe (soggetto incensurato)in favore dell’apparente titolare;</w:t>
      </w:r>
    </w:p>
    <w:p>
      <w:pPr>
        <w:pStyle w:val="Normal"/>
        <w:spacing w:lineRule="auto" w:line="360"/>
        <w:ind w:firstLine="708"/>
        <w:jc w:val="both"/>
        <w:rPr>
          <w:sz w:val="28"/>
          <w:szCs w:val="28"/>
        </w:rPr>
      </w:pPr>
      <w:r>
        <w:rPr>
          <w:sz w:val="28"/>
          <w:szCs w:val="28"/>
        </w:rPr>
        <w:t>5) di avere, intorno alla fine dell’anno 1980, visto il dott. Contrada in una delle residenze di Rosario Riccobono sita in quel di Partanna Mondello. Recandosi in quel sito per incontrare il Riccobono con il quale aveva preso appuntamento avrebbe avuto modo di notare parecchi giovani; comunque, arrivando sarebbe stato fatto entrare in una stanza ove si trovavano il Riccobono e il Contrada</w:t>
      </w:r>
    </w:p>
    <w:p>
      <w:pPr>
        <w:pStyle w:val="Normal"/>
        <w:spacing w:lineRule="auto" w:line="360"/>
        <w:ind w:firstLine="708"/>
        <w:jc w:val="both"/>
        <w:rPr>
          <w:sz w:val="28"/>
          <w:szCs w:val="28"/>
        </w:rPr>
      </w:pPr>
      <w:r>
        <w:rPr>
          <w:sz w:val="28"/>
          <w:szCs w:val="28"/>
        </w:rPr>
        <w:t>6) di essere a conoscenza dell’amicizia tra il Riccobono e Contrada, non nascosta dal primo che, anzi, la metteva a disposizione per eventuali problemi degli associati;</w:t>
      </w:r>
    </w:p>
    <w:p>
      <w:pPr>
        <w:pStyle w:val="Normal"/>
        <w:spacing w:lineRule="auto" w:line="360"/>
        <w:ind w:firstLine="708"/>
        <w:jc w:val="both"/>
        <w:rPr>
          <w:sz w:val="28"/>
          <w:szCs w:val="28"/>
        </w:rPr>
      </w:pPr>
      <w:r>
        <w:rPr>
          <w:sz w:val="28"/>
          <w:szCs w:val="28"/>
        </w:rPr>
        <w:t>7) di aver visto l’imputato in un bar sito alle spalle di via don Orione frequentato dal Riccobono e, addirittura, di aver intravisto allontanare i due; ha escluso che negli ambienti di mafia si fosse tacciato il Riccobono di essere un confidente della Polizia e dei Carabinieri; al contrario sarebbero state le Forze dell’Ordine a garantire l’impunità del capo mafia e segnatamente il mar. dei CC di Partanna Mondello che fingeva di non vederlo oltre che il Contrada secondo quanto riferitogli dal Riccobono.</w:t>
      </w:r>
    </w:p>
    <w:p>
      <w:pPr>
        <w:pStyle w:val="Normal"/>
        <w:spacing w:lineRule="auto" w:line="360"/>
        <w:ind w:firstLine="708"/>
        <w:jc w:val="both"/>
        <w:rPr>
          <w:sz w:val="28"/>
          <w:szCs w:val="28"/>
        </w:rPr>
      </w:pPr>
      <w:r>
        <w:rPr>
          <w:sz w:val="28"/>
          <w:szCs w:val="28"/>
        </w:rPr>
        <w:t>Richiamato, quindi, il contenuto della sentenza Mandalari, le vicende dei rapporti Di Carlo – Vanni Calvello nonché le dichiarazioni spontanee dello stesso dott. Contrada estensore del Rapporto di denuncia del 7 febbraio 1981 nei confronti non solo del Di Carlo ma anche dei fratelli e di altre numerose persone accusate dell’omicidio del dott. Giorgio Boris Giuliano, la Corte si è soffermata sulle indagini condotte dal Cap. Basile sul locale “Al Castello” si è diffusa in particolari circa i rapporti intrattenuti dal medesimo e, infine, ha escluso che quest’ultimo fosse mosso alle accuse da intenti di vendetta avendo dichiarato di ignorare che l’autore del Rapporto 7 febbraio 1981 fosse il Contrada, circostanza questa appresa in udienza per bocca dello stesso Contrada.</w:t>
      </w:r>
    </w:p>
    <w:p>
      <w:pPr>
        <w:pStyle w:val="Normal"/>
        <w:spacing w:lineRule="auto" w:line="360"/>
        <w:ind w:firstLine="708"/>
        <w:jc w:val="both"/>
        <w:rPr>
          <w:sz w:val="28"/>
          <w:szCs w:val="28"/>
        </w:rPr>
      </w:pPr>
      <w:r>
        <w:rPr>
          <w:sz w:val="28"/>
          <w:szCs w:val="28"/>
        </w:rPr>
        <w:t>Indi ha trattato della fuga e della detenzione in Inghilterra del ‘pentito’, delle sue ammissioni in ordine alla conoscenza delle vicende Contrada (arresto compreso) pervenutegli attraverso la lettura del quotidiano ‘Il Giornale di Sicilia’ contenente articoli sul processo e, infine, di aver avuto occasione di incontrare il ‘pentito’ Onorato all’interno del carcere nel 1993 e, tuttavia, di non aver discusso con lui né di processi né di collaboratori in quanto vietato, circostanza questa confermata dall’Onorato.</w:t>
      </w:r>
    </w:p>
    <w:p>
      <w:pPr>
        <w:pStyle w:val="Normal"/>
        <w:spacing w:lineRule="auto" w:line="360"/>
        <w:jc w:val="both"/>
        <w:rPr>
          <w:sz w:val="28"/>
          <w:szCs w:val="28"/>
        </w:rPr>
      </w:pPr>
      <w:r>
        <w:rPr>
          <w:sz w:val="28"/>
          <w:szCs w:val="28"/>
        </w:rPr>
        <w:tab/>
        <w:t>In sostanza la Corte ha trattato in lungo e in largo della pretesa attendibilità intrinseca del collaborante, ha qualificato coerenti e logiche le sue propalazioni compreso l’allontanamento dal “Castello” in occasione del controllo di Polizia e l’incontro col dott. Contrada in una delle case di abitazione del Riccobono.</w:t>
      </w:r>
    </w:p>
    <w:p>
      <w:pPr>
        <w:pStyle w:val="Normal"/>
        <w:spacing w:lineRule="auto" w:line="360"/>
        <w:jc w:val="both"/>
        <w:rPr>
          <w:sz w:val="28"/>
          <w:szCs w:val="28"/>
        </w:rPr>
      </w:pPr>
      <w:r>
        <w:rPr>
          <w:sz w:val="28"/>
          <w:szCs w:val="28"/>
        </w:rPr>
        <w:tab/>
        <w:t>Nulla, in sostanza, inficiava il racconto del Di Carlo; neppure la scelta immotivata di allontanarsi dal locale o la breve sosta presso l’abitazione del Riccobono malgrado il programmato incontro per traffici illeciti né, infine, l’aver collocato la perquisizione presso il più volte citato locale in epoca successiva all’omicidio del dott. Giuliano che, invece, a quella data (14 luglio 1979 non era stato ancora consumato).</w:t>
      </w:r>
    </w:p>
    <w:p>
      <w:pPr>
        <w:pStyle w:val="Normal"/>
        <w:spacing w:lineRule="auto" w:line="360"/>
        <w:jc w:val="both"/>
        <w:rPr>
          <w:sz w:val="28"/>
          <w:szCs w:val="28"/>
        </w:rPr>
      </w:pPr>
      <w:r>
        <w:rPr>
          <w:sz w:val="28"/>
          <w:szCs w:val="28"/>
        </w:rPr>
        <w:tab/>
        <w:t>Ulteriori elementi di conforto alla attendibilità del soggetto sarebbero state le indicazioni sul funzionario di Polizia dott. Pietro Purpi, mentre per quanto riguarda il presunto risentimento del Contrada nei confronti del Vanni Calvello per non essere stato invitato al pranzo in onore della Regina Elisabetta d’Inghilterra, la Corte si è impegnata a tentare di dare una qualche spiegazione all’incredibile racconto nell’evidente tentativo di asseverare la credibilità del dichiarante (“boutade”, “personali ipotesi del Vanni Calvello”, “congetture” di qualcuno mutuate dal nobile palermitano circa ostacoli opposti dal Contrada al rilascio del documento).</w:t>
      </w:r>
    </w:p>
    <w:p>
      <w:pPr>
        <w:pStyle w:val="Normal"/>
        <w:spacing w:lineRule="auto" w:line="360"/>
        <w:jc w:val="both"/>
        <w:rPr>
          <w:sz w:val="28"/>
          <w:szCs w:val="28"/>
        </w:rPr>
      </w:pPr>
      <w:r>
        <w:rPr>
          <w:sz w:val="28"/>
          <w:szCs w:val="28"/>
        </w:rPr>
        <w:tab/>
        <w:t xml:space="preserve">Quanto ai riscontri, la Corte ha ritenuto che sarebbe assistita da elementi di tal fatta la narrazione riguardante il rinnovo della licenza, anche se ha dovuto riconoscere che tale vicenda non investe la prova dell’addebito di concorso esterno in associazione mafiosa; comunque è stata considerata rilevante ai fini della credibilità e della attendibilità del Di Carlo malgrado la testimonianza del Tusa che ha smentito il ‘pentito’.  </w:t>
      </w:r>
    </w:p>
    <w:p>
      <w:pPr>
        <w:pStyle w:val="Normal"/>
        <w:spacing w:lineRule="auto" w:line="360"/>
        <w:jc w:val="both"/>
        <w:rPr>
          <w:sz w:val="28"/>
          <w:szCs w:val="28"/>
        </w:rPr>
      </w:pPr>
      <w:r>
        <w:rPr>
          <w:sz w:val="28"/>
          <w:szCs w:val="28"/>
        </w:rPr>
        <w:tab/>
        <w:t>Viene privilegiata la propalazione del Di Carlo a scapito della testimonianza Tusa. E ciò in quanto il Tusa avrebbe intrattenuto rapporti con il Cusimano (richiedente il rinnovo della licenza di Polizia del locale “Al Castello”) e con Buffa Giuseppe (cioè col soggetto  indicato dal Di Carlo come tramite della ‘raccomandazione’ al teste Tusa), suo affine che tuttavia aveva cercato di minimizzare nel corso della sua deposizione. E proprio questo – in uno alle dichiarazioni rese sull’imputato Contrada, relegate al mero rango di conoscenza e di stima che, invece, sarebbero state più intense e personali – non varrebbe a smentire le propalazioni del Di Carlo in ordine al rinnovo della licenza anzi ne costituirebbe una significativa conferma della generale attendibilità del propalatore.</w:t>
      </w:r>
    </w:p>
    <w:p>
      <w:pPr>
        <w:pStyle w:val="Normal"/>
        <w:spacing w:lineRule="auto" w:line="360"/>
        <w:jc w:val="both"/>
        <w:rPr>
          <w:sz w:val="28"/>
          <w:szCs w:val="28"/>
        </w:rPr>
      </w:pPr>
      <w:r>
        <w:rPr>
          <w:sz w:val="28"/>
          <w:szCs w:val="28"/>
        </w:rPr>
        <w:tab/>
        <w:t>E’ bene sottolineare che siffatta motivazione lascia irrisolto il punto nodale del decidere ossia se effettivamente il Tusa intervenne presso il dott. Contrada per il rinnovo della licenza che, resta, comunque, un fatto lecito in alcun modo sussumibile nello schema dell’apporto di contributi alla vita ed agli scopi dell’associazione. I rapporti personali, quali che siano, non accreditano, infatti, necessariamente la richiesta di favori e l’adesione ad essa.</w:t>
      </w:r>
    </w:p>
    <w:p>
      <w:pPr>
        <w:pStyle w:val="Normal"/>
        <w:spacing w:lineRule="auto" w:line="360"/>
        <w:jc w:val="both"/>
        <w:rPr/>
      </w:pPr>
      <w:r>
        <w:rPr>
          <w:sz w:val="28"/>
          <w:szCs w:val="28"/>
        </w:rPr>
        <w:tab/>
        <w:t xml:space="preserve">Residua, infine, sotto il profilo della attendibilità soggettiva una ulteriore affermazione della Corte, sempre legata alle propalazioni Di Carlo secondo il quale il Contrada si sarebbe avvicinato al Riccobono per paura, preavvisandolo di eventuali, imminenti operazioni di Polizia. La combinazione dei due dati – come è ben noto – non ha trovato riscontro né in parte  né </w:t>
      </w:r>
      <w:r>
        <w:rPr>
          <w:sz w:val="28"/>
          <w:szCs w:val="28"/>
          <w:u w:val="single"/>
        </w:rPr>
        <w:t xml:space="preserve">in toto, </w:t>
      </w:r>
      <w:r>
        <w:rPr>
          <w:sz w:val="28"/>
          <w:szCs w:val="28"/>
        </w:rPr>
        <w:t>sicché non pare esaustivo il credito conferito al ‘pentito’ sulla base della riflessine che si trattava di un giudizio tutto sommato espresso dal Riccobono e soltanto riferitìo dal collaborante. Peraltro, sembra antitetico a tale considerazione il rinvio a  quanto sul punto annotato dal Tribunale – il quale, pur non ritenendo accertata tale condizione come movente della pretesa condotta dell’imputato ( n.d.r., non risulta dal processo il movente della pretesa condotta di partecipazione) – aveva sancito la attendibilità del Di Carlo ricorrendo al criterio della “</w:t>
      </w:r>
      <w:r>
        <w:rPr>
          <w:sz w:val="28"/>
          <w:szCs w:val="28"/>
          <w:u w:val="single"/>
        </w:rPr>
        <w:t>plausibilità</w:t>
      </w:r>
      <w:r>
        <w:rPr>
          <w:sz w:val="28"/>
          <w:szCs w:val="28"/>
        </w:rPr>
        <w:t>”.</w:t>
      </w:r>
    </w:p>
    <w:p>
      <w:pPr>
        <w:pStyle w:val="Normal"/>
        <w:spacing w:lineRule="auto" w:line="360"/>
        <w:jc w:val="both"/>
        <w:rPr/>
      </w:pPr>
      <w:r>
        <w:rPr>
          <w:sz w:val="28"/>
          <w:szCs w:val="28"/>
        </w:rPr>
        <w:tab/>
        <w:t xml:space="preserve">Ma al di là delle problematiche inerenti alla credibilità ed alla attendibilità soggettiva del ‘pentito’, accreditato </w:t>
      </w:r>
      <w:r>
        <w:rPr>
          <w:sz w:val="28"/>
          <w:szCs w:val="28"/>
          <w:u w:val="single"/>
        </w:rPr>
        <w:t>tout court</w:t>
      </w:r>
      <w:r>
        <w:rPr>
          <w:sz w:val="28"/>
          <w:szCs w:val="28"/>
        </w:rPr>
        <w:t>, il problema che si pone è quello della esistenza o meno di riscontri, della loro natura e della loro capacità dimostrativa. Assume la Corte (sentenza, pag. 722), che “la positiva verifica della sua attendibilità estrinseca e del suo contributo, si collegano in modo particolarmente significativo alle dichiarazioni riguardanti le circostanze dell’arresto di Giovanni Bontade”.</w:t>
      </w:r>
    </w:p>
    <w:p>
      <w:pPr>
        <w:pStyle w:val="Normal"/>
        <w:spacing w:lineRule="auto" w:line="360"/>
        <w:jc w:val="both"/>
        <w:rPr/>
      </w:pPr>
      <w:r>
        <w:rPr>
          <w:sz w:val="28"/>
          <w:szCs w:val="28"/>
        </w:rPr>
        <w:tab/>
        <w:t xml:space="preserve">Ha narrato il ‘pentito’ di avere incontrato Bontade Giovanni in Roma, nel periodo marzo – aprile 1980. Nell’occasione, il predetto gli avrebbe riferito di avere appreso dal Riccobono Rosario di figurare tra i denunciati inseriti in un Rapporto della Questura di Palermo relativo ad un traffico di sostanze stupefacenti. Ha aggiunto che Riccobono aveva, però, assicurato che il Rapporto in questione non avrebbe potuto comportare emissione di provvedimenti cautelari per la sua libertà personale in quanto non sufficientemente incisivo (“vacante”) nei suoi riguardi (&lt;ma lui ha detto per quello come era stato fatto, non ci dovrebbero essere i presupposti che i magistrati </w:t>
      </w:r>
      <w:r>
        <w:rPr>
          <w:i/>
          <w:sz w:val="28"/>
          <w:szCs w:val="28"/>
          <w:u w:val="single"/>
        </w:rPr>
        <w:t>spiccherebbe</w:t>
      </w:r>
      <w:r>
        <w:rPr>
          <w:sz w:val="28"/>
          <w:szCs w:val="28"/>
        </w:rPr>
        <w:t xml:space="preserve"> un mandato di cattura&gt;, sentenza, pag. 723). Contrariamente alle attese  – ha ancora dichiarato il ‘pentito’ – il Bontade era stato raggiunto da mandato di cattura. </w:t>
      </w:r>
    </w:p>
    <w:p>
      <w:pPr>
        <w:pStyle w:val="Normal"/>
        <w:spacing w:lineRule="auto" w:line="360"/>
        <w:ind w:firstLine="708"/>
        <w:jc w:val="both"/>
        <w:rPr>
          <w:sz w:val="28"/>
          <w:szCs w:val="28"/>
        </w:rPr>
      </w:pPr>
      <w:r>
        <w:rPr>
          <w:sz w:val="28"/>
          <w:szCs w:val="28"/>
        </w:rPr>
        <w:t xml:space="preserve">Ulteriori dichiarazioni il ‘pentito’ aveva reso in ordine all’omicidio del compianto Procuratore della Repubblica di Palermo, dott. Costa (6 agosto 1980) riferendo, in particolare, di aver avuto occasione di parlare di ciò con Riccobono Rosario e Micalizzi Salvatore nelle estati degli anni 1980 e 1981 e di aver avuto conferma di quanto già appreso lo stesso giorno dell’omicidio e cioè che il dott. Costa si era esposto – nel dissenso di alcuni Sostituti – convalidando personalmente i provvedimenti di Polizia (fermo o arresto) nell’ambito di quel Rapporto che si presumeva vuoto di contenuto nei confronti del Bontade (Giovanni). </w:t>
      </w:r>
    </w:p>
    <w:p>
      <w:pPr>
        <w:pStyle w:val="Normal"/>
        <w:spacing w:lineRule="auto" w:line="360"/>
        <w:jc w:val="both"/>
        <w:rPr>
          <w:sz w:val="28"/>
          <w:szCs w:val="28"/>
        </w:rPr>
      </w:pPr>
      <w:r>
        <w:rPr>
          <w:sz w:val="28"/>
          <w:szCs w:val="28"/>
        </w:rPr>
        <w:tab/>
        <w:t>Per tali ragioni il dott. Costa era stato assassinato e la sua eliminazione era stata voluta da Bontade Stefano e da Inzerillo Salvatore (“…l’hanno chiesto sia Inzerillo che Stefano Bontade anche perché c’era incluso suo fratello…Questo è il Rapporto, di cui parlavo prima”), (sentenza, pag. 724).</w:t>
      </w:r>
    </w:p>
    <w:p>
      <w:pPr>
        <w:pStyle w:val="Normal"/>
        <w:spacing w:lineRule="auto" w:line="360"/>
        <w:jc w:val="both"/>
        <w:rPr>
          <w:sz w:val="28"/>
          <w:szCs w:val="28"/>
        </w:rPr>
      </w:pPr>
      <w:r>
        <w:rPr>
          <w:sz w:val="28"/>
          <w:szCs w:val="28"/>
        </w:rPr>
        <w:tab/>
        <w:t xml:space="preserve">Orbene, non v’è chi non veda che il racconto, pur articolato, presenta connotazioni di unitarietà che vanno dalla conoscenza della esistenza di un Rapporto di denunzia a carico del Bontade ( e non a carico di tutti gli altri soggetti facenti parte del gruppo Inzerillo e pur essi tratti in arresto) e si sviluppa per gradi che vedono in primo luogo la convalida degli arresti (non condivisa da taluni magistrati della stessa Procura della Repubblica) e di poi la consumazione dell’omicidio in danno del dott. Costa, voluto asseritamene anche da Bontade Stefano in ragione dell’arresto del fratello. Si tratta, in sostanza, di un racconto che sulla base dei criteri giurisprudenziali non consente di fare ricorso alla frazionabilità della chiamata. </w:t>
      </w:r>
    </w:p>
    <w:p>
      <w:pPr>
        <w:pStyle w:val="Normal"/>
        <w:spacing w:lineRule="auto" w:line="360"/>
        <w:jc w:val="both"/>
        <w:rPr>
          <w:sz w:val="28"/>
          <w:szCs w:val="28"/>
        </w:rPr>
      </w:pPr>
      <w:r>
        <w:rPr>
          <w:sz w:val="28"/>
          <w:szCs w:val="28"/>
        </w:rPr>
        <w:tab/>
        <w:t>La Corte, però, ha fornito una singolare motivazione su tale racconto all’evidente scopo di dare attendibilità al ‘pentito’, tutto da verificare anche sotto il profilo della esistenza o meno di riscontri. Queste due operazioni (motivazione e riscontri) – come si vedrà da qui a poco – sono frutto di un processo congetturale e di una particolare idea del riscontro (individualizzante e non) in alcun modo aderente ai canoni legislativi.</w:t>
      </w:r>
    </w:p>
    <w:p>
      <w:pPr>
        <w:pStyle w:val="Normal"/>
        <w:spacing w:lineRule="auto" w:line="360"/>
        <w:ind w:firstLine="708"/>
        <w:jc w:val="both"/>
        <w:rPr>
          <w:sz w:val="28"/>
          <w:szCs w:val="28"/>
        </w:rPr>
      </w:pPr>
      <w:r>
        <w:rPr>
          <w:sz w:val="28"/>
          <w:szCs w:val="28"/>
        </w:rPr>
        <w:t>Afferma la sentenza (rinviando soltanto in parte alla vicenda afferente alla operazione di Polizia del 5 maggio 1980) che nel caso di specie assumerebbe valore pregnante  il richiamo operato dal Di Carlo alle assicurazioni che Bontade Giovanni gli avrebbe riferito di aver ricevuto da Riccobono Rosario. Rileva, inoltre, che il dott. Contrada, nei primi giorni di aprile dell’anno 1980, non aveva portato a termine la stesura del Rapporto richiestogli dal Questore dott. Epifanio subito dopo l’assassinio del dott. Giuliano e sollecitatogli più volte a far data dal dicembre 1979 dal Questore dott. Immordino al fine di varare una operazione di Polizia funzionale all’arresto di mafiosi in fragranza di associazione a delinquere.</w:t>
      </w:r>
    </w:p>
    <w:p>
      <w:pPr>
        <w:pStyle w:val="Normal"/>
        <w:spacing w:lineRule="auto" w:line="360"/>
        <w:ind w:firstLine="708"/>
        <w:jc w:val="both"/>
        <w:rPr>
          <w:sz w:val="28"/>
          <w:szCs w:val="28"/>
        </w:rPr>
      </w:pPr>
      <w:r>
        <w:rPr>
          <w:sz w:val="28"/>
          <w:szCs w:val="28"/>
        </w:rPr>
        <w:t>Rilevato che il dott. Immordino aveva affidato l’incarico ad altro gruppo di lavoro che aveva portato a termine l’incarico (in assoluta segretezza nell’ultima decade dell’aprile 1980) e che, a seguito di ciò, il Questore aveva preso contatti con la Procura della Repubblica di Palermo in persona del dott. Costa che aveva assicurato il suo assenso perché si procedesse agli arresti, il Giudice di rinvio ha posto l’attenzione sul fatto che la decisione assunta era stata di procedere agli arresti in fragranza del gruppo di mafia Spatola, Gambino, Inzerillo etc.  mentre non si era ritenuto praticabile “per un secondo Rapporto” (sentenza, pag. 725) procedere con arresti in fragranza essendo stato in precedenza inoltrato altro Rapporto Giudiziario per traffico di stupefacenti.</w:t>
      </w:r>
    </w:p>
    <w:p>
      <w:pPr>
        <w:pStyle w:val="Normal"/>
        <w:spacing w:lineRule="auto" w:line="360"/>
        <w:ind w:firstLine="708"/>
        <w:jc w:val="both"/>
        <w:rPr>
          <w:sz w:val="28"/>
          <w:szCs w:val="28"/>
        </w:rPr>
      </w:pPr>
      <w:r>
        <w:rPr>
          <w:sz w:val="28"/>
          <w:szCs w:val="28"/>
        </w:rPr>
        <w:t>In sostanza, è bene precisarlo, per la vicenda relativa al traffico di stupefacenti il rapporto di denunzia era stato inoltrato sicché il successivo rapporto costituiva una integrazione; mentre il rapporto Spatola – Gambino – Inzerillo era esclusivamente finalizzato agli arresti in fragranza.</w:t>
      </w:r>
    </w:p>
    <w:p>
      <w:pPr>
        <w:pStyle w:val="Normal"/>
        <w:spacing w:lineRule="auto" w:line="360"/>
        <w:ind w:firstLine="708"/>
        <w:jc w:val="both"/>
        <w:rPr>
          <w:sz w:val="28"/>
          <w:szCs w:val="28"/>
        </w:rPr>
      </w:pPr>
      <w:r>
        <w:rPr>
          <w:sz w:val="28"/>
          <w:szCs w:val="28"/>
        </w:rPr>
        <w:t>Qualche giorno dopo (11 maggio 1980) la presentazione del “seguito” del rapporto a firma del dott. Impallomeni il Giudice Istruttore dott. Chinnici emetteva mandato di cattura all’esito del quale il Bontade veniva tratto in arresto.</w:t>
      </w:r>
    </w:p>
    <w:p>
      <w:pPr>
        <w:pStyle w:val="Normal"/>
        <w:spacing w:lineRule="auto" w:line="360"/>
        <w:ind w:firstLine="708"/>
        <w:jc w:val="both"/>
        <w:rPr>
          <w:sz w:val="28"/>
          <w:szCs w:val="28"/>
        </w:rPr>
      </w:pPr>
      <w:r>
        <w:rPr>
          <w:sz w:val="28"/>
          <w:szCs w:val="28"/>
        </w:rPr>
        <w:t>Ai fatti storici così delineati è da aggiungere che il dott. Contrada, in ragione dell’incarico ricevuto dai Questori Epifanio e Immordino, aveva lavorato alla stesura di un rapporto fino al 24 aprile 1980 data in cui consegnava l’elaborato al Questore Immordino. Quel rapporto, intestato Badalamenti Gaetano + 63, riferiva sulle attività illecite non solo del gruppo Spatola – Gambino – Inzerillo ma anche sul Gruppo Badalamenti – Bontade – Sollena; in sostanza, il dott. Contrada aveva ricostruito le vicende criminali concernenti i due “gruppi”, tuttavia separati per le ragioni dianzi espresse, nell’ambito del gruppo di lavoro costituito e coordinato dal dott. Immordino.</w:t>
      </w:r>
    </w:p>
    <w:p>
      <w:pPr>
        <w:pStyle w:val="Normal"/>
        <w:spacing w:lineRule="auto" w:line="360"/>
        <w:ind w:firstLine="708"/>
        <w:jc w:val="both"/>
        <w:rPr>
          <w:sz w:val="28"/>
          <w:szCs w:val="28"/>
        </w:rPr>
      </w:pPr>
      <w:r>
        <w:rPr>
          <w:sz w:val="28"/>
          <w:szCs w:val="28"/>
        </w:rPr>
        <w:t>Secondo la sentenza tutto questo accrediterebbe il Di Carlo in virtù della preannunciata “leggerezza” (sentenza, pag. 726) del Rapporto rispetto alla posizione del Bontade nella minuta a firma Contrada: in sostanza, si delinea che il dott. Contrada avrebbe redatto una minuta del rapporto improntata allo “alleggerimento” della posizione del Bontade informandone, evidentemente, il Riccobono circostanza questa neppure dedotta dal propalatore (di terza mano, se è vero che egli lo avrebbe appreso da Giovanni Bontade il quale lo avrebbe appreso da Riccobono Rosario). Ignora, però, la Decisione in questione che il Rapporto presentato il 30 aprile  - lo stesso che determinerà la cattura – costituisce soltanto un “seguito” essendo stato già denunziato da tempo il presunto beneficiario della confidenza e della compiacenza. Sicché l’accostamento tra la “minuta Contrada” e il racconto del Di Carlo è assolutamente illogica tanto da inficiare la motivazione nel suo intero sviluppo e, cioè, a partire dall’apprezzamento dei dati fino alla attribuzione ad essi del carattere di riscontro.</w:t>
      </w:r>
    </w:p>
    <w:p>
      <w:pPr>
        <w:pStyle w:val="Normal"/>
        <w:spacing w:lineRule="auto" w:line="360"/>
        <w:ind w:firstLine="708"/>
        <w:jc w:val="both"/>
        <w:rPr>
          <w:sz w:val="28"/>
          <w:szCs w:val="28"/>
        </w:rPr>
      </w:pPr>
      <w:r>
        <w:rPr>
          <w:sz w:val="28"/>
          <w:szCs w:val="28"/>
        </w:rPr>
        <w:t>Di contro, assume precipuo valore quanto osservato dalla Difesa con la Memoria depositata il 2 maggio 2001 nel primo processo di Appello con la quale si sosteneva il mendacio del Di Carlo reso evidente dall’accorpamento di vicende giudiziarie diverse, maturate in tempi diversi, e culminati in provvedimenti cautelari di Uffici diversi.</w:t>
      </w:r>
    </w:p>
    <w:p>
      <w:pPr>
        <w:pStyle w:val="Normal"/>
        <w:spacing w:lineRule="auto" w:line="360"/>
        <w:ind w:firstLine="708"/>
        <w:jc w:val="both"/>
        <w:rPr>
          <w:sz w:val="28"/>
          <w:szCs w:val="28"/>
        </w:rPr>
      </w:pPr>
      <w:r>
        <w:rPr>
          <w:sz w:val="28"/>
          <w:szCs w:val="28"/>
        </w:rPr>
        <w:t xml:space="preserve">A siffatte constatazioni la Corte – a parte il vizio logico denunciato in precedenza  e  pur riconoscendo il fondamento delle doglianze difensive appena sopra enunciate – ha fatto ricorso ad un ragionamento artificioso a tenore del quale il collaborante sarebbe stato indotto in errore dal Bontade, affermazione questa che, all’evidenza, non incide sul fondamento della notizia che risulta del tutto falsa e che avrebbe dovuto porre il problema dell’attendibilità della fonte di provenienza originaria e mediata per il triplice passaggio – Riccobono, </w:t>
        <w:tab/>
        <w:t>Bontade, Di Carlo –.</w:t>
      </w:r>
    </w:p>
    <w:p>
      <w:pPr>
        <w:pStyle w:val="Normal"/>
        <w:spacing w:lineRule="auto" w:line="360"/>
        <w:ind w:firstLine="708"/>
        <w:jc w:val="both"/>
        <w:rPr>
          <w:sz w:val="28"/>
          <w:szCs w:val="28"/>
        </w:rPr>
      </w:pPr>
      <w:r>
        <w:rPr>
          <w:sz w:val="28"/>
          <w:szCs w:val="28"/>
        </w:rPr>
        <w:t>In conseguenza le “condivisibili” conclusioni del Procuratore Generale specificate nella memoria del 14 novembre 2005 sono inficiate dallo stesso errore essendo ancorate al falso presupposto che il Rapporto di denunzia stilato dal dott. Contrada non solo in epoca in cui tale denunzia non era stata neppure minutata (24 aprile 1980) ma, semmai, legata al precedente rapporto. Del pari inficiate sono le ulteriori osservazioni dello stesso Procuratore Generale – pur esse trasfuse in sentenza – a tenore delle quali solo colui (il dott. Contrada) che aveva predisposto un unico Rapporto poteva far giungere la notizia al Bontade per tramite di Riccobono; che solo colui che aveva predisposto quell’unico Rapporto avrebbe potuto fornire assicurazioni circa l’inconsistenza probatoria di esso; che era plausibile che la notizia della esistenza di un unico Rapporto avesse ingenerato il convincimento erroneo che il Procuratore Costa si fosse assunto la responsabilità della convalida dell’arresto anche del Giovanni Bontade.</w:t>
      </w:r>
    </w:p>
    <w:p>
      <w:pPr>
        <w:pStyle w:val="Normal"/>
        <w:spacing w:lineRule="auto" w:line="360"/>
        <w:ind w:firstLine="708"/>
        <w:jc w:val="both"/>
        <w:rPr>
          <w:sz w:val="28"/>
          <w:szCs w:val="28"/>
        </w:rPr>
      </w:pPr>
      <w:r>
        <w:rPr>
          <w:sz w:val="28"/>
          <w:szCs w:val="28"/>
        </w:rPr>
        <w:t>La Corte, in disparte quanto appena rilevato, avrebbe dovuto non solo indicare il soggetto che si era formato con la convinzione erronea – anziché condividere puramente e semplicemente – ma  avrebbe dovuto ricordare che secondo il racconto del Di Carlo l’omicidio del compianto dott. Costa, era stato voluto da Bontade Stefano in ragione della privazione della libertà del fratello Giovanni, circostanza questa appresa direttamente dal citato Bontade Stefano nelle immediatezze degli arresti (sentenza, pag. 730),  il quale non essendo stato arrestato in fragranza non poteva essere raggiunto da un provvedimento di convalida.</w:t>
      </w:r>
    </w:p>
    <w:p>
      <w:pPr>
        <w:pStyle w:val="Normal"/>
        <w:spacing w:lineRule="auto" w:line="360"/>
        <w:ind w:firstLine="708"/>
        <w:jc w:val="both"/>
        <w:rPr>
          <w:sz w:val="28"/>
          <w:szCs w:val="28"/>
        </w:rPr>
      </w:pPr>
      <w:r>
        <w:rPr>
          <w:sz w:val="28"/>
          <w:szCs w:val="28"/>
        </w:rPr>
        <w:t xml:space="preserve">Per il vero, la Corte si è fermata sul fatto appena enunciato solo che  ha tentato di sminuire la portata e il valore di tali menzogne attraverso un ragionamento che allo stesso tempo dà  atto della dichiarazione peperò, contraddittoriamente, non ne trae le debite conseguenze. </w:t>
      </w:r>
    </w:p>
    <w:p>
      <w:pPr>
        <w:pStyle w:val="Normal"/>
        <w:spacing w:lineRule="auto" w:line="360"/>
        <w:ind w:firstLine="708"/>
        <w:jc w:val="both"/>
        <w:rPr>
          <w:sz w:val="28"/>
          <w:szCs w:val="28"/>
        </w:rPr>
      </w:pPr>
      <w:r>
        <w:rPr>
          <w:sz w:val="28"/>
          <w:szCs w:val="28"/>
        </w:rPr>
        <w:t>Singolare è, infine, il passaggio motivo attraverso il quale si perviene alla conclusione che il soggetto che avrebbe fornito le informazioni era da identificare nel Contrada non solo in ragione della stesura del Rapporto di denunzia ma anche in virtù dei pretesi rapporti personali Contrada – Riccobono e, ancora, a causa della fuga di notizie in ordine alla rivelazione del nome di Sindona “obiettivamente valsa a scindere la posizione dell’estensore della minuta rispetto a quella del Questore e dei componenti il gruppo di lavoro da lui insediato” (sentenza, pag. 729).</w:t>
      </w:r>
    </w:p>
    <w:p>
      <w:pPr>
        <w:pStyle w:val="Normal"/>
        <w:spacing w:lineRule="auto" w:line="360"/>
        <w:ind w:firstLine="708"/>
        <w:jc w:val="both"/>
        <w:rPr>
          <w:sz w:val="28"/>
          <w:szCs w:val="28"/>
        </w:rPr>
      </w:pPr>
      <w:r>
        <w:rPr>
          <w:sz w:val="28"/>
          <w:szCs w:val="28"/>
        </w:rPr>
        <w:t>Quest’ultimo incomprensibile passaggio del ragionamento ove valesse a rappresentare una sorta di machiavellico espediente posto in essere dal Contrada per scindere le proprie responsabilità, palesa, invece, i limiti logici della tesi ove si consideri che, se fosse vera la premessa, l’odierno imputato avrebbe in tal modo palesato all’esterno lo svolgimento di una attività d’Istituto più penetrante e maggiormente incisiva sotto il profilo della repressione dell’attività della cosca.</w:t>
      </w:r>
    </w:p>
    <w:p>
      <w:pPr>
        <w:pStyle w:val="Normal"/>
        <w:spacing w:lineRule="auto" w:line="360"/>
        <w:ind w:firstLine="708"/>
        <w:jc w:val="both"/>
        <w:rPr>
          <w:sz w:val="28"/>
          <w:szCs w:val="28"/>
        </w:rPr>
      </w:pPr>
      <w:r>
        <w:rPr>
          <w:sz w:val="28"/>
          <w:szCs w:val="28"/>
        </w:rPr>
        <w:t>Ultimo punto affrontato dalla Corte è quello che il contributo asseritamene fornito dal Di Carlo rispetto alla contestazione del concorso esterno teorizzato a carico dell’imputato costituito dai pretesi episodi riguardanti gli incontri tra Contrada e Riccobono direttamente accertati dal ‘pentito’.</w:t>
      </w:r>
    </w:p>
    <w:p>
      <w:pPr>
        <w:pStyle w:val="Normal"/>
        <w:spacing w:lineRule="auto" w:line="360"/>
        <w:ind w:firstLine="708"/>
        <w:jc w:val="both"/>
        <w:rPr>
          <w:sz w:val="28"/>
          <w:szCs w:val="28"/>
        </w:rPr>
      </w:pPr>
      <w:r>
        <w:rPr>
          <w:sz w:val="28"/>
          <w:szCs w:val="28"/>
        </w:rPr>
        <w:t>Secondo i Decidenti dell’attuale Appello l’accusa del Di Carlo avrebbe trovato conferma nei seguenti fatti:</w:t>
      </w:r>
    </w:p>
    <w:p>
      <w:pPr>
        <w:pStyle w:val="Normal"/>
        <w:numPr>
          <w:ilvl w:val="0"/>
          <w:numId w:val="9"/>
        </w:numPr>
        <w:spacing w:lineRule="auto" w:line="360"/>
        <w:jc w:val="both"/>
        <w:rPr>
          <w:sz w:val="28"/>
          <w:szCs w:val="28"/>
        </w:rPr>
      </w:pPr>
      <w:r>
        <w:rPr>
          <w:sz w:val="28"/>
          <w:szCs w:val="28"/>
        </w:rPr>
        <w:t>il Cap. Bruno aveva accertato che nella zona, cioè via Ammiraglio Rizzo, via Jung e via don Orione, i fratelli Graziano avevano realizzato numerosi immobili, compresi i due edifici siti al civico n. 1 e n. 7 (n.d.r., questi due edifici erano stati realizzati segnatamente da Graziano Domenico);</w:t>
      </w:r>
    </w:p>
    <w:p>
      <w:pPr>
        <w:pStyle w:val="Normal"/>
        <w:numPr>
          <w:ilvl w:val="0"/>
          <w:numId w:val="9"/>
        </w:numPr>
        <w:spacing w:lineRule="auto" w:line="360"/>
        <w:jc w:val="both"/>
        <w:rPr>
          <w:sz w:val="28"/>
          <w:szCs w:val="28"/>
        </w:rPr>
      </w:pPr>
      <w:r>
        <w:rPr>
          <w:sz w:val="28"/>
          <w:szCs w:val="28"/>
        </w:rPr>
        <w:t>che negli anni indicati dal Di Carlo il bar ‘Bigné’ era ubicato tra i detti civici 1 e 7. Però si assume anche l’impossibilità di trarre sicuri elementi di giudizio sul punto e di verifica sotto il profilo dei riscontri sicché appare del tutto inutile immorare ulteriormente.</w:t>
      </w:r>
    </w:p>
    <w:p>
      <w:pPr>
        <w:pStyle w:val="Normal"/>
        <w:spacing w:lineRule="auto" w:line="360"/>
        <w:ind w:left="360" w:firstLine="348"/>
        <w:jc w:val="both"/>
        <w:rPr>
          <w:sz w:val="28"/>
          <w:szCs w:val="28"/>
        </w:rPr>
      </w:pPr>
      <w:r>
        <w:rPr>
          <w:sz w:val="28"/>
          <w:szCs w:val="28"/>
        </w:rPr>
        <w:t xml:space="preserve">Diverso apprezzamento, invece – sempre secondo la Corte –, meriterebbe  l’episodio </w:t>
      </w:r>
    </w:p>
    <w:p>
      <w:pPr>
        <w:pStyle w:val="Normal"/>
        <w:spacing w:lineRule="auto" w:line="360"/>
        <w:jc w:val="both"/>
        <w:rPr>
          <w:sz w:val="28"/>
          <w:szCs w:val="28"/>
        </w:rPr>
      </w:pPr>
      <w:r>
        <w:rPr>
          <w:sz w:val="28"/>
          <w:szCs w:val="28"/>
        </w:rPr>
        <w:t>dell’incontro tra Contrada e Riccobono direttamente constatato dal Di Carlo. E ciò in quanto il ‘pentito’ aveva fornito indicazioni sull’ubicazione della villa “in prossimità di Partanna Mondello” &lt;scendendo da Fondo Patti&gt;.</w:t>
      </w:r>
    </w:p>
    <w:p>
      <w:pPr>
        <w:pStyle w:val="Normal"/>
        <w:spacing w:lineRule="auto" w:line="360"/>
        <w:jc w:val="both"/>
        <w:rPr>
          <w:sz w:val="28"/>
          <w:szCs w:val="28"/>
        </w:rPr>
      </w:pPr>
      <w:r>
        <w:rPr>
          <w:sz w:val="28"/>
          <w:szCs w:val="28"/>
        </w:rPr>
        <w:tab/>
        <w:t>Orbene, non può sfuggire che l’indicazione fornita dal ‘pentito’ – al di là della possibilità di qualificarla riscontro in ragione del fatto che l’intensità dei rapporti tra il collaborante stesso e il Riccobono è già di per sé sufficiente ad affermare che la conoscenza del luogo poteva essere scritta ad altre ragioni diverse dall’incontro Riccobono – Contrada – è di mero genere tanto più che la stessa Corte riconosce che il Fondo Patti è un’area tra la via Castelforte, la via Lanza di Scalea (grande arteria che attraversa il Fondo in questione) e Partanna Mondello e, cioè, un territorio vastissimo per ammissione dei Decidenti di 2° grado. Né può sostenersi che suonerebbero conferma del dato le altrettante generiche dichiarazioni dei collaboratori Cocuzza Salvatore e Onorato Francesco, tanto più che quest’ultimo ha fatto riferimento – lo assume la stessa sentenza a pag. 773 – a ben tre ville nella disponibilità del Riccobono in quella zona. Né può assurgere a rango di riscontro la dichiarazione del Magg. Bruno relativa alla individuazione in via Panzini di una villa intestata al genero del Saro Riccobono, Lauricella Salvatore, traversa di via dell’Olimpo, strada che collega la borgata di Mondello con la via Lanza di Scalea e attraversa il Fondo Patti.</w:t>
      </w:r>
    </w:p>
    <w:p>
      <w:pPr>
        <w:pStyle w:val="Normal"/>
        <w:spacing w:lineRule="auto" w:line="360"/>
        <w:ind w:firstLine="708"/>
        <w:jc w:val="both"/>
        <w:rPr>
          <w:sz w:val="28"/>
          <w:szCs w:val="28"/>
        </w:rPr>
      </w:pPr>
      <w:r>
        <w:rPr>
          <w:sz w:val="28"/>
          <w:szCs w:val="28"/>
        </w:rPr>
        <w:t>In estrema sintesi la sentenza tenta di dare valore di riscontro ad una dichiarazione assolutamente generica se è vero – come è vero – che di specifico nulla contiene salvo l’indicazione della zona.</w:t>
      </w:r>
    </w:p>
    <w:p>
      <w:pPr>
        <w:pStyle w:val="Normal"/>
        <w:spacing w:lineRule="auto" w:line="360"/>
        <w:ind w:firstLine="708"/>
        <w:jc w:val="both"/>
        <w:rPr>
          <w:sz w:val="28"/>
          <w:szCs w:val="28"/>
        </w:rPr>
      </w:pPr>
      <w:r>
        <w:rPr>
          <w:sz w:val="28"/>
          <w:szCs w:val="28"/>
        </w:rPr>
        <w:t xml:space="preserve">Conclude la motivazione osservando che a far ritenere provato l’episodio dell’incontro Riccobono – Contrada nella villa del primo, sarebbero  “tutti i contributi riguardanti l’esistenza di una frequentazione diretta con il Riccobono che Contrada ha sempre negato anche nella forma di una relazione tra confidente e poliziotto” (Ivi, pag. 734). Ma, in disparte il fatto che le presunte frequentazioni sono state riferite da un solo collaborante (Spatola Rosario), della cui inattendibilità si è già discusso, quello che è certo in questa sede è che il racconto è assolutamente generico, è privo di riscontro di qualsiasi genere, e meno che mai assume carattere individualizzante. </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ind w:firstLine="708"/>
        <w:jc w:val="both"/>
        <w:rPr>
          <w:b/>
          <w:b/>
          <w:sz w:val="28"/>
          <w:szCs w:val="28"/>
        </w:rPr>
      </w:pPr>
      <w:r>
        <w:rPr>
          <w:sz w:val="28"/>
          <w:szCs w:val="28"/>
        </w:rPr>
        <w:t>22)</w:t>
      </w:r>
      <w:r>
        <w:rPr/>
        <w:t xml:space="preserve"> </w:t>
      </w:r>
      <w:r>
        <w:rPr>
          <w:sz w:val="28"/>
          <w:szCs w:val="28"/>
        </w:rPr>
        <w:t xml:space="preserve">Nelle pagine da 767 a 780, l’impugnata sentenza ha tattato della conversazione intercorsa tra tali </w:t>
      </w:r>
      <w:r>
        <w:rPr/>
        <w:t xml:space="preserve">  </w:t>
      </w:r>
      <w:r>
        <w:rPr>
          <w:b/>
          <w:sz w:val="28"/>
          <w:szCs w:val="28"/>
        </w:rPr>
        <w:t xml:space="preserve">GOTTUSO- LANDOLINA, </w:t>
      </w:r>
      <w:r>
        <w:rPr>
          <w:sz w:val="28"/>
          <w:szCs w:val="28"/>
        </w:rPr>
        <w:t xml:space="preserve">oggetto di intercettazione </w:t>
      </w:r>
    </w:p>
    <w:p>
      <w:pPr>
        <w:pStyle w:val="Normal"/>
        <w:spacing w:lineRule="auto" w:line="360"/>
        <w:ind w:firstLine="708"/>
        <w:jc w:val="both"/>
        <w:rPr>
          <w:sz w:val="28"/>
          <w:szCs w:val="28"/>
        </w:rPr>
      </w:pPr>
      <w:r>
        <w:rPr>
          <w:sz w:val="28"/>
          <w:szCs w:val="28"/>
        </w:rPr>
        <w:t>L’istruzione espletata in questo giudizio: le dichiarazioni rese dai collaboratori i giustizia Angelo Siino e Antonino Giuffrè all’udienza del 30.01.2004 (rinvio), e l’intercettazione ambientale Gottuso-Landolina.</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Nella sentenza si evidenzia una palese, insanabile ed inconciliabile contraddizione che vulnerala motivazione conclusiva. Infatti, a pag. 777 della sentenza, si dice: </w:t>
      </w:r>
    </w:p>
    <w:p>
      <w:pPr>
        <w:pStyle w:val="Normal"/>
        <w:spacing w:lineRule="auto" w:line="360"/>
        <w:jc w:val="both"/>
        <w:rPr/>
      </w:pPr>
      <w:r>
        <w:rPr>
          <w:i/>
          <w:sz w:val="28"/>
          <w:szCs w:val="28"/>
        </w:rPr>
        <w:t>“</w:t>
      </w:r>
      <w:r>
        <w:rPr>
          <w:i/>
          <w:sz w:val="28"/>
          <w:szCs w:val="28"/>
        </w:rPr>
        <w:t xml:space="preserve">Per quanto riguarda, invece, la parte di più diretto interesse per il presente giudizio, </w:t>
      </w:r>
      <w:r>
        <w:rPr>
          <w:i/>
          <w:sz w:val="28"/>
          <w:szCs w:val="28"/>
          <w:u w:val="single"/>
        </w:rPr>
        <w:t xml:space="preserve">è certo il riferimento ad una retata in una villa promessa in vendita </w:t>
      </w:r>
      <w:r>
        <w:rPr>
          <w:i/>
          <w:sz w:val="28"/>
          <w:szCs w:val="28"/>
        </w:rPr>
        <w:t>da Rosario Riccobono e Ruggero Vernengo, poi sottoposta a sequestro, retata alla quale si sarebbe sottratto il Gottuso... etc.”.</w:t>
      </w:r>
    </w:p>
    <w:p>
      <w:pPr>
        <w:pStyle w:val="Normal"/>
        <w:spacing w:lineRule="auto" w:line="360"/>
        <w:jc w:val="both"/>
        <w:rPr>
          <w:sz w:val="28"/>
          <w:szCs w:val="28"/>
        </w:rPr>
      </w:pPr>
      <w:r>
        <w:rPr>
          <w:sz w:val="28"/>
          <w:szCs w:val="28"/>
        </w:rPr>
        <w:t>Si dice, cioè, che è certo il riferimento alla operazione o blitz di Villagrazia del 19 ottobre 1981.</w:t>
      </w:r>
    </w:p>
    <w:p>
      <w:pPr>
        <w:pStyle w:val="Normal"/>
        <w:spacing w:lineRule="auto" w:line="360"/>
        <w:jc w:val="both"/>
        <w:rPr/>
      </w:pPr>
      <w:r>
        <w:rPr>
          <w:sz w:val="28"/>
          <w:szCs w:val="28"/>
        </w:rPr>
        <w:t xml:space="preserve">Ma nella pagina successiva (780) si dice, invece: </w:t>
      </w:r>
      <w:r>
        <w:rPr>
          <w:i/>
          <w:sz w:val="28"/>
          <w:szCs w:val="28"/>
        </w:rPr>
        <w:t xml:space="preserve">“In conclusione, </w:t>
      </w:r>
      <w:r>
        <w:rPr>
          <w:i/>
          <w:sz w:val="28"/>
          <w:szCs w:val="28"/>
          <w:u w:val="single"/>
        </w:rPr>
        <w:t>anche se non è stato dimostrato quali fossero il contesto ed il luogo della retata</w:t>
      </w:r>
      <w:r>
        <w:rPr>
          <w:i/>
          <w:sz w:val="28"/>
          <w:szCs w:val="28"/>
        </w:rPr>
        <w:t>, l’indicazione del coinvolgimento di Bruno Contrada... assume comunque un rilevante spessore indiziari...”.</w:t>
      </w:r>
    </w:p>
    <w:p>
      <w:pPr>
        <w:pStyle w:val="Normal"/>
        <w:spacing w:lineRule="auto" w:line="360"/>
        <w:ind w:firstLine="708"/>
        <w:jc w:val="both"/>
        <w:rPr>
          <w:sz w:val="28"/>
          <w:szCs w:val="28"/>
        </w:rPr>
      </w:pPr>
      <w:r>
        <w:rPr>
          <w:sz w:val="28"/>
          <w:szCs w:val="28"/>
        </w:rPr>
        <w:t>Se la Corte ritiene che quando Gottuso e Landolina parlano di: Vernengo, retata dell’80, presenza di Vernengo nella retata, presenza dello stesso Gottuso, Riccobono Rosario, compromesso di vendita della villa tra Ruggero (Vernengo) e Saro (Riccobono), sequestro della villa, fine della villa e di Riccobono (tra il minuto 35,51 e 37 della registrazione – pagg. 270 e 271 della sentenza), i due parlano della villa oggetto del blitz da parte della Polizia-Squadra mobile del 19.10.1981, allora ci si domanda per quale motivo non si è data alla Difesa la possibilità di dare la prova certa, sicura,incontrovertibile, assoluta, della estraneità totale del dott. Contrada a detta operazione di polizia. Perchè si è impedito di fornire prove inconfutabili, sia testimoniali plurime sia documentali giudiziarie, che non solo il dott. Contrada ma nessun altro poteva mai avvertire i delinquenti mafiosi riuniti in quella villa di Via Valenza a Villagrazia, della irruzione della polizia che ivi si sarebbe operata.</w:t>
      </w:r>
    </w:p>
    <w:p>
      <w:pPr>
        <w:pStyle w:val="Normal"/>
        <w:spacing w:lineRule="auto" w:line="360"/>
        <w:ind w:firstLine="708"/>
        <w:jc w:val="both"/>
        <w:rPr/>
      </w:pPr>
      <w:r>
        <w:rPr>
          <w:sz w:val="28"/>
          <w:szCs w:val="28"/>
        </w:rPr>
        <w:t xml:space="preserve">Queste prove, non solo avrebbero dimostrato cheil dott. Contrada non aveva avuto nulla a che fare con quell’operazione, e che quindi non poteva essere quell’ </w:t>
      </w:r>
      <w:r>
        <w:rPr>
          <w:i/>
          <w:sz w:val="28"/>
          <w:szCs w:val="28"/>
        </w:rPr>
        <w:t>iddu</w:t>
      </w:r>
      <w:r>
        <w:rPr>
          <w:sz w:val="28"/>
          <w:szCs w:val="28"/>
        </w:rPr>
        <w:t xml:space="preserve"> che </w:t>
      </w:r>
      <w:r>
        <w:rPr>
          <w:i/>
          <w:sz w:val="28"/>
          <w:szCs w:val="28"/>
        </w:rPr>
        <w:t xml:space="preserve">nni fici scappari </w:t>
      </w:r>
      <w:r>
        <w:rPr>
          <w:sz w:val="28"/>
          <w:szCs w:val="28"/>
        </w:rPr>
        <w:t xml:space="preserve">e </w:t>
      </w:r>
      <w:r>
        <w:rPr>
          <w:i/>
          <w:sz w:val="28"/>
          <w:szCs w:val="28"/>
        </w:rPr>
        <w:t xml:space="preserve">n’avviso, dici: stannu vinennu i sbirri </w:t>
      </w:r>
      <w:r>
        <w:rPr>
          <w:sz w:val="28"/>
          <w:szCs w:val="28"/>
        </w:rPr>
        <w:t>(Lui ci ha fatto scappare, ci avvisò, dice: stanno venendo le guardie) – minuto 38,17-38,21 della registrazione – pag. 771 della sentenza), ma avrebbero dato la possibilità di interpretare le parole del Gottuso nel loro corretto significato.</w:t>
      </w:r>
    </w:p>
    <w:p>
      <w:pPr>
        <w:pStyle w:val="Normal"/>
        <w:spacing w:lineRule="auto" w:line="360"/>
        <w:ind w:firstLine="708"/>
        <w:jc w:val="both"/>
        <w:rPr>
          <w:sz w:val="28"/>
          <w:szCs w:val="28"/>
        </w:rPr>
      </w:pPr>
      <w:r>
        <w:rPr>
          <w:sz w:val="28"/>
          <w:szCs w:val="28"/>
        </w:rPr>
        <w:t>Si sarebbe acquisita la prova certa che la “retata” di cui aveva parlato Gottuso era proprio l’operazione di polizia del 19.10.1981 a Villagrazia, appunto per tutti i riferimenti conducenti senza alcun dubbio a quella villa di Via Valenza in cui la Polizia aveva fatto irruzione.</w:t>
      </w:r>
    </w:p>
    <w:p>
      <w:pPr>
        <w:pStyle w:val="Normal"/>
        <w:spacing w:lineRule="auto" w:line="360"/>
        <w:jc w:val="both"/>
        <w:rPr/>
      </w:pPr>
      <w:r>
        <w:rPr>
          <w:sz w:val="28"/>
          <w:szCs w:val="28"/>
        </w:rPr>
        <w:t>Si sarebbe raggiunta la prova certa che quell’individuo (</w:t>
      </w:r>
      <w:r>
        <w:rPr>
          <w:i/>
          <w:sz w:val="28"/>
          <w:szCs w:val="28"/>
        </w:rPr>
        <w:t>iddu</w:t>
      </w:r>
      <w:r>
        <w:rPr>
          <w:sz w:val="28"/>
          <w:szCs w:val="28"/>
        </w:rPr>
        <w:t>) che avvisò, che dette l’allarme, permettendo ad alcuni dei presenti di fuggire, che disse “stanno venendo gli sbirri”era uno di coloro che si trovavano in quel momento di vedetta nella villa o nelle adiacenze,in considerazione che si trattava di una riunione o convegno di mafi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Che questo individuo sia stato Mutolo Gaspare, come sembra più plausibile e probabile, dato il contesto della conversazione registrata, o un altro qualsiasi dei partecipanti o presenti nella villa, non ha alcuna rilevanza ai fini che interessa.</w:t>
      </w:r>
    </w:p>
    <w:p>
      <w:pPr>
        <w:pStyle w:val="Normal"/>
        <w:spacing w:lineRule="auto" w:line="360"/>
        <w:jc w:val="both"/>
        <w:rPr>
          <w:sz w:val="28"/>
          <w:szCs w:val="28"/>
        </w:rPr>
      </w:pPr>
      <w:r>
        <w:rPr>
          <w:sz w:val="28"/>
          <w:szCs w:val="28"/>
        </w:rPr>
        <w:t>La richiesta della Difesa dei mezzi istruttori era così articolata, alla udienza del 29 aprile 2004:</w:t>
      </w:r>
    </w:p>
    <w:p>
      <w:pPr>
        <w:pStyle w:val="Normal"/>
        <w:numPr>
          <w:ilvl w:val="0"/>
          <w:numId w:val="11"/>
        </w:numPr>
        <w:spacing w:lineRule="auto" w:line="360"/>
        <w:jc w:val="both"/>
        <w:rPr>
          <w:sz w:val="28"/>
          <w:szCs w:val="28"/>
        </w:rPr>
      </w:pPr>
      <w:r>
        <w:rPr>
          <w:sz w:val="28"/>
          <w:szCs w:val="28"/>
        </w:rPr>
        <w:t>Esame testimoniale dell’Ispettore P.S. Corrado Catalano (all’epoca Brig. P.S. in servizio alla Squadra Mobile di Palermo), il quale fu protagonista principale o artefice dell’operazione di polizia, più nota come “blitz di Villagrazia” del 19.10.1981. Egli avrebbe potuto narrare in modo particolareggiato ed esauriente i fatti relativi all’origine, all’esecuzione e agli esiti  dell’operazione “de qua”.</w:t>
      </w:r>
    </w:p>
    <w:p>
      <w:pPr>
        <w:pStyle w:val="Normal"/>
        <w:numPr>
          <w:ilvl w:val="0"/>
          <w:numId w:val="11"/>
        </w:numPr>
        <w:spacing w:lineRule="auto" w:line="360"/>
        <w:jc w:val="both"/>
        <w:rPr>
          <w:sz w:val="28"/>
          <w:szCs w:val="28"/>
        </w:rPr>
      </w:pPr>
      <w:r>
        <w:rPr>
          <w:sz w:val="28"/>
          <w:szCs w:val="28"/>
        </w:rPr>
        <w:t>Nella documentazione prodotta dalla Proc. Generale all’udienza del 25.03.2004 era inserita una relazione di servizio redatta in data 19.10.1981 dall’Isp. Catalano, inviata assieme ad altri allegati alla Procura della Repubblica, con rapp. giud. Ctg.M1/Mob. del 21.10.1981 della Squadra Mobile, nonché relazione di servizio redatta dallo stesso sottufficiale, sotto la stessa data 19.10.1981 e allegata (n° 52) al Rapp. giud. Ctg.M1, inviato alla Procura della Repubblica in data 14 novembre 1981. Poiché quest’ultima relazione risultava essere costituita soltanto dalla prima pagina, si chiedeva l’acquisizione della relazione completa in tutte le sue parti.</w:t>
      </w:r>
    </w:p>
    <w:p>
      <w:pPr>
        <w:pStyle w:val="Normal"/>
        <w:numPr>
          <w:ilvl w:val="0"/>
          <w:numId w:val="11"/>
        </w:numPr>
        <w:spacing w:lineRule="auto" w:line="360"/>
        <w:jc w:val="both"/>
        <w:rPr>
          <w:sz w:val="28"/>
          <w:szCs w:val="28"/>
        </w:rPr>
      </w:pPr>
      <w:r>
        <w:rPr>
          <w:sz w:val="28"/>
          <w:szCs w:val="28"/>
        </w:rPr>
        <w:t>Esame testimoniale, sempre allo scopo di stabilire come effettivamente avvenne l’operazione di polizia, dei seguenti appartenenti alla P.S. che parteciparono al blitz: Ten. P.S. Pagliazzo Bonanno Salvatore, M.llo P.S. Irrera Tommaso, Brig. P.S. Palladino Pasquale, App. P.S. Notargiacomo Gerardo, Guardie di P.S. Fantini Sandro, Lercara Giuseppe, Celesia Gaspare, Glorioso Filippo, Cardillo Francesco, Aiello Giovanni, Gioia Salvatore, Assist. Pol. Femm. Salerno Grazia e Romano Rosalia.  I predetti avrebbero dovuto testimoniare su quanto da loro constatato e rilevato al momento della irruzione nella villa in cui si trovavano numerosi individui che – facendo uso delle armi da fuoco di cui erano in possesso e che poi si rinvennero e sequestrarono – tentarono di sottrarsi all’arresto, alcuni di essi riuscendovi, nonché su ogni particolare utile a stabilire se gli uomini che erano nella villa erano stati colti all’improvviso, oppure avevano agito in modo da far ritenere che erano stati preavvisati.</w:t>
      </w:r>
    </w:p>
    <w:p>
      <w:pPr>
        <w:pStyle w:val="Normal"/>
        <w:numPr>
          <w:ilvl w:val="0"/>
          <w:numId w:val="11"/>
        </w:numPr>
        <w:spacing w:lineRule="auto" w:line="360"/>
        <w:jc w:val="both"/>
        <w:rPr>
          <w:sz w:val="28"/>
          <w:szCs w:val="28"/>
        </w:rPr>
      </w:pPr>
      <w:r>
        <w:rPr>
          <w:sz w:val="28"/>
          <w:szCs w:val="28"/>
        </w:rPr>
        <w:t>L’esame testimoniale dei Funzionari di P.S. D’Antone Ignazio, Accordino Francesco e Pellegrino Francesco che, pur non avendo partecipato personalmente alla operazione, avevano però svolto successivamente le indagini in merito, riferite all’A.G. con i menzionati rapporti giudiziari.</w:t>
      </w:r>
    </w:p>
    <w:p>
      <w:pPr>
        <w:pStyle w:val="Normal"/>
        <w:numPr>
          <w:ilvl w:val="0"/>
          <w:numId w:val="11"/>
        </w:numPr>
        <w:spacing w:lineRule="auto" w:line="360"/>
        <w:jc w:val="both"/>
        <w:rPr/>
      </w:pPr>
      <w:r>
        <w:rPr>
          <w:sz w:val="28"/>
          <w:szCs w:val="28"/>
        </w:rPr>
        <w:t xml:space="preserve">La richiesta alla Squadra Mobile di Palermo della relazione </w:t>
      </w:r>
      <w:r>
        <w:rPr>
          <w:sz w:val="28"/>
          <w:szCs w:val="28"/>
          <w:u w:val="single"/>
        </w:rPr>
        <w:t xml:space="preserve">completa </w:t>
      </w:r>
      <w:r>
        <w:rPr>
          <w:sz w:val="28"/>
          <w:szCs w:val="28"/>
        </w:rPr>
        <w:t>avente per oggetto: “Accertamenti sugli intestatari della utenza telefonica installata nella villa ubicata in Via Valenza n°30/1 Villagraz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Alle pagg. 778 e 779 della sentenza, si legge: </w:t>
      </w:r>
      <w:r>
        <w:rPr>
          <w:i/>
          <w:sz w:val="28"/>
          <w:szCs w:val="28"/>
        </w:rPr>
        <w:t xml:space="preserve">“E’ incontrovertibile, inoltre, ad avviso di questa Corte, che gli interlocutori esprimono nei confronti di Contrada una ammirazione che si ricollega tipicamente – nel sentire mafioso – alla sua “tenuta”, e cioè al </w:t>
      </w:r>
      <w:r>
        <w:rPr>
          <w:i/>
          <w:sz w:val="28"/>
          <w:szCs w:val="28"/>
          <w:u w:val="single"/>
        </w:rPr>
        <w:t>non aver parlato nonostante il carcere</w:t>
      </w:r>
      <w:r>
        <w:rPr>
          <w:i/>
          <w:sz w:val="28"/>
          <w:szCs w:val="28"/>
        </w:rPr>
        <w:t>”</w:t>
      </w:r>
    </w:p>
    <w:p>
      <w:pPr>
        <w:pStyle w:val="Normal"/>
        <w:spacing w:lineRule="auto" w:line="360"/>
        <w:jc w:val="both"/>
        <w:rPr/>
      </w:pPr>
      <w:r>
        <w:rPr>
          <w:i/>
          <w:sz w:val="28"/>
          <w:szCs w:val="28"/>
        </w:rPr>
        <w:t>“</w:t>
      </w:r>
      <w:r>
        <w:rPr>
          <w:i/>
          <w:sz w:val="28"/>
          <w:szCs w:val="28"/>
        </w:rPr>
        <w:t xml:space="preserve">...In tale cornice, l’immagine delle </w:t>
      </w:r>
      <w:r>
        <w:rPr>
          <w:i/>
          <w:sz w:val="28"/>
          <w:szCs w:val="28"/>
          <w:u w:val="single"/>
        </w:rPr>
        <w:t>“palle quanto una ruota di una macchina”</w:t>
      </w:r>
      <w:r>
        <w:rPr>
          <w:i/>
          <w:sz w:val="28"/>
          <w:szCs w:val="28"/>
        </w:rPr>
        <w:t xml:space="preserve"> non può essere intesa come un riconoscimento della lealtà istituzionale dell’imputato: lo stesso Gottuso, infatti, dice di Contrada: “Chi malandrinu”.</w:t>
      </w:r>
    </w:p>
    <w:p>
      <w:pPr>
        <w:pStyle w:val="Normal"/>
        <w:spacing w:lineRule="auto" w:line="360"/>
        <w:jc w:val="both"/>
        <w:rPr/>
      </w:pPr>
      <w:r>
        <w:rPr>
          <w:i/>
          <w:sz w:val="28"/>
          <w:szCs w:val="28"/>
        </w:rPr>
        <w:t>“</w:t>
      </w:r>
      <w:r>
        <w:rPr>
          <w:i/>
          <w:sz w:val="28"/>
          <w:szCs w:val="28"/>
        </w:rPr>
        <w:t xml:space="preserve">D’altra parte, non è concepibile che un soggetto come il Gottuso, che non parla certamente di agiografia, ma descrive figure e contesti mafiosi e delinquenziali, </w:t>
      </w:r>
      <w:r>
        <w:rPr>
          <w:i/>
          <w:sz w:val="28"/>
          <w:szCs w:val="28"/>
          <w:u w:val="single"/>
        </w:rPr>
        <w:t>solidarizzi con un poliziotto leale</w:t>
      </w:r>
      <w:r>
        <w:rPr>
          <w:i/>
          <w:sz w:val="28"/>
          <w:szCs w:val="28"/>
        </w:rPr>
        <w:t>”.</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Quanto sopra, a commento di alcune espressioni usate da Gottuso e riferibili al dott. Contrada, e cioè:</w:t>
      </w:r>
    </w:p>
    <w:p>
      <w:pPr>
        <w:pStyle w:val="Normal"/>
        <w:numPr>
          <w:ilvl w:val="0"/>
          <w:numId w:val="11"/>
        </w:numPr>
        <w:spacing w:lineRule="auto" w:line="360"/>
        <w:jc w:val="both"/>
        <w:rPr>
          <w:sz w:val="28"/>
          <w:szCs w:val="28"/>
        </w:rPr>
      </w:pPr>
      <w:r>
        <w:rPr>
          <w:sz w:val="28"/>
          <w:szCs w:val="28"/>
        </w:rPr>
        <w:t>Bruno Contrada.... altro che malandrino!...</w:t>
      </w:r>
    </w:p>
    <w:p>
      <w:pPr>
        <w:pStyle w:val="Normal"/>
        <w:numPr>
          <w:ilvl w:val="0"/>
          <w:numId w:val="11"/>
        </w:numPr>
        <w:spacing w:lineRule="auto" w:line="360"/>
        <w:jc w:val="both"/>
        <w:rPr>
          <w:sz w:val="28"/>
          <w:szCs w:val="28"/>
        </w:rPr>
      </w:pPr>
      <w:r>
        <w:rPr>
          <w:sz w:val="28"/>
          <w:szCs w:val="28"/>
        </w:rPr>
        <w:t>Ha le palle quanto una ruota di macchina...</w:t>
      </w:r>
    </w:p>
    <w:p>
      <w:pPr>
        <w:pStyle w:val="Normal"/>
        <w:numPr>
          <w:ilvl w:val="0"/>
          <w:numId w:val="11"/>
        </w:numPr>
        <w:spacing w:lineRule="auto" w:line="360"/>
        <w:jc w:val="both"/>
        <w:rPr>
          <w:sz w:val="28"/>
          <w:szCs w:val="28"/>
        </w:rPr>
      </w:pPr>
      <w:r>
        <w:rPr>
          <w:sz w:val="28"/>
          <w:szCs w:val="28"/>
        </w:rPr>
        <w:t>Pure la galera si è fatta!...</w:t>
      </w:r>
    </w:p>
    <w:p>
      <w:pPr>
        <w:pStyle w:val="Normal"/>
        <w:spacing w:lineRule="auto" w:line="360"/>
        <w:jc w:val="both"/>
        <w:rPr>
          <w:sz w:val="28"/>
          <w:szCs w:val="28"/>
        </w:rPr>
      </w:pPr>
      <w:r>
        <w:rPr>
          <w:sz w:val="28"/>
          <w:szCs w:val="28"/>
        </w:rPr>
        <w:t>Orbene, non si può non rilevare che esprimere opinioni o concetti siffatti significa o conoscere ben poco di cose e di uomini di mafia, o consapevolmente, per finalità connesse ad esigenze accusatorie precostituite, ignorare o disattendere la realtà del modo di essere, sentire ed agire della mafia,qualunque sia l’ambito e l’aspetto in cui essa viene esaminata e valutata (giudiziario, giuridico-dottrinario, sociale, culturale, storico, etc...)</w:t>
      </w:r>
    </w:p>
    <w:p>
      <w:pPr>
        <w:pStyle w:val="Normal"/>
        <w:spacing w:lineRule="auto" w:line="360"/>
        <w:jc w:val="both"/>
        <w:rPr>
          <w:sz w:val="28"/>
          <w:szCs w:val="28"/>
        </w:rPr>
      </w:pPr>
      <w:r>
        <w:rPr>
          <w:sz w:val="28"/>
          <w:szCs w:val="28"/>
        </w:rPr>
        <w:t>I ricorrenti sono ben consci che non è questa la sede per discettare sulla mafia dal punto di vista criminale e giudiziario o giuridico o sociologico o culturale o antropologico, ma avendo l’estensore della sentenza espresso concetti inaccettabili perché nettamente in contrasto non solo con le risultanze processuali ma con la realtà mafiosa, occorre soffermarsi brevemente sull’argomento.</w:t>
      </w:r>
    </w:p>
    <w:p>
      <w:pPr>
        <w:pStyle w:val="Normal"/>
        <w:spacing w:lineRule="auto" w:line="360"/>
        <w:ind w:firstLine="708"/>
        <w:jc w:val="both"/>
        <w:rPr/>
      </w:pPr>
      <w:r>
        <w:rPr>
          <w:sz w:val="28"/>
          <w:szCs w:val="28"/>
        </w:rPr>
        <w:t xml:space="preserve">Affermare che </w:t>
      </w:r>
      <w:r>
        <w:rPr>
          <w:i/>
          <w:sz w:val="28"/>
          <w:szCs w:val="28"/>
        </w:rPr>
        <w:t xml:space="preserve">“l’immagine delle palle quanto la ruota di una macchina non può essere intesa come un riconoscimento della lealtà istituzionale dell’imputato” </w:t>
      </w:r>
      <w:r>
        <w:rPr>
          <w:sz w:val="28"/>
          <w:szCs w:val="28"/>
        </w:rPr>
        <w:t xml:space="preserve">e, ancora, che </w:t>
      </w:r>
      <w:r>
        <w:rPr>
          <w:i/>
          <w:sz w:val="28"/>
          <w:szCs w:val="28"/>
        </w:rPr>
        <w:t xml:space="preserve">“non è concepibile che un soggetto come il Gottuso, che non parla certo di agiografia, ma descrive figure e contesti mafiosi e delinquenziali, solidarizzi con un poliziotto leale” </w:t>
      </w:r>
      <w:r>
        <w:rPr>
          <w:sz w:val="28"/>
          <w:szCs w:val="28"/>
        </w:rPr>
        <w:t>pag. 779 della sentenza), significa interpretare in maniera errata, infondata e arbitraria la realtà mafiosa, e dare alle parole un significato diverso da quello che hanno.</w:t>
      </w:r>
    </w:p>
    <w:p>
      <w:pPr>
        <w:pStyle w:val="Normal"/>
        <w:spacing w:lineRule="auto" w:line="360"/>
        <w:ind w:firstLine="708"/>
        <w:jc w:val="both"/>
        <w:rPr>
          <w:sz w:val="28"/>
          <w:szCs w:val="28"/>
        </w:rPr>
      </w:pPr>
      <w:r>
        <w:rPr>
          <w:sz w:val="28"/>
          <w:szCs w:val="28"/>
        </w:rPr>
        <w:t>Come risulta da tutte le inchieste giudiziarie e processi, innumerevoli negli ultimi venti anni, mai un mafioso, che sia veramente tale, ha espresso parole o concetti di stima o ammirazione nei confronti di chi la mafia ha tradito, cioè i pentiti o collaboratori di giustizia, e mai altrettanto ha fatto nei confronti di chi ha tradito lo Stato.</w:t>
      </w:r>
    </w:p>
    <w:p>
      <w:pPr>
        <w:pStyle w:val="Normal"/>
        <w:spacing w:lineRule="auto" w:line="360"/>
        <w:jc w:val="both"/>
        <w:rPr>
          <w:sz w:val="28"/>
          <w:szCs w:val="28"/>
        </w:rPr>
      </w:pPr>
      <w:r>
        <w:rPr>
          <w:sz w:val="28"/>
          <w:szCs w:val="28"/>
        </w:rPr>
        <w:t>I mafiosi hanno sempre rispettato e ammirato, pur non manifestandolo, coloro che hanno lealmente servito lo Stato, anche se li hanno uccisi.</w:t>
      </w:r>
    </w:p>
    <w:p>
      <w:pPr>
        <w:pStyle w:val="Normal"/>
        <w:spacing w:lineRule="auto" w:line="360"/>
        <w:jc w:val="both"/>
        <w:rPr/>
      </w:pPr>
      <w:r>
        <w:rPr>
          <w:sz w:val="28"/>
          <w:szCs w:val="28"/>
        </w:rPr>
        <w:t xml:space="preserve">Pertanto, quando il Gottuso usa la volgare e gergale espressione </w:t>
      </w:r>
      <w:r>
        <w:rPr>
          <w:i/>
          <w:sz w:val="28"/>
          <w:szCs w:val="28"/>
        </w:rPr>
        <w:t>“Havi i palli quantu na rota di machina”</w:t>
      </w:r>
      <w:r>
        <w:rPr>
          <w:sz w:val="28"/>
          <w:szCs w:val="28"/>
        </w:rPr>
        <w:t xml:space="preserve">, che significa soltanto e semplicemente: </w:t>
      </w:r>
      <w:r>
        <w:rPr>
          <w:sz w:val="28"/>
          <w:szCs w:val="28"/>
          <w:u w:val="single"/>
        </w:rPr>
        <w:t>è un uomo</w:t>
      </w:r>
      <w:r>
        <w:rPr>
          <w:sz w:val="28"/>
          <w:szCs w:val="28"/>
        </w:rPr>
        <w:t>, non lo fa di certo perché sa o pensa che il funzionario è un colluso, un traditore, un vile. Lo dice per quel modo di sentire proprio dei mafiosi, che ha avuto la massima espressione letteraria nell’opera di Leonardo Sciascia.</w:t>
      </w:r>
    </w:p>
    <w:p>
      <w:pPr>
        <w:pStyle w:val="Normal"/>
        <w:spacing w:lineRule="auto" w:line="360"/>
        <w:ind w:firstLine="708"/>
        <w:jc w:val="both"/>
        <w:rPr/>
      </w:pPr>
      <w:r>
        <w:rPr>
          <w:sz w:val="28"/>
          <w:szCs w:val="28"/>
        </w:rPr>
        <w:t xml:space="preserve">Don Mariano, il capomafia del paese, dice al cap. dei Carabinieri Bellodi: </w:t>
      </w:r>
      <w:r>
        <w:rPr>
          <w:i/>
          <w:sz w:val="28"/>
          <w:szCs w:val="28"/>
        </w:rPr>
        <w:t xml:space="preserve">“Lo so, ma lei </w:t>
      </w:r>
      <w:r>
        <w:rPr>
          <w:i/>
          <w:sz w:val="28"/>
          <w:szCs w:val="28"/>
          <w:u w:val="single"/>
        </w:rPr>
        <w:t>è un uomo</w:t>
      </w:r>
      <w:r>
        <w:rPr>
          <w:i/>
          <w:sz w:val="28"/>
          <w:szCs w:val="28"/>
        </w:rPr>
        <w:t xml:space="preserve">”, “Lei, anche se mi inchioderà su queste carte come un Cristo, lei è </w:t>
      </w:r>
      <w:r>
        <w:rPr>
          <w:i/>
          <w:sz w:val="28"/>
          <w:szCs w:val="28"/>
          <w:u w:val="single"/>
        </w:rPr>
        <w:t>un uomo</w:t>
      </w:r>
      <w:r>
        <w:rPr>
          <w:i/>
          <w:sz w:val="28"/>
          <w:szCs w:val="28"/>
        </w:rPr>
        <w:t xml:space="preserve">”, “No, lei è </w:t>
      </w:r>
      <w:r>
        <w:rPr>
          <w:i/>
          <w:sz w:val="28"/>
          <w:szCs w:val="28"/>
          <w:u w:val="single"/>
        </w:rPr>
        <w:t>un uomo</w:t>
      </w:r>
      <w:r>
        <w:rPr>
          <w:i/>
          <w:sz w:val="28"/>
          <w:szCs w:val="28"/>
        </w:rPr>
        <w:t xml:space="preserve">, affermò ancora don Mariano” </w:t>
      </w:r>
      <w:r>
        <w:rPr>
          <w:sz w:val="28"/>
          <w:szCs w:val="28"/>
        </w:rPr>
        <w:t xml:space="preserve">(Leonardo Sciascia, </w:t>
      </w:r>
      <w:r>
        <w:rPr>
          <w:i/>
          <w:sz w:val="28"/>
          <w:szCs w:val="28"/>
        </w:rPr>
        <w:t xml:space="preserve">Il giorno della civetta, </w:t>
      </w:r>
      <w:r>
        <w:rPr>
          <w:sz w:val="28"/>
          <w:szCs w:val="28"/>
        </w:rPr>
        <w:t>Einaudi, 1967, pagg. 100-101).</w:t>
      </w:r>
    </w:p>
    <w:p>
      <w:pPr>
        <w:pStyle w:val="Normal"/>
        <w:spacing w:lineRule="auto" w:line="360"/>
        <w:ind w:firstLine="708"/>
        <w:jc w:val="both"/>
        <w:rPr>
          <w:sz w:val="28"/>
          <w:szCs w:val="28"/>
        </w:rPr>
      </w:pPr>
      <w:r>
        <w:rPr>
          <w:sz w:val="28"/>
          <w:szCs w:val="28"/>
        </w:rPr>
        <w:t>Don Mariano è sicuramente un mafioso e Bellodi è sicuramente un leale servitore dello Stato.</w:t>
      </w:r>
    </w:p>
    <w:p>
      <w:pPr>
        <w:pStyle w:val="Normal"/>
        <w:spacing w:lineRule="auto" w:line="360"/>
        <w:ind w:firstLine="708"/>
        <w:jc w:val="both"/>
        <w:rPr>
          <w:sz w:val="28"/>
          <w:szCs w:val="28"/>
        </w:rPr>
      </w:pPr>
      <w:r>
        <w:rPr>
          <w:sz w:val="28"/>
          <w:szCs w:val="28"/>
        </w:rPr>
        <w:t>Il Gottuso ha espresso lo stesso concetto di don Mariano. Se avesse voluto dire ciò che gli attribuisce l’estensore della sentenza, nel parlare in forma del tutto privata e confidenziale con il Landolina, mai avrebbe detto “è un uomo con le palle” di una persona spregevole, perché traditore.</w:t>
      </w:r>
    </w:p>
    <w:p>
      <w:pPr>
        <w:pStyle w:val="Normal"/>
        <w:spacing w:lineRule="auto" w:line="360"/>
        <w:jc w:val="both"/>
        <w:rPr/>
      </w:pPr>
      <w:r>
        <w:rPr>
          <w:sz w:val="28"/>
          <w:szCs w:val="28"/>
        </w:rPr>
        <w:t xml:space="preserve">Per quanto concerne, poi, l’altro passo della sentenza: </w:t>
      </w:r>
      <w:r>
        <w:rPr>
          <w:i/>
          <w:sz w:val="28"/>
          <w:szCs w:val="28"/>
        </w:rPr>
        <w:t xml:space="preserve">“E’ incontrovertibile, inoltre, ad avviso di questa Corte, che gli interlocutori esprimono nei confronti di Contrada una ammirazione che si ricollega tipicamente – nel sentire mafioso – </w:t>
      </w:r>
      <w:r>
        <w:rPr>
          <w:i/>
          <w:sz w:val="28"/>
          <w:szCs w:val="28"/>
          <w:u w:val="single"/>
        </w:rPr>
        <w:t>alla sua “tenuta”, e cioè al non avere parlato nonostante il carcere</w:t>
      </w:r>
      <w:r>
        <w:rPr>
          <w:i/>
          <w:sz w:val="28"/>
          <w:szCs w:val="28"/>
        </w:rPr>
        <w:t xml:space="preserve">” </w:t>
      </w:r>
      <w:r>
        <w:rPr>
          <w:sz w:val="28"/>
          <w:szCs w:val="28"/>
        </w:rPr>
        <w:t>(pag. 729 sentenza), occorre evidenziare quanto illogiche, arbitrarie e immotivate siano l’interpretazione e conseguente affermazione.</w:t>
      </w:r>
    </w:p>
    <w:p>
      <w:pPr>
        <w:pStyle w:val="Normal"/>
        <w:spacing w:lineRule="auto" w:line="360"/>
        <w:ind w:firstLine="708"/>
        <w:jc w:val="both"/>
        <w:rPr/>
      </w:pPr>
      <w:r>
        <w:rPr>
          <w:sz w:val="28"/>
          <w:szCs w:val="28"/>
        </w:rPr>
        <w:t xml:space="preserve">Innanzi tutto, l’espressione </w:t>
      </w:r>
      <w:r>
        <w:rPr>
          <w:i/>
          <w:sz w:val="28"/>
          <w:szCs w:val="28"/>
        </w:rPr>
        <w:t xml:space="preserve">“puru a galera si fici” </w:t>
      </w:r>
      <w:r>
        <w:rPr>
          <w:sz w:val="28"/>
          <w:szCs w:val="28"/>
        </w:rPr>
        <w:t xml:space="preserve">(pure la galera si è fatta) – al minuto 37,47 della registrazione – non è di Gottuso ma di Landolina (pag.771 sentenza) e non è stata seguita da alcun commento da parte di nessuno dei due. </w:t>
      </w:r>
    </w:p>
    <w:p>
      <w:pPr>
        <w:pStyle w:val="Normal"/>
        <w:spacing w:lineRule="auto" w:line="360"/>
        <w:ind w:firstLine="708"/>
        <w:jc w:val="both"/>
        <w:rPr/>
      </w:pPr>
      <w:r>
        <w:rPr>
          <w:sz w:val="28"/>
          <w:szCs w:val="28"/>
        </w:rPr>
        <w:t xml:space="preserve">Il Landolina si è limitato a ricordare che il dott. Contrada aveva fatto un periodo di carcerazione, come del resto era a conoscenza tutta la città di Palermo, dato il clamore e lo scalpore che il fatto allora destò nell’opinione pubblica. Pertanto, non si comprende per quale motivo mai e in base a quali elementi, l’estensore tragga la conseguenza che l’ammirazione per il dott. Contrada, espressa con la frase sopra citata, sia motivata dal fatto che, </w:t>
      </w:r>
      <w:r>
        <w:rPr>
          <w:sz w:val="28"/>
          <w:szCs w:val="28"/>
          <w:u w:val="single"/>
        </w:rPr>
        <w:t>pur essendo stato incarcerato, ha “tenuto”, cioè non ha parlato</w:t>
      </w:r>
      <w:r>
        <w:rPr>
          <w:sz w:val="28"/>
          <w:szCs w:val="28"/>
        </w:rPr>
        <w:t>. Se ciò significhi non aver confessato i suoi delitti, non avere accusato altri di misfatti o collusione con la mafia, non essersi pentito e non essere diventato collaboratore di giustizia, la sentenza non lo spiega.</w:t>
      </w:r>
    </w:p>
    <w:p>
      <w:pPr>
        <w:pStyle w:val="Normal"/>
        <w:spacing w:lineRule="auto" w:line="360"/>
        <w:ind w:firstLine="708"/>
        <w:jc w:val="both"/>
        <w:rPr/>
      </w:pPr>
      <w:r>
        <w:rPr>
          <w:sz w:val="28"/>
          <w:szCs w:val="28"/>
        </w:rPr>
        <w:t xml:space="preserve">L’autore della sentenza, nell’affermare che </w:t>
      </w:r>
      <w:r>
        <w:rPr>
          <w:i/>
          <w:sz w:val="28"/>
          <w:szCs w:val="28"/>
        </w:rPr>
        <w:t xml:space="preserve">“l’ammirazione era dovuta alla “tenuta” per non aver parlato nonostante il carcere” </w:t>
      </w:r>
      <w:r>
        <w:rPr>
          <w:sz w:val="28"/>
          <w:szCs w:val="28"/>
        </w:rPr>
        <w:t xml:space="preserve">(pag. 779 sentenza), sembra aver voluto mettere il dott. Contrada sullo stesso piano dei criminali mafiosi, specie i capi, quali Riina, Badalamenti, Calò, i Greco, Bagarella, etc..., che, </w:t>
      </w:r>
      <w:r>
        <w:rPr>
          <w:sz w:val="28"/>
          <w:szCs w:val="28"/>
          <w:u w:val="single"/>
        </w:rPr>
        <w:t>nonostante il carcere</w:t>
      </w:r>
      <w:r>
        <w:rPr>
          <w:sz w:val="28"/>
          <w:szCs w:val="28"/>
        </w:rPr>
        <w:t xml:space="preserve">, hanno “tenuto”, non hanno parlato, non si sono pentiti, sono rimasti </w:t>
      </w:r>
      <w:r>
        <w:rPr>
          <w:sz w:val="28"/>
          <w:szCs w:val="28"/>
          <w:u w:val="single"/>
        </w:rPr>
        <w:t>irriducibili</w:t>
      </w:r>
      <w:r>
        <w:rPr>
          <w:sz w:val="28"/>
          <w:szCs w:val="28"/>
        </w:rPr>
        <w:t>.</w:t>
      </w:r>
    </w:p>
    <w:p>
      <w:pPr>
        <w:pStyle w:val="Normal"/>
        <w:spacing w:lineRule="auto" w:line="360"/>
        <w:jc w:val="both"/>
        <w:rPr>
          <w:sz w:val="28"/>
          <w:szCs w:val="28"/>
        </w:rPr>
      </w:pPr>
      <w:r>
        <w:rPr>
          <w:sz w:val="28"/>
          <w:szCs w:val="28"/>
        </w:rPr>
        <w:t>In verità, sembra che si sia esagerato, e si sia andato oltre i limiti del tollerabile, nella connotazione negativa e malevole della personalità, anzi dell’essere, del dott. Bruno Contrada.</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Un’ultima osservazione sullo specifico argomento:</w:t>
      </w:r>
    </w:p>
    <w:p>
      <w:pPr>
        <w:pStyle w:val="Normal"/>
        <w:spacing w:lineRule="auto" w:line="360"/>
        <w:ind w:firstLine="708"/>
        <w:jc w:val="both"/>
        <w:rPr>
          <w:sz w:val="28"/>
          <w:szCs w:val="28"/>
        </w:rPr>
      </w:pPr>
      <w:r>
        <w:rPr>
          <w:sz w:val="28"/>
          <w:szCs w:val="28"/>
        </w:rPr>
        <w:t xml:space="preserve">La perizia fonica è stata effettuata dal prof. Paoloni, su incarico conferito dalla Corte con ordinanza del 15.07.2004. Egli si è avvalso di un esperto di dialetto palermitano, Cancellieri Vincenza, per “riprodurre in dialetto ed in lingua italiana le espressioni idiomatiche”. </w:t>
      </w:r>
    </w:p>
    <w:p>
      <w:pPr>
        <w:pStyle w:val="Normal"/>
        <w:spacing w:lineRule="auto" w:line="360"/>
        <w:jc w:val="both"/>
        <w:rPr>
          <w:sz w:val="28"/>
          <w:szCs w:val="28"/>
        </w:rPr>
      </w:pPr>
      <w:r>
        <w:rPr>
          <w:sz w:val="28"/>
          <w:szCs w:val="28"/>
        </w:rPr>
        <w:t>Ebbene, a pag. 32 della perizia disposta dalla Corte e depositata il 19.10.2004, nel punto corrispondente al minuto 37,31 della conversazione intercettata, si riproduce e trascrive la espressione del Gottuso come segue “...altro che malandrino”, riferendosi al dott. Contrada.</w:t>
      </w:r>
    </w:p>
    <w:p>
      <w:pPr>
        <w:pStyle w:val="Normal"/>
        <w:spacing w:lineRule="auto" w:line="360"/>
        <w:jc w:val="both"/>
        <w:rPr>
          <w:sz w:val="28"/>
          <w:szCs w:val="28"/>
        </w:rPr>
      </w:pPr>
      <w:r>
        <w:rPr>
          <w:sz w:val="28"/>
          <w:szCs w:val="28"/>
        </w:rPr>
        <w:t>Identica interpretazione, traduzione e trascrizione (...altro che malandrino) era stata effettuata dagli operatori della Polizia giudiziaria, che avevano proceduto l’11.1.2001 alla intercettazione ambientale (verb. di trascrizione della Sq.Mobile Questura di Palermo – pag. 6 – prodotto dalla Procura Generale in data 23.3.2004).</w:t>
      </w:r>
    </w:p>
    <w:p>
      <w:pPr>
        <w:pStyle w:val="Normal"/>
        <w:spacing w:lineRule="auto" w:line="360"/>
        <w:ind w:firstLine="708"/>
        <w:jc w:val="both"/>
        <w:rPr>
          <w:sz w:val="28"/>
          <w:szCs w:val="28"/>
        </w:rPr>
      </w:pPr>
      <w:r>
        <w:rPr>
          <w:sz w:val="28"/>
          <w:szCs w:val="28"/>
        </w:rPr>
        <w:t>Nel prospetto riprodotto a pag 771 della sentenza, invece, al minuto 37,31 della registrazione, è scritto: “...che malandrino...” al posto di “...altro che malandrino...”. E’ più che evidente che le due espressioni hanno un significato ben diverso l’una dall’altra.</w:t>
      </w:r>
    </w:p>
    <w:p>
      <w:pPr>
        <w:pStyle w:val="Normal"/>
        <w:spacing w:lineRule="auto" w:line="360"/>
        <w:ind w:firstLine="708"/>
        <w:jc w:val="both"/>
        <w:rPr>
          <w:sz w:val="28"/>
          <w:szCs w:val="28"/>
        </w:rPr>
      </w:pPr>
      <w:r>
        <w:rPr>
          <w:sz w:val="28"/>
          <w:szCs w:val="28"/>
        </w:rPr>
        <w:t>La espressione usata dal Gottuso: “altro che malandrino”, correttamente riportata nella perizia disposta dalla Corte (non certo nella perizia del consulente della Difesa), è diventata nella sentenza addirittura “un gran malandrino”.</w:t>
      </w:r>
    </w:p>
    <w:p>
      <w:pPr>
        <w:pStyle w:val="Normal"/>
        <w:spacing w:lineRule="auto" w:line="360"/>
        <w:ind w:firstLine="708"/>
        <w:jc w:val="both"/>
        <w:rPr/>
      </w:pPr>
      <w:r>
        <w:rPr>
          <w:sz w:val="28"/>
          <w:szCs w:val="28"/>
        </w:rPr>
        <w:t xml:space="preserve">L’estensore della sentenza, a piè della pagina 773, ha ritenuto inserire la seguente nota: </w:t>
      </w:r>
      <w:r>
        <w:rPr>
          <w:i/>
          <w:sz w:val="28"/>
          <w:szCs w:val="28"/>
        </w:rPr>
        <w:t>“ La traduzione più corretta in italiano è, semplicemente</w:t>
      </w:r>
      <w:r>
        <w:rPr>
          <w:sz w:val="28"/>
          <w:szCs w:val="28"/>
        </w:rPr>
        <w:t xml:space="preserve"> </w:t>
      </w:r>
      <w:r>
        <w:rPr>
          <w:i/>
          <w:sz w:val="28"/>
          <w:szCs w:val="28"/>
        </w:rPr>
        <w:t>“che malandrino”, mentre il traduttore ha utilizzato l’espressione “altro che malandrino</w:t>
      </w:r>
      <w:r>
        <w:rPr>
          <w:sz w:val="28"/>
          <w:szCs w:val="28"/>
        </w:rPr>
        <w:t>”</w:t>
      </w:r>
    </w:p>
    <w:p>
      <w:pPr>
        <w:pStyle w:val="Normal"/>
        <w:spacing w:lineRule="auto" w:line="360"/>
        <w:ind w:firstLine="708"/>
        <w:jc w:val="both"/>
        <w:rPr/>
      </w:pPr>
      <w:r>
        <w:rPr>
          <w:sz w:val="28"/>
          <w:szCs w:val="28"/>
        </w:rPr>
        <w:t xml:space="preserve">La difformità – per quanto riguarda l’espressione </w:t>
      </w:r>
      <w:r>
        <w:rPr>
          <w:i/>
          <w:sz w:val="28"/>
          <w:szCs w:val="28"/>
        </w:rPr>
        <w:t xml:space="preserve">chi, che, altro che, che gran malandrino </w:t>
      </w:r>
      <w:r>
        <w:rPr>
          <w:sz w:val="28"/>
          <w:szCs w:val="28"/>
        </w:rPr>
        <w:t>– tra il prospetto della perizia e quello riportato in sentenza a pag. 771, desta perplessità e inquietudine.</w:t>
      </w:r>
    </w:p>
    <w:p>
      <w:pPr>
        <w:pStyle w:val="Normal"/>
        <w:spacing w:lineRule="auto" w:line="360"/>
        <w:jc w:val="both"/>
        <w:rPr/>
      </w:pPr>
      <w:r>
        <w:rPr>
          <w:sz w:val="28"/>
          <w:szCs w:val="28"/>
        </w:rPr>
        <w:t xml:space="preserve">Infatti, non dimenticando che il significato delle parole di un siciliano che parla in dialetto può variare sostanzialmente a seconda dei gesti che accompagnano le parole e delle più piccole flessioni della voce, per cui, mutando flessione e gestualità il </w:t>
      </w:r>
      <w:r>
        <w:rPr>
          <w:i/>
          <w:sz w:val="28"/>
          <w:szCs w:val="28"/>
        </w:rPr>
        <w:t xml:space="preserve">chi malandrinu </w:t>
      </w:r>
      <w:r>
        <w:rPr>
          <w:sz w:val="28"/>
          <w:szCs w:val="28"/>
        </w:rPr>
        <w:t xml:space="preserve">può tradursi in </w:t>
      </w:r>
      <w:r>
        <w:rPr>
          <w:i/>
          <w:sz w:val="28"/>
          <w:szCs w:val="28"/>
        </w:rPr>
        <w:t xml:space="preserve">altro che malandrino </w:t>
      </w:r>
      <w:r>
        <w:rPr>
          <w:sz w:val="28"/>
          <w:szCs w:val="28"/>
        </w:rPr>
        <w:t xml:space="preserve">o </w:t>
      </w:r>
      <w:r>
        <w:rPr>
          <w:i/>
          <w:sz w:val="28"/>
          <w:szCs w:val="28"/>
        </w:rPr>
        <w:t>che malandrino</w:t>
      </w:r>
      <w:r>
        <w:rPr>
          <w:sz w:val="28"/>
          <w:szCs w:val="28"/>
        </w:rPr>
        <w:t xml:space="preserve">, se gli estensori della perizia voluta dalla Corte e gli stessi Agenti della Squadra Mobile, in sede e in date differenti, hanno tradotto in scritto l’espressione verbale della voce  in </w:t>
      </w:r>
      <w:r>
        <w:rPr>
          <w:i/>
          <w:sz w:val="28"/>
          <w:szCs w:val="28"/>
        </w:rPr>
        <w:t>“altro che malandrino”</w:t>
      </w:r>
      <w:r>
        <w:rPr>
          <w:sz w:val="28"/>
          <w:szCs w:val="28"/>
        </w:rPr>
        <w:t xml:space="preserve">, ciò sta a significare che, da profondi conoscitori della parlata palermitana, saranno stati guidati dalle flessioni della voce del Gottuso, ciò che non è stato accettato dalla Corte, la quale, anche ai fini dell’Accusa, ha trovato più agevole tradurre il </w:t>
      </w:r>
      <w:r>
        <w:rPr>
          <w:i/>
          <w:sz w:val="28"/>
          <w:szCs w:val="28"/>
        </w:rPr>
        <w:t>chi malandrinu</w:t>
      </w:r>
      <w:r>
        <w:rPr>
          <w:sz w:val="28"/>
          <w:szCs w:val="28"/>
        </w:rPr>
        <w:t xml:space="preserve"> in </w:t>
      </w:r>
      <w:r>
        <w:rPr>
          <w:i/>
          <w:sz w:val="28"/>
          <w:szCs w:val="28"/>
        </w:rPr>
        <w:t>che malandrino</w:t>
      </w:r>
      <w:r>
        <w:rPr>
          <w:sz w:val="28"/>
          <w:szCs w:val="28"/>
        </w:rPr>
        <w:t xml:space="preserve">, magari aggiungendovi i punti esclamativi consequenziali nascosti nel </w:t>
      </w:r>
      <w:r>
        <w:rPr>
          <w:i/>
          <w:sz w:val="28"/>
          <w:szCs w:val="28"/>
        </w:rPr>
        <w:t xml:space="preserve">gran malandrino </w:t>
      </w:r>
      <w:r>
        <w:rPr>
          <w:sz w:val="28"/>
          <w:szCs w:val="28"/>
        </w:rPr>
        <w:t>che trova spazio in sentenza.</w:t>
      </w:r>
    </w:p>
    <w:p>
      <w:pPr>
        <w:pStyle w:val="Normal"/>
        <w:spacing w:lineRule="auto" w:line="360"/>
        <w:ind w:firstLine="708"/>
        <w:jc w:val="both"/>
        <w:rPr/>
      </w:pPr>
      <w:r>
        <w:rPr>
          <w:sz w:val="28"/>
          <w:szCs w:val="28"/>
        </w:rPr>
        <w:t xml:space="preserve">Pertanto, comparando le parole del Gottuso e le trascrizioni della perizia disposta dalla Corte e della Questura di Palermo, il dialogo tra i due potrebbe a buon ragione essere stato il seguente: Tutto un primo discorso sulla villa e sulla retata, trenta secondi di interruzione nel corso dei quali non si sa che tipo di accenni ci siano stati tra i due interlocutori, e poi l’accenno a Bruno Contrada, che tutti sapevano essere tutt’altro che traditore dello Stato, uno del quale era notorio che avesse gli attributi e al quale hanno avuto pure il coraggio di fargli fare la galera riducendolo a una larva umana. Poi, dal minuto 38,06 al minuto 38,17 vari accenni incomprensibili tra i due, fino ad arrivare al minuto 38,21 con quel </w:t>
      </w:r>
      <w:r>
        <w:rPr>
          <w:i/>
          <w:sz w:val="28"/>
          <w:szCs w:val="28"/>
        </w:rPr>
        <w:t xml:space="preserve">“lui ci ha fatto scappare” </w:t>
      </w:r>
      <w:r>
        <w:rPr>
          <w:sz w:val="28"/>
          <w:szCs w:val="28"/>
        </w:rPr>
        <w:t xml:space="preserve">che la sentenza collega al Contrada, dimenticando che al minuto 38,32 Gottuso continua il suo discorso con </w:t>
      </w:r>
      <w:r>
        <w:rPr>
          <w:i/>
          <w:sz w:val="28"/>
          <w:szCs w:val="28"/>
        </w:rPr>
        <w:t>“gli devo strappare le orecchie...”</w:t>
      </w:r>
      <w:r>
        <w:rPr>
          <w:sz w:val="28"/>
          <w:szCs w:val="28"/>
        </w:rPr>
        <w:t xml:space="preserve"> riferito a Mutolo, dove il </w:t>
      </w:r>
      <w:r>
        <w:rPr>
          <w:i/>
          <w:sz w:val="28"/>
          <w:szCs w:val="28"/>
        </w:rPr>
        <w:t xml:space="preserve">gli </w:t>
      </w:r>
      <w:r>
        <w:rPr>
          <w:sz w:val="28"/>
          <w:szCs w:val="28"/>
        </w:rPr>
        <w:t xml:space="preserve">è collegato al </w:t>
      </w:r>
      <w:r>
        <w:rPr>
          <w:i/>
          <w:sz w:val="28"/>
          <w:szCs w:val="28"/>
        </w:rPr>
        <w:t xml:space="preserve">lui </w:t>
      </w:r>
      <w:r>
        <w:rPr>
          <w:sz w:val="28"/>
          <w:szCs w:val="28"/>
        </w:rPr>
        <w:t xml:space="preserve"> precedente. Segno evidente che l’accenno al Mutolo sarà avvenuto nei minuti dal 38,06 al 38,17. E se Gottuso non lesina il suo disprezzo nel confronti di Mutolo chiamandolo </w:t>
      </w:r>
      <w:r>
        <w:rPr>
          <w:i/>
          <w:sz w:val="28"/>
          <w:szCs w:val="28"/>
        </w:rPr>
        <w:t>signor</w:t>
      </w:r>
      <w:r>
        <w:rPr>
          <w:sz w:val="28"/>
          <w:szCs w:val="28"/>
        </w:rPr>
        <w:t xml:space="preserve">, lo fa  ben sapendo di parlare di un pentito di mafia che per lui e per gli altri era e resta </w:t>
      </w:r>
      <w:r>
        <w:rPr>
          <w:i/>
          <w:sz w:val="28"/>
          <w:szCs w:val="28"/>
        </w:rPr>
        <w:t>saittuni</w:t>
      </w:r>
      <w:r>
        <w:rPr>
          <w:sz w:val="28"/>
          <w:szCs w:val="28"/>
        </w:rPr>
        <w:t>, topo di fogna, in contrapposizione a Contrada che era ed è rimasto sempre uomo dello Stato.</w:t>
      </w:r>
    </w:p>
    <w:p>
      <w:pPr>
        <w:pStyle w:val="Normal"/>
        <w:spacing w:lineRule="auto" w:line="360"/>
        <w:jc w:val="both"/>
        <w:rPr>
          <w:sz w:val="28"/>
          <w:szCs w:val="28"/>
        </w:rPr>
      </w:pPr>
      <w:r>
        <w:rPr>
          <w:sz w:val="28"/>
          <w:szCs w:val="28"/>
        </w:rPr>
        <w:t>Forse non è inutile riportare qui di seguito il significato nel dialetto siciliano del termine “malandrino”.</w:t>
      </w:r>
    </w:p>
    <w:p>
      <w:pPr>
        <w:pStyle w:val="Normal"/>
        <w:spacing w:lineRule="auto" w:line="360"/>
        <w:jc w:val="both"/>
        <w:rPr/>
      </w:pPr>
      <w:r>
        <w:rPr>
          <w:i/>
          <w:sz w:val="28"/>
          <w:szCs w:val="28"/>
        </w:rPr>
        <w:t>Malandrinu:</w:t>
      </w:r>
      <w:r>
        <w:rPr>
          <w:sz w:val="28"/>
          <w:szCs w:val="28"/>
        </w:rPr>
        <w:t xml:space="preserve"> rubatore da strada, assassino, uomo di malvagi costumi, briccone (Nuovo dizionario Siciliano-Italiano di Vincenzo Mortillaro, Palermo, Stabilimento Tipografico Lao, 1876 – pag. 651.</w:t>
      </w:r>
    </w:p>
    <w:p>
      <w:pPr>
        <w:pStyle w:val="Normal"/>
        <w:spacing w:lineRule="auto" w:line="360"/>
        <w:jc w:val="both"/>
        <w:rPr>
          <w:sz w:val="28"/>
          <w:szCs w:val="28"/>
        </w:rPr>
      </w:pPr>
      <w:r>
        <w:rPr>
          <w:sz w:val="28"/>
          <w:szCs w:val="28"/>
        </w:rPr>
        <w:t>Secondo la singolare interpretazione e traduzione della Sentenza, questo sarebbe il giudizio di Salvatore Gottuso sul dott. Contrada!</w:t>
      </w:r>
    </w:p>
    <w:p>
      <w:pPr>
        <w:pStyle w:val="Normal"/>
        <w:spacing w:lineRule="auto" w:line="360"/>
        <w:ind w:firstLine="708"/>
        <w:jc w:val="both"/>
        <w:rPr>
          <w:sz w:val="28"/>
          <w:szCs w:val="28"/>
        </w:rPr>
      </w:pPr>
      <w:r>
        <w:rPr>
          <w:sz w:val="28"/>
          <w:szCs w:val="28"/>
        </w:rPr>
        <w:t>In conclusione:</w:t>
      </w:r>
    </w:p>
    <w:p>
      <w:pPr>
        <w:pStyle w:val="Normal"/>
        <w:spacing w:lineRule="auto" w:line="360"/>
        <w:ind w:firstLine="708"/>
        <w:jc w:val="both"/>
        <w:rPr>
          <w:sz w:val="28"/>
          <w:szCs w:val="28"/>
        </w:rPr>
      </w:pPr>
      <w:r>
        <w:rPr>
          <w:sz w:val="28"/>
          <w:szCs w:val="28"/>
        </w:rPr>
        <w:t>nel corso di una intercettazione ambientale operata dalla Polizia, nel quadro di indagini che nulla avevano a che fare con il processo Contrada, si capta, con un grado di ricezione acustica molto scarsa, da parte di due soggetti (Gottuso e Landolina) che il dott. Contrada non conosce e con i quali mai ha avuto a che fare, qualche frase sul dott. Contrada, così riassumibile: il dott. Contrada ha “gli attributi virili”, il dott. Contrada non è un “malandrino”, il dott. Contrada si è fatto il carcere, il dott. Contrada si è candidato alle elezioni regionali e non è stato eletto.</w:t>
      </w:r>
    </w:p>
    <w:p>
      <w:pPr>
        <w:pStyle w:val="Normal"/>
        <w:spacing w:lineRule="auto" w:line="360"/>
        <w:jc w:val="both"/>
        <w:rPr/>
      </w:pPr>
      <w:r>
        <w:rPr>
          <w:sz w:val="28"/>
          <w:szCs w:val="28"/>
        </w:rPr>
        <w:t xml:space="preserve">Da questo, la Corte deduce e conclude l’argomento del capitolo XXVIII della sentenza, nel modo seguente: </w:t>
      </w:r>
      <w:r>
        <w:rPr>
          <w:i/>
          <w:sz w:val="28"/>
          <w:szCs w:val="28"/>
        </w:rPr>
        <w:t xml:space="preserve">“ In conclusione, anche se non è stato dimostrato quali fossero il contesto e il luogo della retata, l’indicazione del coinvolgimento di Bruno Contrada, operata in una conversazione assolutamente spontanea, assume comunque </w:t>
      </w:r>
      <w:r>
        <w:rPr>
          <w:i/>
          <w:sz w:val="28"/>
          <w:szCs w:val="28"/>
          <w:u w:val="single"/>
        </w:rPr>
        <w:t>un rilevante spessore indiziario</w:t>
      </w:r>
      <w:r>
        <w:rPr>
          <w:i/>
          <w:sz w:val="28"/>
          <w:szCs w:val="28"/>
        </w:rPr>
        <w:t xml:space="preserve"> nel quadro complessivo degli elementi che, unitariamente valutati, conducono alla affermazione della sua responsabilità” </w:t>
      </w:r>
      <w:r>
        <w:rPr>
          <w:sz w:val="28"/>
          <w:szCs w:val="28"/>
        </w:rPr>
        <w:t>(pag.780 sentenza).</w:t>
      </w:r>
    </w:p>
    <w:p>
      <w:pPr>
        <w:pStyle w:val="Normal"/>
        <w:spacing w:lineRule="auto" w:line="360"/>
        <w:ind w:firstLine="708"/>
        <w:jc w:val="both"/>
        <w:rPr>
          <w:sz w:val="28"/>
          <w:szCs w:val="28"/>
        </w:rPr>
      </w:pPr>
      <w:r>
        <w:rPr>
          <w:sz w:val="28"/>
          <w:szCs w:val="28"/>
        </w:rPr>
        <w:t>Come è possibile parlare del “coinvolgimento” del dott. Contrada in una “retata” (rectius: operazione di polizia) di cui si premette che non è dimostrata quale mai fosse? Quali mai siano questi elementi di “rilevante spessore indiziario” che “conducono alla affermazione della sua responsabilità”, la sentenza non li indica né definisce.</w:t>
      </w:r>
    </w:p>
    <w:p>
      <w:pPr>
        <w:pStyle w:val="Normal"/>
        <w:spacing w:lineRule="auto" w:line="360"/>
        <w:jc w:val="both"/>
        <w:rPr>
          <w:sz w:val="28"/>
          <w:szCs w:val="28"/>
        </w:rPr>
      </w:pPr>
      <w:r>
        <w:rPr>
          <w:sz w:val="28"/>
          <w:szCs w:val="28"/>
        </w:rPr>
        <w:t>Alla prova si sostituisce la ipotesi, la illazione, la supposizione, la contraddizione, l’illogicità, l’assurdo.</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sectPr>
      <w:footerReference w:type="default" r:id="rId2"/>
      <w:footerReference w:type="first" r:id="rId3"/>
      <w:type w:val="nextPage"/>
      <w:pgSz w:w="11906" w:h="16838"/>
      <w:pgMar w:left="1701" w:right="1701"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lowerLetter"/>
      <w:lvlText w:val="%1)"/>
      <w:lvlJc w:val="left"/>
      <w:pPr>
        <w:tabs>
          <w:tab w:val="num" w:pos="1788"/>
        </w:tabs>
        <w:ind w:left="1788" w:hanging="360"/>
      </w:pPr>
      <w:rPr/>
    </w:lvl>
  </w:abstractNum>
  <w:abstractNum w:abstractNumId="3">
    <w:lvl w:ilvl="0">
      <w:numFmt w:val="bullet"/>
      <w:lvlText w:val="-"/>
      <w:lvlJc w:val="left"/>
      <w:pPr>
        <w:tabs>
          <w:tab w:val="num" w:pos="1559"/>
        </w:tabs>
        <w:ind w:left="1559" w:hanging="511"/>
      </w:pPr>
      <w:rPr>
        <w:rFonts w:ascii="Times New Roman" w:hAnsi="Times New Roman" w:cs="Times New Roman" w:hint="default"/>
      </w:rPr>
    </w:lvl>
  </w:abstractNum>
  <w:abstractNum w:abstractNumId="4">
    <w:lvl w:ilvl="0">
      <w:numFmt w:val="bullet"/>
      <w:lvlText w:val="-"/>
      <w:lvlJc w:val="left"/>
      <w:pPr>
        <w:tabs>
          <w:tab w:val="num" w:pos="851"/>
        </w:tabs>
        <w:ind w:left="851" w:hanging="511"/>
      </w:pPr>
      <w:rPr>
        <w:rFonts w:ascii="Times New Roman" w:hAnsi="Times New Roman" w:cs="Times New Roman" w:hint="default"/>
      </w:rPr>
    </w:lvl>
  </w:abstractNum>
  <w:abstractNum w:abstractNumId="5">
    <w:lvl w:ilvl="0">
      <w:start w:val="1"/>
      <w:numFmt w:val="upperRoman"/>
      <w:lvlText w:val="%1."/>
      <w:lvlJc w:val="right"/>
      <w:pPr>
        <w:tabs>
          <w:tab w:val="num" w:pos="540"/>
        </w:tabs>
        <w:ind w:left="540" w:hanging="180"/>
      </w:pPr>
    </w:lvl>
  </w:abstractNum>
  <w:abstractNum w:abstractNumId="6">
    <w:lvl w:ilvl="0">
      <w:numFmt w:val="bullet"/>
      <w:lvlText w:val="-"/>
      <w:lvlJc w:val="left"/>
      <w:pPr>
        <w:tabs>
          <w:tab w:val="num" w:pos="1623"/>
        </w:tabs>
        <w:ind w:left="1623" w:hanging="915"/>
      </w:pPr>
      <w:rPr>
        <w:rFonts w:ascii="Times New Roman" w:hAnsi="Times New Roman" w:cs="Times New Roman" w:hint="default"/>
        <w:u w:val="non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upperRoman"/>
      <w:lvlText w:val="%1."/>
      <w:lvlJc w:val="right"/>
      <w:pPr>
        <w:tabs>
          <w:tab w:val="num" w:pos="540"/>
        </w:tabs>
        <w:ind w:left="540" w:hanging="180"/>
      </w:pPr>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Roman"/>
      <w:lvlText w:val="%1."/>
      <w:lvlJc w:val="right"/>
      <w:pPr>
        <w:tabs>
          <w:tab w:val="num" w:pos="720"/>
        </w:tabs>
        <w:ind w:left="720" w:hanging="18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28:00Z</dcterms:created>
  <dc:creator>OEM</dc:creator>
  <dc:description/>
  <dc:language>en-US</dc:language>
  <cp:lastModifiedBy>valy</cp:lastModifiedBy>
  <cp:lastPrinted>2006-11-17T11:40:00Z</cp:lastPrinted>
  <dcterms:modified xsi:type="dcterms:W3CDTF">2007-01-10T22:50:00Z</dcterms:modified>
  <cp:revision>3</cp:revision>
  <dc:subject/>
  <dc:title>    Avv</dc:title>
</cp:coreProperties>
</file>